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sz w:val="24"/>
          <w:szCs w:val="24"/>
        </w:rPr>
        <w:t>29.01.08 Оператор швейного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швейного оборудования, Шве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9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от 26.07.2022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274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9.01.08 Оператор швейного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02 августа 2013 г. № 767.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9.01.08 Оператор швейного оборуд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7"/>
        <w:spacing w:lineRule="auto" w:line="276"/>
        <w:ind w:left="0" w:right="0" w:firstLine="708"/>
        <w:jc w:val="both"/>
        <w:rPr>
          <w:bCs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AO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«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групп» в г.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ay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профессиональное образовательное учреждение «Алтайская академия гостеприимств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103594000">
            <w:r>
              <w:rPr>
                <w:rStyle w:val="IndexLink"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/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/>
          </w:pPr>
          <w:hyperlink w:anchor="__RefHeading___Toc103594007">
            <w:r>
              <w:rPr>
                <w:rStyle w:val="IndexLink"/>
                <w:sz w:val="24"/>
                <w:szCs w:val="24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/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2" w:name="__RefHeading___Toc103593992"/>
      <w:bookmarkEnd w:id="2"/>
      <w:r>
        <w:rPr>
          <w:rFonts w:cs="Times New Roman" w:ascii="Times New Roman" w:hAnsi="Times New Roman"/>
          <w:b/>
          <w:sz w:val="24"/>
        </w:rPr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29.01.08 Оператор швейного оборудования разработана на основе федерального государственного образовательного стандарта среднего профессионального образования по профессии 29.01.08 Оператор швейного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02.08.2013 </w:t>
        <w:br/>
        <w:t>№ 76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.01.08 Оператор швейного оборудован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47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2.08.2013 № 76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29.01.08 Оператор швейного оборудования»;</w:t>
      </w:r>
    </w:p>
    <w:p>
      <w:pPr>
        <w:pStyle w:val="Style47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Style46"/>
        <w:numPr>
          <w:ilvl w:val="0"/>
          <w:numId w:val="60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bCs/>
          <w:lang w:val="ru-RU"/>
        </w:rPr>
        <w:t>Единый тарифно-квалификационный справочник работ и профессий рабочих (ЕТКС), 2019. Выпуск №46. Вы</w:t>
      </w:r>
      <w:r>
        <w:rPr>
          <w:lang w:val="ru-RU"/>
        </w:rPr>
        <w:t xml:space="preserve">пуск утвержден Постановлением Минтруда РФ от 03.07.2002 </w:t>
      </w:r>
      <w:r>
        <w:rPr/>
        <w:t>N</w:t>
      </w:r>
      <w:r>
        <w:rPr>
          <w:lang w:val="ru-RU"/>
        </w:rPr>
        <w:t xml:space="preserve"> 47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 Минпросвещения России от 30.04.2021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тав краевого государственного бюджетного профессионального образовательного учреждения «Алтайская академия гостеприимства», утвержденный приказом Министерства образования и науки Алтайского края от 16.06.2021 № 812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, регламентирующем проведение государственной итоговой аттестации, завершающей освоение образовательных программ среднего профессионального образования, утвержденное приказом директора КГБПОУ «Алтайская академия гостеприимства» от 29.06.2021 № 01-06/81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демонстрационном экзамене, утвержденное приказом директора КГБПОУ «Алтайская академия гостеприимства» от 29.06.2021 № 01-06/81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обучающихся, утвержденное приказом директора КГБПОУ «Алтайская академия гостеприимства» от 29.06.2021 № 01-06/81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перевода, отчисления, восстановления и предоставления академического отпуска, утвержденное приказом директора КГБПОУ «Алтайская академия гостеприимства» от 29.06.2021 № 01-06/81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режиме занятий обучающихся, утвержденное приказом директора КГБПОУ «Алтайская академия гостеприимства» от 17.09.2019 № 01-06/61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, утвержденное приказом директора КГБПОУ «Алтайская академия гостеприимства» от 29.09.2020 № 01-06/85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44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ое приказом директора КГБПОУ «Алтайская академия гостеприимства» от 01.03.2019 № 01-06/16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менения в 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ые приказом директора КГБПОУ «Алтайская академия гостеприимства» от 29.09.2020 № 01-06/85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лжностная инструкция Швея Версия 1.0, утвержденная директором </w:t>
        <w:br/>
        <w:t>ОП АО "БТК групп" от 15.12.2016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наставничестве, утвержденное директором ОП АО "БТК групп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103593993"/>
      <w:bookmarkEnd w:id="4"/>
      <w:r>
        <w:rPr>
          <w:rFonts w:cs="Times New Roman" w:ascii="Times New Roman" w:hAnsi="Times New Roman"/>
          <w:b/>
          <w:sz w:val="24"/>
          <w:szCs w:val="24"/>
        </w:rPr>
        <w:t>Раздел 2. Общая характеристика образовательной программы с учетом сетевой формы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Оператор швейного оборудования, Шве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Оператор швейного оборудования, Швея» осваивает общий(ие)</w:t>
      </w:r>
      <w:r>
        <w:rPr>
          <w:rStyle w:val="Style15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ид(ы) деятельности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абот по обслуживанию оборудования подготовительно-раскройного производства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работ по обработке текстильных изделий из различных материал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организации швейного производств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34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деятельности (по выбору) в соответствии с направленностью</w:t>
            </w:r>
          </w:p>
        </w:tc>
      </w:tr>
      <w:tr>
        <w:trPr>
          <w:trHeight w:val="23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2"/>
                <w:lang w:val="en-US"/>
              </w:rPr>
              <w:t>O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2"/>
              </w:rPr>
              <w:t xml:space="preserve">П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2"/>
                <w:lang w:val="en-US"/>
              </w:rPr>
              <w:t>AO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2"/>
              </w:rPr>
              <w:t xml:space="preserve"> «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2"/>
                <w:lang w:val="en-US"/>
              </w:rPr>
              <w:t>TK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2"/>
              </w:rPr>
              <w:t xml:space="preserve"> групп» в г. Барнауле</w:t>
            </w:r>
          </w:p>
        </w:tc>
      </w:tr>
      <w:tr>
        <w:trPr>
          <w:trHeight w:val="16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Оператор швейного оборуд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Выполнение работ на машинах, автоматическом или полуавтоматическом оборудовании по изготовлению изделий из текстильных материалов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742 академических часов, со сроком обучения 2 года 10 месяце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24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103593994"/>
      <w:bookmarkEnd w:id="5"/>
      <w:r>
        <w:rPr>
          <w:rFonts w:cs="Times New Roman" w:ascii="Times New Roman" w:hAnsi="Times New Roman"/>
          <w:b/>
          <w:sz w:val="24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ведение процесса настилания, раскроя и расчета кусков материалов, процесса обработки деталей текстильных изделий, выполнение операций по обработке деталей и узлов швейных издел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0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фессиональных модулей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ы деятельн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полнение работ по обслуживанию оборудования подготовительно-раскройного производств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1 Выполнение работ по обслуживанию оборудования подготовительно-раскройного производства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М.02 Выполнение работ по обработке текстильных изделий из различных материалов</w:t>
            </w:r>
          </w:p>
        </w:tc>
      </w:tr>
      <w:tr>
        <w:trPr>
          <w:trHeight w:val="2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Fontstyle01"/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ВД, сформированные ОО совместно с работодателе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2"/>
              </w:rPr>
              <w:t>АО «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2"/>
                <w:lang w:val="en-US"/>
              </w:rPr>
              <w:t>TK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2"/>
              </w:rPr>
              <w:t xml:space="preserve"> групп» в г. Барнауле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Выполнение работ на машинах, автоматическом или полуавтоматическом оборудовании по изготовлению изделий из текстильных материал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М.03 </w:t>
            </w:r>
            <w:r>
              <w:rPr>
                <w:rFonts w:cs="Times New Roman" w:ascii="Times New Roman" w:hAnsi="Times New Roman"/>
                <w:iCs/>
                <w:sz w:val="24"/>
              </w:rPr>
              <w:t>Выполнение работ на машинах, автоматическом или полуавтоматическом оборудовании по изготовлению изделий из текстильных материалов</w:t>
            </w:r>
          </w:p>
        </w:tc>
      </w:tr>
    </w:tbl>
    <w:p>
      <w:pPr>
        <w:pStyle w:val="Normal"/>
        <w:spacing w:lineRule="auto" w:line="240" w:before="240" w:after="12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6" w:name="__RefHeading___Toc103593995"/>
      <w:bookmarkStart w:id="7" w:name="__RefHeading___Toc103593995"/>
    </w:p>
    <w:p>
      <w:pPr>
        <w:pStyle w:val="Normal"/>
        <w:spacing w:lineRule="auto" w:line="240" w:before="240" w:after="120"/>
        <w:ind w:firstLine="709"/>
        <w:rPr>
          <w:rFonts w:ascii="Times New Roman" w:hAnsi="Times New Roman" w:cs="Times New Roman"/>
        </w:rPr>
      </w:pPr>
      <w:bookmarkStart w:id="8" w:name="__RefHeading___Toc103593995"/>
      <w:r>
        <w:rPr>
          <w:rFonts w:cs="Times New Roman" w:ascii="Times New Roman" w:hAnsi="Times New Roman"/>
          <w:b/>
          <w:sz w:val="24"/>
        </w:rPr>
        <w:t>Раздел 4. Планируемые результаты освоения образовательной программы</w:t>
      </w:r>
      <w:bookmarkEnd w:id="8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9" w:name="__RefHeading___Toc103593996"/>
      <w:bookmarkEnd w:id="9"/>
      <w:r>
        <w:rPr>
          <w:rFonts w:cs="Times New Roman" w:ascii="Times New Roman" w:hAnsi="Times New Roman"/>
        </w:rPr>
        <w:t>4.1. Общие компетенции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5537"/>
      </w:tblGrid>
      <w:tr>
        <w:trPr>
          <w:trHeight w:val="18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__RefHeading___Toc103593997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, необходимого для решения профессиональной задач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 деятель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бщих вопросах экономики</w:t>
              <w:br/>
              <w:t>производства продук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 и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гражданской обороны и безопасности жизнедеятель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ыночной экономик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, характеристику современного состояния и перспективы развития</w:t>
              <w:br/>
              <w:t>отрасл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явления и процессы общественной жизн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зит и кредит, накопления и инфляция, роль депозита в личном финансовом плане, понятия о кредите, его виды, основные характеристики кредита, роль кредита в личном финансовом плане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,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и правовые знания в</w:t>
              <w:br/>
              <w:t>конкретных производственных ситуациях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и способ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проса и предложения на рынке товаров и услуг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организаций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емейного бюджета и экономику семь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кассовые операции, хранение, обмен и перевод денег, различные виды платежных средств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и оценку рабочей ситуации, а также способность контролировать и корректировать собственную деятельность, используя полученные теоретические знания по безопасности жизнедеятель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трудовые права в рамках действующего законодательств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на производстве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платы труда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организаци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истанционного банковского обслужива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: государственная пенсионная система, формирование личных пенсионных накоплени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и команды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при чрезвычайной ситуации в соответствии с полученной специальностью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ходить и использовать информацию для эффективного выполнения профессиональных задач, профессионального и личностного развит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ировать состояние финансовых рынков, используя различные источники информаци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ую документацию по обеспечению безопасности жизнедеятельности, регламентирующую профессиональную деятельность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законодательства, регулирующего трудовые отноше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кроя;</w:t>
            </w:r>
          </w:p>
        </w:tc>
      </w:tr>
      <w:tr>
        <w:trPr>
          <w:trHeight w:val="2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енных бумаг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именения различных форм денег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безопасности при работе с профессиональным оборудованием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КТ в моделировании швейных изделий: работа с интернет-ресурсами, оформление отчётной документации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звлекать информацию, касающуюся личных финансов, из источников различного типа и источников, созданных в различных знаковых системах (текст, таблица, график, диаграмма, аудиовизуальный ряд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ики безопасности при работе с профессиональным оборудованием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зовые системные программные продукты и пакеты прикладных программ в области профессиональной деятельности</w:t>
            </w:r>
            <w:r>
              <w:rPr>
                <w:rStyle w:val="FontStyle81"/>
                <w:spacing w:val="-2"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pacing w:val="-2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Основные элементы банковской системы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/>
              <w:ind w:left="-57" w:right="-57" w:hanging="0"/>
              <w:rPr/>
            </w:pPr>
            <w:r>
              <w:rPr/>
              <w:t>Виды платежных средств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в профессиональной деятельности стандарты антикоррупционного поведе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чрезвычайной ситуации на производстве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взаимодействовать со студентами, преподавателями, администрацией в процессе обучения 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теоретические и практические знания для определения экономически рационального поведе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Знание способов бесконфликтного общения и саморегуляции в профессиональной деятельности и экстремальных условиях чрезвычайной ситуации на производстве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бесконфликтного общения и саморегуляции в повседневной жизн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 его виды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(понятие, виды налогов, налоговые вычеты, налоговая декларация)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професс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принимать ответств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ациональные решения и их возможные последствия для себя, своего окружения и общества в целом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нормы для защиты прав потребителей финансовых услуг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мошенничества на финансовом рынке в отношении физических лиц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рофессиональные компетенции</w:t>
      </w:r>
    </w:p>
    <w:tbl>
      <w:tblPr>
        <w:tblW w:w="9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134"/>
        <w:gridCol w:w="40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уживанию оборудования подготовительно-раскройного производ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Контролировать качество и размерные характеристики текстильных материалов на автоматизированных комплек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нутрипроцессного контроля качества и размерных характеристик текстильных материалов на автоматизированных комплексах;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Осуществление деловой коммуникации как со сверстниками, так и со взрослыми;</w:t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О 1.1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оцессов контроля качества материалов;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и размерные характеристики текстильных материалов на автоматизированных комплексах, соблюдая технику безопасности труда;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 планировать пути достижения целей, в том числе альтернативных;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У 1.1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и размерные характеристики текстильных материалов на автоматизированных комплексах с учетом актуального законодательства и требований экономики;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технологического процесса и ресурсное обеспечение предприятия швейной промышленности;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Методы и приемы проверки качества контролируемых материалов;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тернативная стоимость и факторы производства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 базовыми понятиями финансовой сферы;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равила грамотного поведения при взаимодействии с финансовыми институтами;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правила безопасного поведения при проведен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и размерных характеристик текстильных материалов на автоматизированных комплексах;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З 1.1.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проверки качества контролируемых материалов;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З 1.1.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материалов и особенности их настилания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Настилать текстильные материалы для раск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Владение приемами настилания текстильных материалов для раскроя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убъектной позиции как способности самостоятельно планировать решения в сфере финансов с учетом возможных рисков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О 1.2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я материалов в подготовительно-раскройном производстве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экономические знания при расчете текстильного материала для раскроя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ть практические финансовые задачи, анализировать и интерпретировать их условия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У 1.2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илать текстильные материалы для раскроя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кроя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ационально выбрать способ решения практической задачи;</w:t>
            </w:r>
          </w:p>
        </w:tc>
      </w:tr>
      <w:tr>
        <w:trPr>
          <w:trHeight w:val="2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оптимально выбрать способ решения профессиональной задачи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полнить самоанализ полученного результата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З 1.2.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емы настилания материалов с учетом их рационального использования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З 1.2.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установки режимов настилания на панели управления автоматизированного оборудования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З 1.2.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и и правила установки длины настила, способы регулировки механизмов подъема и скорости движения настилочного устройства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З 1.2.0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качеству настила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обслуживание автоматизированного раскрой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 методами обслуживания автоматизированного раскройного комплекса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авильному поведению в непредвиденных обстоятельствах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О 1.3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я материалов в подготовительно-раскройном производстве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бщих вопросах экономики производства продукции в части обслуживания автоматизированного раскройного комплекса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профессиональную деятельность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У 1.3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бслуживание автоматизированного раскройного комплекса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правила эксплуатации автоматизированного раскройного комплекса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йм- менеджмент решения профессиональных задач;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я выбора  типового метода выполнения профессиональной задачи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ки эффективность и качество профессиональных задач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З 1.3.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бслуживаемого оборудования и способы его наладки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 1.3.06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и правила эксплуатации автоматизированного раскройного комплекса;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 1.3.07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у режимов раскроя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 1.3.08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качеству кроя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расчет кусков материалов для раск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счета кус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ов в раскройном производстве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4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Готовность к принятию решения о финансовом обеспечении качества жизни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О 1.4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а кусков и подбора кусков для раскроя, настилания;</w:t>
            </w:r>
          </w:p>
        </w:tc>
      </w:tr>
      <w:tr>
        <w:trPr>
          <w:trHeight w:val="11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1.4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и правовые знания в производственных ситуации выполнения расчета кусков материалов для раскроя;</w:t>
            </w:r>
          </w:p>
        </w:tc>
      </w:tr>
      <w:tr>
        <w:trPr>
          <w:trHeight w:val="6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Осуществлять поиск необходимой информации для решения профессиональной задачи;</w:t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У 1.4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ять расчет кусков материалов для раскроя с применением компьютеров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расчетов кусков материалов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, как находить информацию из различных источников;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, как анализировать информацию;</w:t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, как интерпретировать информацию из различных источников;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Комплектовать куски текстильных материалов для раск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ации кусков материалов в раскройном производстве;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1.5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убъектной позиции как способности ответственно принимать решения в сфере финансов с учетом возможных рисков;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О 1.5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а кусков и подбора кусков для раскроя, настилания;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менять знания экономики при комплектации кусков текстильного материала для раскроя;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Оценивать и аргументировать собственную точку зрения по финансовым проблемам;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У 1.5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ть куски текстильных материалов для раскроя;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требования экономики и права для графиков раскроя, норм расхода материалов и процента технологических потерь;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, что такое целеполагание;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5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, что такое планирование;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1.5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, что такое мотивация к труд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;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З 1.5.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рафики раскроя, нормы расхода материалов и процент технологических потерь;</w:t>
            </w:r>
          </w:p>
        </w:tc>
      </w:tr>
      <w:tr>
        <w:trPr>
          <w:trHeight w:val="5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облюдение техники безопасности при выполнении операций вручную или на машинах, автоматическом или полуавтоматическом оборудовании по пошиву деталей, узлов, изделий из текстильных материалов;</w:t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ние компетентности в области технологий, навыков работы с информацией;</w:t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вручную или на машинах, автоматическом или полуавтоматическом оборудовании по пошиву деталей, узлов, изделий из текстильных материалов с учетом нормативно-правовых и экономических норм;</w:t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О 2.1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операций вручную или на машинах, автоматическом или полуавтоматическом оборудовании по пошиву деталей, узлов, изделий из текстильных материалов;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и правовые знания в производственных ситуации выполнения операций вручную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или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ашинах,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автоматическом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луавтоматическом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борудовании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шиву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еталей,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злов,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зделий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кстильных</w:t>
            </w:r>
            <w:r>
              <w:rPr>
                <w:rFonts w:cs="Times New Roman" w:ascii="Times New Roman" w:hAnsi="Times New Roman"/>
                <w:spacing w:val="-5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атериалов;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знания особенностей безопасного технологического процесса швейной промышленности в профессиональной деятельности;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понятия, создавать обобщения, устанавливать аналогии;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У 2.1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атывать детали, узлы, изделия из текстильных материалов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изводственный цикл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е условия обработки деталей и узлов в швейных изделиях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безопасного технологического процесса швейной промышленности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ификация, критерии классификации;</w:t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но-следственные связи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ческие рассуждения, умозаключения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З 2.1.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ртимент швейных изделий и технологические параметры обработки их деталей;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Контролировать соответствие цвета деталей, изделий, ниток, приклад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контроля соответствия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eastAsia="Trebuchet MS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деталей,</w:t>
            </w:r>
            <w:r>
              <w:rPr>
                <w:rFonts w:eastAsia="Trebuchet MS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изделий,</w:t>
            </w:r>
            <w:r>
              <w:rPr>
                <w:rFonts w:eastAsia="Trebuchet MS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ниток,</w:t>
            </w:r>
            <w:r>
              <w:rPr>
                <w:rFonts w:eastAsia="Trebuchet MS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икладных</w:t>
            </w:r>
            <w:r>
              <w:rPr>
                <w:rFonts w:eastAsia="Trebuchet MS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материалов, применяя знания техник безопасности на рабочем месте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контроль соответствия цвета деталей, изделий, ниток и прикладных материалов с учетом требований рыночной экономики и законодательства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2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ция и выполнение работы в условиях реального взаимодействия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2.2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цвета деталей, изделий, ниток, прикладных материалов на швейном производстве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ие выборов ниток и прикладных материалов для изделия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уществлять безопасный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изводственный цикл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е условия при изготовлении швейного изделия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Создавать, применять и преобразовывать знаки и символы;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У 2.2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контроль качества кроя и выполненной работы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изводственный цикл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е условия обработки деталей и узлов в швейных изделиях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ый и технологический процесс изготовления швейных изделий;</w:t>
            </w:r>
          </w:p>
        </w:tc>
      </w:tr>
      <w:tr>
        <w:trPr>
          <w:trHeight w:val="1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ь изделия;</w:t>
            </w:r>
          </w:p>
        </w:tc>
      </w:tr>
      <w:tr>
        <w:trPr>
          <w:trHeight w:val="1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а изделия;</w:t>
            </w:r>
          </w:p>
        </w:tc>
      </w:tr>
      <w:tr>
        <w:trPr>
          <w:trHeight w:val="1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ет изделия;</w:t>
            </w:r>
          </w:p>
        </w:tc>
      </w:tr>
      <w:tr>
        <w:trPr>
          <w:trHeight w:val="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2.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ты затрат на производство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З 2.2.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качество обрабатываемых материалов;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качество кроя и качество выполнен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онтроля качества кроя и выполненных операции, соблюдая технику безопасности на швейном производстве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контроль качества кроя и выполненных профессиональных операций, с учетом актуальных правовых и экономических требований к производственному процессу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3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самостоятельной деятельности, к саморазвитию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2.3.01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кроя и качество выполненных операций на швейном оборудовании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и правовые знания в производственных ситуации проведения контроля качества кроя и качества выполненных ситуаций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знания по технике безопасности при выполнении контроля качества кроя и выполнения профессиональных операций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ответственность за настоящее и будущее финансовое благополучие;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У 2.3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Проводить контроль качества кроя и качества выполненных операций на швейном оборудовании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У 2.3.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и правовые знания в производственных ситуации проведения контроля качества кроя и качества выполненных ситуаций.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технологического процесса кроя.</w:t>
            </w:r>
          </w:p>
        </w:tc>
      </w:tr>
      <w:tr>
        <w:trPr>
          <w:trHeight w:val="2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ьное взаимодействие;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туальное взаимодействие</w:t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ое взаимодействие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и безопасности при выполнении контроля качества кроя и выполнения профессиональных операций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З 2.3.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качество обрабатываемых материалов</w:t>
            </w:r>
          </w:p>
        </w:tc>
      </w:tr>
      <w:tr>
        <w:trPr>
          <w:trHeight w:val="10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Устранять мелкие неполадки в работ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различные операции с обслуживаемым оборудованием для выполнения различных профессиональных задач;</w:t>
            </w:r>
          </w:p>
        </w:tc>
      </w:tr>
      <w:tr>
        <w:trPr>
          <w:trHeight w:val="6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4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наладку обслуживаемого оборудования для конкретных операций и материалов;</w:t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4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творческой деятельности и личному самоопределению;</w:t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2.4.01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ять профессиональные манипуля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 мелкие неполадки в работе оборудования;</w:t>
            </w:r>
          </w:p>
        </w:tc>
      </w:tr>
      <w:tr>
        <w:trPr>
          <w:trHeight w:val="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анять мелкие неполадки, возникающие при работе комплекса;</w:t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енять знания по технике безопасност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и мелких неполадок в работе оборудования;</w:t>
            </w:r>
          </w:p>
        </w:tc>
      </w:tr>
      <w:tr>
        <w:trPr>
          <w:trHeight w:val="5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свою профессиональную деятельность;</w:t>
            </w:r>
          </w:p>
        </w:tc>
      </w:tr>
      <w:tr>
        <w:trPr>
          <w:trHeight w:val="5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У 2.4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ять мелкие неполадки в работе оборудования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мелких неполадок обслуживаемых машин наладки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  устранения мелких неполадок обслуживаемого оборудования;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ация к труду;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4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рерывное образование;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4.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валификации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З 2.4.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устранения мелких неполадок обслуживаемых машин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Соблюдать правила безопасного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в области моделирования и конструирования швейных изделий, согласно требованиям норм охраны труда и правилам техники безопасности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5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роприятий по обеспечению технической, технологической, экологической и эргономической безопасности в профессиональной деятельности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2.5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ответственной деятельности и самообразованию на протяжении всей жизни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2.5.01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профессиональные задачи на рабочем месте, соблюдая правила безопасного труда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ять трудовые действия с соблюдением требований охраны труда, электробезопасности, гигиены труда, пожарной безопасности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5.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эффективность мероприятий, обеспечивающих безопасность труда;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2.5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собственный бизнес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У 2.5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наладку обслуживаемого оборудования для конкретных операций и материалов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ые, нормативные и организационные основы охраны труда в организациях швейной промышленности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5.02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в профессиональной деятельности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5.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стема организационно-технических и санитарно-гигиенических и иных мероприятий, обеспечивающих безопасность труда; 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5.0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-правовую базу предпринимательской деятельности;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5.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структура предприятия;</w:t>
            </w:r>
          </w:p>
        </w:tc>
      </w:tr>
      <w:tr>
        <w:trPr>
          <w:trHeight w:val="2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 2.5.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 создания бизнес-плана;</w:t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З 2.5.0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принцип работы обслуживаемого оборудования, правила его наладки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43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0" w:right="0" w:firstLine="709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i/>
          <w:i/>
        </w:rPr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13" w:name="_Hlk68082093"/>
      <w:bookmarkStart w:id="14" w:name="_Hlk103781370"/>
      <w:bookmarkEnd w:id="13"/>
      <w:bookmarkEnd w:id="14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341"/>
        <w:gridCol w:w="850"/>
        <w:gridCol w:w="851"/>
        <w:gridCol w:w="851"/>
        <w:gridCol w:w="851"/>
        <w:gridCol w:w="1075"/>
        <w:gridCol w:w="1134"/>
        <w:gridCol w:w="1193"/>
        <w:gridCol w:w="993"/>
        <w:gridCol w:w="862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.О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ins w:id="0" w:author="Анастасия Панова" w:date="2022-06-21T18:38:00Z">
              <w:r>
                <w:rPr>
                  <w:rFonts w:cs="Times New Roman" w:ascii="Times New Roman" w:hAnsi="Times New Roman"/>
                  <w:b/>
                </w:rPr>
                <w:t xml:space="preserve">Общепрофессиональный </w:t>
              </w:r>
            </w:ins>
            <w:r>
              <w:rPr>
                <w:rFonts w:cs="Times New Roman" w:ascii="Times New Roman" w:hAnsi="Times New Roman"/>
                <w:b/>
              </w:rPr>
              <w:t xml:space="preserve">учебный </w:t>
            </w:r>
            <w:ins w:id="1" w:author="Анастасия Панова" w:date="2022-06-21T18:38:00Z">
              <w:r>
                <w:rPr>
                  <w:rFonts w:cs="Times New Roman" w:ascii="Times New Roman" w:hAnsi="Times New Roman"/>
                  <w:b/>
                </w:rPr>
                <w:t>цикл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организации швей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О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ins w:id="2" w:author="Анастасия Панова" w:date="2022-06-21T18:39:00Z">
              <w:r>
                <w:rPr>
                  <w:rFonts w:cs="Times New Roman" w:ascii="Times New Roman" w:hAnsi="Times New Roman"/>
                  <w:b/>
                  <w:bCs/>
                </w:rPr>
                <w:t xml:space="preserve">Профессиональный </w:t>
              </w:r>
            </w:ins>
            <w:r>
              <w:rPr>
                <w:rFonts w:cs="Times New Roman" w:ascii="Times New Roman" w:hAnsi="Times New Roman"/>
                <w:b/>
                <w:bCs/>
              </w:rPr>
              <w:t xml:space="preserve">учебный </w:t>
            </w:r>
            <w:ins w:id="3" w:author="Анастасия Панова" w:date="2022-06-21T18:39:00Z">
              <w:r>
                <w:rPr>
                  <w:rFonts w:cs="Times New Roman" w:ascii="Times New Roman" w:hAnsi="Times New Roman"/>
                  <w:b/>
                  <w:bCs/>
                </w:rPr>
                <w:t>цикл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О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бслуживанию оборудования подготовительно-раскрой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раскрой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текстиль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ФК.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ДПБ-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Дополнительный профессиональ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AO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«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групп» в г. 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ay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ыполнение работ на машинах, автоматическом или полуавтоматическом оборудовании по изготовлению изделий из тексти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изготовления изделий из тексти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5" w:name="_Hlk68082093"/>
      <w:bookmarkStart w:id="16" w:name="_Hlk103781370"/>
      <w:bookmarkStart w:id="17" w:name="_Hlk68082093"/>
      <w:bookmarkStart w:id="18" w:name="_Hlk103781370"/>
      <w:bookmarkEnd w:id="17"/>
      <w:bookmarkEnd w:id="18"/>
    </w:p>
    <w:p>
      <w:pPr>
        <w:pStyle w:val="Subtitle"/>
        <w:ind w:left="709" w:hanging="0"/>
        <w:jc w:val="left"/>
        <w:rPr>
          <w:rFonts w:ascii="Times New Roman" w:hAnsi="Times New Roman" w:cs="Times New Roman"/>
          <w:sz w:val="20"/>
          <w:szCs w:val="20"/>
        </w:rPr>
      </w:pPr>
      <w:bookmarkStart w:id="19" w:name="__RefHeading___Toc103594000"/>
      <w:bookmarkEnd w:id="19"/>
      <w:r>
        <w:rPr>
          <w:rFonts w:cs="Times New Roman" w:ascii="Times New Roman" w:hAnsi="Times New Roman"/>
          <w:sz w:val="20"/>
          <w:szCs w:val="20"/>
        </w:rPr>
        <w:t>5.2. Примерный план обучения на предприятии (на рабочем месте)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83"/>
        <w:gridCol w:w="1164"/>
        <w:gridCol w:w="1450"/>
        <w:gridCol w:w="4179"/>
        <w:gridCol w:w="1401"/>
        <w:gridCol w:w="1014"/>
        <w:gridCol w:w="1561"/>
        <w:gridCol w:w="1786"/>
      </w:tblGrid>
      <w:tr>
        <w:trPr>
          <w:trHeight w:val="39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ческой подготовки (виды работ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/ МДК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/ОК код (или Н/ПО, У, З, Уо, Зо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го места, участка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уживанию оборудования подготовительно-раскройного производ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крой материал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Контролировать качество и размерные характеристики текстильных материалов на автоматизированных комплек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Настилать текстильные материалы для раск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обслуживание автоматизированного раскройного комплек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ный цех швейного произво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уживанию оборудования подготовительно-раскройного производ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крой материал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Контролировать качество и размерные характеристики текстильных материалов на автоматизированных комплек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Настилать текстильные материалы для раскро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обслуживание автоматизированного раскрой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расчет кусков материалов для раск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Комплектовать куски текстильных материалов для раскро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ный цех швейного произво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текстильных издел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Контролировать соответствие цвета деталей, изделий, ниток, приклад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качество кроя и качество выполнен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Устранять мелкие неполадки в работ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Соблюдать правила безопасного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й це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текстильных издел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Контролировать соответствие цвета деталей, изделий, ниток, приклад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качество кроя и качество выполнен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Устранять мелкие неполадки в работе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Соблюдать правила безопасного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й це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машинах, автоматическом или полуавтоматическом оборудовании по изготовлению изделий из текстильных материа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зготовления изделий из текстильных материалов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Устранять мелкие неполадки в работе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Соблюдать правила безопасного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й це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Cs/>
          <w:i/>
          <w:i/>
        </w:rPr>
      </w:pPr>
      <w:bookmarkStart w:id="20" w:name="__RefHeading___Toc103594001"/>
      <w:bookmarkStart w:id="21" w:name="_Hlk103781542"/>
      <w:bookmarkEnd w:id="20"/>
      <w:bookmarkEnd w:id="21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22" w:name="_Hlk103781542"/>
      <w:bookmarkStart w:id="23" w:name="_Hlk103781518"/>
      <w:bookmarkEnd w:id="22"/>
      <w:bookmarkEnd w:id="23"/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5.3.1. По программе подготовки квалифицированных рабочих и служащих/ подготовки специалистов среднего звена </w:t>
      </w:r>
      <w:r>
        <w:rPr>
          <w:rStyle w:val="Style15"/>
          <w:rStyle w:val="FootnoteAnchor"/>
          <w:rFonts w:cs="Times New Roman" w:ascii="Times New Roman" w:hAnsi="Times New Roman"/>
          <w:bCs/>
          <w:i/>
          <w:color w:val="000000"/>
          <w:sz w:val="18"/>
          <w:szCs w:val="18"/>
        </w:rPr>
        <w:footnoteReference w:id="7"/>
      </w:r>
    </w:p>
    <w:tbl>
      <w:tblPr>
        <w:tblW w:w="160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"/>
        <w:gridCol w:w="1832"/>
        <w:gridCol w:w="229"/>
        <w:gridCol w:w="338"/>
        <w:gridCol w:w="283"/>
        <w:gridCol w:w="12"/>
        <w:gridCol w:w="27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0"/>
        <w:gridCol w:w="2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23"/>
        <w:gridCol w:w="244"/>
        <w:gridCol w:w="284"/>
        <w:gridCol w:w="283"/>
        <w:gridCol w:w="284"/>
        <w:gridCol w:w="283"/>
        <w:gridCol w:w="437"/>
        <w:gridCol w:w="425"/>
        <w:gridCol w:w="435"/>
      </w:tblGrid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оненты программ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сен - 5 ок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окт - 2 но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дек - 4 ян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янв - 1 фе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фев - 1 ма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ар - 5 ап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апр - 3 ма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часов в 1 семестр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часов во 2 семестр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часов</w:t>
            </w:r>
          </w:p>
        </w:tc>
      </w:tr>
      <w:tr>
        <w:trPr>
          <w:trHeight w:val="13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- 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- 1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- 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- 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- 11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- 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- 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- 1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- 2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- 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- 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- 1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- 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- 17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- 24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- 3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- 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- 1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- 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- 28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календарных недель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ковые номера  недель учебного г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</w:tr>
      <w:tr>
        <w:trPr>
          <w:trHeight w:val="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134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1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2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4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5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6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7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8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9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2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ый проект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Б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Обязательный профессиональный блок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обработки текстильных изделий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1 курс (аудиторная)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4</w:t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1 курс (СРО)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1 курс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6</w:t>
            </w:r>
          </w:p>
        </w:tc>
      </w:tr>
      <w:tr>
        <w:trPr>
          <w:trHeight w:val="6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ОД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134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1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2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4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5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6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9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1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Б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Обязательный профессиональный блок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обслуживанию оборудования подготовительно-раскройного производств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раскрой материал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9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обработки текстильных изделий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46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2 курс (аудиторная)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</w:t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2 курс (СРО)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398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2 курс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</w:t>
            </w:r>
          </w:p>
        </w:tc>
      </w:tr>
      <w:tr>
        <w:trPr>
          <w:trHeight w:val="106" w:hRule="atLeast"/>
        </w:trPr>
        <w:tc>
          <w:tcPr>
            <w:tcW w:w="160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ОД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образовательный цикл</w:t>
            </w:r>
          </w:p>
        </w:tc>
        <w:tc>
          <w:tcPr>
            <w:tcW w:w="134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3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ной язык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4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05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Д.10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ПБ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Обязательный профессиональный блок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2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учебный цикл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обслуживанию оборудования подготовительно-раскройного производств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раскрой материал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К.00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ПБ 1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ополнительный профессиональный блок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.03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на машинах, автоматическом или полуавтоматическом оборудовании по изготовлению изделий из текстильных материалов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 для изготовления изделий из текстильных материалов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ПБ 2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Дополнительный профессиональный блок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03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А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ВКР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3 курс (аудиторная)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3 курс (СРО)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3 курс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720" w:top="776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bCs/>
        </w:rPr>
      </w:pPr>
      <w:bookmarkStart w:id="24" w:name="_Hlk103781518"/>
      <w:bookmarkStart w:id="25" w:name="__RefHeading___Toc103594002"/>
      <w:bookmarkEnd w:id="24"/>
      <w:bookmarkEnd w:id="25"/>
      <w:r>
        <w:rPr>
          <w:rFonts w:cs="Times New Roman" w:ascii="Times New Roman" w:hAnsi="Times New Roman"/>
          <w:b/>
        </w:rPr>
        <w:t>5.4. Примерная рабочая программа воспит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, определенных отраслевыми требованиями (корпоративной культурой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6" w:name="__RefHeading___Toc103594003"/>
      <w:bookmarkEnd w:id="26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720" w:right="720" w:gutter="0" w:header="720" w:top="776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right="0" w:firstLine="709"/>
        <w:rPr/>
      </w:pPr>
      <w:bookmarkStart w:id="27" w:name="__RefHeading___Toc103594004"/>
      <w:bookmarkEnd w:id="27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/>
      </w:pPr>
      <w:bookmarkStart w:id="28" w:name="__RefHeading___Toc103594005"/>
      <w:bookmarkEnd w:id="28"/>
      <w:r>
        <w:rPr>
          <w:rFonts w:cs="Times New Roman" w:ascii="Times New Roman" w:hAnsi="Times New Roman"/>
        </w:rPr>
        <w:t>6.1. Требования к материально-техническому обеспечению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работод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106727631"/>
      <w:bookmarkEnd w:id="29"/>
      <w:r>
        <w:rPr>
          <w:rFonts w:cs="Times New Roman" w:ascii="Times New Roman" w:hAnsi="Times New Roman"/>
          <w:sz w:val="24"/>
          <w:szCs w:val="24"/>
        </w:rPr>
        <w:t>русского яз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безопасности жизне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Лаборатория материаловед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швейных издел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для швейного производства (Учебный швейный цех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_Hlk106727631"/>
      <w:bookmarkStart w:id="31" w:name="_Hlk106727631"/>
      <w:bookmarkEnd w:id="31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bookmarkStart w:id="32" w:name="_Hlk106727803"/>
      <w:bookmarkEnd w:id="32"/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ект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и швейного произво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моделирования и художественного оформления одеж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ого проектирования швейных изделий (Информационных систем в профессиональной деятельности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хнологии моды (Лаборатория конструирования изделий и раскроя ткани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_Hlk106727803"/>
      <w:bookmarkStart w:id="34" w:name="_Hlk106727803"/>
      <w:bookmarkEnd w:id="3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29.01.08 Оператор швейного оборудования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бинет «Р</w:t>
      </w:r>
      <w:r>
        <w:rPr>
          <w:rFonts w:cs="Times New Roman" w:ascii="Times New Roman" w:hAnsi="Times New Roman"/>
          <w:sz w:val="24"/>
          <w:szCs w:val="24"/>
        </w:rPr>
        <w:t>усского язык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"/>
        <w:gridCol w:w="28"/>
        <w:gridCol w:w="6"/>
        <w:gridCol w:w="161"/>
        <w:gridCol w:w="2312"/>
        <w:gridCol w:w="6454"/>
      </w:tblGrid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09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:</w:t>
            </w:r>
          </w:p>
        </w:tc>
      </w:tr>
      <w:tr>
        <w:trPr>
          <w:trHeight w:val="3035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 16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szCs w:val="24"/>
              </w:rPr>
              <w:t>Размер изделия в сборе ШхГ - 1200х500 мм.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Высота изделия: 580-640-700-760-8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ответствует требованиям ГОСТ 11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3 (ИСО 5970-79) Межгосударственный стандарт «Столы ученические. Тип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ункциональные размеры», ГОСТ 5994-93 (ИСО 5970-79) Межгосударствен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Парты. Типы и функциональные разме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олешница выполнена из ДСП ГОСТ 10632-89 и имеет декоративное по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32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ул ученический, 5-7 ростовой группы, высота до сиденья 420-500 мм. Спинка и сиденье изготовлены из МДФ толщиной 12 мм</w:t>
            </w:r>
          </w:p>
        </w:tc>
      </w:tr>
      <w:tr>
        <w:trPr>
          <w:trHeight w:val="3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</w:tr>
      <w:tr>
        <w:trPr>
          <w:trHeight w:val="667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азмеры: 1145х625х750 мм.</w:t>
              <w:br/>
              <w:t xml:space="preserve">Материалы: ДСП, покрытие — меламин. </w:t>
            </w:r>
          </w:p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ол одноместный. К каркасу стола крепится столешница прямоугольной формы и экран. Столешница изготовлена из ламинированного ДСП 16 мм, класс эмиссии Е-1 и облицована кромкой ПВХ 2 мм.</w:t>
            </w:r>
          </w:p>
        </w:tc>
      </w:tr>
      <w:tr>
        <w:trPr>
          <w:trHeight w:val="850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ул офисный. Каркас стула изготовлен из цельносварного металлического каркаса - стальная труба диаметром - 20 мм, с толщиной стенки 1,5 мм. Спинка стула имеет удобный наклон, и полукруглую форму.</w:t>
              <w:br/>
              <w:t>Концы ножек стула закрыты пластиковыми заглушками.</w:t>
              <w:br/>
              <w:t>Каркас стула окрашен черным порошковым полимерным покрытием.</w:t>
              <w:br/>
              <w:t>Габаритные размеры: 460х450х820 мм.</w:t>
              <w:br/>
              <w:t>Рабочая нагрузка до 110 кг.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 1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3000*1000 мм. Доска для письма мелом. Изготовлена из эмалированных металлических листов зеленого цвета, в рамках из  алюминиевого профиля 40*20 мм. Имеется лоток для мела.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 шкафа изготовлен из ламинированного ДСП 16 мм, класс эмиссии Е-1. Торцы облицованы кромкой ПВХ 0,4 мм. Шкаф имеет два отделения. В верхнем отделении (800*400*1120) за распашными дверями две съёмные полки. Двери изготовлены из профиля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1052 и стекла матового.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с лицензионным программным обеспечением и выходом в сеть интернет 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121"/>
              <w:spacing w:before="0" w:after="0"/>
              <w:contextualSpacing/>
              <w:jc w:val="both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/>
              </w:rPr>
              <w:t>Windows XP, Microsoft Office 2007, Foxit Reader, 7-Zip, Kaspersky Endpoint Security 10, Mozilla firefox.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с экраном 1 шт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: площадь  − 3,17м², желаемый контраст − 5:1 и фоновый засвет 300 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: Проекционная технология L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разрешение: 800x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: 1920x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орон: 16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поток: 1200 л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: 350:1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лонки 2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6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воспроизводимая частота: 1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оспроизводимая частота: 200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гнал/шум: 60 дБ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</w:t>
            </w:r>
          </w:p>
        </w:tc>
      </w:tr>
      <w:tr>
        <w:trPr/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Таблицы по русскому язык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szCs w:val="24"/>
              </w:rPr>
              <w:t xml:space="preserve">Размер </w:t>
            </w:r>
            <w:r>
              <w:rPr>
                <w:szCs w:val="24"/>
              </w:rPr>
              <w:t>750х75 см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szCs w:val="24"/>
              </w:rPr>
              <w:t>Тематика:</w:t>
            </w:r>
          </w:p>
          <w:p>
            <w:pPr>
              <w:pStyle w:val="121"/>
              <w:numPr>
                <w:ilvl w:val="0"/>
                <w:numId w:val="72"/>
              </w:numPr>
              <w:suppressAutoHyphens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ложения с прямой речью.</w:t>
            </w:r>
          </w:p>
          <w:p>
            <w:pPr>
              <w:pStyle w:val="121"/>
              <w:numPr>
                <w:ilvl w:val="0"/>
                <w:numId w:val="72"/>
              </w:numPr>
              <w:suppressAutoHyphens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литное и раздельное написание НЕ с различными частями речи. </w:t>
            </w:r>
          </w:p>
          <w:p>
            <w:pPr>
              <w:pStyle w:val="121"/>
              <w:numPr>
                <w:ilvl w:val="0"/>
                <w:numId w:val="72"/>
              </w:numPr>
              <w:suppressAutoHyphens w:val="false"/>
              <w:ind w:left="0" w:hanging="0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Фонетический разбор слова.</w:t>
            </w:r>
          </w:p>
        </w:tc>
      </w:tr>
      <w:tr>
        <w:trPr/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Таблицы по  разделам русского языка (раздаточный вариант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szCs w:val="24"/>
              </w:rPr>
              <w:t xml:space="preserve">Размер </w:t>
            </w:r>
            <w:r>
              <w:rPr>
                <w:szCs w:val="24"/>
              </w:rPr>
              <w:t>29,7х21 см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Тематика:</w:t>
            </w:r>
          </w:p>
          <w:p>
            <w:pPr>
              <w:pStyle w:val="121"/>
              <w:numPr>
                <w:ilvl w:val="0"/>
                <w:numId w:val="69"/>
              </w:numPr>
              <w:suppressAutoHyphens w:val="false"/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Функциональные стили речи.</w:t>
            </w:r>
          </w:p>
          <w:p>
            <w:pPr>
              <w:pStyle w:val="121"/>
              <w:numPr>
                <w:ilvl w:val="0"/>
                <w:numId w:val="69"/>
              </w:numPr>
              <w:suppressAutoHyphens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онетика, орфоэпия, графика, орфография. Лексикология и фразеология. Морфемика, словообразование. Орфография. Морфология и орфография. </w:t>
            </w:r>
          </w:p>
          <w:p>
            <w:pPr>
              <w:pStyle w:val="121"/>
              <w:numPr>
                <w:ilvl w:val="0"/>
                <w:numId w:val="69"/>
              </w:numPr>
              <w:suppressAutoHyphens w:val="false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интаксис и пунктуация.</w:t>
              <w:br/>
              <w:t>Учебно-методические комплексы, дидактический материал.</w:t>
            </w:r>
          </w:p>
        </w:tc>
      </w:tr>
      <w:tr>
        <w:trPr>
          <w:trHeight w:val="216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х75 см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электронных видеоматериалов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DVD</w:t>
            </w:r>
            <w:r>
              <w:rPr>
                <w:szCs w:val="24"/>
                <w:lang w:eastAsia="en-US"/>
              </w:rPr>
              <w:t xml:space="preserve"> «</w:t>
            </w:r>
            <w:r>
              <w:rPr>
                <w:color w:val="000000"/>
                <w:szCs w:val="24"/>
              </w:rPr>
              <w:t>Великие русские писатели», «Русский язык 10 класс», «Русский язык 11 класс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бинет «Л</w:t>
      </w:r>
      <w:r>
        <w:rPr>
          <w:rFonts w:cs="Times New Roman" w:ascii="Times New Roman" w:hAnsi="Times New Roman"/>
          <w:sz w:val="24"/>
          <w:szCs w:val="24"/>
        </w:rPr>
        <w:t>итературы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"/>
        <w:gridCol w:w="17"/>
        <w:gridCol w:w="138"/>
        <w:gridCol w:w="2320"/>
        <w:gridCol w:w="6454"/>
      </w:tblGrid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3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:</w:t>
              <w:tab/>
            </w:r>
          </w:p>
        </w:tc>
      </w:tr>
      <w:tr>
        <w:trPr>
          <w:trHeight w:val="1993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 - 16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szCs w:val="24"/>
              </w:rPr>
              <w:t>Размер изделия в сборе ШхГ - 1200х500 мм.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Высота изделия: 580-640-700-760-8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ответствует требованиям ГОСТ 11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3 (ИСО 5970-79) Межгосударственный стандарт «Столы ученические. Тип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ункциональные размеры», ГОСТ 5994-93 (ИСО 5970-79) Межгосударствен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Парты. Типы и функциональные разме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олешница выполнена из ДСП ГОСТ 10632-89 и имеет декоративное по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- 32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ул ученический, 5-7 ростовой группы, высота до сиденья 420-500 мм. Спинка и сиденье изготовлены из МДФ толщиной 12 мм</w:t>
            </w:r>
          </w:p>
        </w:tc>
      </w:tr>
      <w:tr>
        <w:trPr>
          <w:trHeight w:val="3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</w:tr>
      <w:tr>
        <w:trPr>
          <w:trHeight w:val="6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 -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азмеры: 1145х625х750 мм.</w:t>
              <w:br/>
              <w:t xml:space="preserve">Материалы: ДСП, покрытие — меламин. </w:t>
            </w:r>
          </w:p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ол одноместный. К каркасу стола крепится столешница прямоугольной формы и экран. Столешница изготовлена из ламинированного ДСП 16 мм, класс эмиссии Е-1 и облицована кромкой ПВХ 2 мм.</w:t>
            </w:r>
          </w:p>
        </w:tc>
      </w:tr>
      <w:tr>
        <w:trPr>
          <w:trHeight w:val="850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ул офисный. Каркас стула изготовлен из цельносварного металлического каркаса - стальная труба диаметром - 20 мм, с толщиной стенки 1,5 мм. Спинка стула имеет удобный наклон, и полукруглую форму.</w:t>
              <w:br/>
              <w:t>Концы ножек стула закрыты пластиковыми заглушками.</w:t>
              <w:br/>
              <w:t>Каркас стула окрашен черным порошковым полимерным покрытием.</w:t>
              <w:br/>
              <w:t>Габаритные размеры: 460х450х820 мм.</w:t>
              <w:br/>
              <w:t>Рабочая нагрузка до 110 кг.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– 1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3000*1000 мм. Доска для письма мелом. Изготовлена из эмалированных металлических листов зеленого цвета, в рамках из  алюминиевого профиля 40*20 мм. Имеется лоток для мела.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-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 шкафа изготовлен из ламинированного ДСП 16 мм, класс эмиссии Е-1. Торцы облицованы кромкой ПВХ 0,4 мм. Шкаф имеет два отделения. В верхнем отделении (800*400*1120) за распашными дверями две съёмные полки. Двери изготовлены из профиля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1052 и стекла матового.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с лицензионным программным обеспечением и выходом в сеть интернет –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121"/>
              <w:spacing w:before="0" w:after="0"/>
              <w:contextualSpacing/>
              <w:jc w:val="both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/>
              </w:rPr>
              <w:t>Windows XP, Microsoft Office 2007, Foxit Reader, 7-Zip, Kaspersky Endpoint Security 10, Mozilla firefox.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: площадь  − 3,17м², желаемый контраст − 5:1 и фоновый засвет 300 Л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: Проекционная технология L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разрешение: 800x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: 1920x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орон: 16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поток: 1200 л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: 350:1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лонки 2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6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воспроизводимая частота: 1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оспроизводимая частота: 200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гнал/шум: 60 дБ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учебно-наглядных пособий</w:t>
            </w:r>
          </w:p>
        </w:tc>
      </w:tr>
      <w:tr>
        <w:trPr>
          <w:trHeight w:val="266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д</w:t>
              <w:tab/>
              <w:t xml:space="preserve">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х75 см</w:t>
            </w:r>
          </w:p>
        </w:tc>
      </w:tr>
      <w:tr>
        <w:trPr/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Стационарное наглядное пособие 1 шт.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змер 594х841 мм</w:t>
            </w:r>
          </w:p>
          <w:p>
            <w:pPr>
              <w:pStyle w:val="121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матика:</w:t>
            </w:r>
          </w:p>
          <w:p>
            <w:pPr>
              <w:pStyle w:val="Style47"/>
              <w:numPr>
                <w:ilvl w:val="0"/>
                <w:numId w:val="73"/>
              </w:numPr>
              <w:tabs>
                <w:tab w:val="clear" w:pos="708"/>
                <w:tab w:val="left" w:pos="88" w:leader="none"/>
              </w:tabs>
              <w:spacing w:before="0" w:after="0"/>
              <w:ind w:left="0" w:righ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собенности периодизации русской литературы XX в.</w:t>
            </w:r>
          </w:p>
          <w:p>
            <w:pPr>
              <w:pStyle w:val="Style47"/>
              <w:numPr>
                <w:ilvl w:val="0"/>
                <w:numId w:val="73"/>
              </w:numPr>
              <w:tabs>
                <w:tab w:val="clear" w:pos="708"/>
                <w:tab w:val="left" w:pos="88" w:leader="none"/>
              </w:tabs>
              <w:spacing w:before="0" w:after="0"/>
              <w:ind w:left="0" w:righ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собенности русской реалистической прозы начала XX в.</w:t>
              <w:br/>
              <w:t>М. Горький «На дне».</w:t>
            </w:r>
          </w:p>
          <w:p>
            <w:pPr>
              <w:pStyle w:val="Style47"/>
              <w:numPr>
                <w:ilvl w:val="0"/>
                <w:numId w:val="73"/>
              </w:numPr>
              <w:tabs>
                <w:tab w:val="clear" w:pos="708"/>
                <w:tab w:val="left" w:pos="88" w:leader="none"/>
              </w:tabs>
              <w:spacing w:before="0" w:after="0"/>
              <w:ind w:left="0" w:righ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лософский конфликт</w:t>
            </w:r>
          </w:p>
          <w:p>
            <w:pPr>
              <w:pStyle w:val="Style47"/>
              <w:numPr>
                <w:ilvl w:val="0"/>
                <w:numId w:val="73"/>
              </w:numPr>
              <w:tabs>
                <w:tab w:val="clear" w:pos="708"/>
                <w:tab w:val="left" w:pos="88" w:leader="none"/>
              </w:tabs>
              <w:spacing w:before="0" w:after="0"/>
              <w:ind w:left="0" w:righ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сновные направления поэзии Серебряного века.</w:t>
            </w:r>
          </w:p>
          <w:p>
            <w:pPr>
              <w:pStyle w:val="Style47"/>
              <w:numPr>
                <w:ilvl w:val="0"/>
                <w:numId w:val="73"/>
              </w:numPr>
              <w:tabs>
                <w:tab w:val="clear" w:pos="708"/>
                <w:tab w:val="left" w:pos="88" w:leader="none"/>
              </w:tabs>
              <w:spacing w:before="0" w:after="0"/>
              <w:ind w:left="0" w:righ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сновные мотивы лирики А. Блока</w:t>
            </w:r>
          </w:p>
          <w:p>
            <w:pPr>
              <w:pStyle w:val="Style47"/>
              <w:numPr>
                <w:ilvl w:val="0"/>
                <w:numId w:val="73"/>
              </w:numPr>
              <w:tabs>
                <w:tab w:val="clear" w:pos="708"/>
                <w:tab w:val="left" w:pos="88" w:leader="none"/>
              </w:tabs>
              <w:spacing w:before="0" w:after="0"/>
              <w:ind w:left="0" w:righ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сновные мотивы лирики С. А. Есенина.</w:t>
            </w:r>
          </w:p>
          <w:p>
            <w:pPr>
              <w:pStyle w:val="Style47"/>
              <w:numPr>
                <w:ilvl w:val="0"/>
                <w:numId w:val="73"/>
              </w:numPr>
              <w:tabs>
                <w:tab w:val="clear" w:pos="708"/>
                <w:tab w:val="left" w:pos="88" w:leader="none"/>
              </w:tabs>
              <w:spacing w:before="0" w:after="0"/>
              <w:ind w:left="0" w:righ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Лирический герой поэзии В. Маяковского.</w:t>
            </w:r>
          </w:p>
          <w:p>
            <w:pPr>
              <w:pStyle w:val="Style47"/>
              <w:numPr>
                <w:ilvl w:val="0"/>
                <w:numId w:val="73"/>
              </w:numPr>
              <w:tabs>
                <w:tab w:val="clear" w:pos="708"/>
                <w:tab w:val="left" w:pos="88" w:leader="none"/>
              </w:tabs>
              <w:spacing w:before="0" w:after="0"/>
              <w:ind w:left="0" w:righ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.А. Булгаков «Мастер и Маргарита».</w:t>
            </w:r>
          </w:p>
          <w:p>
            <w:pPr>
              <w:pStyle w:val="Style47"/>
              <w:numPr>
                <w:ilvl w:val="0"/>
                <w:numId w:val="73"/>
              </w:numPr>
              <w:tabs>
                <w:tab w:val="clear" w:pos="708"/>
                <w:tab w:val="left" w:pos="88" w:leader="none"/>
              </w:tabs>
              <w:spacing w:before="0" w:after="0"/>
              <w:ind w:left="0" w:righ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мпозиция романа М.А. Шолохов «Тихий Дон». </w:t>
            </w:r>
          </w:p>
          <w:p>
            <w:pPr>
              <w:pStyle w:val="Style47"/>
              <w:numPr>
                <w:ilvl w:val="0"/>
                <w:numId w:val="73"/>
              </w:numPr>
              <w:tabs>
                <w:tab w:val="clear" w:pos="708"/>
                <w:tab w:val="left" w:pos="0" w:leader="none"/>
                <w:tab w:val="left" w:pos="88" w:leader="none"/>
                <w:tab w:val="left" w:pos="229" w:leader="none"/>
              </w:tabs>
              <w:spacing w:before="0" w:after="0"/>
              <w:ind w:left="0" w:righ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мпозиция и система образов романа.</w:t>
            </w:r>
          </w:p>
          <w:p>
            <w:pPr>
              <w:pStyle w:val="Style47"/>
              <w:numPr>
                <w:ilvl w:val="0"/>
                <w:numId w:val="73"/>
              </w:numPr>
              <w:tabs>
                <w:tab w:val="clear" w:pos="708"/>
                <w:tab w:val="left" w:pos="88" w:leader="none"/>
              </w:tabs>
              <w:spacing w:before="0" w:after="0"/>
              <w:ind w:left="0" w:righ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Тема войны в русской литературе XX века. </w:t>
            </w:r>
          </w:p>
          <w:p>
            <w:pPr>
              <w:pStyle w:val="Style47"/>
              <w:numPr>
                <w:ilvl w:val="0"/>
                <w:numId w:val="73"/>
              </w:numPr>
              <w:tabs>
                <w:tab w:val="clear" w:pos="708"/>
                <w:tab w:val="left" w:pos="88" w:leader="none"/>
              </w:tabs>
              <w:spacing w:before="0" w:after="0"/>
              <w:ind w:left="0" w:righ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сихологизм в литературе.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лакатные демонстрационные материалы о поэтах и писателях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color w:val="000000"/>
                <w:szCs w:val="24"/>
              </w:rPr>
              <w:t xml:space="preserve">Размер </w:t>
            </w:r>
            <w:r>
              <w:rPr>
                <w:szCs w:val="24"/>
              </w:rPr>
              <w:t>594х841 мм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szCs w:val="24"/>
              </w:rPr>
              <w:t>Тематика: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.С.Пушкин,  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Ю. Лермонтов, </w:t>
            </w:r>
          </w:p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В. Гоголь, 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ьбомы иллюстраци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тика:</w:t>
            </w:r>
          </w:p>
          <w:p>
            <w:pPr>
              <w:pStyle w:val="121"/>
              <w:numPr>
                <w:ilvl w:val="0"/>
                <w:numId w:val="70"/>
              </w:numPr>
              <w:tabs>
                <w:tab w:val="clear" w:pos="708"/>
                <w:tab w:val="left" w:pos="88" w:leader="none"/>
              </w:tabs>
              <w:suppressAutoHyphens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ассицизм, </w:t>
            </w:r>
          </w:p>
          <w:p>
            <w:pPr>
              <w:pStyle w:val="121"/>
              <w:numPr>
                <w:ilvl w:val="0"/>
                <w:numId w:val="70"/>
              </w:numPr>
              <w:tabs>
                <w:tab w:val="clear" w:pos="708"/>
                <w:tab w:val="left" w:pos="88" w:leader="none"/>
              </w:tabs>
              <w:suppressAutoHyphens w:val="false"/>
              <w:ind w:left="0" w:hanging="0"/>
              <w:rPr/>
            </w:pPr>
            <w:r>
              <w:rPr>
                <w:color w:val="000000"/>
                <w:szCs w:val="24"/>
              </w:rPr>
              <w:t>А.С. Пушкин и его эпоха,  А.П. Чехов и его эпоха,  С.А. Есенин и его эпоха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бинет «И</w:t>
      </w:r>
      <w:r>
        <w:rPr>
          <w:rFonts w:cs="Times New Roman" w:ascii="Times New Roman" w:hAnsi="Times New Roman"/>
          <w:sz w:val="24"/>
          <w:szCs w:val="24"/>
        </w:rPr>
        <w:t>ностранного языка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"/>
        <w:gridCol w:w="8"/>
        <w:gridCol w:w="163"/>
        <w:gridCol w:w="137"/>
        <w:gridCol w:w="2177"/>
        <w:gridCol w:w="409"/>
        <w:gridCol w:w="8"/>
        <w:gridCol w:w="6037"/>
      </w:tblGrid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30" w:hRule="atLeast"/>
        </w:trPr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:</w:t>
              <w:tab/>
            </w:r>
          </w:p>
        </w:tc>
      </w:tr>
      <w:tr>
        <w:trPr>
          <w:trHeight w:val="1993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 - 16 шт.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szCs w:val="24"/>
              </w:rPr>
              <w:t>Размер изделия в сборе ШхГ - 1200х500 мм.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Высота изделия: 580-640-700-760-8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ответствует требованиям ГОСТ 11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3 (ИСО 5970-79) Межгосударственный стандарт «Столы ученические. Тип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ункциональные размеры», ГОСТ 5994-93 (ИСО 5970-79) Межгосударствен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Парты. Типы и функциональные разме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олешница выполнена из ДСП ГОСТ 10632-89 и имеет декоративное по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- 32шт.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Стул ученический, 5-7 ростовой группы, высота до сиденья 420-500 мм. Спинка и сиденье изготовлены из МДФ толщиной 12 мм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</w:tr>
      <w:tr>
        <w:trPr>
          <w:trHeight w:val="667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 - 1 шт.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змеры: 1145х625х750 мм.</w:t>
              <w:br/>
              <w:t xml:space="preserve">Материалы: ДСП, покрытие — меламин. </w:t>
            </w:r>
          </w:p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ол одноместный. К каркасу стола крепится столешница прямоугольной формы и экран. Столешница изготовлена из ламинированного ДСП 16 мм, класс эмиссии Е-1 и облицована кромкой ПВХ 2 мм.</w:t>
            </w:r>
          </w:p>
        </w:tc>
      </w:tr>
      <w:tr>
        <w:trPr>
          <w:trHeight w:val="850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 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ул офисный. Каркас стула изготовлен из цельносварного металлического каркаса - стальная труба диаметром - 20 мм, с толщиной стенки 1,5 мм. Спинка стула имеет удобный наклон, и полукруглую форму.</w:t>
              <w:br/>
              <w:t>Концы ножек стула закрыты пластиковыми заглушками.</w:t>
              <w:br/>
              <w:t>Каркас стула окрашен черным порошковым полимерным покрытием.</w:t>
              <w:br/>
              <w:t>Габаритные размеры: 460х450х820 мм.</w:t>
              <w:br/>
              <w:t>Рабочая нагрузка до 110 кг.</w:t>
            </w:r>
          </w:p>
        </w:tc>
      </w:tr>
      <w:tr>
        <w:trPr>
          <w:trHeight w:val="2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омплекс преподавателя</w:t>
            </w:r>
          </w:p>
        </w:tc>
      </w:tr>
      <w:tr>
        <w:trPr>
          <w:trHeight w:val="511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аркаса с декоративной панелью (для наглядных пособий)  1 шт.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х440</w:t>
            </w:r>
          </w:p>
        </w:tc>
      </w:tr>
      <w:tr>
        <w:trPr>
          <w:trHeight w:val="850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экран (для проецирования изображения и крепления бумаг при помощи магнитов) или Доска маркерная  1 шт.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х1020</w:t>
            </w:r>
          </w:p>
        </w:tc>
      </w:tr>
      <w:tr>
        <w:trPr>
          <w:trHeight w:val="850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ронштейна с декоративной панелью (для наглядных пособий) 1 шт.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х440</w:t>
            </w:r>
          </w:p>
        </w:tc>
      </w:tr>
      <w:tr>
        <w:trPr>
          <w:trHeight w:val="850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3-х секционная (для хранения тетрадей, дидактических материалов и проекционного столика)  1 шт.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х430х870</w:t>
            </w:r>
          </w:p>
        </w:tc>
      </w:tr>
      <w:tr>
        <w:trPr/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74"/>
              </w:numPr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ной рамки  1 шт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.п. (с клеевой основой)</w:t>
            </w:r>
          </w:p>
        </w:tc>
      </w:tr>
      <w:tr>
        <w:trPr/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Лингафонные кабинки 12 шт.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Размеры стола-кабины, предназначенного для оборудования рабочего места учащегося составляют в собранном виде 930 х 800 х 780 мм (без учета высоты шумоизолирующих перегородок из оргстекла)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с лицензионным программным обеспечением и выходом в сеть интернет – 1 шт.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121"/>
              <w:jc w:val="both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/>
              </w:rPr>
              <w:t>Windows XP, Microsoft Office 2007, Foxit Reader, 7-Zip, Kaspersky Endpoint Security 10, Mozilla firefox.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 1 шт.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: площадь  − 3,17м², желаемый контраст − 5:1 и фоновый засвет 300 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: Проекционная технология L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разрешение: 800x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: 1920x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орон: 16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поток: 1200 л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: 350:1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Интерактивная доска </w:t>
            </w:r>
            <w:r>
              <w:rPr>
                <w:szCs w:val="24"/>
              </w:rPr>
              <w:t>1 шт.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</w:rPr>
              <w:t>Технология</w:t>
            </w:r>
            <w:r>
              <w:rPr>
                <w:szCs w:val="24"/>
                <w:lang w:val="en-US"/>
              </w:rPr>
              <w:t xml:space="preserve"> Digital Vision Touch (DViT®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Питание подается с компьютера через USB-кабель (компьютеры с ОС Windows® и</w:t>
              <w:br/>
              <w:t>Linux®). Потребление электроэнергии не превышает 0,5 Вт (100 мА при 5 В). Темно-серый цвет (приблизительно темно-серый цвет Pantone® 18-0601 TPX)</w:t>
            </w:r>
          </w:p>
        </w:tc>
      </w:tr>
      <w:tr>
        <w:trPr/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Колонки </w:t>
            </w:r>
            <w:r>
              <w:rPr>
                <w:szCs w:val="24"/>
              </w:rPr>
              <w:t>2 шт.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6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воспроизводимая частота: 1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оспроизводимая частота: 200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гнал/шум: 60 дБ</w:t>
            </w:r>
          </w:p>
        </w:tc>
      </w:tr>
      <w:tr>
        <w:trPr/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</w:t>
            </w:r>
          </w:p>
        </w:tc>
      </w:tr>
      <w:tr>
        <w:trPr>
          <w:trHeight w:val="272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учебных таблиц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ключает не менее 67 таблиц. Формат не менее А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отпечатаны на картоне плотностью не менее 250 гр/кв.м.</w:t>
            </w:r>
          </w:p>
        </w:tc>
      </w:tr>
      <w:tr>
        <w:trPr/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плакатов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szCs w:val="24"/>
              </w:rPr>
              <w:t>Размеры: 423x297x3 мм</w:t>
            </w:r>
          </w:p>
          <w:p>
            <w:pPr>
              <w:pStyle w:val="121"/>
              <w:jc w:val="both"/>
              <w:rPr>
                <w:szCs w:val="24"/>
              </w:rPr>
            </w:pPr>
            <w:r>
              <w:rPr>
                <w:szCs w:val="24"/>
              </w:rPr>
              <w:t>«Правила чтения»</w:t>
            </w:r>
          </w:p>
          <w:p>
            <w:pPr>
              <w:pStyle w:val="121"/>
              <w:jc w:val="both"/>
              <w:rPr>
                <w:szCs w:val="24"/>
              </w:rPr>
            </w:pPr>
            <w:r>
              <w:rPr>
                <w:szCs w:val="24"/>
              </w:rPr>
              <w:t>«Глагол»</w:t>
            </w:r>
          </w:p>
          <w:p>
            <w:pPr>
              <w:pStyle w:val="121"/>
              <w:jc w:val="both"/>
              <w:rPr>
                <w:szCs w:val="24"/>
              </w:rPr>
            </w:pPr>
            <w:r>
              <w:rPr>
                <w:szCs w:val="24"/>
              </w:rPr>
              <w:t>«Типы вопросов»</w:t>
            </w:r>
          </w:p>
        </w:tc>
      </w:tr>
      <w:tr>
        <w:trPr/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электронных видеоматериалов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ллекция учебных видеофильмов: «Великобритания», «Российская Федерация», «Мировое искусство», «Урбанизация», «Мировая культура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бинет «И</w:t>
      </w:r>
      <w:r>
        <w:rPr>
          <w:rFonts w:cs="Times New Roman" w:ascii="Times New Roman" w:hAnsi="Times New Roman"/>
          <w:sz w:val="24"/>
          <w:szCs w:val="24"/>
        </w:rPr>
        <w:t>стори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"/>
        <w:gridCol w:w="32"/>
        <w:gridCol w:w="161"/>
        <w:gridCol w:w="2725"/>
        <w:gridCol w:w="6043"/>
      </w:tblGrid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47" w:hRule="atLeast"/>
        </w:trPr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:</w:t>
              <w:tab/>
            </w:r>
          </w:p>
        </w:tc>
      </w:tr>
      <w:tr>
        <w:trPr>
          <w:trHeight w:val="1993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 - 16 ш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szCs w:val="24"/>
              </w:rPr>
              <w:t>Размер изделия в сборе ШхГ - 1200х500 мм.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Высота изделия: 580-640-700-760-8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ответствует требованиям ГОСТ 11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3 (ИСО 5970-79) Межгосударственный стандарт «Столы ученические. Тип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ункциональные размеры», ГОСТ 5994-93 (ИСО 5970-79) Межгосударствен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Парты. Типы и функциональные разме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олешница выполнена из ДСП ГОСТ 10632-89 и имеет декоративное по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- 32ш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ул ученический, 5-7 ростовой группы, высота до сиденья 420-500 мм. Спинка и сиденье изготовлены из МДФ толщиной 12 мм</w:t>
            </w:r>
          </w:p>
        </w:tc>
      </w:tr>
      <w:tr>
        <w:trPr>
          <w:trHeight w:val="1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абочее место преподавателя</w:t>
            </w:r>
          </w:p>
        </w:tc>
      </w:tr>
      <w:tr>
        <w:trPr>
          <w:trHeight w:val="66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 - 1 ш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змеры: 1145х625х750 мм.</w:t>
              <w:br/>
              <w:t xml:space="preserve">Материалы: ДСП, покрытие — меламин. </w:t>
            </w:r>
          </w:p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ол одноместный. К каркасу стола крепится столешница прямоугольной формы и экран. Столешница изготовлена из ламинированного ДСП 16 мм, класс эмиссии Е-1 и облицована кромкой ПВХ 2 мм.</w:t>
            </w:r>
          </w:p>
        </w:tc>
      </w:tr>
      <w:tr>
        <w:trPr>
          <w:trHeight w:val="850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ул офисный. Каркас стула изготовлен из цельносварного металлического каркаса - стальная труба диаметром - 20 мм, с толщиной стенки 1,5 мм. Спинка стула имеет удобный наклон, и полукруглую форму.</w:t>
              <w:br/>
              <w:t>Концы ножек стула закрыты пластиковыми заглушками.</w:t>
              <w:br/>
              <w:t>Каркас стула окрашен черным порошковым полимерным покрытием.</w:t>
              <w:br/>
              <w:t>Габаритные размеры: 460х450х820 мм.</w:t>
              <w:br/>
              <w:t>Рабочая нагрузка до 110 кг.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– 1ш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3000*1000 мм. Доска для письма мелом. Изготовлена из эмалированных металлических листов зеленого цвета, в рамках из  алюминиевого профиля 40*20 мм. Имеется лоток для мела.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- 1 ш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 шкафа изготовлен из ламинированного ДСП 16 мм, класс эмиссии Е-1. Торцы облицованы кромкой ПВХ 0,4 мм. Шкаф имеет два отделения. В верхнем отделении (800*400*1120) за распашными дверями две съёмные полки. Двери изготовлены из профиля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1052 и стекла матового.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с лицензионным программным обеспечением и выходом в сеть интернет – 1 ш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121"/>
              <w:spacing w:before="0" w:after="0"/>
              <w:contextualSpacing/>
              <w:jc w:val="both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/>
              </w:rPr>
              <w:t>Windows XP, Microsoft Office 2007, Foxit Reader, 7-Zip, Kaspersky Endpoint Security 10, Mozilla firefox.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 1 ш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: площадь  − 3,17м², желаемый контраст − 5:1 и фоновый засвет 300 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: Проекционная технология L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разрешение: 800x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: 1920x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орон: 16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поток: 1200 л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: 350:1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лонки</w:t>
            </w:r>
            <w:r>
              <w:rPr>
                <w:szCs w:val="24"/>
              </w:rPr>
              <w:t xml:space="preserve"> 2 шт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6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воспроизводимая частота: 1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оспроизводимая частота: 200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гнал/шум: 60 дБ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</w:t>
            </w:r>
          </w:p>
        </w:tc>
      </w:tr>
      <w:tr>
        <w:trPr/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Учебные таблицы по истор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ru-RU"/>
              </w:rPr>
            </w:pPr>
            <w:r>
              <w:rPr>
                <w:lang w:val="ru-RU"/>
              </w:rPr>
              <w:t>Пособие предназначено для использования в качестве раздаточного материала на уроках истории.</w:t>
            </w:r>
          </w:p>
          <w:p>
            <w:pPr>
              <w:pStyle w:val="Style46"/>
              <w:rPr>
                <w:lang w:val="ru-RU"/>
              </w:rPr>
            </w:pPr>
            <w:r>
              <w:rPr>
                <w:lang w:val="ru-RU"/>
              </w:rPr>
              <w:t>Габаритные размеры в упаковке (дл.*шир.*выс.), см: 30*21*0,5. Вес, кг, не более 0,1.</w:t>
            </w:r>
          </w:p>
          <w:p>
            <w:pPr>
              <w:pStyle w:val="Style46"/>
              <w:rPr/>
            </w:pPr>
            <w:r>
              <w:rPr>
                <w:lang w:val="ru-RU"/>
              </w:rPr>
              <w:t>Пособие состоит из 10 полноцветных таблиц формата А4, ламинированных глянцевой пленкой.</w:t>
            </w:r>
          </w:p>
          <w:p>
            <w:pPr>
              <w:pStyle w:val="Style46"/>
              <w:rPr/>
            </w:pPr>
            <w:r>
              <w:rPr>
                <w:lang w:val="ru-RU"/>
              </w:rPr>
              <w:t xml:space="preserve">Таблицы: 1. Реформы начала царствования Александра </w:t>
            </w:r>
            <w:r>
              <w:rPr/>
              <w:t>I</w:t>
            </w:r>
            <w:r>
              <w:rPr>
                <w:lang w:val="ru-RU"/>
              </w:rPr>
              <w:t xml:space="preserve">. 2. Отечественная война 1812 г. Малая война. 3. Тайные общества при Александре </w:t>
            </w:r>
            <w:r>
              <w:rPr/>
              <w:t>I</w:t>
            </w:r>
            <w:r>
              <w:rPr>
                <w:lang w:val="ru-RU"/>
              </w:rPr>
              <w:t xml:space="preserve">. 4. Собственная Его Императорского Величества Канцелярия. 5. Подвиг врачей в Крымскую войну 1853–1856 гг. 6. Памятники победы России над Наполеоном. 7. Либеральные реформы 60–70 гг. </w:t>
            </w:r>
            <w:r>
              <w:rPr/>
              <w:t>XIX</w:t>
            </w:r>
            <w:r>
              <w:rPr>
                <w:lang w:val="ru-RU"/>
              </w:rPr>
              <w:t xml:space="preserve"> в. 8. Отмена крепостного права (19 февраля 1861 г.). 9. Радикальные общественные движения 1870-х – начала 80-х гг. </w:t>
            </w:r>
            <w:r>
              <w:rPr/>
              <w:t>XIX</w:t>
            </w:r>
            <w:r>
              <w:rPr>
                <w:lang w:val="ru-RU"/>
              </w:rPr>
              <w:t xml:space="preserve"> в. 10. Псевдорусский стиль в архитектуре России конца </w:t>
            </w:r>
            <w:r>
              <w:rPr/>
              <w:t>XIX</w:t>
            </w:r>
            <w:r>
              <w:rPr>
                <w:lang w:val="ru-RU"/>
              </w:rPr>
              <w:t xml:space="preserve"> в.</w:t>
            </w:r>
          </w:p>
        </w:tc>
      </w:tr>
      <w:tr>
        <w:trPr/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Альбо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</w:rPr>
            </w:pPr>
            <w:r>
              <w:rPr>
                <w:szCs w:val="24"/>
              </w:rPr>
              <w:t>Тематика: «Всемирная история», «История России», «Мировая культура»</w:t>
            </w:r>
          </w:p>
        </w:tc>
      </w:tr>
      <w:tr>
        <w:trPr>
          <w:trHeight w:val="348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«Основные вехи истории России»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х75 см</w:t>
            </w:r>
          </w:p>
        </w:tc>
      </w:tr>
      <w:tr>
        <w:trPr>
          <w:trHeight w:val="348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нных видеоматериал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ллекция учебных видеофильмов: «Великая отечественная война», «Рюриковичи», «Романовы», «Революции России»</w:t>
            </w:r>
          </w:p>
        </w:tc>
      </w:tr>
      <w:tr>
        <w:trPr>
          <w:trHeight w:val="244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272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кар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-1600, формат 140х100</w:t>
            </w:r>
          </w:p>
        </w:tc>
      </w:tr>
      <w:tr>
        <w:trPr>
          <w:trHeight w:val="272" w:hRule="atLeast"/>
        </w:trPr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Раздаточные материалы для практических занятий и самостоятельных рабо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Размеры  </w:t>
            </w:r>
            <w:r>
              <w:rPr>
                <w:rStyle w:val="Hgkelc"/>
                <w:szCs w:val="24"/>
              </w:rPr>
              <w:t>210×297 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Hgkelc"/>
                <w:szCs w:val="24"/>
              </w:rPr>
              <w:t>Тематика: Основные проблемные вопросы истории Росси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бинет «О</w:t>
      </w:r>
      <w:r>
        <w:rPr>
          <w:rFonts w:cs="Times New Roman" w:ascii="Times New Roman" w:hAnsi="Times New Roman"/>
          <w:sz w:val="24"/>
          <w:szCs w:val="24"/>
        </w:rPr>
        <w:t>снов безопасности жизнедеятельност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"/>
        <w:gridCol w:w="14"/>
        <w:gridCol w:w="163"/>
        <w:gridCol w:w="2310"/>
        <w:gridCol w:w="6454"/>
      </w:tblGrid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61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:</w:t>
              <w:tab/>
            </w:r>
          </w:p>
        </w:tc>
      </w:tr>
      <w:tr>
        <w:trPr>
          <w:trHeight w:val="1993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 - 16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szCs w:val="24"/>
              </w:rPr>
              <w:t>Размер изделия в сборе ШхГ - 1200х500 мм.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Высота изделия: 580-640-700-760-8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ответствует требованиям ГОСТ 11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3 (ИСО 5970-79) Межгосударственный стандарт «Столы ученические. Тип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ункциональные размеры», ГОСТ 5994-93 (ИСО 5970-79) Межгосударствен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Парты. Типы и функциональные разме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олешница выполнена из ДСП ГОСТ 10632-89 и имеет декоративное по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- 32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Стул ученический, 5-7 ростовой группы, высота до сиденья 420-500 мм. Спинка и сиденье изготовлены из МДФ толщиной 12 мм</w:t>
            </w:r>
          </w:p>
        </w:tc>
      </w:tr>
      <w:tr>
        <w:trPr>
          <w:trHeight w:val="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</w:tr>
      <w:tr>
        <w:trPr>
          <w:trHeight w:val="6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 -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змеры: 1145х625х750 мм.</w:t>
              <w:br/>
              <w:t xml:space="preserve">Материалы: ДСП, покрытие — меламин. </w:t>
            </w:r>
          </w:p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ол одноместный. К каркасу стола крепится столешница прямоугольной формы и экран. Столешница изготовлена из ламинированного ДСП 16 мм, класс эмиссии Е-1 и облицована кромкой ПВХ 2 мм.</w:t>
            </w:r>
          </w:p>
        </w:tc>
      </w:tr>
      <w:tr>
        <w:trPr>
          <w:trHeight w:val="850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 -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ул офисный. Каркас стула изготовлен из цельносварного металлического каркаса - стальная труба диаметром - 20 мм, с толщиной стенки 1,5 мм. Спинка стула имеет удобный наклон, и полукруглую форму.</w:t>
              <w:br/>
              <w:t>Концы ножек стула закрыты пластиковыми заглушками.</w:t>
              <w:br/>
              <w:t>Каркас стула окрашен черным порошковым полимерным покрытием.</w:t>
              <w:br/>
              <w:t>Габаритные размеры: 460х450х820 мм.</w:t>
              <w:br/>
              <w:t>Рабочая нагрузка до 110 кг.</w:t>
            </w:r>
          </w:p>
        </w:tc>
      </w:tr>
      <w:tr>
        <w:trPr>
          <w:trHeight w:val="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комплекс преподавателя</w:t>
            </w:r>
          </w:p>
        </w:tc>
      </w:tr>
      <w:tr>
        <w:trPr>
          <w:trHeight w:val="511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каркаса с декоративной1 шт. панелью (для наглядных пособий)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х440</w:t>
            </w:r>
          </w:p>
        </w:tc>
      </w:tr>
      <w:tr>
        <w:trPr>
          <w:trHeight w:val="850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экран (для проецирования изображения и крепления бумаг при помощи магнитов) или Доска маркерная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х1020</w:t>
            </w:r>
          </w:p>
        </w:tc>
      </w:tr>
      <w:tr>
        <w:trPr>
          <w:trHeight w:val="850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ронштейна с декоративной панелью (для наглядных пособий)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х440</w:t>
            </w:r>
          </w:p>
        </w:tc>
      </w:tr>
      <w:tr>
        <w:trPr>
          <w:trHeight w:val="850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3-х секционная (для хранения тетрадей, дидактических материалов и проекционного столика)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х430х870</w:t>
            </w:r>
          </w:p>
        </w:tc>
      </w:tr>
      <w:tr>
        <w:trPr>
          <w:trHeight w:val="412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столик (для установки проекционной техники и ноутбука)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80-125 см;</w:t>
              <w:br/>
              <w:t>размер  полки: 40х50 см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71"/>
              </w:numPr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ной рамки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.п. (с клеевой основой)</w:t>
            </w:r>
          </w:p>
        </w:tc>
      </w:tr>
      <w:tr>
        <w:trPr>
          <w:trHeight w:val="527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71"/>
              </w:numPr>
              <w:tabs>
                <w:tab w:val="clear" w:pos="708"/>
                <w:tab w:val="center" w:pos="2220" w:leader="none"/>
              </w:tabs>
              <w:snapToGrid w:val="false"/>
              <w:spacing w:before="0" w:after="0"/>
              <w:ind w:left="0" w:right="0" w:hanging="0"/>
              <w:rPr>
                <w:rStyle w:val="Markedconten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гнитов - 5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, мм  205Х82х 7</w:t>
            </w:r>
          </w:p>
        </w:tc>
      </w:tr>
      <w:tr>
        <w:trPr/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4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заряда 4 кг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4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в корпусе огнетушителя  1,4МП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4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труи огнетушащего вещества: 3 м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4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хода огнетушащего вещества, не менее 10 с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4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огнетушителя, не более 4,5 кг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4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температур эксплуатации от -30 до 50С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4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 высота 485/402 мм, диаметр 130/147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4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сняющий газ – воздух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4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ащая способность 2А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ушение штабеля из 112 деревянных брусков 635*40*40 мм), 55В (тушение бензина на площади 1,7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46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10 лет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/>
                <w:szCs w:val="24"/>
              </w:rPr>
              <w:tab/>
            </w: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с лицензионным программным обеспечением и выходом в сеть интернет –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121"/>
              <w:spacing w:before="0" w:after="0"/>
              <w:contextualSpacing/>
              <w:jc w:val="both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/>
              </w:rPr>
              <w:t>Windows XP, Microsoft Office 2007, Foxit Reader, 7-Zip, Kaspersky Endpoint Security 10, Mozilla firefox.</w:t>
            </w:r>
          </w:p>
        </w:tc>
      </w:tr>
      <w:tr>
        <w:trPr/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: площадь  − 3,17м², желаемый контраст − 5:1 и фоновый засвет 300 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: Проекционная технология L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разрешение: 800x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: 1920x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орон: 16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поток: 1200 л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: 350:1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лонки</w:t>
            </w:r>
            <w:r>
              <w:rPr>
                <w:szCs w:val="24"/>
              </w:rPr>
              <w:t xml:space="preserve"> 2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6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воспроизводимая частота: 1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оспроизводимая частота: 200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гнал/шум: 60 дБ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</w:t>
            </w:r>
          </w:p>
        </w:tc>
      </w:tr>
      <w:tr>
        <w:trPr/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лект учебных таблиц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 из 13 таблиц по тем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 природн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ржение вулка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, Урага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, сели, обвалы, снежные лав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ожа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 техногенн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авар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авар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динамическая авар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экологиче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отпечатаны на плотном полиграфическом картоне размером 680х980 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ый комплект входит брошюра с методическими рекомендациями для преподавателя.</w:t>
            </w:r>
          </w:p>
        </w:tc>
      </w:tr>
      <w:tr>
        <w:trPr/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lang w:val="ru-RU"/>
              </w:rPr>
              <w:t>В комплекте 9 плакатов: Военные звания, Военная символика, Сборка и разборка автомата, Действия при радиационной аварии, Безопасность на воде, Правила безопасного поведения при пожаре, Терроризм, Первая медицинская помощь пострадавшему.</w:t>
            </w:r>
          </w:p>
          <w:p>
            <w:pPr>
              <w:pStyle w:val="Style46"/>
              <w:rPr/>
            </w:pPr>
            <w:r>
              <w:rPr/>
              <w:t>Размер 140 х100 см.</w:t>
            </w:r>
          </w:p>
        </w:tc>
      </w:tr>
      <w:tr>
        <w:trPr>
          <w:trHeight w:val="87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акеты, тренажеры, образцы</w:t>
            </w:r>
          </w:p>
        </w:tc>
      </w:tr>
      <w:tr>
        <w:trPr>
          <w:trHeight w:val="348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итатор ранений и поражений;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Style w:val="StrongEmphasis"/>
                <w:lang w:val="ru-RU"/>
              </w:rPr>
              <w:t>Имитатор ранений и поражений М10</w:t>
            </w:r>
            <w:r>
              <w:rPr>
                <w:lang w:val="ru-RU"/>
              </w:rPr>
              <w:t xml:space="preserve"> предназначен для демонстрации и изучения в образовательных учреждениях и лагерях. Может применяться для обучения оказания первой помощи пострадавшим при различных травмахи ранениях.</w:t>
            </w:r>
          </w:p>
          <w:p>
            <w:pPr>
              <w:pStyle w:val="Style46"/>
              <w:jc w:val="both"/>
              <w:rPr>
                <w:lang w:val="ru-RU"/>
              </w:rPr>
            </w:pPr>
            <w:r>
              <w:rPr>
                <w:lang w:val="ru-RU"/>
              </w:rPr>
              <w:t>Имитаторы травм представляют собой плоские резиновые раскрашенные пластинки со шнурками для закрепления на теле людей или манекенов.</w:t>
            </w:r>
          </w:p>
          <w:p>
            <w:pPr>
              <w:pStyle w:val="Style46"/>
              <w:jc w:val="both"/>
              <w:rPr>
                <w:rStyle w:val="Markedcontent"/>
              </w:rPr>
            </w:pPr>
            <w:r>
              <w:rPr>
                <w:lang w:val="ru-RU"/>
              </w:rPr>
              <w:t xml:space="preserve">Имитаторы поставляются в пластиковом кейсе. </w:t>
            </w:r>
            <w:r>
              <w:rPr/>
              <w:t>Размеры кейса 43х38х8 см</w:t>
            </w:r>
          </w:p>
        </w:tc>
      </w:tr>
      <w:tr>
        <w:trPr>
          <w:trHeight w:val="348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ы аварийно-спасательных инструментов и оборудования (АСИО), средств индивидуальной защиты (СИЗ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ивогаз ГП-5,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</w:t>
            </w:r>
          </w:p>
        </w:tc>
      </w:tr>
      <w:tr>
        <w:trPr>
          <w:trHeight w:val="348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ы средств первой медицинской помощи: индивидуальный перевязочный пакет ИПП-1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бинта - 7 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инта - 10 см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ушечек: 17х32 с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хранения - 5 лет</w:t>
            </w:r>
          </w:p>
        </w:tc>
      </w:tr>
      <w:tr>
        <w:trPr>
          <w:trHeight w:val="348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гут кровоостанавливающий;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9398-010-50887801-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назначен для временной остановки кровот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Материал: рез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для жгу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свернутом состоянии - 105x50x20 м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развернутом - длина - (740+20) мм, ширина - (15-18) мм, толщина - (4-5) м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жгута - не более 50 г.</w:t>
            </w:r>
          </w:p>
        </w:tc>
      </w:tr>
      <w:tr>
        <w:trPr>
          <w:trHeight w:val="348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течка индивидуальная АИ-2; комплект противоожоговый; индивидуальный противохимический пакет ИПП-11; сумка санитарная; носилки плащевые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от 31.08.1978 № 23267-78</w:t>
            </w:r>
          </w:p>
        </w:tc>
      </w:tr>
      <w:tr>
        <w:trPr>
          <w:trHeight w:val="348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ы с</w:t>
            </w:r>
            <w:r>
              <w:rPr/>
              <w:t>редств пожаротушения (СП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8"/>
              <w:gridCol w:w="1795"/>
            </w:tblGrid>
            <w:tr>
              <w:trPr/>
              <w:tc>
                <w:tcPr>
                  <w:tcW w:w="6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гнетушитель: ОУ-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сса заряда ОТВ - 1 кг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0кг</w:t>
                  </w:r>
                </w:p>
              </w:tc>
            </w:tr>
            <w:tr>
              <w:trPr/>
              <w:tc>
                <w:tcPr>
                  <w:tcW w:w="6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мпература эксплуатации и хран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т -40 до 50 градусов по Цельсию 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-40°С до 50°С</w:t>
                  </w:r>
                </w:p>
              </w:tc>
            </w:tr>
            <w:tr>
              <w:trPr/>
              <w:tc>
                <w:tcPr>
                  <w:tcW w:w="6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абаритные размеры 400х90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 х 90 мм</w:t>
                  </w:r>
                </w:p>
              </w:tc>
            </w:tr>
            <w:tr>
              <w:trPr/>
              <w:tc>
                <w:tcPr>
                  <w:tcW w:w="6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ес 4,5 кг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 кг</w:t>
                  </w:r>
                </w:p>
              </w:tc>
            </w:tr>
            <w:tr>
              <w:trPr/>
              <w:tc>
                <w:tcPr>
                  <w:tcW w:w="6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ремя выхода ОТВ 6сек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секунд</w:t>
                  </w:r>
                </w:p>
              </w:tc>
            </w:tr>
            <w:tr>
              <w:trPr/>
              <w:tc>
                <w:tcPr>
                  <w:tcW w:w="6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лина выброса ОТВ 2м 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</w:t>
                  </w:r>
                </w:p>
              </w:tc>
            </w:tr>
            <w:tr>
              <w:trPr/>
              <w:tc>
                <w:tcPr>
                  <w:tcW w:w="67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гнетушитель ОП-2</w:t>
                  </w:r>
                </w:p>
                <w:tbl>
                  <w:tblPr>
                    <w:tblW w:w="614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1"/>
                    <w:gridCol w:w="4146"/>
                  </w:tblGrid>
                  <w:tr>
                    <w:trPr/>
                    <w:tc>
                      <w:tcPr>
                        <w:tcW w:w="2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Масса заряда ОТВ</w:t>
                        </w:r>
                      </w:p>
                    </w:tc>
                    <w:tc>
                      <w:tcPr>
                        <w:tcW w:w="4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00кг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Температура эксплуатации и хранения</w:t>
                        </w:r>
                      </w:p>
                    </w:tc>
                    <w:tc>
                      <w:tcPr>
                        <w:tcW w:w="4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 -40°С до 50°С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Габаритные размеры</w:t>
                        </w:r>
                      </w:p>
                    </w:tc>
                    <w:tc>
                      <w:tcPr>
                        <w:tcW w:w="4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40 х 110 мм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Вес</w:t>
                        </w:r>
                      </w:p>
                    </w:tc>
                    <w:tc>
                      <w:tcPr>
                        <w:tcW w:w="4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,6 кг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Время выхода ОТВ  </w:t>
                        </w:r>
                      </w:p>
                    </w:tc>
                    <w:tc>
                      <w:tcPr>
                        <w:tcW w:w="4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 секунд</w:t>
                        </w:r>
                      </w:p>
                    </w:tc>
                  </w:tr>
                  <w:tr>
                    <w:trPr/>
                    <w:tc>
                      <w:tcPr>
                        <w:tcW w:w="2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Длина выброса ОТВ</w:t>
                        </w:r>
                      </w:p>
                    </w:tc>
                    <w:tc>
                      <w:tcPr>
                        <w:tcW w:w="4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 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ет автомата Калашнико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Markedcontent"/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К-74М/5.45мм; складной приклад с планкой (ММГ)</w:t>
            </w:r>
          </w:p>
        </w:tc>
      </w:tr>
      <w:tr>
        <w:trPr>
          <w:trHeight w:val="348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й стрелковый тренаже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лазерный стрелковый тренажер "Штурмовик" соответствует требованиям ГОСТ Р 50723-94, ГОСТ 28139-89 и относится к лазерным изделиям класса 1</w:t>
            </w:r>
          </w:p>
        </w:tc>
      </w:tr>
      <w:tr>
        <w:trPr>
          <w:trHeight w:val="348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бот-тренажер «Гош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мой массаж сердца, Сердечно-легочная реанимация, Клиническая смерть, Полнотелый манекен, Взрослый пострадавший, С контроллером, Режим "Кома", Прекардиальный удар, Ранение бедренной ар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, кг: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электронных видеоматериалов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ллекция учебных фильмов: «Чрезвычайные происшествия», «Чернобыльская АЭС», «Безопасность на воде», «Осторожно, опасность», «Все об Армии России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бинет «А</w:t>
      </w:r>
      <w:r>
        <w:rPr>
          <w:rFonts w:cs="Times New Roman" w:ascii="Times New Roman" w:hAnsi="Times New Roman"/>
          <w:sz w:val="24"/>
          <w:szCs w:val="24"/>
        </w:rPr>
        <w:t>строноми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"/>
        <w:gridCol w:w="28"/>
        <w:gridCol w:w="6"/>
        <w:gridCol w:w="161"/>
        <w:gridCol w:w="2312"/>
        <w:gridCol w:w="6454"/>
      </w:tblGrid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114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:</w:t>
              <w:tab/>
            </w:r>
          </w:p>
        </w:tc>
      </w:tr>
      <w:tr>
        <w:trPr>
          <w:trHeight w:val="1993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 - 16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szCs w:val="24"/>
              </w:rPr>
              <w:t>Размер изделия в сборе ШхГ - 1200х500 мм.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Высота изделия: 580-640-700-760-8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ответствует требованиям ГОСТ 11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3 (ИСО 5970-79) Межгосударственный стандарт «Столы ученические. Тип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ункциональные размеры», ГОСТ 5994-93 (ИСО 5970-79) Межгосударствен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Парты. Типы и функциональные разме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олешница выполнена из ДСП ГОСТ 10632-89 и имеет декоративное по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- 32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Стул ученический, 5-7 ростовой группы, высота до сиденья 420-500 мм. Спинка и сиденье изготовлены из МДФ толщиной 12 мм</w:t>
            </w:r>
          </w:p>
        </w:tc>
      </w:tr>
      <w:tr>
        <w:trPr>
          <w:trHeight w:val="1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</w:tr>
      <w:tr>
        <w:trPr>
          <w:trHeight w:val="667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 - 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змеры: 1145х625х750 мм.</w:t>
              <w:br/>
              <w:t xml:space="preserve">Материалы: ДСП, покрытие — меламин. </w:t>
            </w:r>
          </w:p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ол одноместный. К каркасу стола крепится столешница прямоугольной формы и экран. Столешница изготовлена из ламинированного ДСП 16 мм, класс эмиссии Е-1 и облицована кромкой ПВХ 2 мм.</w:t>
            </w:r>
          </w:p>
        </w:tc>
      </w:tr>
      <w:tr>
        <w:trPr>
          <w:trHeight w:val="850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 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ул офисный. Каркас стула изготовлен из цельносварного металлического каркаса - стальная труба диаметром - 20 мм, с толщиной стенки 1,5 мм. Спинка стула имеет удобный наклон, и полукруглую форму.</w:t>
              <w:br/>
              <w:t>Концы ножек стула закрыты пластиковыми заглушками.</w:t>
              <w:br/>
              <w:t>Каркас стула окрашен черным порошковым полимерным покрытием.</w:t>
              <w:br/>
              <w:t>Габаритные размеры: 460х450х820 мм.</w:t>
              <w:br/>
              <w:t>Рабочая нагрузка до 110 кг.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– 1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3000*1000 мм. Доска для письма мелом. Изготовлена из эмалированных металлических листов зеленого цвета, в рамках из  алюминиевого профиля 40*20 мм. Имеется лоток для мела.</w:t>
            </w:r>
          </w:p>
        </w:tc>
      </w:tr>
      <w:tr>
        <w:trPr>
          <w:trHeight w:val="130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-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 шкафа изготовлен из ламинированного ДСП 16 мм, класс эмиссии Е-1. Торцы облицованы кромкой ПВХ 0,4 мм. Шкаф имеет два отделения. В верхнем отделении (800*400*1120) за распашными дверями две съёмные полки. Двери изготовлены из профиля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1052 и стекла матового.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с лицензионным программным обеспечением и выходом в сеть интернет –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121"/>
              <w:spacing w:before="0" w:after="0"/>
              <w:contextualSpacing/>
              <w:jc w:val="both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/>
              </w:rPr>
              <w:t>Windows XP, Microsoft Office 2007, Foxit Reader, 7-Zip, Kaspersky Endpoint Security 10, Mozilla firefox.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: площадь  − 3,17м², желаемый контраст − 5:1 и фоновый засвет 300 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: Проекционная технология L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разрешение: 800x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: 1920x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орон: 16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поток: 1200 л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: 350:1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лонки 2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6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воспроизводимая частота: 100 Г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оспроизводимая частота: 200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гнал/шум: 60 дБ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rFonts w:eastAsia="Century Schoolbook"/>
                <w:spacing w:val="4"/>
                <w:szCs w:val="24"/>
              </w:rPr>
              <w:t xml:space="preserve">Комплект технической документации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4"/>
                <w:szCs w:val="24"/>
              </w:rPr>
              <w:t>Паспорта на средства обуче</w:t>
              <w:softHyphen/>
              <w:t>ния, инструкции по их использованию и технике безопасности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173" w:hRule="atLeast"/>
        </w:trPr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</w:t>
            </w:r>
          </w:p>
        </w:tc>
      </w:tr>
      <w:tr>
        <w:trPr/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spacing w:val="4"/>
                <w:sz w:val="24"/>
                <w:szCs w:val="24"/>
                <w:lang w:eastAsia="en-US"/>
              </w:rPr>
              <w:t>Подвижная карта звёздного неба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lang w:val="ru-RU"/>
              </w:rPr>
              <w:t>Габаритные размеры упаковки: (дл.*шир.*выс.), см: 22*22*0,02.</w:t>
            </w:r>
            <w:r>
              <w:rPr/>
              <w:t> </w:t>
            </w:r>
            <w:r>
              <w:rPr>
                <w:lang w:val="ru-RU"/>
              </w:rPr>
              <w:t>Вес, кг, не более 0.035.</w:t>
            </w:r>
          </w:p>
          <w:p>
            <w:pPr>
              <w:pStyle w:val="Style46"/>
              <w:rPr>
                <w:lang w:val="ru-RU"/>
              </w:rPr>
            </w:pPr>
            <w:r>
              <w:rPr>
                <w:lang w:val="ru-RU"/>
              </w:rPr>
              <w:t>Комплектность: карта звездного неба – 1 шт., руководство по эксплуатации – 1 шт.</w:t>
            </w:r>
          </w:p>
        </w:tc>
      </w:tr>
      <w:tr>
        <w:trPr/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Times New Roman"/>
                <w:spacing w:val="4"/>
                <w:szCs w:val="24"/>
                <w:lang w:eastAsia="en-US"/>
              </w:rPr>
              <w:t xml:space="preserve"> </w:t>
            </w:r>
            <w:r>
              <w:rPr>
                <w:rFonts w:eastAsia="Century Schoolbook"/>
                <w:spacing w:val="4"/>
                <w:szCs w:val="24"/>
                <w:lang w:eastAsia="en-US"/>
              </w:rPr>
              <w:t>Модель небесной сферы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lang w:val="ru-RU"/>
              </w:rPr>
              <w:t>Модель предназначена для демонстрации определения координат небесных тел.</w:t>
            </w:r>
            <w:r>
              <w:rPr/>
              <w:t> </w:t>
            </w:r>
            <w:r>
              <w:rPr>
                <w:lang w:val="ru-RU"/>
              </w:rPr>
              <w:t>Модель изображает небесную сферу, на которую спроецированы небесные тела (звезды и созвездия).</w:t>
            </w:r>
            <w:r>
              <w:rPr/>
              <w:t> Модель имеет внутреннюю подсветку. </w:t>
            </w:r>
          </w:p>
          <w:p>
            <w:pPr>
              <w:pStyle w:val="Style46"/>
              <w:rPr/>
            </w:pPr>
            <w:r>
              <w:rPr/>
              <w:t>Диаметр небесной сферы - 32 см.</w:t>
            </w:r>
          </w:p>
        </w:tc>
      </w:tr>
      <w:tr>
        <w:trPr/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eastAsia="Century Schoolbook"/>
                <w:spacing w:val="4"/>
                <w:szCs w:val="24"/>
                <w:lang w:eastAsia="en-US"/>
              </w:rPr>
              <w:t>Глобус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глобуса- 10,6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дставки - пластик</w:t>
            </w:r>
          </w:p>
        </w:tc>
      </w:tr>
      <w:tr>
        <w:trPr/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entury Schoolbook"/>
                <w:spacing w:val="4"/>
                <w:szCs w:val="24"/>
                <w:lang w:eastAsia="en-US"/>
              </w:rPr>
            </w:pPr>
            <w:r>
              <w:rPr>
                <w:rFonts w:eastAsia="Century Schoolbook"/>
                <w:spacing w:val="4"/>
                <w:szCs w:val="24"/>
                <w:lang w:eastAsia="en-US"/>
              </w:rPr>
              <w:t>Теллурий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еханическая модель движения Земли и Луны вокруг Солнца. Прекрасное наглядное пособие для уроков астрономии. Внутри модели Солнца установлена яркая лампочка. Теллурий вращается при помощи удобной ру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7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Подставка с винтом. Батарейки типа LR41 (3 шт.). Инструкция по эксплуатации. Гарантийный тал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черный </w:t>
            </w:r>
          </w:p>
        </w:tc>
      </w:tr>
      <w:tr>
        <w:trPr/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Century Schoolbook"/>
                <w:spacing w:val="4"/>
                <w:szCs w:val="24"/>
                <w:lang w:eastAsia="en-US"/>
              </w:rPr>
            </w:pPr>
            <w:r>
              <w:rPr>
                <w:rFonts w:eastAsia="Century Schoolbook"/>
                <w:spacing w:val="4"/>
                <w:szCs w:val="24"/>
                <w:lang w:eastAsia="en-US"/>
              </w:rPr>
              <w:t>Комплект учебных плакатов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из 12 плака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ездные ориентиры</w:t>
              <w:br/>
              <w:t xml:space="preserve">- Самая древняя наука </w:t>
              <w:br/>
              <w:t>- Небесная механика</w:t>
              <w:br/>
              <w:t>- Солнечная система</w:t>
              <w:br/>
              <w:t>- Планета земля</w:t>
              <w:br/>
              <w:t>- Красная планета</w:t>
              <w:br/>
              <w:t>- Внешние планеты</w:t>
              <w:br/>
              <w:t>- Малые тела</w:t>
              <w:br/>
              <w:t>- Свет солнца</w:t>
              <w:br/>
              <w:t>- Жизнь и смерть звезды</w:t>
              <w:br/>
              <w:t>- Наша галактика</w:t>
              <w:br/>
              <w:t>- Расширяющаяся Все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40 х100 см.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электронный материалов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тические презентации: «Космос», «Планеты», «История астрономии»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бинет «М</w:t>
      </w:r>
      <w:r>
        <w:rPr>
          <w:rFonts w:cs="Times New Roman" w:ascii="Times New Roman" w:hAnsi="Times New Roman"/>
          <w:sz w:val="24"/>
          <w:szCs w:val="24"/>
        </w:rPr>
        <w:t>атематик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"/>
        <w:gridCol w:w="28"/>
        <w:gridCol w:w="6"/>
        <w:gridCol w:w="161"/>
        <w:gridCol w:w="2312"/>
        <w:gridCol w:w="6454"/>
      </w:tblGrid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08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:</w:t>
            </w:r>
          </w:p>
        </w:tc>
      </w:tr>
      <w:tr>
        <w:trPr>
          <w:trHeight w:val="1993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 - 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szCs w:val="24"/>
              </w:rPr>
              <w:t>Размер изделия в сборе ШхГ - 1200х500 мм.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Высота изделия: 580-640-700-760-8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ответствует требованиям ГОСТ 11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3 (ИСО 5970-79) Межгосударственный стандарт «Столы ученические. Тип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ункциональные размеры», ГОСТ 5994-93 (ИСО 5970-79) Межгосударствен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Парты. Типы и функциональные разме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олешница выполнена из ДСП ГОСТ 10632-89 и имеет декоративное по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- 32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Стул ученический, 5-7 ростовой группы, высота до сиденья 420-500 мм. Спинка и сиденье изготовлены из МДФ толщиной 12 мм</w:t>
            </w:r>
          </w:p>
        </w:tc>
      </w:tr>
      <w:tr>
        <w:trPr>
          <w:trHeight w:val="2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</w:tr>
      <w:tr>
        <w:trPr>
          <w:trHeight w:val="667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 - 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змеры: 1145х625х750 мм.</w:t>
              <w:br/>
              <w:t xml:space="preserve">Материалы: ДСП, покрытие — меламин. </w:t>
            </w:r>
          </w:p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ол одноместный. К каркасу стола крепится столешница прямоугольной формы и экран. Столешница изготовлена из ламинированного ДСП 16 мм, класс эмиссии Е-1 и облицована кромкой ПВХ 2 мм.</w:t>
            </w:r>
          </w:p>
        </w:tc>
      </w:tr>
      <w:tr>
        <w:trPr>
          <w:trHeight w:val="850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 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ул офисный. Каркас стула изготовлен из цельносварного металлического каркаса - стальная труба диаметром - 20 мм, с толщиной стенки 1,5 мм. Спинка стула имеет удобный наклон, и полукруглую форму.</w:t>
              <w:br/>
              <w:t>Концы ножек стула закрыты пластиковыми заглушками.</w:t>
              <w:br/>
              <w:t>Каркас стула окрашен черным порошковым полимерным покрытием.</w:t>
              <w:br/>
              <w:t>Габаритные размеры: 460х450х820 мм.</w:t>
              <w:br/>
              <w:t>Рабочая нагрузка до 110 кг.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– 1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3000*1000 мм. Доска для письма мелом. Изготовлена из эмалированных металлических листов зеленого цвета, в рамках из  алюминиевого профиля 40*20 мм. Имеется лоток для мела.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-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 шкафа изготовлен из ламинированного ДСП 16 мм, класс эмиссии Е-1. Торцы облицованы кромкой ПВХ 0,4 мм. Шкаф имеет два отделения. В верхнем отделении (800*400*1120) за распашными дверями две съёмные полки. Двери изготовлены из профиля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1052 и стекла матового.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с лицензионным программным обеспечением и выходом в сеть интернет –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121"/>
              <w:spacing w:before="0" w:after="0"/>
              <w:contextualSpacing/>
              <w:jc w:val="both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/>
              </w:rPr>
              <w:t>Windows XP, Microsoft Office 2007, Foxit Reader, 7-Zip, Kaspersky Endpoint Security 10, Mozilla firefox.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: площадь  − 3,17м², желаемый контраст − 5:1 и фоновый засвет 300 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: Проекционная технология L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разрешение: 800x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: 1920x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орон: 16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поток: 1200 л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: 350:1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лонки 2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6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воспроизводимая частота: 100 Г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оспроизводимая частота: 200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гнал/шум: 60 дБ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</w:t>
            </w:r>
          </w:p>
        </w:tc>
      </w:tr>
      <w:tr>
        <w:trPr/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1000х 60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4 плака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графику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</w:tr>
      <w:tr>
        <w:trPr>
          <w:trHeight w:val="348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ых таблиц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 4, 30 шт.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раздаточного материала к занятиям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отовлены из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бинет «И</w:t>
      </w:r>
      <w:r>
        <w:rPr>
          <w:rFonts w:cs="Times New Roman" w:ascii="Times New Roman" w:hAnsi="Times New Roman"/>
          <w:sz w:val="24"/>
          <w:szCs w:val="24"/>
        </w:rPr>
        <w:t>нформатик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"/>
        <w:gridCol w:w="28"/>
        <w:gridCol w:w="8"/>
        <w:gridCol w:w="159"/>
        <w:gridCol w:w="2312"/>
        <w:gridCol w:w="6454"/>
      </w:tblGrid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53" w:hRule="atLeast"/>
        </w:trPr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:</w:t>
              <w:tab/>
            </w:r>
          </w:p>
        </w:tc>
      </w:tr>
      <w:tr>
        <w:trPr>
          <w:trHeight w:val="1993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 - 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szCs w:val="24"/>
              </w:rPr>
              <w:t>Размер изделия в сборе ШхГ - 1200х500 мм.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Высота изделия: 580-640-700-760-8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ответствует требованиям ГОСТ 11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3 (ИСО 5970-79) Межгосударственный стандарт «Столы ученические. Тип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ункциональные размеры», ГОСТ 5994-93 (ИСО 5970-79) Межгосударствен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Парты. Типы и функциональные разме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олешница выполнена из ДСП ГОСТ 10632-89 и имеет декоративное по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- 32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Стул ученический, 5-7 ростовой группы, высота до сиденья 420-500 мм. Спинка и сиденье изготовлены из МДФ толщиной 12 мм</w:t>
            </w:r>
          </w:p>
        </w:tc>
      </w:tr>
      <w:tr>
        <w:trPr>
          <w:trHeight w:val="181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 компьютерный 12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ные размеры 1000*500*760 мм.</w:t>
            </w:r>
          </w:p>
        </w:tc>
      </w:tr>
      <w:tr>
        <w:trPr>
          <w:trHeight w:val="186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ул  компьютерный 12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спинки и сиденья с регулировкой</w:t>
            </w:r>
          </w:p>
        </w:tc>
      </w:tr>
      <w:tr>
        <w:trPr>
          <w:trHeight w:val="1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</w:tr>
      <w:tr>
        <w:trPr>
          <w:trHeight w:val="667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 -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азмеры: 1145х625х750 мм.</w:t>
              <w:br/>
              <w:t xml:space="preserve">Материалы: ДСП, покрытие — меламин. </w:t>
            </w:r>
          </w:p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ол одноместный. К каркасу стола крепится столешница прямоугольной формы и экран. Столешница изготовлена из ламинированного ДСП 16 мм, класс эмиссии Е-1 и облицована кромкой ПВХ 2 мм.</w:t>
            </w:r>
          </w:p>
        </w:tc>
      </w:tr>
      <w:tr>
        <w:trPr>
          <w:trHeight w:val="850" w:hRule="atLeast"/>
        </w:trPr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 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ул офисный. Каркас стула изготовлен из цельносварного металлического каркаса - стальная труба диаметром - 20 мм, с толщиной стенки 1,5 мм. Спинка стула имеет удобный наклон, и полукруглую форму.</w:t>
              <w:br/>
              <w:t>Концы ножек стула закрыты пластиковыми заглушками.</w:t>
              <w:br/>
              <w:t>Каркас стула окрашен черным порошковым полимерным покрытием.</w:t>
              <w:br/>
              <w:t>Габаритные размеры: 460х450х820 мм.</w:t>
              <w:br/>
              <w:t>Рабочая нагрузка до 110 кг.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– 1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3000*1000 мм. Доска для письма мелом. Изготовлена из эмалированных металлических листов зеленого цвета, в рамках из  алюминиевого профиля 40*20 мм. Имеется лоток для мела.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-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 шкафа изготовлен из ламинированного ДСП 16 мм, класс эмиссии Е-1. Торцы облицованы кромкой ПВХ 0,4 мм. Шкаф имеет два отделения. В верхнем отделении (800*400*1120) за распашными дверями две съёмные полки. Двери изготовлены из профиля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1052 и стекла матового.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заряда 4 к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в корпусе огнетушителя  1,4М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труи огнетушащего вещества: 3 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хода огнетушащего вещества, не менее 10 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огнетушителя, не более 4,5 к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температур эксплуатации от -30 до 50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 высота 485/402 мм, диаметр 130/14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сняющий газ – возду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ащая способность 2А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ушение штабеля из 112 деревянных брусков 635*40*40 мм), 55В (тушение бензина на площади 1,7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10 лет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13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Программное обеспечение: операционная система 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 7, м</w:t>
            </w:r>
            <w:r>
              <w:rPr>
                <w:szCs w:val="24"/>
                <w:lang w:val="en-US" w:eastAsia="en-US"/>
              </w:rPr>
              <w:t>icrosoft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Office</w:t>
            </w:r>
            <w:r>
              <w:rPr>
                <w:szCs w:val="24"/>
                <w:lang w:eastAsia="en-US"/>
              </w:rPr>
              <w:t xml:space="preserve"> 2007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13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нитор LG,</w:t>
            </w:r>
            <w:r>
              <w:rPr>
                <w:rStyle w:val="Style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 23"/1920x1080 Пикс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13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n KB-S300 – классическая проводная клавиатура с традиционной раскладкой.</w:t>
            </w:r>
            <w:r>
              <w:rPr>
                <w:rStyle w:val="Style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фейс связи с ПК 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абеля 1.2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рпуса пла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черный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 13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M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опок (мышь)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ыши оп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связи с ПК USB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62 г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лонки 2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6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воспроизводимая частота: 100 Г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оспроизводимая частота: 200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гнал/шум: 60 дБ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кане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ерия модели- </w:t>
            </w:r>
            <w:r>
              <w:rPr>
                <w:rStyle w:val="Itemwithdotstext"/>
                <w:rFonts w:cs="Times New Roman" w:ascii="Times New Roman" w:hAnsi="Times New Roman"/>
                <w:b/>
                <w:i/>
                <w:sz w:val="24"/>
                <w:szCs w:val="24"/>
              </w:rPr>
              <w:t>OpticSlim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троенный 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withdotstextwithdivider"/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  <w:r>
              <w:rPr>
                <w:rStyle w:val="Itemwithdotstext"/>
                <w:rFonts w:cs="Times New Roman" w:ascii="Times New Roman" w:hAnsi="Times New Roman"/>
                <w:sz w:val="24"/>
                <w:szCs w:val="24"/>
              </w:rPr>
              <w:t>сканера планш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withdotstextwithdivider"/>
                <w:rFonts w:cs="Times New Roman" w:ascii="Times New Roman" w:hAnsi="Times New Roman"/>
                <w:sz w:val="24"/>
                <w:szCs w:val="24"/>
              </w:rPr>
              <w:t xml:space="preserve">Цветное </w:t>
            </w:r>
            <w:r>
              <w:rPr>
                <w:rStyle w:val="Itemwithdotstext"/>
                <w:rFonts w:cs="Times New Roman" w:ascii="Times New Roman" w:hAnsi="Times New Roman"/>
                <w:sz w:val="24"/>
                <w:szCs w:val="24"/>
              </w:rPr>
              <w:t>ск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withdotstextwithdivider"/>
                <w:rFonts w:cs="Times New Roman" w:ascii="Times New Roman" w:hAnsi="Times New Roman"/>
                <w:sz w:val="24"/>
                <w:szCs w:val="24"/>
              </w:rPr>
              <w:t xml:space="preserve">Монохромное </w:t>
            </w:r>
            <w:r>
              <w:rPr>
                <w:rStyle w:val="Itemwithdotstext"/>
                <w:rFonts w:cs="Times New Roman" w:ascii="Times New Roman" w:hAnsi="Times New Roman"/>
                <w:sz w:val="24"/>
                <w:szCs w:val="24"/>
              </w:rPr>
              <w:t>ск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withdotstextwithdivider"/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  <w:r>
              <w:rPr>
                <w:rStyle w:val="Itemwithdotstext"/>
                <w:rFonts w:cs="Times New Roman" w:ascii="Times New Roman" w:hAnsi="Times New Roman"/>
                <w:sz w:val="24"/>
                <w:szCs w:val="24"/>
              </w:rPr>
              <w:t>сканирования - однопро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withdotstextwithdivider"/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  <w:r>
              <w:rPr>
                <w:rStyle w:val="Itemwithdotstext"/>
                <w:rFonts w:cs="Times New Roman" w:ascii="Times New Roman" w:hAnsi="Times New Roman"/>
                <w:sz w:val="24"/>
                <w:szCs w:val="24"/>
              </w:rPr>
              <w:t>сканирования - 432*297 мм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, Скорость печати до 20 стр/м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разреш. Ч/Б печати 1200x1200 т/д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</w:t>
            </w:r>
          </w:p>
        </w:tc>
      </w:tr>
      <w:tr>
        <w:trPr/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плакатов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Комплект из 13 плакатов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Размер 45х 60 см.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 в области информатики и информационных технологии и др.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b w:val="false"/>
              </w:rPr>
              <w:t>Леонардо ди сер Пьеро да Винчи, Конрад Цузе, Джеф Раскин, Чарльз Бэббидж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Лебедев Сергей Алексеевич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мер 30х40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бинет «Физик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"/>
        <w:gridCol w:w="28"/>
        <w:gridCol w:w="6"/>
        <w:gridCol w:w="15"/>
        <w:gridCol w:w="146"/>
        <w:gridCol w:w="2312"/>
        <w:gridCol w:w="6454"/>
      </w:tblGrid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12" w:hRule="atLeast"/>
        </w:trPr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 места по количеству обучающихся:</w:t>
              <w:tab/>
            </w:r>
          </w:p>
        </w:tc>
      </w:tr>
      <w:tr>
        <w:trPr>
          <w:trHeight w:val="1993" w:hRule="atLeast"/>
        </w:trPr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ученические - 16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szCs w:val="24"/>
              </w:rPr>
              <w:t>Размер изделия в сборе ШхГ - 1200х500 мм.</w:t>
            </w:r>
            <w:r>
              <w:rPr>
                <w:szCs w:val="24"/>
              </w:rPr>
              <w:br/>
            </w:r>
            <w:r>
              <w:rPr>
                <w:rStyle w:val="Markedcontent"/>
                <w:szCs w:val="24"/>
              </w:rPr>
              <w:t>Высота изделия: 580-640-700-760-8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ответствует требованиям ГОСТ 11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3 (ИСО 5970-79) Межгосударственный стандарт «Столы ученические. Тип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ункциональные размеры», ГОСТ 5994-93 (ИСО 5970-79) Межгосударствен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Парты. Типы и функциональные размер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олешница выполнена из ДСП ГОСТ 10632-89 и имеет декоративное по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 - 32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ул ученический, 5-7 ростовой группы, высота до сиденья 420-500 мм. Спинка и сиденье изготовлены из МДФ толщиной 12 мм</w:t>
            </w:r>
          </w:p>
        </w:tc>
      </w:tr>
      <w:tr>
        <w:trPr>
          <w:trHeight w:val="1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абочее место преподавателя</w:t>
            </w:r>
          </w:p>
        </w:tc>
      </w:tr>
      <w:tr>
        <w:trPr>
          <w:trHeight w:val="667" w:hRule="atLeast"/>
        </w:trPr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еподавателя -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змеры: 1145х625х750 мм.</w:t>
              <w:br/>
              <w:t xml:space="preserve">Материалы: ДСП, покрытие — меламин. </w:t>
            </w:r>
          </w:p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ол одноместный. К каркасу стола крепится столешница прямоугольной формы и экран. Столешница изготовлена из ламинированного ДСП 16 мм, класс эмиссии Е-1 и облицована кромкой ПВХ 2 мм.</w:t>
            </w:r>
          </w:p>
        </w:tc>
      </w:tr>
      <w:tr>
        <w:trPr>
          <w:trHeight w:val="850" w:hRule="atLeast"/>
        </w:trPr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преподавателя 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Markedcontent"/>
                <w:szCs w:val="24"/>
              </w:rPr>
            </w:pPr>
            <w:r>
              <w:rPr>
                <w:szCs w:val="24"/>
              </w:rPr>
              <w:t>Стул офисный. Каркас стула изготовлен из цельносварного металлического каркаса - стальная труба диаметром - 20 мм, с толщиной стенки 1,5 мм. Спинка стула имеет удобный наклон, и полукруглую форму.</w:t>
              <w:br/>
              <w:t>Концы ножек стула закрыты пластиковыми заглушками.</w:t>
              <w:br/>
              <w:t>Каркас стула окрашен черным порошковым полимерным покрытием.</w:t>
              <w:br/>
              <w:t>Габаритные размеры: 460х450х820 мм.</w:t>
              <w:br/>
              <w:t>Рабочая нагрузка до 110 кг.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доска – 1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ные размеры 3000*1000 мм. Доска для письма мелом. Изготовлена из эмалированных металлических листов зеленого цвета, в рамках из  алюминиевого профиля 40*20 мм. Имеется лоток для мела.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-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 шкафа изготовлен из ламинированного ДСП 16 мм, класс эмиссии Е-1. Торцы облицованы кромкой ПВХ 0,4 мм. Шкаф имеет два отделения. В верхнем отделении (800*400*1120) за распашными дверями две съёмные полки. Двери изготовлены из профиля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1052 и стекла матового.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демонстрационны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Габариты, мм 2400х700х750/900. Покрытие столешницы - влагостойкая плита облицована пластиком.</w:t>
              <w:br/>
              <w:t>Каркас стола ламинированная ДСП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4. 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заряда 4 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в корпусе огнетушителя  1,4М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труи огнетушащего вещества: 3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хода огнетушащего вещества, не менее 1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огнетушителя, не более 4,5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температур эксплуатации от -30 до 50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 высота 485/402 мм, диаметр 130/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сняющий газ – возд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ащая способность 2А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ушение штабеля из 112 деревянных брусков 635*40*40 мм), 55В (тушение бензина на площади 1,7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10 лет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с лицензионным программным обеспечением и выходом в сеть интернет –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121"/>
              <w:spacing w:before="0" w:after="0"/>
              <w:contextualSpacing/>
              <w:jc w:val="both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/>
              </w:rPr>
              <w:t>Windows XP, Microsoft Office 2007, Foxit Reader, 7-Zip, Kaspersky Endpoint Security 10, Mozilla firefox.</w:t>
            </w:r>
          </w:p>
        </w:tc>
      </w:tr>
      <w:tr>
        <w:trPr/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экраном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: площадь  − 3,17м², желаемый контраст − 5:1 и фоновый засвет 300 Л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: Проекционная технология L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разрешение: 800x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зрешение: 1920x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торон: 16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поток: 1200 л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: 350:1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лонки 1 шт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: 6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воспроизводимая частота: 100 Г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оспроизводимая частота: 20000 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гнал/шум: 60 дБ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</w:t>
            </w:r>
          </w:p>
        </w:tc>
      </w:tr>
      <w:tr>
        <w:trPr/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0х980 мм. 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лис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  <w:p>
            <w:pPr>
              <w:pStyle w:val="Style46"/>
              <w:rPr/>
            </w:pPr>
            <w:r>
              <w:rPr>
                <w:lang w:val="ru-RU"/>
              </w:rPr>
              <w:t>Физические величины и фундаментальные константы. Строение атома. Кинематика вращательного движения. Кинематика колебательного движения. Законы Ньютона. Работа силы. Динамика свободных колебаний. Скорость света - максимальная скорость распространения взаимодействия. Агрегатные состояния вещества. Шкала температур. Цикл Карно. Сжижение пара при его изометрическом сжатии. Кристаллические тела. Продольные волны. Напряженность электростатического поля. Диэлектрики и проводники в электростатическом поле.</w:t>
            </w:r>
          </w:p>
        </w:tc>
      </w:tr>
      <w:tr>
        <w:trPr>
          <w:trHeight w:val="348" w:hRule="atLeast"/>
        </w:trPr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учебных таблиц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Style w:val="StrongEmphasis"/>
                <w:b w:val="false"/>
                <w:lang w:val="ru-RU"/>
              </w:rPr>
              <w:t>Комплект из 16 таблиц:</w:t>
            </w:r>
            <w:r>
              <w:rPr>
                <w:lang w:val="ru-RU"/>
              </w:rPr>
              <w:br/>
              <w:t>Физические величины и фундаментальные константы. Строение атома. Кинематика вращательного движения. Кинематика колебательного движения. Законы Ньютона. Работа силы. Динамика свободных колебаний. Скорость света - максимальная скорость распространения взаимодействия. Агрегатные состояния вещества. Шкала температур. Цикл Карно. Сжижение пара при его изометрическом сжатии. Кристаллические тела. Продольные волны. Напряженность электростатического поля. Диэлектрики и проводники в электростатическом поле.</w:t>
            </w:r>
          </w:p>
          <w:p>
            <w:pPr>
              <w:pStyle w:val="Style46"/>
              <w:rPr>
                <w:rStyle w:val="Markedcontent"/>
                <w:lang w:val="ru-RU"/>
              </w:rPr>
            </w:pPr>
            <w:r>
              <w:rPr>
                <w:lang w:val="ru-RU"/>
              </w:rPr>
              <w:t xml:space="preserve">Таблицы отпечатаны на полиграфическом картоне плотностью 250 гр./м2, </w:t>
            </w:r>
            <w:r>
              <w:rPr>
                <w:rStyle w:val="StrongEmphasis"/>
                <w:lang w:val="ru-RU"/>
              </w:rPr>
              <w:t>форматом 68</w:t>
            </w:r>
            <w:r>
              <w:rPr>
                <w:rStyle w:val="StrongEmphasis"/>
              </w:rPr>
              <w:t>x</w:t>
            </w:r>
            <w:r>
              <w:rPr>
                <w:rStyle w:val="StrongEmphasis"/>
                <w:lang w:val="ru-RU"/>
              </w:rPr>
              <w:t>98 см</w:t>
            </w:r>
            <w:r>
              <w:rPr>
                <w:lang w:val="ru-RU"/>
              </w:rPr>
              <w:t>. Печать и мелование односторонние. Красочность 4+0 (полноцвет). В комплект входит брошюра с методическими рекомендациями для учителя.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одические стенды:</w:t>
            </w:r>
          </w:p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мер 100 х 60 см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ла электромагнитных волн.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ицы СИ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олок обувающегося академии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новные физические величины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роение солнечной системы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ортреты великих физиков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бинет «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едения (Лаборатория материаловедения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2"/>
        <w:gridCol w:w="66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  <w:r>
              <w:rPr>
                <w:rStyle w:val="Style15"/>
                <w:rStyle w:val="FootnoteAnchor"/>
                <w:szCs w:val="24"/>
              </w:rPr>
              <w:footnoteReference w:id="9"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  <w:r>
              <w:rPr>
                <w:rStyle w:val="Style15"/>
                <w:rStyle w:val="FootnoteAnchor"/>
                <w:szCs w:val="24"/>
              </w:rPr>
              <w:footnoteReference w:id="10"/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сто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×500, материал: ЛДСП на металлокаркас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 рабочему месту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6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мм, рост 4, каркас металлический, сиденье и спинка изготовлены из гнутоклееной фане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с тумбо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 на металлокаркасе, 16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омпьютерны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(99.5) см. Высота до сиденья: 45.5-55 см газовый лифт, подлокотники, материал основания: пласт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ранен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 на металлокаркасе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роизводственная предназначена для оказания само- и взаимопомощи в производственных помещения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ОП-5(3)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для определения усадки химических волокон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едназначено для определения линейной усадки химического штапельного волокна под действием кипящей воды или горячего воздуха, размеры производи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для определения пиллингуемости тканей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редназначен для образования ворсистости и пиллей на ткани при определении их пиллингуемости, размеры производи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комер электронны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комер предназначен для определения крутки и укрутки пряжи (нити), размеры производи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измерения толщины волокна с микроскопом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едназначена для автоматизации определения геометрических размеров диаметра волокна и капилярности полого волокна в лабораторных условиях, размеры производи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готовки образца для определения диаметра волокна с помощью проекционного микроскоп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разрезания волокон или нитей в тонкие кусочки, размеры производителя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оборудовани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: размеры – не менее 12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 мм, тип –настенно-потолочный рулонный; проектор: тип – DLP, физическое разрешение –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, световой поток не менее 4000 лм, наличие входа HDMI; акустические системы: стандарт – 2.0, номинальная мощность более 50Вт, количество полос – двухполос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не менее 4 ядер/8 потоков, базовая частота ядра более 3.5ГГц, объем ОЗУ не менее 8Гб, накопитель SSD объемом не менее 256 Гб, интегрированное графическое ядро, монитор более 23" разрешение экрана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 с  поддержкой цифрового вход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базовое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разрядная операционная система, офисный пак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Технологии швейных издел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2"/>
        <w:gridCol w:w="66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  <w:r>
              <w:rPr>
                <w:rStyle w:val="Style15"/>
                <w:rStyle w:val="FootnoteAnchor"/>
                <w:szCs w:val="24"/>
              </w:rPr>
              <w:footnoteReference w:id="11"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  <w:r>
              <w:rPr>
                <w:rStyle w:val="Style15"/>
                <w:rStyle w:val="FootnoteAnchor"/>
                <w:szCs w:val="24"/>
              </w:rPr>
              <w:footnoteReference w:id="12"/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ый сто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мм, материал: ЛДСП на металлокаркас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офисны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 из хромированного металла, на подлокотниках деревянные накладки, материал обивки спинки и сиденья – искусственная кожа, пластиковые заглушки на ножка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с тумбо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 на металлокаркасе, 16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м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омпьютерны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5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(990.5) мм. Высота до сиденья: 45.5-55 см газовый лифт, подлокотники, материал основания: пласт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ранен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+МДФ на металлокаркасе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роизводственная предназначена для оказания само- и взаимопомощи в производственных помещения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ОП-5(3)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ая трибуна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 сенсорный не менее 24", разрешение не менее 1920×1080 точек, 2 встроенных микрофона на гибком кронштейне, подсветка, разъёмы для подключения внешних устройств видео воспроизведения DVI и HDM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стен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×2 модуля, поддержка технологии "картинка в картинке", диагональ модуля (дисплея) не менее 49", разрешение модуля не менее 1920×1080, суммарная толщина стыка не более 4мм, комплект для подключения к источнику сигнала, система для стационарного напольного монтажа моду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оборудования для проведения видео-конференци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Z-камеры не менее 2шт с возможностью запоминания и выбора не менее 4 точек съемки в пространстве, разрешение не менее FHD; потолочный микрофонный массив; место оператора с возможностью контроля и управления всем оборудованием зала; пассивная акустическая система, микшеры и усил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не менее 6 ядер/12 потоков, базовая частота не менее 2.5ГГц, объем оперативной памяти не менее 8 Гб, накопитель SSD не менее 500 Гб с интерфейсом подключения М.2, дискретная видеокарта с объемом памяти не менее 4 Гб поддерживающая DirectX 12 и цифровой вывод изображения, монитор более 23" разрешение экрана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 с поддержкой цифрового вход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ферийное устройство с двумя и более функциям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дисплей диагональ  не менее 32", разрешение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, встроенный персональный компьютер с производительностью, достаточной для выполнения основных информационных функций устройства, наличие интерфейсов для подключения внешних устройств (network port, Wi-Fi, Bluetooth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маркерная дос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ски магнитно-маркерная. Тип поверхности лак. Тип основания на роликах . Размер 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мм 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ный киос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дисплей диагональ  не менее 32", разрешение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, встроенный персональный компьютер с производительностью, достаточной для выполнения основных информационных функций устройства, наличие интерфейсов для подключения внешних устройств (network port, Wi-Fi, Bluetooth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флипчар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 диагональю не менее 50" с интуитивной навигацией и возможностью редактирования документов, поддержкой различных способов подключения внешних устройств для экспорта и импорта материал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 экрана не менее 15.6", разрешение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0 точек, процессор не менее 6 ядер/12 потоков, базовая частота более 4 ГГц, объем  ОЗУ не менее 8Гб, накопитель SSD объемом не менее 256 Гб, дискретная видеокарта с объемом памяти не менее 4 Гб, поддерживающая DirectX 12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ческий планшет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ь не менее 13″, разрешение рабочей поверхности более 5000 lpi, количество уровней нажима не менее 7000, интерфейс USB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базовое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разрядная операционная система, офисный пак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Оборудования для швейного производства (Учебный швейный цех)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1"/>
        <w:gridCol w:w="6677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  <w:r>
              <w:rPr>
                <w:rStyle w:val="Style15"/>
                <w:rStyle w:val="FootnoteAnchor"/>
                <w:szCs w:val="24"/>
              </w:rPr>
              <w:footnoteReference w:id="13"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  <w:r>
              <w:rPr>
                <w:rStyle w:val="Style15"/>
                <w:rStyle w:val="FootnoteAnchor"/>
                <w:szCs w:val="24"/>
              </w:rPr>
              <w:footnoteReference w:id="14"/>
            </w:r>
          </w:p>
        </w:tc>
      </w:tr>
      <w:tr>
        <w:trPr>
          <w:trHeight w:val="23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скройны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изготовления ЛДСП, размер 1900×1600 мм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 раскройному стол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етырех опорах, без колес, соединение мягко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швеи на пневмоамортизаторе без колес, винтово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×400×380 мм, регулировка высоты от 500 мм, винт – металлический, опора стула крест, сидение мягкое, колес не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с тумбо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 на металлокаркасе, 16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мм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омпьютерны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5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(99.5) мм. Высота до сиденья: 45.5-55см газовый лифт, подлокотники, материал основания: пласти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ране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+МДФ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чная кабина с зеркало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 мм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роизводственная предназначена для оказания само- и взаимопомощи в производственных помещениях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ОП-5(3)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Cs w:val="24"/>
              </w:rPr>
              <w:t>Технические средства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краеобметочная машина со столо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обметочный трехниточный машина, скорость шитья до 6000ст/мин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краеобметочная машина со столо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-четырех игольная четырех ниточная краеобметочная машина цепного стежка, максимальная скорость шитья до 7000ст/мин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плоскошовная швейная машин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игольная распошивальная машина с верхним и нижним застилом. Плоская платформа. Возможность работы с двумя иглами. Применение: Для трикотажных изделий количество нитей 5. количество игл 3. тип иглы UY128 GAS, расстояние между крайними иглами 5,6 мм, высота подъема лапки 5мм. скорость шитья 6500ст/мин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ая прямострочная швейная машина со столом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альная одноигольная машина челночного стежка с игольным продвижением, максимальная скорость 5000 ст/мин.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стачивающе-обметочная машина со столо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ниточная двухигольная стачивающе-обметочная машина Максимальная скорость шитья не ниже 6000 ст./мин, длина стежка от 0,6 мм, количество нитей 5, количество игл 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швейная машина для обработки петель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ьная машина челночного стежка для выполнения прямой петли. Длина петли внешняя до 30 мм, максимальная скорость шитья до 4200 ст/мин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швейная машина со столо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игольная швейная машина челночного стежка с прямым приводом, с автоматической  обрезкой нити, закрепкой нити и подъема лапки, максимальная скорость шитья 5000 ст/мин, длинна стежка от 5 мм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швейная машина со столо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игольная швейная машина челночного стежка с прямым приводом, с автоматической обрезкой нити, закрепкой нити и подъема лапки, максимальная скорость шитья 5000 ст/мин, длинна стежка от 5 мм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льный стол для влажно-тепловой обработк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назначен для влажно-тепловой обработки деталей кроя и готовых изделий. Парогенератор с утюгом в комплекте.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риватель напольный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й отпариватель с встроенным баком высокой пароподачи. Нагревательный элемент до 1500 Вт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женский мягкий портновский со стойко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плекте: манекене, стойка, руки к манекену. Основа: эластичный полимерный материал. В манекен можно втыкать иголки, булавки под любым углом, на нем можно отпаривать и гладить одежду. Обтяжка – 100% хлопок. Стойка металлическая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для промышленных швейных машин на кронштейн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: для подсветки рабочей области, количество светодиодов 6, штепсельная вилка, возможность крепления на столе, распределительная коробка на ножке, регулируемая ножка светильника, мощность не менее 4 Вт., напряжение не менее 220 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-кронштейны под готовые издел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 двухярусный, предназначен для временного хранения готовых изделий в навешенном виде. Грузоподъемность – до 70 кг.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оборудовани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: размеры – не менее 12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 мм, тип –настенно-потолочный рулонный; проектор: тип – DLP, физическое разрешение -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, световой поток не менее 4000 лм, наличие входа HDMI; акустические системы: стандарт – 2.0, номинальная мощность более 50Вт, количество полос – двухполосные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ерийное устройство с двумя и более функциям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цнкциональное устройство формата А4, сочетающее в себе функции принтера, сканера и копира для работы с документами, имеющий сетевой интерфейс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не менее 6 ядер/12 потоков, базовая частота не менее 2.5ГГц, объем оперативной памяти не менее 8 Гб, накопитель SSD не менее 500 Гб с интерфейсом подключения М.2, дискретная видеокарта с объемом памяти не менее 4 Гб поддерживающая DirectX 12 и цифровой вывод изображения, монитор более 23" разрешение экрана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 с  поддержкой цифрового входа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базовое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разрядная операционная система, офисный пак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2"/>
        <w:gridCol w:w="596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  <w:r>
              <w:rPr>
                <w:rStyle w:val="Style15"/>
                <w:rStyle w:val="FootnoteAnchor"/>
                <w:szCs w:val="24"/>
              </w:rPr>
              <w:footnoteReference w:id="15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</w:rPr>
              <w:t>Техническое описание</w:t>
            </w:r>
            <w:r>
              <w:rPr>
                <w:rStyle w:val="Style15"/>
                <w:rStyle w:val="FootnoteAnchor"/>
                <w:szCs w:val="24"/>
              </w:rPr>
              <w:footnoteReference w:id="16"/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Столы ученическ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Библиотечный стеллаж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улья офисны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ол кафедра библиотечны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</w:rPr>
            </w:pPr>
            <w:r>
              <w:rPr>
                <w:szCs w:val="24"/>
              </w:rPr>
              <w:t>Устройства вывода звуковой информации: звуковые колонк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Телевизо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Актов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4"/>
        <w:gridCol w:w="596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  <w:r>
              <w:rPr>
                <w:rStyle w:val="Style15"/>
                <w:rStyle w:val="FootnoteAnchor"/>
                <w:szCs w:val="24"/>
              </w:rPr>
              <w:footnoteReference w:id="17"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</w:rPr>
              <w:t>Техническое описание</w:t>
            </w:r>
            <w:r>
              <w:rPr>
                <w:rStyle w:val="Style15"/>
                <w:rStyle w:val="FootnoteAnchor"/>
                <w:szCs w:val="24"/>
              </w:rPr>
              <w:footnoteReference w:id="18"/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Кресла для зрительных залов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Трибуна для выступл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льтимедиа проекто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</w:rPr>
            </w:pPr>
            <w:r>
              <w:rPr>
                <w:szCs w:val="24"/>
              </w:rPr>
              <w:t>Звуковые колонк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ьютеры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Экран проекционны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аборатор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й деятельност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3"/>
        <w:gridCol w:w="6676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  <w:r>
              <w:rPr>
                <w:rStyle w:val="Style15"/>
                <w:rStyle w:val="FootnoteAnchor"/>
                <w:szCs w:val="24"/>
              </w:rPr>
              <w:footnoteReference w:id="19"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/>
            </w:pPr>
            <w:r>
              <w:rPr>
                <w:szCs w:val="24"/>
              </w:rPr>
              <w:t>Техническое описание</w:t>
            </w:r>
            <w:r>
              <w:rPr>
                <w:rStyle w:val="Style15"/>
                <w:rStyle w:val="FootnoteAnchor"/>
                <w:szCs w:val="24"/>
              </w:rPr>
              <w:footnoteReference w:id="20"/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/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стол для коллективной работы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каркас-металлический, столешница ЛДСП+МДФ. Размер: 26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 мм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 из хромированного металла, на подлокотниках деревянные накладки, материал обивки спинки и сиденья – искусственная кожа, пластиковые заглушки на ножка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с тумбо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 на металлокаркасе. Размер: 16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мм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5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(99.5) мм. Высота до сиденья: 45.5-55см газовый лифт, подлокотники, материал основания: пластик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ране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 +МДФ на металлокаркасе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/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роизводственная предназначена для оказания само- и взаимопомощи в производственных помещения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ОП-5(3)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/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Технические средства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ерийное устройство с двумя и более функциям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цнкциональное устройство формата А4, скорость печати не менее 22 лист/мин, автоматическая двусторонняя печать, сетевой интерфей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флипчар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 диагональю не менее 50" с интуитивной навигацией и возможностью редактирования документов, поддержкой различных способов подключения внешних устройств для экспорта и импорта материалов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9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не менее 6 ядер/12 потоков, базовая частота не менее 2.5ГГц, объем оперативной памяти не менее 8 Гб, накопитель SSD не менее 500 Гб с интерфейсом подключения М.2, дискретная видеокарта с объемом памяти не менее 4 Гб поддерживающая DirectX 12 и цифровой вывод изображения, монитор более 23", разрешение экрана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 с  поддержкой цифрового входа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9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базовое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разрядная операционная система, офисный пак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аборатор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ации швейного производст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6678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  <w:r>
              <w:rPr>
                <w:rStyle w:val="Style15"/>
                <w:rStyle w:val="FootnoteAnchor"/>
                <w:szCs w:val="24"/>
              </w:rPr>
              <w:footnoteReference w:id="21"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  <w:r>
              <w:rPr>
                <w:rStyle w:val="Style15"/>
                <w:rStyle w:val="FootnoteAnchor"/>
                <w:szCs w:val="24"/>
              </w:rPr>
              <w:footnoteReference w:id="22"/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 оборудованию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 на металлокаркасе. Размер: 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 мм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запус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 на металлокаркасе. Размер: 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 мм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оизводственны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4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 мм, регулировка высоты от 500 мм, винт – металлический, опора стула крест, сидение мягкое, колес не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хранения деталей кроя и полуфабрикато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хранения деталей кроя и полуфабрикатов. Размер: 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мм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с тумбо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 на металлокаркасе. Размер: 16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мм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5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(99.5) мм. Высота до сиденья: 45.5-55см газовый лифт, подлокотники, материал основания: пластик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ран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+МДФ на металлокаркас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вухярусна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металлокаркас. Размер: 8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мм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роизводственная предназначена для оказания само- и взаимопомощи в производственных помещения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ОП-5(3)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Cs w:val="24"/>
              </w:rPr>
              <w:t>Технические средства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оборудова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: размеры – не менее 12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 мм, тип –настенно-потолочный рулонный; проектор: тип – DLP, физическое разрешение –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, световой поток не менее 4000 лм, наличие входа HDMI; акустические системы: стандарт – 2.0, номинальная мощность более 50Вт, количество полос – двухполосные.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не менее 4 ядер/8 потоков, базовая частота ядра более 3.5ГГц, объем  ОЗУ не менее 8Гб, накопитель SSD объемом не менее 256 Гб, интегрированное графическое ядро, монитор более 23", разрешение экрана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 с  поддержкой цифрового входа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базовое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разрядная операционная система, офисный пакет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швейный автомат программируемой строчк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й автомат для пришивания карманов на базе швейной головы с прямым приводом и автоматическими функциями, предназначен для настрачивания и формовки накладных карманов на джинсы, брюки, спецодежду, сорочки, рубашки – поло. Конструкция зажима позволяет выполнять быструю перенастройку на новую форму кармана, который изготавливается индивидуально по лекалам заказчи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швейная машина с игольным продвижением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одноигольная машина челночного стежка, с нижним и игольным продвижением ткани, автоматизированным приводом и функциями: позиционирования иглы, выполнения закрепки, обрезки ниток, подъема лапки. С пультом управления автоматизированными функциями. Для средних тканей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швейная машин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игольная швейная машина  челночного стежка с вертикальной осью челнока. Прямой привод, механизм отключения игл, «полусухая головка». Автоматическая смазка. Автоматические функции: обрезка нитей, закрепка, подъем лапки, позиционирование иглы. Нижнее и игольное продвижение ткани.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швейная закрепочная машина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скоростная закрепочная машина  с электронным управлением, панель с ЖК дисплеем и с USB портом, для  средних материалов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для настрачивания велькро с полем шить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рограммируемый швейный автомат с пневматическим зажимом для шитья по контуру и настрачивания деталей. Встроенный серводвигатель с сенсорным блоком управления. Поле шитья 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мм. Для средних и тяжелых материал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 стачивания по контуру с обрезкой края материала (автоджиг)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стачивания по контуру с обрезкой края материала (автоджиг)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на базе трехниточного оверлока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для стачивания боковых и шаговых швов на брюках, с укладчиком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 подзоров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й автомат для настрачивания подзоров передних карманов к мешковине карман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рабочее место для притачивания пояс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рабочее место для притачивания пояса в комплекте с аппаратом для формирования пояса  40 мм (челночный стежок, расстояние между иглами 35мм)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игольный пятиниточный оверлок с автоматическими функциями обрезки цепочки ниток, подьема лапки и останова иглы. Для средних материалов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игольный пятиниточный оверлок с автоматическими функциями обрезки цепочки ниток, подьема лапки и останова иглы. Для средних материалов.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ме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ля обрезки и удаления остатков ниток со столом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то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рабочее место для высечки и выворачивания уголков воротника, погон, электро-пневматическое управление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нарезки фурнитур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рабочее место для нарезки фурнитуры электро-пневматическое управление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бытовой в комплекте с пневмошлангам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бытовой в комплекте с пневмошланга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аборатор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ния и художественного оформления одежд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6678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  <w:r>
              <w:rPr>
                <w:rStyle w:val="Style15"/>
                <w:rStyle w:val="FootnoteAnchor"/>
                <w:szCs w:val="24"/>
              </w:rPr>
              <w:footnoteReference w:id="23"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  <w:r>
              <w:rPr>
                <w:rStyle w:val="Style15"/>
                <w:rStyle w:val="FootnoteAnchor"/>
                <w:szCs w:val="24"/>
              </w:rPr>
              <w:footnoteReference w:id="24"/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 на металлокаркасе. Размер: 11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мм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 рабочему мест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85-6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мм, рост 4, каркас металлический, сиденье и спинка изготовлены из гнутоклееной фанер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с тумбо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 на металлокаркасе. Размер: 16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мм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омпьютерны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5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(99.5) мм. Высота до сиденья: 45.5-55см газовый лифт, подлокотники, материал основания: пластик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ран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+МДФ на металлокаркасе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роизводственная предназначена для оказания само- и взаимопомощи в производственных помещения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ОП-5(3)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Cs w:val="24"/>
              </w:rPr>
              <w:t>Технические средства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оборудова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: размеры – не менее 12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мм, тип – настенно-потолочный рулонный; проектор: тип – DLP, физическое разрешение –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, световой поток не менее 4000 лм, наличие входа HDMI; акустические системы: стандарт – 2.0, номинальная мощность более 50Вт, количество полос – двухполосные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ое устройство с двумя и более функциям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формата А4, скорость печати не менее 22 лист/мин, автоматическая двусторонняя печать, сетевой интерфей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маркерная дос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поверхность для письма маркерами сухого стирания, подставка на колесиках с механизмом фиксации, размер поверхности 7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мм, высота до 1800 мм, прижимная планка и регулируемые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ланшет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A4. Тип подключения беспроводное, Способ ввода перьевой, Разрешение не менее 5000 lip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не менее 2 ядра/4 потока частота &gt;1.5ГГц Экран 15.6"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0 ОЗУ 8Гб DDR4 SSD 256Гбт  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не менее 6 ядер/12 потоков, базовая частота не менее 2.5ГГц, объем оперативной памяти не менее 8 Гб, накопитель SSD не менее 500 Гб с интерфейсом подключения М.2, дискретная видеокарта с объемом памяти не менее 4 Гб поддерживающая DirectX 12 и цифровой вывод изображения, монитор более 23", разрешение экрана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 с  поддержкой цифрового входа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базовое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разрядная операционная система, офисный пакет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кен женский мягкий портновский со стойко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плекте: манекене, стойка, руки к манекену. Основа: эластичный полимерный материал. В манекен можно втыкать иголки, булавки под любым углом, на нем можно отпаривать и гладить одежду. Обтяжка – 100% хлопок. Стойка металлическая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кен портновский масштабный женский мягки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кен портновский масштабный женский мягкий с разметкой конструкторскими линиями, из эластичного и прочного полимерного матери-ала, комплект Премиум, бежевый, р-р 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аборатория «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ого проектирования швейных изделий (Информационных систем в профессиональной деятельности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6678"/>
      </w:tblGrid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  <w:r>
              <w:rPr>
                <w:rStyle w:val="Style15"/>
                <w:rStyle w:val="FootnoteAnchor"/>
                <w:szCs w:val="24"/>
              </w:rPr>
              <w:footnoteReference w:id="25"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  <w:r>
              <w:rPr>
                <w:rStyle w:val="Style15"/>
                <w:rStyle w:val="FootnoteAnchor"/>
                <w:szCs w:val="24"/>
              </w:rPr>
              <w:footnoteReference w:id="26"/>
            </w:r>
          </w:p>
        </w:tc>
      </w:tr>
      <w:tr>
        <w:trPr>
          <w:trHeight w:val="57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57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с тумбо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 на металлокаркасе, 1160*600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омпьютерны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5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(99.5) мм. Высота до сиденья: 45.5-55см газовый лифт, подлокотники, материал основания: пластик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ран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+МДФ</w:t>
            </w:r>
          </w:p>
        </w:tc>
      </w:tr>
      <w:tr>
        <w:trPr>
          <w:trHeight w:val="57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роизводственная предназначена для оказания само- и взаимопомощи в производственных помещениях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ь углекислотный </w:t>
            </w:r>
          </w:p>
        </w:tc>
      </w:tr>
      <w:tr>
        <w:trPr>
          <w:trHeight w:val="57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Cs w:val="24"/>
              </w:rPr>
              <w:t>Технические средства</w:t>
            </w:r>
          </w:p>
        </w:tc>
      </w:tr>
      <w:tr>
        <w:trPr>
          <w:trHeight w:val="57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оборудова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: размеры – не менее 12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 мм, тип – настенно-потолочный рулонный; проектор: тип – DLP, физическое разрешение –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, световой поток не менее 4000 лм, наличие входа HDMI; акустические системы: стандарт – 2.0, номинальная мощность –более 50Вт, количество полос – двухполосные.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ое устройство с двумя и более функциям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цнкциональное устройство формата А4, сочетающее в себе функции принтера, сканера и копира для работы с документами, имеющий сетевой интерфейс</w:t>
            </w:r>
          </w:p>
        </w:tc>
      </w:tr>
      <w:tr>
        <w:trPr>
          <w:trHeight w:val="57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не менее 6 ядер/12 потоков, базовая частота не менее 2.5ГГц, объем оперативной памяти не менее 8 Гб, накопитель SSD не менее 500 Гб с интерфейсом подключения М.2, дискретная видеокарта с объемом памяти не менее 4 Гб поддерживающая DirectX 12 и цифровой вывод изображения, монитор более 23" разрешение экрана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 с поддержкой цифрового входа.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базовое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разрядная операционная система, офисный пакет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ная платформа для монтажа в 19" стойку (шкаф) с поддержкой не менее 2 процессоров, установлен 1 или более процессоров, каждый содержит не менее 10 ядер/20 потоков, базовая частота более 2.2ГГц, ОЗУ 32Гб, накопители - не менее 2x SSD 500Гб, возможность установки не менее 4 накопителей дополнительно, монитор не менее 20.5" с разрешением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, источник бесперебойного питания для монтажа в 19" стойку мощностью не менее 1,5 кВА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мер - не менее одной в каждом конторолируемом помещении, тип камер – IP-камеры купольные, разрешение не менее 2Мп, фокусное расстояние не более 2.8 мм, сетевой видеорегистратор для IP-видеокамер. Глубина архива  не менее 14 дней (в режиме записи "по движению").</w:t>
            </w:r>
          </w:p>
        </w:tc>
      </w:tr>
      <w:tr>
        <w:trPr>
          <w:trHeight w:val="57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>
          <w:trHeight w:val="57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тер широкоформатный струйны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ттер широкоформатный струйный для печати раскладок в САПР одежды. </w:t>
            </w:r>
          </w:p>
        </w:tc>
      </w:tr>
      <w:tr>
        <w:trPr>
          <w:trHeight w:val="57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специализированное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 программа для создания одежды, профессиональный редактор векторной граф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стерская «Швейн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1"/>
        <w:gridCol w:w="6677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  <w:r>
              <w:rPr>
                <w:rStyle w:val="Style15"/>
                <w:rStyle w:val="FootnoteAnchor"/>
                <w:szCs w:val="24"/>
              </w:rPr>
              <w:footnoteReference w:id="27"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  <w:r>
              <w:rPr>
                <w:rStyle w:val="Style15"/>
                <w:rStyle w:val="FootnoteAnchor"/>
                <w:szCs w:val="24"/>
              </w:rPr>
              <w:footnoteReference w:id="28"/>
            </w:r>
          </w:p>
        </w:tc>
      </w:tr>
      <w:tr>
        <w:trPr>
          <w:trHeight w:val="23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скройны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изготовления ЛДСП, размер 1900×1600 мм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 раскройному стол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етырех опорах, без колес, соединение мягко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швеи на пневмоамортизаторе без колес, винтово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×400×380 мм, регулировка высоты от 500 мм, винт – металлический, опора стула крест, сидение мягкое, колес не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с тумбо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 на металлокаркасе, 16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мм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омпьютерны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5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(99.5) мм. Высота до сиденья: 45.5-55см газовый лифт, подлокотники, материал основания: пластик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ране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+МДФ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чная кабина с зеркало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 мм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роизводственная предназначена для оказания само- и взаимопомощи в производственных помещениях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ОП-5(3)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Cs w:val="24"/>
              </w:rPr>
              <w:t>Технические средства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краеобметочная машина со столо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обметочный трехниточный машина, скорость шитья до 6000ст/мин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краеобметочная машина со столо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-четырех игольная четырех ниточная краеобметочная машина цепного стежка, максимальная скорость шитья до 7000ст/мин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плоскошовная швейная машин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игольная распошивальная машина с верхним и нижним застилом. Плоская платформа. Возможность работы с двумя иглами. Применение: Для трикотажных изделий количество нитей 5. количество игл 3. тип иглы UY128 GAS, расстояние между крайними иглами 5,6 мм, высота подъема лапки 5мм. скорость шитья 6500ст/мин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ая прямострочная швейная машина со столом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альная одноигольная машина челночного стежка с игольным продвижением, максимальная скорость 5000 ст/мин.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стачивающе-обметочная машина со столо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ниточная двухигольная стачивающе-обметочная машина Максимальная скорость шитья не ниже 6000 ст./мин, длина стежка от 0,6 мм, количество нитей 5, количество игл 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швейная машина для обработки петель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ьная машина челночного стежка для выполнения прямой петли. Длина петли внешняя до 30 мм, максимальная скорость шитья до 4200 ст/мин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швейная машина со столо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игольная швейная машина челночного стежка с прямым приводом, с автоматической  обрезкой нити, закрепкой нити и подъема лапки, максимальная скорость шитья 5000 ст/мин, длинна стежка от 5 мм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швейная машина со столо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игольная швейная машина челночного стежка с прямым приводом, с автоматической обрезкой нити, закрепкой нити и подъема лапки, максимальная скорость шитья 5000 ст/мин, длинна стежка от 5 мм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льный стол для влажно-тепловой обработк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назначен для влажно-тепловой обработки деталей кроя и готовых изделий. Парогенератор с утюгом в комплекте.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риватель напольный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й отпариватель с встроенным баком высокой пароподачи. Нагревательный элемент до 1500 Вт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женский мягкий портновский со стойко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плекте: манекене, стойка, руки к манекену. Основа: эластичный полимерный материал. В манекен можно втыкать иголки, булавки под любым углом, на нем можно отпаривать и гладить одежду. Обтяжка – 100% хлопок. Стойка металлическая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для промышленных швейных машин на кронштейн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: для подсветки рабочей области, количество светодиодов 6, штепсельная вилка, возможность крепления на столе, распределительная коробка на ножке, регулируемая ножка светильника, мощность не менее 4 Вт., напряжение не менее 220 В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-кронштейны под готовые издел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 двухярусный, предназначен для временного хранения готовых изделий в навешенном виде. Грузоподъемность – до 70 кг.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оборудовани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: размеры – не менее 12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 мм, тип –настенно-потолочный рулонный; проектор: тип – DLP, физическое разрешение -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, световой поток не менее 4000 лм, наличие входа HDMI; акустические системы: стандарт – 2.0, номинальная мощность более 50Вт, количество полос – двухполосные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ерийное устройство с двумя и более функциям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цнкциональное устройство формата А4, сочетающее в себе функции принтера, сканера и копира для работы с документами, имеющий сетевой интерфейс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не менее 6 ядер/12 потоков, базовая частота не менее 2.5ГГц, объем оперативной памяти не менее 8 Гб, накопитель SSD не менее 500 Гб с интерфейсом подключения М.2, дискретная видеокарта с объемом памяти не менее 4 Гб поддерживающая DirectX 12 и цифровой вывод изображения, монитор более 23" разрешение экрана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 с  поддержкой цифрового входа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базовое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разрядная операционная система, офисный пак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астерская «Т</w:t>
      </w:r>
      <w:r>
        <w:rPr>
          <w:rFonts w:cs="Times New Roman" w:ascii="Times New Roman" w:hAnsi="Times New Roman"/>
          <w:color w:val="000000"/>
          <w:sz w:val="24"/>
          <w:szCs w:val="24"/>
        </w:rPr>
        <w:t>ехнологии моды (Лаборатория конструирования изделий и раскроя ткани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3"/>
        <w:gridCol w:w="6676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  <w:r>
              <w:rPr>
                <w:rStyle w:val="Style15"/>
                <w:rStyle w:val="FootnoteAnchor"/>
                <w:szCs w:val="24"/>
              </w:rPr>
              <w:footnoteReference w:id="29"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  <w:r>
              <w:rPr>
                <w:rStyle w:val="Style15"/>
                <w:rStyle w:val="FootnoteAnchor"/>
                <w:szCs w:val="24"/>
              </w:rPr>
              <w:footnoteReference w:id="30"/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 раскройному стол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четырех опорах, без колес, соединение мягко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швеи на пневмоартизаторе без колес, винтово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*400*380 мм, регулировка высоты от 500 мм, винт – металлический, опора стула крест, сидение мягкое, колес не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 с тумбо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 на металлокаркасе. Размер: 16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мм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5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(99.5) мм. Высота до сиденья: 45.5-55см газовый лифт, подлокотники, материал основания: пластик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ранени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+МДФ на металлокаркас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производственный передвижно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производственный разборный передвижной для хранения кроя и п/ф, металл, полимерное покрытие, серый 2000×1000×500 мм, 4 полки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роизводственная предназначена для оказания само- и взаимопомощи в производственных помещения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ОП-5(3)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Технические средства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 (с напольной мобильной стойкой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скрин экран диагональ не менее 70", Интегрированный ПК - процессор не менее 4 ядер/8 потоков, базовая частота ядра более 3.5ГГц, объем  ОЗУ не менее 8Гб, накопитель SSD объемом не менее 256 Гб, интегрированное графическое ядро; предустановленное ПО для обеспечения функций интерактивной панели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оборудование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: размеры – не менее 12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 мм, тип –настенно-потолочный рулонный; проектор: тип – DLP, физическое разрешение –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, световой поток не менее 4000 лм, наличие входа HDMI; акустические системы: стандарт – 2.0, номинальная мощность более 50 Вт, количество полос – двухполосные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кристаллический дисплей (телевизор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 диагональ не менее 55", разрешение не ниже 4K/Smart (38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0 мм), Wi-Fi, Bluetooth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ферийное устройство с двумя и более функциям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цнкциональное устройство формата А4, скорость печати не менее 22 лист/мин, автоматическая двусторонняя печать, сетевой интерфей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маркерная доск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доски магнитно-маркерная, тип поверхности-лак, тип основания-на роликах, особенности не поворотная, размер 1000×1500 мм 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не менее 4 ядер/8 потоков, базовая частота ядра более 3.5ГГц, объем  ОЗУ не менее 8Гб, накопитель SSD объемом не менее 256 Гб, интегрированное графическое ядро, монитор более 23", разрешение экрана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 с  поддержкой цифрового входа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разрядная операционная система, офисный пакет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прямострочная швейная машина со столо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игольная электронная машина челночного стежка с прямым приводом, с электронным механизмом нижнего продвижения, автоматической двойной обрезкой нити, закрепкой нити и функцией плавного прохождения утолщений материалов, автоматический подъем лапки. Максимальная скорость шитья 5000 ст/мин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краеобметочная швейная машина со столо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игольная пятиниточная краеобметочная машина/оверлок цепного стежка, максимальная скорость шитья 7500 ст/мин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краеобметочная швейная машина со столо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игольная трехниточная краеобметочная машина/оверлок цепного стежка, максимальная скорость шитья 7000 ст/мин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петельная швейная машина со столо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игольная  электронная петельная машина челночного стежка с прямым приводом, для выполнения прямой петли до 40 мм, с автоматическим подъемом лапки, с автоматическим отводом нити и функцией мультинож. Максимальная скорость шитья 4200 ст/мин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 многофункциональна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 многофункциональная, регулируемая по высоте, с подставкой для парогенератора. Каркас металлический с полимерным покрытием, серый. Доска с мягким покрытием. 1200×450×760 мм (с увеличением до 1000 мм)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/ Парогенерато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генератор с электропаровым профессиональным утюгом 1,3 кг. Объём бойлера 1,5 л. Габариты 305×350×385 мм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гладильны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электронный гладильный паровой с функцией контроля температуры нагревания и механизмом отключения прибора 820×250 мм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ресс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ресса металлический с полимерным покрытием, белый, уровень высоты: 610 мм, 660 мм, 710 мм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скройный специализированны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скройный специализированный с изменяемой высотой и геометрией рабочей поверхности для раскроя, ручных работ и комплектования. Высота стального каркаса 750-900 мм (с увеличением до 1000 мм), полимерное покрытие, серый. Столешницы из ламинированной ДСП: 950×1900 мм (стандартная), 600×1900 мм (малая), 600×1550 мм (нижняя полка), серый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портновский женский мягкий на стойке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портновский женский мягкий с разметкой конструкторскими линиями, из эластичного и прочного полимерного материала, комплект Стандарт, бежевый, р-р 4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ук для манекен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ук для манекена с разметкой конструкторскими линиями, из основы – халлофайбер, р-р 42/4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швей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и моды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производственный це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tbl>
      <w:tblPr>
        <w:tblW w:w="9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63"/>
        <w:gridCol w:w="6581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  <w:r>
              <w:rPr>
                <w:rStyle w:val="Style15"/>
                <w:rStyle w:val="FootnoteAnchor"/>
                <w:szCs w:val="24"/>
              </w:rPr>
              <w:footnoteReference w:id="31"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  <w:r>
              <w:rPr>
                <w:rStyle w:val="Style15"/>
                <w:rStyle w:val="FootnoteAnchor"/>
                <w:szCs w:val="24"/>
              </w:rPr>
              <w:footnoteReference w:id="32"/>
            </w:r>
          </w:p>
        </w:tc>
      </w:tr>
      <w:tr>
        <w:trPr>
          <w:trHeight w:val="2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8"/>
              </w:numPr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скройны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 на металлокаркасе. Размер: 2000×900 мм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8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оизводственны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 на металлокаркасе. Разиер: 1500×800 мм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8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швеи на пневмоамортизаторе без колес, винтово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: 440×400×380 мм, регулировка высоты от 500 мм, винт – металлический, опора стула крест, сидение мягкое, колес нет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8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ранен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 на металлокаркасе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8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столь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 на металлокаркасе. Размер: 12000×800 мм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8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с тумбо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ЛДСП на металлокаркасе. Размер: 16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мм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8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компьютерны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 5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(99.5) мм. Высота до сиденья: 45.5-55 см газовый лифт, подлокотники, материал основания: пластик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роизводственная предназначена для оказания само- и взаимопомощи в производственных помещениях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ОП-5(3)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Технические средства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2"/>
              </w:numPr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ое оборудовани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: размеры – не менее 12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 мм, тип –настенно-потолочный рулонный; проектор: тип – DLP, физическое разрешение – не менее 19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0 точек, световой поток не менее 4000 лм, наличие входа HDMI; акустические системы: стандарт – 2.0, номинальная мощность более 50Вт, количество полос – двухполосные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2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ое устройство с двумя и более функциям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цнкциональное устройство формата А4, скорость печати не менее 22 лист/мин, автоматическая двусторонняя печать, сетевой интерфейс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2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кристаллический дисплей с напольной подставкой (телевизор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 – диагональ не менее 70", разрешение не ниже 4K/Smart 38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0 мм, Wi-Fi, Bluetooth, комплектуется напольной мобильной стойкой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2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маркерная дос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нитно-маркерная поверхность для письма маркерами сухого стирания, подставка на колесиках с механизмом фиксации, размер поверхности 700×1000 мм, высота до 1800 мм прижимная планка и регулируемые 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3"/>
              </w:numPr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 не менее 6 ядер/12 потоков, базовая частота не менее 2.5ГГц, объем оперативной памяти не менее 8 Гб, накопитель SSD не менее 500 Гб с интерфейсом подключения М.2, дискретная видеокарта с объемом памяти не менее 4 Гб поддерживающая DirectX 12 и цифровой вывод изображения, монитор более 23" разрешение экрана не менее 1920×1080 точек с  поддержкой цифрового входа. 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3"/>
              </w:numPr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(базовое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разрядная операционная система, офисный пакет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szCs w:val="24"/>
              </w:rPr>
              <w:t>III Специализированное оборудование, мебель и системы хранения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швейная машина со столо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игольная швейная машина челночного стежка с прямым приводом, с автоматической  обрезкой нити, закрепкой нити и подъема лапки, максимальная скорость шитья 5000 ст/мин, длинна стежка от 5 мм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швейная машина со столо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игольная швейная машина челночного стежка с прямым приводом, с увеличенным челноком, с отключением игл, с автоматическими функциями обрезки нити, закрепки, подъема лапки. Максимальная скорость шитья до 3000 ст/мин, максимальная длина стежка до 7 мм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краеобметочная машина со столо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обметочный трехниточный машина, скорость шитья до 6000 ст/мин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полуавтоматическая закрепочная машина со столо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очный полуавтомат. Электронная машина челночного стежка строчки зиг-заг с обрезкой нити и с функцией закрепки, с прямым приводом, максимальная скорость шитья не менее 3000 ст/мин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стачивающе-обметочная машина со столо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ниточная двухигольная стачивающе-обметочная машина Максимальная скорость шитья не ниже 6000 ст/мин, длина стежка от 0,6 мм, количество нитей 5, количество игл 2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швейная машина для обработки петель со столо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льная машина челночного стежка для выполнения прямой петли. Длина петли внешняя до 30 мм, максимальная скорость шитья до 4200 ст/мин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швейная машина для пришивания  плоских пуговиц со столо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2700 ст/мин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ая автоматическая шлевочная швейная машина со столом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игольная электронная машина цепного стежка для заготовки и пришивания шлевки брюк, с автоматическим подъемом лапки, с автоматической обрезкой нити. Максимальная скорость шитья 2500 об/мин, напряжение 220 В, частота 50 Гц, мощность 400В-А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автоматическая швейная машина для выполнения операции "шов в замок" со столо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игольная электронная трехниточная стачивающая машина для выполнения операции «шов в замок», цепного стежка с автоматической обрезкой нити, максимальная скорость шитья 4500 ст/мин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подшивочная машина для потайного стежка со столо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 промышленная подшивочная машина однониточного цепного стежка для любых материалов. Длина стежка от 3 мм, максимальная скорость шитья до 3000 ст/мин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льная машина со столо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головочная вышивальная машина. Поле вышивки 1-ой головки (глубина x ширина) 360*500 мм, скорость вышивки 1200 ст/мин, стандартная встроенная память,  мощность потребления не менее 300 Вт, напряжение не менее 200 В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сс для дублирования деталей одеж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олом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сс дублирующий проходного типа для деталей одежды из различных видов тканей. Мощность тена не менее 3000 Вт, мощность двигателя не менее 30 Вт, максимальная температура до 200 °С, время нагрева от 5 сек, электропитание 220 В 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льный стол для влажно-тепловой обработк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назначен для влажно-тепловой обработки деталей кроя и готовых изделий с поворотным гладильным рукавом, функцией вакуумного отсоса, функцией нагрева рабочей поверхности. Парогенератор с утюгом  в комплекте. 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мер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ля обрезки и удаления остатков ниток со столом 1050×600 мм</w:t>
            </w:r>
          </w:p>
        </w:tc>
      </w:tr>
      <w:tr>
        <w:trPr>
          <w:trHeight w:val="23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0"/>
              </w:numPr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женский мягкий портновский со стойко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плекте: манекене, стойка, руки к манекену. Основа: эластичный полимерный материал. В манекен можно втыкать иголки, булавки под любым углом, на нем можно отпаривать и гладить одежду. Обтяжка – 100% хлопок. Стойка металлическая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0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мужской мягкий портновский со стойко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плекте: манекене, стойка. Основа: эластичный полимерный материал. В манекен можно втыкать иголки, булавки под любым углом, на нем можно отпаривать и гладить одежду. Обтяжка – 100% хлопок. Стойка металлическ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0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риводные транспортные средства для транспортировки кроя, п/ф (тележки-козлики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ка "Козлик" - применяется в любом технологическом процессе пошива швейных изделий, подойдет для перевозки и хранения деталей кроя, полуфабрикатов. Открытые полки, размер тележки не менее 600×200 мм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0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риводные транспортные средства для транспортировки кроя, п/ф (тележки-корзинки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ка корзинка – применяется в любом технологическом процессе пошива швейных изделий, подойдет для перевозки и хранения деталей кроя. Материал каркаса: Металл, 92×46 мм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0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производственный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передвижной металлический производственный для хранений кроя, п/ф 2000×1000×500 мм, 4 полки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0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-кронштейны под готовые издел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 двухярусный, предназначен для временного хранения готовых изделий в навешенном виде. Грузоподъемность – до 70 кг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0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толет маркировочный текстильный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толет маркировочный текстильный имеет несколько режимов нумерации: пошаговый, попарно-сдвоенный и постоянный. Нумератор имеет постоянные символы (выставляются вами вручную: 4 шт) и переменные числа (цифры, которые перещелкиваются автоматически: 3 шт)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0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для промышленных швейных машин на кронштейн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: для подсветки рабочей области, количество светодиодов 6, штепсельная вилка, возможность крепления на столе, распределительная коробка на ножке, регулируемая ножка светильника, мощность не менее 4 Вт, напряжение не менее 220 В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0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электронные настенны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электронные настенные, белые цифр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реализуется в организациях швейного профиля, обеспечивающих деятельность обучающихся в профессиональной области легкая промышл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ование рабочего места, участка «Раскройный цех».</w:t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58"/>
        <w:gridCol w:w="667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  <w:r>
              <w:rPr>
                <w:rStyle w:val="Style15"/>
                <w:rStyle w:val="FootnoteAnchor"/>
                <w:szCs w:val="24"/>
              </w:rPr>
              <w:footnoteReference w:id="33"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  <w:r>
              <w:rPr>
                <w:rStyle w:val="Style15"/>
                <w:rStyle w:val="FootnoteAnchor"/>
                <w:szCs w:val="24"/>
              </w:rPr>
              <w:footnoteReference w:id="34"/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5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скройны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 на металлокаркасе. Размер: 2000×900 м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5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оизводственны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 на металлокаркасе. Размер: 1500×800 м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5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швеи на пневмоамортизаторе без колес, винтово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: 440×400×380 мм, регулировка высоты от 500 мм., винт – металлический, опора стула крест, сидение мягкое, колес 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5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ранен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 на металлокаркасе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роизводственная предназначена для оказания само- и взаимопомощи в производственных помещения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ОП-5(3)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 не менее 6 ядер/12 потоков, базовая частота не менее 2.5ГГц, объем оперативной памяти не менее 8 Гб, накопитель SSD не менее 500 Гб с интерфейсом подключения М.2, дискретная видеокарта с объемом памяти не менее 4 Гб поддерживающая DirectX 12 и цифровой вывод изображения, монитор более 23" разрешение экрана не менее 1920×1080 точек с поддержкой цифрового входа. 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(базовое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разрядная операционная система, офисный пакет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6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ind w:left="-57" w:right="-57" w:hanging="0"/>
              <w:rPr/>
            </w:pPr>
            <w:r>
              <w:rPr>
                <w:szCs w:val="24"/>
              </w:rPr>
              <w:t>Мерильно-браковочная машина РОЛЛТЕК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/>
            </w:pPr>
            <w:r>
              <w:rPr>
                <w:szCs w:val="24"/>
              </w:rPr>
              <w:t>Машина предназначена для перемотки, измерения длины и контроля качества неэластичных и эластичных материалов, включая трикотажные полотна. Машина обеспечивает перемотку рулонов материала диаметром до 400 мм и весом до 60 кг. Выпускается на ширину рулона  от 1800 мм до 3500 мм. Стандартно оснащена системой выравнивания кромки рулон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6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омерочный стол РОЛЛТЕК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bCs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Промерочные столы</w:t>
            </w:r>
            <w:r>
              <w:rPr>
                <w:szCs w:val="24"/>
              </w:rPr>
              <w:t xml:space="preserve"> предназначены для перемотки из рулона в рулон, контроля качества и измерения метража эластичных и неэластичных материал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дартные функции маши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измерение длины рулона с погрешностью ±0,1% для не эластичных и не ворсовых материалов; контроль за растяжением материала; автоматическое проставление меловых меток через каждые 3 метра либо по заданному метражу; автоматическое выравнивание кромки рулона с погрешностью не более ±2 мм по базовому краю; плавная регулировка скорости; верхнее освещение по всей рабочей поверхности стола; светодиодная подсветка просмотрового экрана; электронный программируемый счетчик; сенсорная панель управления; останов по концу рулона и по заданному метражу; перемотка ткани с оси и на изнанку; обратная перемотка со скручиванием в руло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е технические характеристики: диаметр рулона на входе, мм до 400; возможная ширина рулона, мм до 1800; 2000; 2500; 3200; 3500; скорость перемотки, м/мин 0 – 50; масса рулона, кг до 60. Максимальная электрическая мощность не более 2,7 кВт. Питание электросети 220 В, 50 Гц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6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Автоматический настилочно-раскройный комплекс LECTR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/>
            </w:pPr>
            <w:r>
              <w:rPr>
                <w:szCs w:val="24"/>
              </w:rPr>
              <w:t>Автоматический раскройный комплекс для многослойного раскроя текстильных материалов. Возможность раскраивать материалы в сжатом виде до 25 мм толщиной настила, в зависимости от модели оборудования.  Программное обеспечение на базе Windows 10. Раскройный комплекс состыковывается с любым САПРом для полноценного и качественного раскроя. Машины оснащены сервисной онлайн поддержкой в режиме реального времени для бесперебойной работы и быстрого решения любых задач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66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Автоматизированный настилочно-раскроечный комплекс GERBER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188" w:leader="none"/>
              </w:tabs>
              <w:ind w:left="-57" w:right="-57" w:hanging="0"/>
              <w:rPr/>
            </w:pPr>
            <w:r>
              <w:rPr>
                <w:lang w:val="ru-RU"/>
              </w:rPr>
              <w:t xml:space="preserve">Многослойный раскройный комплекс обеспечивает увеличение скорости вырезания деталей на 4%, а скорости изготовления отверстий — на 10%. Для получения максимальной производительности используется программное обеспечение </w:t>
            </w:r>
            <w:r>
              <w:rPr/>
              <w:t>KERI</w:t>
            </w:r>
            <w:r>
              <w:rPr>
                <w:lang w:val="ru-RU"/>
              </w:rPr>
              <w:t>© (</w:t>
            </w:r>
            <w:r>
              <w:rPr/>
              <w:t>Knowledge</w:t>
            </w:r>
            <w:r>
              <w:rPr>
                <w:lang w:val="ru-RU"/>
              </w:rPr>
              <w:t xml:space="preserve">, </w:t>
            </w:r>
            <w:r>
              <w:rPr/>
              <w:t>Experience</w:t>
            </w:r>
            <w:r>
              <w:rPr>
                <w:lang w:val="ru-RU"/>
              </w:rPr>
              <w:t xml:space="preserve"> </w:t>
            </w:r>
            <w:r>
              <w:rPr/>
              <w:t>and</w:t>
            </w:r>
            <w:r>
              <w:rPr>
                <w:lang w:val="ru-RU"/>
              </w:rPr>
              <w:t xml:space="preserve"> </w:t>
            </w:r>
            <w:r>
              <w:rPr/>
              <w:t>Reference</w:t>
            </w:r>
            <w:r>
              <w:rPr>
                <w:lang w:val="ru-RU"/>
              </w:rPr>
              <w:t xml:space="preserve"> </w:t>
            </w:r>
            <w:r>
              <w:rPr/>
              <w:t>Interface</w:t>
            </w:r>
            <w:r>
              <w:rPr>
                <w:lang w:val="ru-RU"/>
              </w:rPr>
              <w:t xml:space="preserve">). Комплекс работает с настилами высотой до 7,2 см в сжатом состоянии. Новая запатентованная система затачивания ножа </w:t>
            </w:r>
            <w:r>
              <w:rPr/>
              <w:t>Ever</w:t>
            </w:r>
            <w:r>
              <w:rPr>
                <w:lang w:val="ru-RU"/>
              </w:rPr>
              <w:t xml:space="preserve"> </w:t>
            </w:r>
            <w:r>
              <w:rPr/>
              <w:t>Sharp</w:t>
            </w:r>
            <w:r>
              <w:rPr>
                <w:lang w:val="ru-RU"/>
              </w:rPr>
              <w:t xml:space="preserve">™. 150 сенсоров следят за параметрами температуры ножа, скорости и позиционирование ножа. Раскрой максимального числа деталей. Точно вырезанные детали с первого раза. Информативные отчеты. 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2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ind w:left="-57" w:right="-57" w:hanging="0"/>
              <w:rPr/>
            </w:pPr>
            <w:r>
              <w:rPr>
                <w:szCs w:val="24"/>
              </w:rPr>
              <w:t xml:space="preserve">Маркератор </w:t>
            </w:r>
            <w:r>
              <w:rPr>
                <w:szCs w:val="24"/>
                <w:lang w:val="en-US"/>
              </w:rPr>
              <w:t>OP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E</w:t>
            </w:r>
            <w:r>
              <w:rPr>
                <w:szCs w:val="24"/>
              </w:rPr>
              <w:t>Х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/>
            </w:pPr>
            <w:r>
              <w:rPr>
                <w:szCs w:val="24"/>
              </w:rPr>
              <w:t xml:space="preserve">Однострочный этикет-пистолет, разработанный специально для швейных предприятий, предназначенный для нумерации деталей одежды в швейном производств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нумерации – пошаговый, попарно-сдвоенный, например и постоянный. Количество символов: 8 (цифры и знаки «точка», «тире», «пробел», дополнительные символы «S», «L», «M», «X», «1/2»). Размеры шрифта: постоянный: 1,5×3 мм; переменный: 2×4,5 мм; Страна производитель: Италия.</w:t>
            </w:r>
          </w:p>
          <w:p>
            <w:pPr>
              <w:pStyle w:val="Style46"/>
              <w:ind w:left="-57" w:right="-57" w:hanging="0"/>
              <w:rPr/>
            </w:pPr>
            <w:r>
              <w:rPr>
                <w:lang w:val="ru-RU"/>
              </w:rPr>
              <w:t xml:space="preserve">Принцип работы этикет-пистолетов - механический. Вес – 850 г. Расходные материалы: этикет-лента 26×12×1500 волна на средней или сильной клеевой основе, красящие ролики для </w:t>
            </w:r>
            <w:r>
              <w:rPr/>
              <w:t>Open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ование рабочего места, участка «Швейный цех».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7"/>
        <w:gridCol w:w="6583"/>
        <w:gridCol w:w="9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  <w:r>
              <w:rPr>
                <w:rStyle w:val="Style15"/>
                <w:rStyle w:val="FootnoteAnchor"/>
                <w:szCs w:val="24"/>
              </w:rPr>
              <w:footnoteReference w:id="35"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ое описание</w:t>
            </w:r>
            <w:r>
              <w:rPr>
                <w:rStyle w:val="Style15"/>
                <w:rStyle w:val="FootnoteAnchor"/>
                <w:szCs w:val="24"/>
              </w:rPr>
              <w:footnoteReference w:id="36"/>
            </w:r>
          </w:p>
        </w:tc>
      </w:tr>
      <w:tr>
        <w:trPr>
          <w:trHeight w:val="278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7"/>
              </w:numPr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аскройный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 на металлокаркасе. Размер: 2000×900 мм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7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оизводственный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 на металлокаркасе. Размер 1500×800 мм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7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швеи на пневмоамортизаторе без колес, винтовой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: 440×400×380 мм, регулировка высоты от 500 мм, винт – металлический, опора стула крест, сидение мягкое, колес не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7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столье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 на металлокаркасе. Размер: 12000×800 мм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7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ранения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: ЛДСП на металлокаркасе.</w:t>
            </w:r>
          </w:p>
        </w:tc>
      </w:tr>
      <w:tr>
        <w:trPr>
          <w:trHeight w:val="23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6"/>
              </w:numPr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роизводственная предназначена для оказания само- и взаимопомощи в производственных помещениях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6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 ОП-5(3)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 Технические средства 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35"/>
              </w:numPr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р не менее 6 ядер/12 потоков, базовая частота не менее 2.5ГГц, объем оперативной памяти не менее 8 Гб, накопитель SSD не менее 500 Гб с интерфейсом подключения М.2, дискретная видеокарта с объемом памяти не менее 4 Гб поддерживающая DirectX 12 и цифровой вывод изображения, монитор более 23" разрешение экрана не менее 1920×1080 точек с  поддержкой цифрового входа. 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4"/>
              </w:numPr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(базовое)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разрядная операционная система, офисный пакет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-57" w:right="-5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швейная машина со столом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игольная швейная машина челночного стежка с прямым приводом, с автоматической  обрезкой нити, закрепкой нити и подъема лапки, максимальная скорость шитья 5000 ст/мин, длинна стежка от 5 м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ая швейная машина со столом    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игольная швейная машина челночного стежка с прямым приводом, с увеличенным челноком, с отключением игл, с автоматическими функциями обрезки нити, закрепки, подъема лапки. Максимальная скорость шитья до 3000 ст/мин, максимальная длина стежка до 7 м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краеобметочная машина со столом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обметочный трехниточный машина, скорость шитья до 6000 ст/м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полуавтоматическая закрепочная машина со столом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очный полуавтомат. Электронная машина челночного стежка строчки зиг-заг с обрезкой нити и с функцией закрепки, с прямым приводом, максимальная скорость шитья не менее 3000 ст/ми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стачивающе-обметочная машина со столом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ниточная двухигольная стачивающе-обметочная машина Максимальная скорость шитья не ниже 6000 ст/мин, длина стежка от 0,6 мм, количество нитей 5, количество игл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швейная машина для обработки петель со столом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льная машина челночного стежка для выполнения прямой петли. Длина петли внешняя до 30 мм, максимальная скорость шитья до 4200 ст/ми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швейная машина для пришивания  плоских пуговиц со столом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не менее 2700 ст/ми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сс для дублирования деталей одеж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олом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сс дублирующий проходного типа для деталей одежды из различных видов тканей. Мощность тена не менее 3000 Вт, мощность двигателя не менее 30 Вт, максимальная температура до 200 °С, время нагрева от 5 сек, электропитание – 220 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льный стол для влажно-тепловой обработки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назначен для влажно-тепловой обработки деталей кроя и готовых изделий с поворотным гладильным рукавом, функцией вакуумного отсоса, функцией нагрева рабочей поверхности. Парогенератор с утюгом в комплекте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мер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ля обрезки и удаления остатков ниток со столом 1050×600 м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льная машина со столом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головочная вышивальная машина. Поле вышивки 1-ой головки (глубина x ширина) 360*500 мм, скорость вышивки 1200 ст/мин, стандартная встроенная память,  мощность потребления не менее 300 Вт, напряжение не менее 200 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ая автоматическая шлевочная швейная машина со столом 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игольная электронная машина цепного стежка для заготовки и пришивания шлевки брюк, с автоматическим подъемом лапки, с ав-томатической обрезкой нити. Максимальная скорость шитья 2500 ст/мин, напряжение 220 В, частота 50 Гц, мощность 400В-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автоматическая швейная машина для выполнения операции "шов в замок" со столом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игольная электронная трехниточная стачи-вающая машина для выполнения операции «шов в замок», цепного стежка с автоматической об-резкой нити, максимальная скорость шитья 4500 ст/м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подшивочная машина для потайного стежка со столом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 промышленная подшивочная машина однониточного цепного стежка для любых материалов. Длина стежка от 3 мм, максимальная скорость шитья до 3000 ст/м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швейный автомат программируемой строчки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й автомат для пришивания карманов на базе швейной головы с прямым приводом и автоматическими функциями, предназначен для настрачивания и формовки накладных карманов на джинсы, брюки, спецодежду, сорочки, рубашки – поло. Конструкция зажима позволяет выполнять быструю перенастройку на новую форму кармана, который изготавливается индивидуально по лекалам заказч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швейная машина с игольным продвижением 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одноигольная машина челночного стежка, с нижним и игольным продвижением ткани, автоматизированным приводом и функциями: позиционирования иглы, выполнения закрепки, обрезки ниток, подъема лапки. С  пультом управления автоматизированными функциями. Для средних ткан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швейная машин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игольная швейная машина  челночного стежка с вертикальной осью челнока. Прямой привод, механизм отключения игл, «полусухая головка». Автоматическая смазка. Автоматические функции: обрезка нитей, закрепка, подъем лапки, позиционирование иглы. Нижнее и игольное продвижение ткан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 швейная закрепочная машина 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скоростная закрепочная машина  с электронным управлением, панель с ЖК дисплеем и с USB портом, для  средних материало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 для настрачивания велькро с полем шитья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программируемый швейный автомат с пневматическим зажимом для шитья по контуру и настрачивания деталей. Встроенный серводвигатель с сенсорным блоком управления. Поле шитья 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мм. Для средних и тяжелых материал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 стачивания по контуру с обрезкой края материала (автоджиг) 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стачивания по контуру с обрезкой края материала (автоджиг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на базе трехниточного оверлока 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 для стачивания боковых и шаговых швов на брюках, с укладчик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 подзоров 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й автомат для настрачивания подзоров передних карманов к мешковине карма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рабочее место для притачивания пояс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рабочее место для притачивания пояса в комплекте с аппаратом для формирования пояса 40 мм (челночный стежок, расстояние между иглами 35мм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4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игольный пятиниточный оверлок с автоматическими функциями обрезки цепочки ниток, подьема лапки и останова иглы. Для средних материалов.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игольный пятиниточный оверлок с автоматическими функциями обрезки цепочки ниток, подьема лапки и останова иглы. Для средних материалов.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ind w:left="-57" w:right="-57" w:hanging="0"/>
              <w:rPr>
                <w:rFonts w:cs="Calibri"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орудование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7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бытовой в комплекте с пневмошлангами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бытовой в комплекте с пневмошланг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мер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ля обрезки и удаления остатков ниток со столом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тор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рабочее место для высечки и выворачивания уголков воротника, погон, электро-пневматическое управлени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numPr>
                <w:ilvl w:val="0"/>
                <w:numId w:val="5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нарезки фурнитуры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рабочее место для нарезки фурнитуры электро-пневматическое управлени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numPr>
                <w:ilvl w:val="0"/>
                <w:numId w:val="5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женский мягкий портновский со стойко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плекте: манекене, стойка, руки к манекену. Основа: эластичный полимерный материал. В манекен можно втыкать иголки, булавки под любым углом, на нем можно отпаривать и гладить одежду. Обтяжка – 100% хлопок. Стойка металлическая.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numPr>
                <w:ilvl w:val="0"/>
                <w:numId w:val="57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мужской мягкий портновский со стойко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плекте: манекене, стойка. Основа: эластичный полимерный материал. В манекен можно втыкать иголки, булавки под любым углом, на нем можно отпаривать и гладить одежду. Обтяжка – 100% хлопок. Стойка металлическая…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numPr>
                <w:ilvl w:val="0"/>
                <w:numId w:val="57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роводные транспортные средства для транспортировки кроя, п/ф (тележки-козлики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ка "Козлик"  - применяется в любом технологическом процессе пошива швейных изделий, подойдет для перевозки и хранения деталей кроя, полуфабрикатов. Открытые полки, размер тележки не менее 600×200 мм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numPr>
                <w:ilvl w:val="0"/>
                <w:numId w:val="57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роводные транспортные средства для транспортировки кроя, п/ф (тележки-корзинки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жка корзинка - применяется в любом технологическом процессе пошива швейных изделий, подойдет для перевозки и хранения деталей кроя. Материал каркаса: Металл, размер 92×46 мм.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numPr>
                <w:ilvl w:val="0"/>
                <w:numId w:val="57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производственны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передвижной металлический производственный для хранений кроя, п/ф 2000×1000×500 мсм., 4 полки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numPr>
                <w:ilvl w:val="0"/>
                <w:numId w:val="57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-кронштейны под готовые издел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 двухярусный, предназначен для временного хранения готовых изделий в навешенном виде. Грузоподъемность – до 70 кг.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1"/>
              <w:numPr>
                <w:ilvl w:val="0"/>
                <w:numId w:val="57"/>
              </w:numPr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толет маркировочный текстильный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толет маркировочный текстильный имеет несколько режимов нумерации: пошаговый, попарно-сдвоенный и постоянный. Нумератор имеет постоянные символы (выставляются вами вручную: 4 шт) и переменные числа (цифры, которые перещелкиваются автоматически: 3 шт).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5" w:name="_Hlk68082241"/>
      <w:bookmarkStart w:id="36" w:name="_Hlk68082241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7" w:name="_Hlk68082241"/>
      <w:bookmarkStart w:id="38" w:name="__RefHeading___Toc103594006"/>
      <w:bookmarkEnd w:id="38"/>
      <w:r>
        <w:rPr>
          <w:rFonts w:cs="Times New Roman" w:ascii="Times New Roman" w:hAnsi="Times New Roman"/>
          <w:b/>
        </w:rPr>
        <w:t>6.2. Требования к учебно-методическому обеспечению образовательной программы</w:t>
      </w:r>
      <w:bookmarkEnd w:id="37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3"/>
        <w:gridCol w:w="4111"/>
        <w:gridCol w:w="8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 Выполнение работ по обслуживанию оборудования подготовительно-раскройного производ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Выполнение работ по обработке текстильных изделий из различных материал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пак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вирусная программ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ато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Y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истема автоматизированного проектирования одеж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 ГРАЦИЯ, система автоматизированного проектирования одеж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ый графический редакто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на машинах, автоматическом или полуавтоматическом оборудовании по изготовлению изделий из текстильных материал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пак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вирусная программ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ато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39" w:name="__RefHeading___Toc103594007"/>
      <w:bookmarkStart w:id="40" w:name="__RefHeading___Toc103594007"/>
    </w:p>
    <w:p>
      <w:pPr>
        <w:pStyle w:val="Subtitle"/>
        <w:ind w:firstLine="709"/>
        <w:jc w:val="both"/>
        <w:rPr>
          <w:rFonts w:ascii="Times New Roman" w:hAnsi="Times New Roman" w:cs="Times New Roman"/>
          <w:bCs/>
        </w:rPr>
      </w:pPr>
      <w:bookmarkStart w:id="41" w:name="__RefHeading___Toc103594007"/>
      <w:r>
        <w:rPr>
          <w:rFonts w:cs="Times New Roman" w:ascii="Times New Roman" w:hAnsi="Times New Roman"/>
          <w:b/>
        </w:rPr>
        <w:t>6.3. Требования к практической подготовке обучающихся</w:t>
      </w:r>
      <w:bookmarkEnd w:id="41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2" w:name="_Hlk68082671"/>
      <w:bookmarkStart w:id="43" w:name="_Hlk68082671"/>
      <w:bookmarkEnd w:id="43"/>
    </w:p>
    <w:p>
      <w:pPr>
        <w:pStyle w:val="Subtitle"/>
        <w:ind w:firstLine="851"/>
        <w:jc w:val="both"/>
        <w:rPr>
          <w:rFonts w:ascii="Times New Roman" w:hAnsi="Times New Roman" w:cs="Times New Roman"/>
          <w:bCs/>
        </w:rPr>
      </w:pPr>
      <w:bookmarkStart w:id="44" w:name="__RefHeading___Toc103594008"/>
      <w:r>
        <w:rPr>
          <w:rFonts w:cs="Times New Roman" w:ascii="Times New Roman" w:hAnsi="Times New Roman"/>
          <w:b/>
        </w:rPr>
        <w:t>6.4. Требования к организации воспитания обучающихся</w:t>
      </w:r>
      <w:bookmarkEnd w:id="44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5" w:name="_Hlk68082671"/>
      <w:bookmarkStart w:id="46" w:name="__RefHeading___Toc103594009"/>
      <w:bookmarkEnd w:id="45"/>
      <w:bookmarkEnd w:id="4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sz w:val="24"/>
        </w:rPr>
        <w:t>ведение процесса настилания, раскроя и расчета кусков материалов, процесса обработки деталей текстильных изделий, выполнение операций по обработке деталей и узлов швейных изделий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</w:rPr>
      </w:pPr>
      <w:bookmarkStart w:id="47" w:name="__RefHeading___Toc103594010"/>
      <w:bookmarkStart w:id="48" w:name="_Hlk68082695"/>
      <w:bookmarkEnd w:id="47"/>
      <w:r>
        <w:rPr>
          <w:rFonts w:cs="Times New Roman" w:ascii="Times New Roman" w:hAnsi="Times New Roman"/>
          <w:b/>
        </w:rPr>
        <w:t>6.6. Требования к финансовым условиям реализации образовательной программы</w:t>
      </w:r>
      <w:bookmarkEnd w:id="48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Style15"/>
          <w:rStyle w:val="FootnoteAnchor"/>
          <w:rFonts w:cs="Times New Roman" w:ascii="Times New Roman" w:hAnsi="Times New Roman"/>
          <w:bCs/>
          <w:sz w:val="24"/>
          <w:szCs w:val="24"/>
        </w:rPr>
        <w:footnoteReference w:id="38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-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0" w:firstLine="709"/>
        <w:jc w:val="both"/>
        <w:rPr>
          <w:color w:val="000000"/>
        </w:rPr>
      </w:pPr>
      <w:bookmarkStart w:id="4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9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Оператор швейного оборудования, Шве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5. Примерный цифровой паспорт компетенций выпускника приведен в приложении 5.</w:t>
      </w:r>
    </w:p>
    <w:p>
      <w:pPr>
        <w:pStyle w:val="Heading1"/>
        <w:ind w:left="0" w:right="0" w:firstLine="709"/>
        <w:rPr/>
      </w:pPr>
      <w:bookmarkStart w:id="50" w:name="__RefHeading___Toc103594012"/>
      <w:bookmarkEnd w:id="50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43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ха Наталья Дмитриев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лтайская академия гостеприимства», заместитель директора по учебно-методическ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Софья Григорьев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лтайская академия гостеприимства», заведующий отделом организации учебного процесс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Инна Григорьев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лтайская академия гостеприимства», заведующий учебно-производственным центром «Индустрия моды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льга Федоров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лтайская академия гостеприимства», заведующий учебно-методическим отдело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ядова Мария Александров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AO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«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групп» в г.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ay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технолог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43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ха Наталья Дмитриев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лтайская академия гостеприимства», заместитель директора по учебно-методическ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Софья Григорьевн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Алтайская академия гостеприимства», заведующий отделом организации учебного процесса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851" w:gutter="0" w:header="720" w:top="1134" w:footer="709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ab/>
        <w:t xml:space="preserve"> Общий вид деятельности является обязательным к освоению при выборе любой направленности.</w:t>
      </w:r>
    </w:p>
  </w:footnote>
  <w:footnote w:id="3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lang w:val="ru-RU"/>
        </w:rPr>
        <w:tab/>
        <w:t xml:space="preserve"> 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Примерные рабочие программы профессиональных модулей и учебных дисциплин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Государственная итоговая аттестация проводится в форме демонстрационного экзаме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Оснащение указано в п. 6.1.2.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ab/>
        <w:t>Форму календарного учебного графика образовательная организация самостоятельно разрабатывает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8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iCs/>
          <w:shd w:fill="FFFFFF" w:val="clear"/>
          <w:lang w:val="ru-RU"/>
        </w:rPr>
        <w:tab/>
        <w:t xml:space="preserve"> 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68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rFonts w:ascii="Symbol" w:hAnsi="Symbol" w:cs="Symbol"/>
      <w:sz w:val="24"/>
      <w:szCs w:val="24"/>
      <w:lang w:eastAsia="en-U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Style38">
    <w:name w:val="Символы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6"/>
      <w:szCs w:val="26"/>
    </w:rPr>
  </w:style>
  <w:style w:type="character" w:styleId="Markedcontent">
    <w:name w:val="markedcontent"/>
    <w:basedOn w:val="1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xfilterparamtext">
    <w:name w:val="bx-filter-param-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44">
    <w:name w:val="Знак примечания"/>
    <w:qFormat/>
    <w:rPr>
      <w:sz w:val="16"/>
      <w:szCs w:val="16"/>
    </w:rPr>
  </w:style>
  <w:style w:type="character" w:styleId="23">
    <w:name w:val="Текст примечания Знак2"/>
    <w:qFormat/>
    <w:rPr>
      <w:rFonts w:ascii="Calibri" w:hAnsi="Calibri" w:cs="Calibri"/>
    </w:rPr>
  </w:style>
  <w:style w:type="character" w:styleId="Hgkelc">
    <w:name w:val="hgkelc"/>
    <w:basedOn w:val="Style10"/>
    <w:qFormat/>
    <w:rPr/>
  </w:style>
  <w:style w:type="character" w:styleId="Itemwithdotstext">
    <w:name w:val="item-with-dots__text"/>
    <w:basedOn w:val="Style10"/>
    <w:qFormat/>
    <w:rPr/>
  </w:style>
  <w:style w:type="character" w:styleId="Itemwithdotstextwithdivider">
    <w:name w:val="item-with-dots__text-with-divider"/>
    <w:basedOn w:val="Style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left="0" w:right="0" w:firstLine="709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4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7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 w:val="24"/>
      <w:szCs w:val="24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2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Содержимое таблицы"/>
    <w:basedOn w:val="Normal"/>
    <w:qFormat/>
    <w:pPr>
      <w:suppressLineNumbers/>
    </w:pPr>
    <w:rPr/>
  </w:style>
  <w:style w:type="paragraph" w:styleId="Style97">
    <w:name w:val="Заголовок таблицы"/>
    <w:basedOn w:val="Style96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98">
    <w:name w:val="Содержимое врезки"/>
    <w:basedOn w:val="TextBody"/>
    <w:qFormat/>
    <w:pPr/>
    <w:rPr/>
  </w:style>
  <w:style w:type="paragraph" w:styleId="Style9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5:00Z</dcterms:created>
  <dc:creator>ЦРПО Мосполитех</dc:creator>
  <dc:description/>
  <cp:keywords/>
  <dc:language>en-US</dc:language>
  <cp:lastModifiedBy>Пользователь</cp:lastModifiedBy>
  <cp:lastPrinted>2022-06-24T14:24:00Z</cp:lastPrinted>
  <dcterms:modified xsi:type="dcterms:W3CDTF">2022-09-12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