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01.32 Оператор станков с программным управл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01.32 Оператор станков с программным управлени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71"/>
        <w:gridCol w:w="1775"/>
        <w:gridCol w:w="1415"/>
        <w:gridCol w:w="2571"/>
        <w:gridCol w:w="2315"/>
        <w:gridCol w:w="2112"/>
        <w:gridCol w:w="1878"/>
      </w:tblGrid>
      <w:tr>
        <w:trPr>
          <w:trHeight w:val="356" w:hRule="atLeast"/>
        </w:trPr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от предприятия-работодателя  ПАО «ОДК-УМПО»)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Д 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Ф А Изготовление простых деталей типа тел вращения на токарных универсальных станках с ЧП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Ф А/01.2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Ф А/02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ТФ 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нтроль деталей с габаритными размерами от 5 до 500 мм, ограниченных цилиндрическими, коническими, плоскими поверхностями, к которым имеется свободный доступ измерительного инструмента и для которых возможен контроль с помощью универсальных приборов, приспособлений, калибров и шаблонов (далее - простые детали); сборочных единиц и изделий с габаритными размерами от 5 до 500 мм, состоящих не более чем из 20 деталей, ко всем поверхностям которых имеется свободный доступ измерительного инструмента и для которых возможны контроль с помощью универсальных приборов, приспособлений, калибров и шаблонов и испытания с использованием универсальных приборов, приспособлений (далее - простые сборочные единицы и издел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Ф А/01.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Ф А/02.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К 1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К 1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К 1.3.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К 1.4.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К 2.1. Разрабатывать управляющие программы с применением систем автоматического программирова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К 2.2. Разрабатывать управляющие программы с применением систем CAD/CAM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К 2.3 Выполнять диалоговое программирование с пульта управления станк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К 3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К 3.3. Осуществлять перенос программы на станок, адаптацию разработанных управляющих  программ на основе анализа входных данных, технологической и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ологической документаци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К 4.1. Контролировать качество деталей после механической и слесарной обработки, узлов конструкций и рабочих механизмов после их сборк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К 4.2. Проводить приемку деталей после механической и слесарной обработки, узлов конструкций и рабочих механизмов после их сборк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К 4.3. Классифицировать брак и устанавливать причину его возникнове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К 4.4. Проводить испытания узлов, конструкций и частей машин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К 4.5. Проверять станки на точность обработки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Ф В 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Ф В/01.2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Ф В/02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ТФ 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нтроль деталей с габаритными размерами от 5 до 500 мм, для которых возможен контроль с помощью универсальных приборов и приспособлений, но имеющих отдельные поверхности, доступ к которым затруднен для шаблонов и калибров (далее - детали средней сложности); сборочных единиц и изделий с габаритными размерами от 5 до 500 мм, состоящих не более чем из 50 деталей, для которых возможны контроль с помощью универсальных приборов и приспособлений и испытания с использованием универсальных приборов, приспособлений, но имеющих отдельные поверхности, доступ к которым затруднен для шаблонов и калибров (далее - сборочные единицы и изделия средней слож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Ф В/01.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Ф В/02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1. Разрабатывать управляющие программы с применением систем автоматического программирова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2. Разрабатывать управляющие программы с применением систем CAD/CAM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3 Выполнять диалоговое программирование с пульта управления станк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3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3.3. Осуществлять перенос программы на станок, адаптацию разработанных управляющих  программ на основе анализа входных данных, технологической и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ологической документаци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4.1. Контролировать качество деталей после механической и слесарной обработки, узлов конструкций и рабочих механизмов после их сборк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4.2. Проводить приемку деталей после механической и слесарной обработки, узлов конструкций и рабочих механизмов после их сборк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4.3. Классифицировать брак и устанавливать причину его возникнове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4.4. Проводить испытания узлов, конструкций и частей машин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4.5. Проверять станки на точность обработки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ТФ С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готовление деталей средней сложности типа тел вращения на токарных станках с ЧПУ с многопозиционной револьверной головк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Ф С/01.3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Ф С/02.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ТФ С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нтроль деталей с габаритными размерами от 5 до 500 мм, конструкция и сочетания поверхностей которых требуют использования для контроля специальных контрольно-измерительных инструментов и приспособлений (далее - сложные детали); сборочных единиц и изделий с габаритными размерами от 5 до 500 мм, состоящих не более чем из 100 деталей, конструкция которых требует использования для контроля и испытаний специальных контрольно-измерительных инструментов и приспособлений (далее - сложные сборочные единицы и издел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Ф С/01.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Ф С/02.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1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1. Разрабатывать управляющие программы с применением систем автоматического программирова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2. Разрабатывать управляющие программы с применением систем CAD/CAM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3 Выполнять диалоговое программирование с пульта управления станк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3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3.3. Осуществлять перенос программы на станок, адаптацию разработанных управляющих  программ на основе анализа входных данных, технологической и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ологической документаци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4.1. Контролировать качество деталей после механической и слесарной обработки, узлов конструкций и рабочих механизмов после их сборк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4.2. Проводить приемку деталей после механической и слесарной обработки, узлов конструкций и рабочих механизмов после их сборк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4.3. Классифицировать брак и устанавливать причину его возникнове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4.4. Проводить испытания узлов, конструкций и частей машин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4.5. Проверять станки на точность обработки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9. 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1 Планировать предпринимательскую деятельность в профессиональной сфере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9. 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1 Планировать предпринимательскую деятельность в профессиональной сфере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9. 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1 Планировать предпринимательскую деятельность в профессиональной сфере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9. 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1 Планировать предпринимательскую деятельность в профессиональной сфере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9. 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1 Планировать предпринимательскую деятельность в профессиональной сфере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12">
    <w:name w:val=" Знак Знак12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Arial" w:hAnsi="Arial" w:cs="Times New Roman"/>
      <w:b/>
      <w:bCs/>
      <w:sz w:val="26"/>
      <w:szCs w:val="26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 Знак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1">
    <w:name w:val="F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7">
    <w:name w:val=" Знак Знак7"/>
    <w:qFormat/>
    <w:rPr>
      <w:rFonts w:ascii="Segoe UI" w:hAnsi="Segoe UI" w:cs="Times New Roman"/>
      <w:sz w:val="18"/>
      <w:szCs w:val="18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Активная гипертекстовая ссылка"/>
    <w:qFormat/>
    <w:rPr>
      <w:b/>
      <w:color w:val="106BBE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b/>
      <w:color w:val="26282F"/>
      <w:shd w:fill="FFF580" w:val="clear"/>
    </w:rPr>
  </w:style>
  <w:style w:type="character" w:styleId="Style20">
    <w:name w:val="Не вступил в силу"/>
    <w:qFormat/>
    <w:rPr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b/>
      <w:color w:val="749232"/>
    </w:rPr>
  </w:style>
  <w:style w:type="character" w:styleId="Style27">
    <w:name w:val="Утратил силу"/>
    <w:qFormat/>
    <w:rPr>
      <w:b/>
      <w:strike/>
      <w:color w:val="666600"/>
    </w:rPr>
  </w:style>
  <w:style w:type="character" w:styleId="Style28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9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5">
    <w:name w:val="Обычный (веб) Знак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16">
    <w:name w:val=" Зна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Style32">
    <w:name w:val=" Зна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rFonts w:ascii="Times New Roman" w:hAnsi="Times New Roman" w:cs="Times New Roman"/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42"/>
    <w:next w:val="Normal"/>
    <w:qFormat/>
    <w:pPr/>
    <w:rPr>
      <w:b/>
      <w:bCs/>
      <w:color w:val="0058A9"/>
      <w:shd w:fill="ECE9D8" w:val="clear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17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12:00Z</dcterms:created>
  <dc:creator>ЦРПО Мосполитех</dc:creator>
  <dc:description/>
  <cp:keywords/>
  <dc:language>en-US</dc:language>
  <cp:lastModifiedBy>PC</cp:lastModifiedBy>
  <cp:lastPrinted>2022-05-21T11:05:00Z</cp:lastPrinted>
  <dcterms:modified xsi:type="dcterms:W3CDTF">2022-06-24T04:24:00Z</dcterms:modified>
  <cp:revision>1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