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ОП-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6.02.06 Эксплуатация судового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 средств автоматик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__г.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82701243">
            <w:r>
              <w:rPr>
                <w:rStyle w:val="IndexLink"/>
                <w:rFonts w:cs="Arial" w:ascii="Arial" w:hAnsi="Arial"/>
                <w:color w:val="000000"/>
                <w:kern w:val="2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82701244">
            <w:r>
              <w:rPr>
                <w:rStyle w:val="IndexLink"/>
                <w:rFonts w:cs="Arial" w:ascii="Arial" w:hAnsi="Arial"/>
                <w:color w:val="000000"/>
                <w:kern w:val="2"/>
                <w:lang w:val="en-US" w:eastAsia="en-US"/>
              </w:rPr>
              <w:t>РАЗДЕЛ 2. ОЦЕНКА ОСВОЕНИЯ ОБУЧАЮЩИМИСЯ ОСНОВНОЙ ОБРАЗОВАТЕЛЬНОЙ ПРОГРАММЫ В ЧАСТИ ДОСТИЖЕНИЯ ЛИЧНОСТНЫХ РЕЗУЛЬТАТОВ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cs="Times New Roman"/>
              <w:b w:val="false"/>
              <w:b w:val="false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82701245">
            <w:r>
              <w:rPr>
                <w:rStyle w:val="IndexLink"/>
                <w:rFonts w:cs="Arial" w:ascii="Arial" w:hAnsi="Arial"/>
                <w:color w:val="000000"/>
                <w:kern w:val="2"/>
                <w:lang w:val="en-US" w:eastAsia="en-US"/>
              </w:rPr>
              <w:t>РАЗДЕЛ 3. ТРЕБОВАНИЯ К РЕСУРСНОМУ ОБЕСПЕЧЕНИЮ ВОСПИТАТЕЛЬНОЙ РАБОТ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82701246">
            <w:r>
              <w:rPr>
                <w:rStyle w:val="IndexLink"/>
                <w:rFonts w:cs="Arial" w:ascii="Arial" w:hAnsi="Arial"/>
                <w:b w:val="false"/>
                <w:bCs w:val="false"/>
                <w:color w:val="000000"/>
                <w:kern w:val="2"/>
                <w:lang w:val="en-US" w:eastAsia="en-US"/>
              </w:rPr>
              <w:t>РАЗДЕЛ 4. КАЛЕНДАРНЫЙ ПЛАН ВОСПИТАТЕЛЬНОЙ РАБОТЫ</w:t>
            </w:r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ab/>
              <w:t>24</w:t>
            </w:r>
          </w:hyperlink>
          <w:r>
            <w:rPr>
              <w:rStyle w:val="IndexLink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" w:name="__RefHeading___Toc82701243"/>
      <w:bookmarkEnd w:id="1"/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 xml:space="preserve">РАЗДЕЛ 1. </w:t>
      </w:r>
      <w:bookmarkStart w:id="2" w:name="_Hlk73030772"/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>ПАСПОРТ РАБОЧЕЙ ПРОГРАММЫ ВОСПИТАН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9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именование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абочая программа воспита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специальности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6.02.06 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снова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для разработк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Калининградской области от 28.01.2000 N 169</w:t>
              <w:br/>
              <w:t>(ред. от 31.05.2018) «О государственной молодежной политике в Калининградской области» (принят Калининградской областной Думой 18.01.2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пция духовно - нравственного развития и просвещения населения городского округа «Город Калининград» (Приложение к решению городского Совета депутатов Калининграда от 16.12.2015 №408)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государственный образовательный стандарт среднего профессионального образования по специальности 26.02.06 Эксплуатация судового электрооборудования и средств автоматики, утвержденный Приказом Минпросвещения России от 26.11. 2020 г. № 675. 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рная рабочая программа воспитания специальности 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6.02.06 Эксплуатация судового электрооборудования и средств автоматик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Цель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Цель рабочей программы воспитания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здание условий для личностного развития обучающихся и их социализации, проявляющих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>
          <w:trHeight w:val="1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начальник колледж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меститель начальника колледжа по У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заместитель начальника колледжа по ОВР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помощник заместителя начальника колледжа по организационно-воспита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заведующие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заместитель заведующего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заведующий историко-культурным центром мор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педагог-организа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педагог-психол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художественный руководитель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помощник художественного руководителя клу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заведующий общежи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воспитатели общеж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классные руководи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преподав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члены студенческ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представители организации, работодате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_Hlk73030355"/>
      <w:bookmarkStart w:id="8" w:name="_Hlk73030266"/>
      <w:bookmarkStart w:id="9" w:name="_Hlk73028774"/>
      <w:bookmarkEnd w:id="7"/>
      <w:bookmarkEnd w:id="8"/>
      <w:bookmarkEnd w:id="9"/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Arial" w:ascii="Arial" w:hAnsi="Arial"/>
          <w:color w:val="000000"/>
          <w:sz w:val="20"/>
          <w:szCs w:val="20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Arial" w:ascii="Arial" w:hAnsi="Arial"/>
          <w:color w:val="000000"/>
          <w:sz w:val="20"/>
          <w:szCs w:val="20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Arial" w:ascii="Arial" w:hAnsi="Arial"/>
          <w:color w:val="000000"/>
          <w:sz w:val="20"/>
          <w:szCs w:val="2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 xml:space="preserve">При разработке формулировок личностных результатов учет требований Закона в част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бережного отношения к здоровью, эстетических чувств и уважения к ценностям семь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12" w:name="_Hlk73632186"/>
            <w:bookmarkStart w:id="13" w:name="_Hlk73632186"/>
            <w:bookmarkEnd w:id="13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чностные результаты  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ичностные результаты 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2F2F2" w:val="clear"/>
              </w:rPr>
              <w:t>Российской Федерации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  <w:shd w:fill="F2F2F2" w:val="clear"/>
                <w:vertAlign w:val="superscript"/>
              </w:rPr>
              <w:footnoteReference w:id="4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2F2F2" w:val="clear"/>
              </w:rPr>
              <w:t>(при наличии)</w:t>
            </w:r>
          </w:p>
        </w:tc>
      </w:tr>
      <w:tr>
        <w:trPr>
          <w:trHeight w:val="3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О «РПК «Рыбфлот- ФОР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ий безопасные методы и условия труда в профессиональной деятельности согласно требований законодательства РФ и международ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ующийся  в профессиональной деятельности при смене технологических процессов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сознанно планирующий и ответственно реализующий собственное профессиональное и личностное разви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яющий в полном объеме требования действующего национального, международного законодательства, касающегося деятельности организации, а также выполняющий требования внутренних положений и документов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влеченный, способствующий продвижению положительной репутаци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чностные результаты 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тельного процесса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 2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  <w:bookmarkStart w:id="14" w:name="_Hlk73028774"/>
      <w:bookmarkStart w:id="15" w:name="_Hlk73028774"/>
      <w:bookmarkEnd w:id="15"/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альности 26.02.06 Эксплуатация судового электрооборудования и средств автоматики</w:t>
      </w:r>
    </w:p>
    <w:tbl>
      <w:tblPr>
        <w:tblW w:w="95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9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9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6" w:name="__RefHeading___Toc82701244"/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6"/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993"/>
        <w:gridCol w:w="1984"/>
        <w:gridCol w:w="2268"/>
        <w:gridCol w:w="4525"/>
      </w:tblGrid>
      <w:tr>
        <w:trPr>
          <w:tblHeader w:val="true"/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ируемые Л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социальным знаниям (З)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ыту поведения (ОП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 эмоционально-ценностному отношению (ЭЦ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К,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 оценоч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ультатов воспит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ультат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проект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лементы личностного результата)</w:t>
            </w:r>
          </w:p>
        </w:tc>
      </w:tr>
      <w:tr>
        <w:trPr>
          <w:trHeight w:val="4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 Осознающий себя гражданином и защитником великой стран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 - знает основные государственные праздники, понимает их место и значение в современных реал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 2 - осознает важность гражданской позиции по защите исторической правды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 - участвует в социально значимых инициативах на уровне коллежда, регио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 - оценивает информацию, аспектно освещающую  отечественную историю, современное политическое положение, и дает ей критический анализ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2 -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ение гражданской позиции (проявление мировоззренческих установок на готовность молодых людей к работе на благо Отечества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вязывает свою профессиональную траекторию с отечественным, в том числе региональным рынком труд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азывает события, факты, персоналии, обосновывающие историческую правду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ет активную гражданскую позицию: гражданин Отечества, защитник, избиратель, волонтер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пособен критически оценивать информацию, аспектно освещающую  отечественную историю, современное политическое поло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эмоционально-ценностное отношение к отечественной истории, культуре, традиц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формировано чувство сопричастности к истории и ответственности за будущее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имеет опыт участия в социально значимых инициативах на уровне коллежда, региона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3 - знает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4 - называет этические принципы межличностного взаимодействия и последствия их нарушения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5 - знает нормы правовой и экономической активности в гражданском обществ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 2 -  участвует в студенческом и территориальном самоуправлении, волонтерском движении и других формах проявления гражданской позици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ЦО 3 -  дает ценностную оценку современным событиям, называет способы влияния на ситуа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ение гражданской позиции (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  <w:tab w:val="left" w:pos="24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)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ывает  формы и способы проявления гражданской пози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еречисляет этические принципы межличностного взаимодействия, характеризует последствия их нару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емонстрирует навык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облюдения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демонстрирует опыт проявления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имеет опыт участия в студенческом самоуправлении, добровольческих инициативах, общественных организ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6  - знает основополагающие  принципы конституционного права, регламентирующие  свободы, права, обязанности гражданин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3 – соблюдает нормы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4 - демонстрирует неприятие социально опасного поведения, принимает меры по его предупреждению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ЦО 4 – демонстрирует лояльное отношение к установкам и проявлениям представителей этнических субкультур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5 - проявляет твердую позицию отрицания, осуждения и порицания  всех форм девиантного, антисоциального поведения у себя и у друг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ение нравственной и правов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оявление культуры общения, в том числе межнационального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навык соблюдения норм правопорядка в различ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имеет опыт конструктивного взаимодействия в учебном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6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участвует в профилактических мероприятиях по предотвращению социально опасного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емонстрирующий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отовность к общению и взаимодействию с людьми различного статуса, этнической, религиозной принадлежности в производственных и частны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демонстрирует сформированные установки  личности, позволяющие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 7 - Знает ценность профессионального образовани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П 5 - стремится к созданию положительного имиджа представителя своей профессионально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П 6 – проявляет сопричастность к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ЦО 6 – ценностно относится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К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ная позиция в освоении професси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ение информационн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еет опыт участия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конкурсах профессионального мастерства, олимпиадах по профессии, викторинах,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меет опыт проявления культуры потребления личностной и профессиональ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меет опыт отбора и критического анализа информ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монстрирует уважение к  мнению других людей, умеет  вести конструктивный диалог, достигать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понимания и успешно взаимодействовать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ирует  осознанный выбор своей специальности, понимание значения профессиональной деятельности в жизни общества и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емонстрирует эмоционально-ценностное отношени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 выбранной профессии, отрасли, её истории и  представител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 8 - Знает и проявляет интерес к истории родного края, страны, народа, этноса.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7 – стремится к сохранению и распространению отечественной культуры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7 - принимает культурные традиции своего народа, с уважением относится к этническим особенностям других народ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нравственной культуры лич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монстрирует эмоционально-ценностное отношени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 опыт участия в национальных, областных праздниках, проектах, направленных на сохранение и продвижение традиционных российских ценностей, культуры, истор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9 - Знает и принимает возрастные особенности менталитета людей старшего возраста, активно сотрудничает, перенимает опыт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8 – ценностно относится к людям старшего поколения, проявляет готовность к участию в социальной поддержке и волонтерских движ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оционально-ценностное отношение к людям старшего поколения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ность к участию в социальной поддержке и волонтерских движен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демонстрирует эмоционально-ценностное отношение к людям старшего поколения и готовность к участию в социальной поддержке и волонтерских движениях;</w:t>
              <w:tab/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ктивно сотрудничает, перенимает опыт у людей старшего покол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казания помощи окружающим, заботы о пожилых людях,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10 – зн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 8 – вступает во взаимодействие на основе гуманистических ценностей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9 – признает приоритет ценности личности в различных ситуациях, во всех формах и видах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ритетное отношение к ценности личности во всех формах и видах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ценка собственного продвижения, личностного развития на основе гуманистических ценностей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ывает примеры личностной самореализации в выбранн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приоритетное отношение к ценности личности во всех формах и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ценивает собственное продвижение, личностное развитие на основе гуманистических ценност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11 – знает о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9 – участвует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0 – уважительно относится к представителям различных этнокультурных, социальных, конфессиональных и и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монстрация навыков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риентируется в многообраз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участия в сохранении, преумножении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ценностное отношение к представителям различных этнокультурных, социальных, конфессиональных и иных групп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12 – о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сознает важность сохранения и укреп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здоровья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3 - зн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0 - соблюд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1 - предупреждает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2 – владеет способами сохранения психологической устойчивост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1 -пропагандирует правила здорового и безопасного образа жизни, спорт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монстрация навыков здорового образа жизни и высокий уровень культуры здоровья обучающихся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ывает правила здорового и безопасного образа жизни,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поддержания здорового и безопасного образа жизни, занимается одним из видов спорт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участия в предупреждает либо преодолевает зависимости от алкоголя, табака, психоактивных веществ, азартных игр и т.д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приемы саморегуляции в ситуативно сложных или стремительно меняющихся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ережное, ответственное, компетентное отношение к физическому и психическому здоровью, как собственному, так и других людей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- имеет внутреннюю установку 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активное здоровьесбережение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пропаганды здорового и безопасного образа жизни, спор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4 – знает о способах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3 – участвует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2 – ценностное отношение к окружающей среде, жизни во всех её проявлен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скрывает влияние социально-экономических процессов на состояни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ывает способы защиты окружающей среды, собственной и чужой безопасности, в том числе цифровой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участия в природоохран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бладает экоцентрическим сознанием;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демонстрирует умения разумного природопользова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демонстрирует нетерпимое отношение к действиям, приносящим вред эколог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1 Проявляющий уважение к эстетическим ценностям, обладающий основами эстетической культуры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5 – 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4 – стремится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3 – проявляет уважение к эстетическим ценностя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эстетической культуры личности (эстетическое отношение к миру, включая эстетику быта, спорта, общественных отношений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ет основы эстетической культур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ирует умение использовать эстетические эталоны в различных видах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ирует уважение к эстетическим ценностям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6 – знает этические нормы взаимоотношения в семье, ответственности (в соответствии с ролевыми отношениями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5 – стремится к выполнению семейных обязанностей (в соответствии с ролью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4  – ответственное отношение к семье, её созданию; неприятие насилия в семье, ухода от родительской ответственности, отказа от отношений со своими детьми и их финансового содержания;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нравственной культуры личности (этичное поведение в семье, в соответствии со спектром ролей)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ывает  этические нормы взаимоотношения в семье, дает характеристику ролевым отношениям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 опыт принятия семейных ценностей, в том числе в волонтерск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ирует ответственное отношение к семье, её созда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неприятие насилия в семье, ухода от родительской ответственности, отказа от отношений со своими детьми и их финансового содержания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3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7 - знает и применяет приемы  самоорганизации себя и коллектива, вовлекая людей в решение профессионально важных задач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6 - активно выстраивает взаимоотношения в коллективе через призму взаимопонимания и сотрудничества, нацеливаясь на достижение профессиональных результат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5 - дорожит взаимоотношениями в коллективе, выстраивая линию сотрудни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ная позиция в освоении професс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коммуникативной культуры личности в профессиональной среде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блюдение этиче-ских норм общения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ет устойчивый интерес к освоению професс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ывает приемы  самоорганизации, имеет опыт их использования в ходе решения профессионально важных задач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выстраивания взаимоотношения в коллективе через призму взаимопонимания и сотрудничества в ходе решения профессионально важ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ценностно относится к сотрудничеству, выстраивает продуктивное взаимодействие в ходе реш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4.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8 - знает важность непрерывного  образования и самообразования в современ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7 - находит способы самообразования, стремиться к расширению профессиональных знаний, умений, навыков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6 – ценностно относится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ная позиция в освоении професс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ывает и раскрывает способы непрерывного образования, определяет возможные траектории личностного и профессион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истематически занимается самостоятельной работой, стремится к расширению профессиональных знаний, умений, навы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емонстрирует убежденность в понимании важности непрерывного  образования и самообразования в современном мире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ложительная динамика в организации собственной учебной деятельности по</w:t>
              <w:br/>
              <w:t>результатам самооценки, самоанализа и коррекции ее результа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5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19 - знает общественные, государственные, общенациональные проблемы своей страны, понимает их значимость, нацелен на преодоление данных проблем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8 - выстраивает свою профессиональную траекторию через призму научно-технологического, экономического, информационного и социокультурного развития соей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7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ностно относится к научно-технологическому, экономическому, информационному и социокультурному развитию соей стран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гражданской позици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еречисляет общественные, государственные, общенациональные проблемы своей страны, раскрывает их значимость, нацелен на преодоление данных проблем в своей  профессиональной  деятельност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участия в политической жизни страны, волонтерских движен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имеет опыт участия в решении общественных, государственных, общенациональных проблем своей стран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ет ценностное отношение к своей стране, прикладывает усилия для решения актуальных социальных проблем, используя ресурсы осваиваемой професс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6.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20 -  имеет осведомлённость об экологических проблемах своего региона, глобальных экологических проблемах человечества, а так же о путях их разреше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 21 - имеет развитое экоцентрическое сознание и мышление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19 - заботится о природе, окружающей среде, активно участвует в экологических акциях, в деятельности по охране окружающей среды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8 - осознает себя частью природы и понимает зависимость своей жизни и здоровья от экологического благополуч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гностика     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экологическ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дает характеристику экологическим проблемам своего региона, глобальным экологическим проблемам человечества, а так же способам их разреш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ет бережное отношение к родной земле, природным богатствам России и мир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участия в экологических акциях, в деятельности по охране окружающей среды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умения и навыки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формированы  привычки экологически целесообразного поведения, убеждения по недопустимости нанесения вреда окружающей среде посредством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оявляет интерес к изучению оценке состояния и улучшению окружающей среды своей местности, своего региона, своей страны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формировано экоцентрическое сознание: осознает  себя частью природы и понимает зависимость своей жизни и здоровья от экологического благополуч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7.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22 – владеет основами эстетической культуры, в том числе культуры речи и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20– соблюдает нормы речевой культуры и культуры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19 – проявляет уважение к культуре и искусству, к культуре речи и культуре своего поведения, имеет стремление быть эталоном поведения для друг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гностика парадигмы жизненных приорите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эстетическ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зывает основы эстетической культуры, в том числе культуры речи и поведения, стремится им соответств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страивает взаимодействие в соответствии с нормами речевой культуры и культуры поведен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ет ценностное отношение к культуре и искусству, к культуре речи и культуре своего поведения, имеет стремление быть эталоном поведения для других;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Личностные результаты реализации программы воспитания,  определенные ключевыми работодателями и субъектами образовательного проц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Р 1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ющий безопасные методы и условия труда в профессиональной деятельности согласно требований законодательства РФ и международных требова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 23– знает, понимает знач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24 - обладает знаниями по оказанию первой помощи при различных травмах и транспортировке пострадавших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П 21 – владеет способами обеспе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ЦО  20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мает индивидуальную ответственность за несение безопасной навигационной вахты, за действиями на производстве,  при авариях и  в чрезвычайных ситуация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ниторинг активности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амооценка событий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требований  техники безопасности  и охраны тру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дает характеристик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ю 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сфорсированность  профессиональных компетенций и личностных результатов обучения, предусмотренных ФГОС СПО, стремиться к получению дополнительных  квалификации (СОЛАС)  и специализированных морских компетентностей (ПДНВ)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имеет опыт обеспе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ых условий труда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демонстрирует убежденость в приоритете безопасности условий труда в профессиона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Р 1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ующийся  в профессиональной деятельности при смене технологических процессов и оборуд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 25 – знает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П 22 – владеет способами изучения современных технологий в профессиональной деятельност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о реагирует на появление новых форм трудовой деятельности, готовый к их осво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ЦО 21 – имеет внутреннюю мотивацию к изучению и освоению новых профессиональных технолог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 продуктов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ение профессиональной актив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онимает место и значение современные тенденции развития профессиональной области, ориентируется в социально-экономических вызовах и профессиональных технологиях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емонстрирует стремление к получению достоверной информации о передовых достижениях и открытиях мировой и отечественной науки, заинтересованность в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учении совреме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имается саморазвитием и самосовершенствованием во всех сферах, стремится повысить свою квалификаци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Р 2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ющий, принимающий и несущий ответственность за свои действия в стандартный и нестандартных ситуациях  как руководитель структурного подразделения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26 – знает тактику, проявляет самостоятельность и ответственность в принятии решений во всех сферах своей деятельности,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23 - проявляет интеллектуальную самостоятельность, критическое мышление, познавательную и творческую активность и готовность к творческому самовыражению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22 - сформированная, выраженная в поведении, нравственной позиция, в том числе способность к сознательному выбору доб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ение профессиональной моби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опыт самостоятельной постановки  цели,  расстановки приоритетов, принятия решений под возникающие профессиональные  задач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пособен самостоятельно подбирать способы решения и средства развития, реализации поставленной цели в том числе с использованием цифровых средств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тремиться к поддержанию престижа своей профессии/специальности и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онимает ответственность свободы выбора и самостоятельности в принятии решений;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социальную  активность и мобильность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1. Осознанно планирующий и ответственно реализующий собственное профессиональное и личностное разви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 27 – знает 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 24 – владеет планированием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ЦО 23  – ценностно относится к построению образовательной траектор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азывает не менее 3 актуальных ресурсов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определяет адекватные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особы самообразования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имеет опы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ирования собственного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тветственно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носится к построению образовательной траектории и траектори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сформирована рефлексивная позиция в образовательной деятельно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2.  Эффективно взаимодействующий с коллегами, руководством, клиентами, реализующий тактику сотрудничества в команд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 28 – знает способы эффективного взаимодействия, принципы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П 25 – владеет способами эффективного взаимодействия, выстраивает отношения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ЦО 24  – ценностно относится к профессиональному и личностному взаимодействию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коммуникативной культуры лич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пределяет способы эффективного взаимодействия, выбирает принципы сотрудничества в воспитывающих ситуациях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меет опыт эффективного взаимодействия,  выстраивания  отношений в коллективе в соответствии с тактикой сотрудничества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знает ценность профессионального и личностного взаимодейств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23. Выполняющий в полном объеме требования действующего национального, международного законодательства, касающегося деятельности организации, а также выполняющий требования внутренних положений и документов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 29 – знает о необходимости соблюд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бований действующего законодательства, правил и положений внутренней документации организации в полном объеме,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26 – сформирован навык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25 - стремится к изучению и соблюдению требований действующего законодательства, правил и положений внутренней документации организации в полном объем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нализ продуктов деятель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ение правовой культуры личност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скрывает необходимость соблюд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й действующего законодательства, правил и положений внутренней документации организации в полном объем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монстрирует опыт правового поведе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истематически занимается самообразованием и просвещением в профессиональной сред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24. Добросовестный, соответствующий высоким стандартам бизнес-этики и способствующий разрешению явных и скрытых конфликтов интересов, возникающих в результате взаимного влияния личной и профессиональной деятельности. Осознающий ответственность за поддержание морально-психологического климата в коллектив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 30 – знает треб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31 - осознает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27 - умеет конструктивно реагировать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ЦО 26 – проявление ценностного отношения к бизнес-этике, профессиональному взаимодейств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явление коммуникативной культуры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называет треб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знес-этики, способы разрешения явных и скрытых конфликтов интересов, возникающих в результате взаимного влияния личной 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скрывает и принимает на себя ответственность за поддержание морально-психологического климата в коллекти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меет опыт конструктивного реагирования в конфликтной ситу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стрирует ценностное отношение к бизнес-этике, професиональному взаимодействию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25. Вовлеченный, способствующий продвижению положительной репутации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 32 - знает о месте и значении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П 28 -владеет способ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ЦО 27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демонстрирует ценностное отношение к профессиональной успешности, профессиональному имиджу и репутации орган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ная позиция в освоении профессии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раскрывает мест и значение профессионального имиджа и профессиональной репутации организаци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имеет опыт создания и поддержания профессионально успешного имиджа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я положительной репутации организаци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заботится о собственной профессиональной успешности и репутации организа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Р 26. Способный преобразовывать и оценивать информацию в соответствии с профессиональными нормами и ценност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 33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 29 – владеет способами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ЦО 28 – дает оценку  информации в соответствии с профессиональными ценност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истика 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ение информационной компетентности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ет системой взглядов и убеждений, соответствующих современному уровню развития науки и общественной практик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меет опыт преобразования информации в соответствии с профессиональными нормами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ценивает информацию в соответствии с профессиональными ценностям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Р 2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 3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ет важность непрерывного образования на протяжении всей жизни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 35 – знает типовые методы и способы выполнения профессиональных задач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 30 – владеет типовыми методами и способами выполнения профессиональных задач, оценивает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ЦО 29 - сознательное отношение к повышению своей квалификации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ъектная позиция в освоении профессии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ктивная позиция в освоении профессии, участие в исследовательской и проектной работе,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left="0" w:firstLine="175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имеет опы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я профессиональных задач типовыми методами и способами, оценивания их эффективности и качества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ознано выстраивает траекторию профессионального развития, оценивает эффективность и качество применяемых способов решения профессиональных задач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Р  2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 36 – знает способы и средства поиска информаци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П 31 – владеет способами поиска и обработки информации, в том числе в цифровой среде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ЦО 30 – адекватно оценивает информацию, полученную в цифровой среде для решения профессиональных задач и личност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К согласно ФГОС СП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специа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1-ОК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9-ОК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ртфолио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дуктов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следовательской и творческ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ение информационной компетентности 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амостоятельно определяет оптимальные способы и средства поиска информации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имеет опыт поиска и обработки информации, в том числе в цифровой среде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 адекватно запрашивает, обрабатывает и оценивает информацию, полученную в цифровой среде для решения профессиональных задач и личностного развития;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имеет опыт 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льзования  информационных технологий 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134" w:leader="none"/>
              </w:tabs>
              <w:spacing w:lineRule="auto" w:line="240" w:before="0" w:after="0"/>
              <w:ind w:firstLine="1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bookmarkStart w:id="17" w:name="__RefHeading___Toc82701245"/>
      <w:bookmarkEnd w:id="17"/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 xml:space="preserve">РАЗДЕЛ 3. </w:t>
      </w:r>
      <w:bookmarkStart w:id="18" w:name="_Hlk73028785"/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>ТРЕБОВАНИЯ К РЕСУРСНОМУ ОБЕСПЕЧЕНИЮ ВОСПИТАТЕЛЬНОЙ РАБОТЫ</w:t>
      </w:r>
      <w:bookmarkEnd w:id="18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, а также локальными актами колледж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комиссии по качеству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классном руководстве учебной групп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лассный руководитель и его роль в учеб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совете классных руководителей учебных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цепция воспитательной работы колледж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 внутреннего распорядка и организации службы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о самоуправлении обучающихся в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проведении смотра-конкурса художественной само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вила внутреннего распорядка в курсантском общежи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кружково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спитательная и внеучебная работа с обучающими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реализация рабочей программы воспитания укомплектована квалифицированными специалистами. Управление воспитательной работой обеспечивается кадровым состав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чальник колледжа, который несёт ответственность за организацию воспитательной работы в профессиональной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меститель начальника колледжа по УМ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начальника колледжа по ОВР, непосредственно курирующего данн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ощник заместителя начальника колледжа по организационно-воспитательно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е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заведующего отдел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едующий историко-культурным центром морск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удожественный руководитель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ощник художественного руководителя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оператор, техник по зву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ореограф;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общежит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итатели общеж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подава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студенческого со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и организации, работод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онал работников регламентируется требованиями профессиональных стандартов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3. Материально-техническое </w:t>
      </w:r>
      <w:bookmarkStart w:id="19" w:name="_Hlk73027911"/>
      <w:r>
        <w:rPr>
          <w:rFonts w:cs="Arial" w:ascii="Arial" w:hAnsi="Arial"/>
          <w:b/>
          <w:color w:val="000000"/>
          <w:sz w:val="24"/>
          <w:szCs w:val="24"/>
        </w:rPr>
        <w:t>обеспечение воспитательной работы</w:t>
      </w:r>
      <w:bookmarkEnd w:id="19"/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3.1. Для организации воспитательной работы предусмотрено наличие оборудованных помещ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работы органов студенческого самоуправления; проведения культурного студенческого досуга и занятий художественным творчеством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 (актовый зал, репетиционные помещения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работы психолого-педагогических и социологических служб (кабинет психолога, кабинет социального педагог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ы социокультурной среды (музей, библиотека, клуб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териально-техническое обеспечение воспитательной работы предусматривает возможнос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уска печатных и электронных изданий, видеоролик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воспитательной деятельности представлена в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в «ВКонтакте»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vk.com/kmrkr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ициальный сайт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mrk.ru/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0" w:name="__RefHeading___Toc82701246"/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>РАЗДЕЛ 4. КАЛЕНДАРНЫЙ ПЛАН ВОСПИТАТЕЛЬНОЙ РАБОТЫ</w:t>
      </w:r>
      <w:bookmarkEnd w:id="20"/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ходе планирования воспитательной работы педагоги и кураторы групп опираются на личностно-ориентированный и деятельностный подходы в обучении и воспитании. Учитывается воспитательно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оссийской Федерации, в том числе: «Россия – страна возможностей» </w:t>
      </w:r>
      <w:hyperlink r:id="rId7">
        <w:r>
          <w:rPr>
            <w:rStyle w:val="InternetLink"/>
            <w:rFonts w:cs="Arial"/>
            <w:color w:val="000000"/>
          </w:rPr>
          <w:t>https://rsv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Arial"/>
            <w:color w:val="000000"/>
          </w:rPr>
          <w:t>https://bolshayaperemena.online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Arial"/>
            <w:color w:val="000000"/>
          </w:rPr>
          <w:t>https://лидерыроссии.рф/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Arial"/>
            <w:color w:val="000000"/>
          </w:rPr>
          <w:t>https://onf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вижения «Ворлдскиллс Росс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вижения «Абилимпикс»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ов Российской Федерации (при наличии в соответствии с утвержденным региональным планом значимых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– общая характеристика контента, направленного на достижение планируемых ЛР, может реализовываться на учебном занятии, но не совпадать с темой учебного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ы деятельности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никами воспитательной работы являются курс, группа, члены кружка, секции, проектная команда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алендарном плане указаны государственные праздники Российской Федерации, мероприятия колледжа, отделения,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ендарный план предполагает систематическое проведение мероприятий в рамках рабочей программы воспитания по следующим моду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уль1. Духовно-нравственное, эстетическое воспитание (М1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уль 2. Гражданско-патриотическое воспитание (М2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уль 3. Правовое воспитание и профилактика асоциального поведения (М3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уль 4. Профессионально-ориентированное воспитание (М4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уль 5. Спортивное и здоровьесберегающее воспитание (М5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уль 6. Экологическое воспитание (М6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0"/>
        </w:rPr>
      </w:pPr>
      <w:r>
        <w:rPr>
          <w:rFonts w:cs="Arial" w:ascii="Arial" w:hAnsi="Arial"/>
          <w:bCs/>
          <w:color w:val="000000"/>
          <w:kern w:val="2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0"/>
        </w:rPr>
        <w:t>Модуль1. ДУХОВНО-НРАВСТВЕННОЕ, ЭСТЕТИЧЕСКОЕ ВОСПИТ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-смысловой сферы, посредством сообщения ей духовно-нравственных и национальных ценностей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Цель: создание условий для освоения </w:t>
      </w:r>
      <w:r>
        <w:rPr>
          <w:rFonts w:cs="Arial" w:ascii="Arial" w:hAnsi="Arial"/>
          <w:color w:val="000000"/>
          <w:sz w:val="24"/>
          <w:szCs w:val="24"/>
        </w:rPr>
        <w:t>ценностно-смыслового содержания базовых национальных ценностей, формирование опыта нравственного поведения и эмоционально-ценностного отношения и оценки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спитание нравственных чувств, основанных на базовых национальных ценностях, содействие формированию у обучающихся позитивных жизненных ориентиров и пла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, развитие сопереживания и позитивного отношения к людям, в том числе к лицам старшего возра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ование эстетической культуры личности, способной к сохранению и созданию культурных продуктов в соответствии с эстетическими этал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Модуль 2. ГРАЖДАНСКО-ПАТРИОТИЧЕСКОЕ ВОСПИТ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ско-патриотическое воспитание – это нравственный процесс подготовки подрастающего поколения, направленный на формирование у обучающихся качеств гражданина и патриота своей страны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Цель: создание условий для формирования у обучающихся качеств гражданина и патриота сво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оддержка инициатив расширения сотрудничества между государством и обществом, общественными организациями и институтами в сфере духовно-нравственного воспитания подростков и юнош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ование у курсантов патриотизма, чувства гордости за свою Родину, готовности к защите интересов Отечества, ответственности за будущее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политической культуры курсантов, ориентация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азвитие в студенческой среде принципов коллективизма и социальной солидарности, культуры межнационального общения, формирование приверженности идеям интернационализма, дружбы, равенства, взаимопомощи, воспитание уважительного отношения к национальному достоинству людей, их чувствам, религиозным убежд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Модуль 3. ПРАВОВОЕ ВОСПИТАНИЕ И ПРОФИЛАКТИКА АСОЦИАЛЬНОГО ПОВЕД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ое воспитание и профилактика асоциального поведения направлены на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Цель: создание условий для формирования правовой культуры личности, предотвращающей асоциальное поведение окружающи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правовой культуры обучающихся, расширение конструктивного участия в принятии решений, затрагивающих их конституционные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здание условий для личностного роста обучающихся, формирование у них правовой культуры, повышение правовой грамотности и ответственности за свое поведение, культуры здорового образа жизни как условия успешной социализации и достижения социального признания, профессиональной самореализ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условий, направленных на профилактику асоциального поведения, вредных привычек среди обучающихся, формирование адекватной самооценки, снижение потребности в самоутверждении посредством демонстративного отклоняющегося поведе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формирование способности к планированию своего поведения и прогнозу разрешения конфликтных ситуаций, выработка позитивных жизненных целей и мотивации к их достижению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Модуль 4. ПРОФЕССИОНАЛЬНО-ОРИЕНТИРОВАННОЕ ВОСПИТ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ессионально-ориентированное воспитание направлено на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Цель: создание условий для формирования профессиональной позиции ответственного востребованного труженика, способного к непрерывному самообразованию.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ормирование у обучающихся сознательного отношения к выбранной специальности, профессиональной культуре и этике профессионального общения, социальной компетентности, сознательного отношения к профессиональному долгу, понимаемому как личная ответственность и обяза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крытие социокультурного потенциала обучающихся через призму специальности: ознакомление с профессиональной этикой, культурой труда, профессионально важными качествами, компетенциями, профессиональным мастерством;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формирование осознанного отношения к профессиональному выбору, сопровождение обучающихся в построении индивидуальной профессиональной траектории, способствующей успешной адаптации в условиях рыночной экономики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здание условий развития навыков работы в команде, формирование индивидуальной и коллективной ответственности за выполнение поставленных профессиональных задач.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12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одуль 5. СПОРТИВНОЕ И ЗДОРОВЬЕСБЕРЕГАЮЩЕ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ртивное и здоровьесберегающее воспитание – это целенаправленный процесс формирования здорового образа жизни и культуры здоровья.</w:t>
      </w:r>
    </w:p>
    <w:p>
      <w:pPr>
        <w:pStyle w:val="Normal"/>
        <w:tabs>
          <w:tab w:val="clear" w:pos="709"/>
          <w:tab w:val="left" w:pos="36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Цель: создание условий для формирования здорового и безопасного образа жизни личности, способной самоорганизовываться для занятий физической культурой и спор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у обучающихся ответственного отношения к своему здоровью,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для обучающихся, в том числе лиц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культуры безопасной жизнедеятельности, профилактика деструктивных зависимостей и вредных привычек, 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оставление обучающимся условий для физического совершенствования, посредством регулярных занятий физкультурой и спортом в соответствии с их индивидуальными способностями и склонностя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йствие проведению массовых общественно-спортивных мероприятий и привлечение к участию в них обучаю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одуль 6. ЭКОЛОГИЧЕСКОЕ ВОСПИТ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кологическое воспитание – это целенаправленный процесс формирования у обучающихся экологически целесообразного поведения как показателя духовного развития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Цель: создание условий для формирования экологической культуры личности с экоцентрическим сознани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у обучающихся экологической культуры, бережного отношения к природным ресурс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условий для формирования у обучающихся активной природоохранной позиции посредством участия в экологических ак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РАЗДЕЛ 4. </w:t>
      </w:r>
      <w:bookmarkStart w:id="21" w:name="_Hlk73028808"/>
      <w:r>
        <w:rPr>
          <w:rFonts w:cs="Times New Roman" w:ascii="Times New Roman" w:hAnsi="Times New Roman"/>
          <w:bCs/>
          <w:color w:val="000000"/>
        </w:rPr>
        <w:t xml:space="preserve">ПРИМЕРНЫЙ КАЛЕНДАРНЫЙ ПЛАН ВОСПИТАТЕЛЬНОЙ РАБОТЫ </w:t>
        <w:br/>
      </w:r>
      <w:bookmarkEnd w:id="21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i/>
          <w:color w:val="000000"/>
          <w:kern w:val="2"/>
          <w:lang w:eastAsia="ko-KR"/>
        </w:rPr>
        <w:t>(наименование УГПС</w:t>
      </w:r>
      <w:r>
        <w:rPr>
          <w:rStyle w:val="FootnoteAnchor"/>
          <w:rFonts w:cs="Times New Roman" w:ascii="Times New Roman" w:hAnsi="Times New Roman"/>
          <w:i/>
          <w:color w:val="000000"/>
          <w:kern w:val="2"/>
          <w:vertAlign w:val="superscript"/>
          <w:lang w:eastAsia="ko-KR"/>
        </w:rPr>
        <w:footnoteReference w:id="7"/>
      </w:r>
      <w:r>
        <w:rPr>
          <w:rFonts w:cs="Times New Roman" w:ascii="Times New Roman" w:hAnsi="Times New Roman"/>
          <w:i/>
          <w:color w:val="000000"/>
          <w:kern w:val="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6.02.06 Эксплуатация судового электрооборудования и средств автома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на период _____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ko-KR"/>
        </w:rPr>
        <w:t>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ko-KR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kern w:val="2"/>
          <w:sz w:val="2"/>
          <w:szCs w:val="2"/>
          <w:lang w:eastAsia="ko-KR"/>
        </w:rPr>
      </w:pPr>
      <w:r>
        <w:rPr>
          <w:rFonts w:cs="Arial" w:ascii="Arial" w:hAnsi="Arial"/>
          <w:b/>
          <w:bCs/>
          <w:color w:val="000000"/>
          <w:kern w:val="2"/>
          <w:sz w:val="2"/>
          <w:szCs w:val="2"/>
          <w:lang w:eastAsia="ko-KR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04"/>
        <w:gridCol w:w="2035"/>
        <w:gridCol w:w="1907"/>
        <w:gridCol w:w="2202"/>
        <w:gridCol w:w="2298"/>
        <w:gridCol w:w="2299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Содержание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Коды Л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Номер, наименование модуля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сентября – Дата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сентября – День начала блокады Ленинграда. День поминовения защитников Ленинграда, павших и жив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сентября – 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сентября (второе воскресенье сентября) – День памяти жертв фашизма (международная дата, посвященная жертвам фашиз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30 сентября – Всемирный день моря (в последний четверг сентября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нь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лац КМРК, 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4. Профессионально ориентированн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российское открытый урок «ОБЖ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дготовке к действиям в условиях различного рода чрезвычайных ситу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Акция «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нь окончания Второй мировой войны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ню солидарности в борьбе с терроризм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ОБЖ, преподаватели ОБЖ, воспитатель общежит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поведения в колледже и учебный этикет (классный ча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тделение СМ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6-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  информационной грамо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еся первого курс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библиотекой КМР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11-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Водной ассамблее, Фестивале исторических су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Музей мирового океа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туальная выставка ко Всемирному дню мо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зав. библиотеко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-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вящение в курсанты и обучающиес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ла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4. Профессионально ориентированн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я, посвященна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Дню победы русских полков во главе с Великим князем Дмитрием Донским (Куликовская битва, 1380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зарождения российской государственности (862 год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Калейдоскоп писател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кола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Библиотека им. В. В. Маяковск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 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день бега «Кросс на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борные команды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едагог-организатор ОБЖ,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венство групп нового набора по гребле на ялах, приуроченное ко Дню моря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мирному дню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Набережная р. Прего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 физической культуры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ноурок «На западном фронте без перемен: истинное и ложное на войне (Э.М. Ремарк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ининговая первичная диагностика вновь принятых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сследование социально-психологической адаптации, скрининг суицидального риск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, кабинет психоло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нг-инструктаж «Мы -  одна семь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воспитатель общежит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зентация кружков художественной самодеятельности, рекрутинг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тическая встреча обучающихся  1 курса с ветеранами-капитан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 конвенционных специаль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Морские специальност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троевых смотров и зан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 старшин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-ЛР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ая акция «За чистое мор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кураторы групп, зам. зав. отделений, старшины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 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3. Правовое воспитание и профилактика асоциального поведения 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октября –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октября – Всемирный день псих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октября – День памяти жертв политических репрессий4 октября – День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октября – Всемирный день психическо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30 октября – День памяти жертв политических репресс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Акция, посвященная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ню пожилых люд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лощадь Победы г. Калининграда, сквер Музея изобразительных искус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профессионально-техническ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 отд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ебля  на  ялах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вбаза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ое открытый урок  «ОБЖ», приуроченное ко Дню гражданской обороны Российской Феде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мир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учите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,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студенческий актив, 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 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туальная выставка ко Всемирному дню уч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5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ртакиада. Соревнования по мини футбол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еся первых курсов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редседатель методической комиссии физической культуры, преподавател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мирный день матема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 1-2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математики и  физ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ликты и пути их разрешения (классный ча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артакиада. Соревнования по перетягиванию каната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площадка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-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0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ция, посвященна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ню памяти жертв политических репресс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Морским судам бы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кро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, профк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педагог –организато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ый морской дозо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ационные тренинги для первокурс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психологическое тестирование обучающихся - СПТ (проводится по запросу Министерства образов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тическая встреча обучающихся  1 курса с ветеранами-капитан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 конвенционных специаль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Морские специальност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ая игра «КВЕС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ноября – Международный день отказа от курения (3 четверг)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ноября – 20 декабря: Месяц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ноября – День Матери (последнее воскресень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25 ноября – 01 декабря – Всероссийская акция «Стоп ВИЧ/СПИД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ревнования п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сто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тенни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ого курса  (девушк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-викторина ко Дню народного единства «Единство против смут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1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3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ворческая встреча, посвященна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ню народного един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Мы едины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ревнования п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насто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тенни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ого курса (юнош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ревнования по атлетической гимнастик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ажерный зал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ная неделя географии и эколог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географии и эколог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евнования по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уле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ых курсов (девушк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евнования по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уле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стрель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ажерный зал КМРК, спортивный т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едагог-организатор 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евнования по 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ске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еся первых курс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, 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организатор 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виртуальной выставки, посвященной русскому мореплавателю И.Ф. Крузенштер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 судоводительского, судомеханического, радиотехнического отд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я, посвященная Международному дню толерант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дународный день студента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Актовый зал, 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Арсланов В.Р., 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я, посвященная Дню начала Нюрнбергского проце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Слова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, 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русского языка и литературы, заведующая библиотек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евнование по 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рмрестлин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первых курсов (юнош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ртивный, тренажерный за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матер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Арсланов В.Р., заместитель начальника по воспитательной работе,  зам. зав. отделений, классные руководители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Интерактивный урок, посвященный Дню народного единства «Россия. Родина. Единство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Встреча с интересными людьми. «Трезвое поколе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итературный доз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 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ческий тренинг «Профилактика девиантного повед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ихологический тренинг на сплочение коллектив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тр-конкурс художественной самодеятельности коллед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тическая встреча обучающихся  1 курса с ветеранами-капитан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 конвенционных специаль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Морские специальност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 -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698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 ноября – 20 декабря – Месяц правовых знаний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декабря – 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декабря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декабря – 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 декабря – День доброво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 декабря – Международный день борьбы с корруп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 декабря – День Конституции Р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я, приуроченная ко Всемирному дню борьбы со СПИ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ная неделя истории и философии в колледж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-зн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я, приуроченная к Международному дню инвали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артакиада. Соревнования по волейбол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оманды юношей и девушек от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партакиад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евнования по 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арт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анты  всех отд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ой зал КМ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Героев От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Арсланов В.Р., заместитель начальника по воспитательной работе, 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ие виртуальной выставки, посвященной великим полководцам К.К. Рокосовскому и Г.К. Жуков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ветительский лек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Права челове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педагог- 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куссионный клуб, посвящённый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ню Конституции 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, общежитие колледжа, 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, преподаватели обществознания, зав. Библиотекой, 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-викторина «История празднования Нового год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годняя поздравительная  акция Деда Мороза и Снегуроч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старшины отдел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Новогодний студенческий б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ческий тренинг «Здоровый образ жизн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ческий тренинг "Экзамены без стресса" (по запросу учебных отделен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ние по основам  пожарной безопасности при проведении новогодних  праздничных мероприяти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курс творческих рабо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Новый г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шагает по планет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общежитие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уденческий актив, воспитатель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самодеятельности «Островная регат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коллед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ДД  и пожарная безопасность во время зимних канику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энерге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специальности С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М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 по воспитательной работе, заведующий специальностью, 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тическая встреча обучающихся  1 курса с ветеранами-капитан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 конвенционных специаль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Морские специальност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shd w:fill="D9D9D9" w:val="clear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shd w:fill="D9D9D9" w:val="clear"/>
                <w:lang w:eastAsia="ko-KR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января – Татьянин день (День студенчест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–27 января – мероприятия, посвящённые прорыву блокады Ленинграда и полному освобождению Ленинграда от фаш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27 января – Международный день памяти жертв Холокос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5-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Вечер при свечах «Раз в крещенский вечерок…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Рождественские чтения «Рождество в стихах и проз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О результатах промежуточной аттестации за 1-й семестр 2021-2022 у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Выставка книг-юбиляров 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8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библиотеко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ая акция поздравлений ко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Дню российского студента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«Татьянин ден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7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Международный день памяти жертв Холоко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Интерактивная игра «Суд над вредными привычкам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Викторина «Великая Отечественная вой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ый доз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жественное мероприятие посвященное Дню штур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ЛР 9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на сплочение коллекти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Беседа с курсантами, проживающими в общежитии "Этикет и культура современного специалиста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уск морской газеты «БРИЗ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судоводительского отдел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удоводительское отд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судоводительского  отделения, преподаватель русского языка и литературы С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тическая встреча обучающихся  1 курса с ветеранами-капитанам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 конвенционных специаль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Морские специальност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февраля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февраля – День памяти россиян, исполнявших служебный долг за пределам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23 февраля – День защитников Отече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Открытие выставки, посвященной Дню рождения КМР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2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(Сталинградская битва, 1943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ная неделя иностранного языка в колледж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ностранного языка, председатель М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выставки, посвященной науке и техн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2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-гражданин своей страны (классный ча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арк «Южны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-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мпиада по русскому языку, посвященная  Международному дню родного язы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Ю преподаватели русского язы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лайн-викторина,  посвященная Дню защитника От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ню защитника От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 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-дискуссия «Азбука общ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-беседа «Влияние ненормативной лексики на психофизиологическое здоровье челове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Город живы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ка фотогазет с использованием фотографий из домашних архивов «Летопись области в фотография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Бравое дел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прос  "Психологический климат в учебной группе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уговая программа «День защитника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 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стенгазет ко «Дню защитника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, общежитие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воспитатель общежития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Атака века» – подвиг               А.И. Маринес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щежитие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ложение венков и цветов, трагически погибши морякам  рыболовецкого траулера «Тукан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узей мирового океа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марта – День моряка-подвод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марта – Всемирный день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марта - Всемирный день водных ресур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 интерактивных  стенгазет ко Дню 8 м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кураторы групп, зам. зав. отделений, старшины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 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ная неделя безопасности жизнедеятельности в колледже.  Всероссийский  открытый урок «ОБЖ»,  приуроченное ко Всемирному дню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, преподаватели 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я, приуроченная ко Всемирному  дню  иммунит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обществознания, естествознания, О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ый женский день (классный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ая программа «Как много девушек хороших…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ржественный концерт, посвящ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дународному женскому дн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>
          <w:trHeight w:val="7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выставки «Литература, история, искусство калининградской обла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учно-практическая конференция по итогам кружков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Актовый зал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кружковой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комания - знак беды (классный ча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ческий батл к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ню воссоединения Крыма и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библиоте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, зав. Библитек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ая гостиная, посвященная Всемирному дню поэзии «Поэты серебряного ве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1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библиотекой КМРК, преподаватели русского языка и литера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уговая программа «Мы граждане Росс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неделя юношеской кни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, библиоте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в. Библитекой, председатели МК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городском велопробег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Гвардейский проспе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-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Ялтинский сад А.П. Чехо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Путешествие в Крым», посвященная присоединению Крыма к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прос "Психологический климат в учебной группе"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сихологический тренинг «Ценность жизн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 «Уверенность в себе», «Умей сказать: «Нет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психолог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лиге КВН КГТУ «ПЛО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Г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ологическая акция «Марш парков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арки город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ая акция «Чистое мор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обережье Балтийского мо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ая акция по благоустройству и поддержанию порядка памятников и обелисков в местах захоронения воинов в городах К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Города 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городской акции «Мир добрых дел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еча с калининградскими писателями-маринист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. зав. отделений, студенческий акти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Девушки, 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,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-ЛР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апреля – Всемирн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апреля – Всемирный День авиации и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18 апреля – День победы русских воинов князя Александра Невского над немецкими рыцарями на Чудском озере </w:t>
              <w:br/>
              <w:t>(Ледовое побоище, 1242 г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ая программа «Смеяться, право, не грешно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метная неделя математики в колледж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К, преподаватели матема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ие выставки «И крепость пала», посвященной штурму Кенигсберга,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6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ЛР 1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уховно-нравственное, эстетическое,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И крепость пала», ко дню штурма Кенигсбер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я, посвященная штурму крепости  Кенигсбе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, 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истории и обществознания, педагог- организатор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ная неделя физики и астрономии в колледж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первого курс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зики, астроном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космонавт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Экскурсия «Космос – это м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МО, судно В. Пацае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зам, зав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уговая программа «Они были первыми», посвященная Дню космонав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лайн-викторина, посвященная Всемирному дню авиации и космонавт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9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Через тернии к звезда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ие обзорной электронной выставки периодической литературы библиотеки «По страницам газет и журналов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0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2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судомеханического отд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судомеханического отдел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М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, зав судомеханическим отделением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олотые правила» нравственности (классный ча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 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ллектуальный батл, приуроченный ко  Дню рождения И. Ка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подаватели философии и обществозн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открытый урок «ОБЖ» (день пожарной охран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олодежных играх студентов образовательных организаций профессионального образования К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борная команда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портивный зал, тренажерный за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преподав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ая программа «Сказки на новый ла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я по дорогам группы разведчиков «Дже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открытый урок «ОБЖ» приуроченное ко Дню пожарной охра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едагог-организатор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прос "Психологический климат в учебной группе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офилактические беседы «Интернет-безопаснос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сихологические тренинги (по запросу учебных отделений и классных руководителе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Тематические встречи с ветеранами ВОВ, принимавших участие в штурме Кёнигсберга, восстановлению города из ру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ое отделе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, зав отделениями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региональном фестивале творчества студенческой молодежи «СтудАРТ- 2022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-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 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у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зам. Зав отделений, зав. Отделом профориентационной работы и содействия по трудоустрой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7- 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 по репродуктивному здоровью от специалистов Центра планирования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Девушки 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колледжа, совет старшин общеж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зовательные экскурсии на предприятия города и обла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Г. Калининград, К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заведующие отделениями, заведующий отделом профориентационной работы и содействия по трудоустройств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ая – День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мая –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15 мая – День семь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Интерактивная акция поздравлений с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Праздником  весны и тру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Дети войны: помним и гордимся (классный час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выставки, посвященной Дню Поб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ающиеся  всех отд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3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5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уховно-нравственное, эстетическ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ичный концерт, чествование ветеранов, детей войны в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Побе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, общежит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художественный руководитель клуба, хореограф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акции «Бессмертный полк», «Окна Победы», «Георгиевская лента» возложение цветов в День Победы советского народа в Великой Отечественной войне 1941-1945 г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емориал 1200 гвардейце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 организатор, зам. Зав отделениями, преподаватели колледжа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я игра «Бравое дел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ная гостиная, посвященная Дню Победы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русского языка и литера-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твование ветеранов, детей войны, ветераны колледжа  «Не стареют душой ветеран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интерактивных поздравлений, посвященный Международному дню 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первых курс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 организатор, зам. Зав отделениями, преподаватели колледж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актическая конференция по индивидуальным проекта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Актовый за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етодист, специалисты методического отдела, председатели МК, преподаватели –руководители проектных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начинается с семьи (Международный день семьи) (классный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метная неделя русского языка и литературы в колледже к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ню славянской письменности и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редседатели МК, преподаватели русского языка и литератур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российского предпринима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-гог- организатор, зам. Зав от-делениями, преподаватели колледж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4. Профессио-нально ориентированн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еля химии и биологии в колледж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первого 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химии и биолог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рограммы эстетико-патриотического воспитания курсантов и студентов колледж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Клу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ческие тренинги  «Развиваем памя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–психолог, воспитатель общежи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овая программа «Аты-баты…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 –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ия по действиям в условиях  пожарной тревоги и эвак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едагог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 старшин колледж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старшин общежи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Старшины отде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. зав. отдел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екций, кружков по направления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аудитории, клуб, спортивные зал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 художественный руководитель клуба, руководители кружков и сек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-просветительский лекторий с работниками искусства (писателями, поэтами, литературоведами и другими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библиоте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Маяко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им. А.П. Чех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 им. Собол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зам. зав. отделений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3. Правовое воспитани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 –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стол «Мой любимый горо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июня – День защиты детей, Всемирный ден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июня – Всемирный день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июня – Всемирный день океа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июня – День памяти и скорби (начало В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27 июня – Всемирный день рыболов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терактивная акция поздравлений, посвященна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дународному дню защиты дет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одуль1. Духовно-нравственное, 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й уро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День эколо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Обучающиеся колледж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, преподаватели экологических основ природополь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ный салон, посвященный Дню русского языка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ушкинский день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6" w:tgtFrame="_blank">
              <w:r>
                <w:rPr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 xml:space="preserve">Библиотека, сайт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  <w:szCs w:val="20"/>
                  <w:lang w:eastAsia="ko-KR"/>
                </w:rPr>
                <w:t>dokmrk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8" w:tgtFrame="_blank">
              <w:r>
                <w:rPr/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библиотекой КМ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уховно-нравственное, профессионально-ориентированное воспитание, гражданско-патриотическое воспитани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ческий батл в честь 350-летия со дня рождения Петр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редседатель МК, преподаватели истор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лешмоб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нь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ебные отд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безопасности во время летних канику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аудит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ные чтения, посвященны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ню  памяти и скорб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день начала Великой Отечественной вой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 первых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, библиоте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 –организатор, зав. библиотекой, преподаватели  русского языка и литератур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4-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активная акция поздравлений ко Дню  мореплав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Профком обучающихся колледж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по воспитательной работе, педагог-организато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4. Профессионально ориентированное воспита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 поздравительных интерактивных открыток, приуроченный к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Дню молодеж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ые отд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по воспитательной работе, педагог-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Презентация молодежный добровольческих движений «Все в твоих рука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  <w:t>Интерактивная игра «Морской бо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Библиотека им. А.П. Чех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воспитатель общежития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рытый тематический кино-показ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 –организато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и по достопримечательностям города, посещение музеев, филармонии, библиот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, проживающие в общежи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щежитие колледж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воспитатель общежития, педагог- организат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1-ЛР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оведение психологической диагностики, изучение индивидуально-типологических особенностей личности обучающихся, выявление обучающихся со склонностью к девиантному поведению, наличию специфических личностных черт, таких как, психическая неустойчивость, импульсивность, депрессия, скрытая аутоагрес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, педагог-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, 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рганизация работы по выявлению обучающихся социального риска (неполные, многодетные, малоимущие семьи, дети сироты и дети, оставшиеся без попечения родителей и т.д.). Выявление обучающихся, находящихся в сложной жизненной ситуации, помощь в обеспечении социальных гарантий данным обучающимся и оказание им материальной помощ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ебное отде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, педагог-психолог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3, 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различных городских и районных мероприятиях гражданско-патриотической направленности, военно-патриотических соревнованиях и мероприятиях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 планами работы организато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, 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ероприятия с участием сотрудников правоохранительных органов по информированию о коррупционной обстановке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оведение классных часов в учебных группах, посвящённых формированию правового сознания и антикоррупционного мировоззрения обучающихс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ероприятия по формированию знаний о корпоративной этике. Работа по популяризации норм и правил Кодекса этики образовательной организации в поведенческую практику российских и иностранных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1. Духовно-нравственное, эстетическое воспитание,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оведение развивающих занятий по просвещению, профилактике проявлений деструктивного поведения, обучению навыкам общения в рамках реализации програм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Совместные мероприятия с организациями, оказывающими психолого-педагогическую, медицинскую и социальную помощ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заместитель начальника колледжа по ОВ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, 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7, ЛР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Участие в творческих городских (районных) конкурсах, квестах, флэшмобах и других мероприятиях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, 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астие в различных районных, региональных и всероссийских творческих конкурсах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, ЛР 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уль 2. 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оведение первенства образовательной организации по различным видам спорта (согласно графику подготовки к Спартакиаде СП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астие в соревнованиях по различным дисциплинам в рамках Спартакиады учреждений СП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рганизация работы во внеурочное время спортивных секций, творческих студий, круж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о отдельному расписа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редседатель методической комиссии физической культуры, художественный руководитель клуба, хореогра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астие во всероссийских и международных акциях и конкурсах профессионального мастер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14, 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4. Духовно-нравственное, эстет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Участие в волонтёрских и добровольческих акц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По отдельному граф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2, ЛР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1. Духовно-нравственное, эстетическое воспитание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6. Экологическое воспит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Мероприятия по профилактике заболеваемости инфекционными заболеваниями, информирование о мерах индивидуальной профилак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учающиеся колледж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Образовательная организ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заместитель начальника колледжа по О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ko-KR"/>
              </w:rPr>
              <w:t>ЛР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 5. Спортивное и здоровьесберегающе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ko-KR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ko-KR"/>
        </w:rPr>
      </w:r>
      <w:bookmarkStart w:id="22" w:name="_Hlk75278658"/>
      <w:bookmarkStart w:id="23" w:name="_Hlk75278658"/>
      <w:bookmarkEnd w:id="23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69"/>
      <w:footerReference w:type="first" r:id="rId70"/>
      <w:footnotePr>
        <w:numFmt w:val="decimal"/>
      </w:footnotePr>
      <w:type w:val="nextPage"/>
      <w:pgSz w:orient="landscape" w:w="16838" w:h="11906"/>
      <w:pgMar w:left="1134" w:right="1134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акет примерной рабочей программы воспитания разработан ФГБНУ «Институт изучения детства, семьи и воспитания Российской академии образования» в соответствии с пунктом 12.1 Федерального закона от 29 декабря 2012 г. № 273-ФЗ «Об образовании в Российской Феде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 В примерном календарном плане в качестве ориентиров указаны все государственные праздники Российской Федерации. Разработчики ПООП-П включают в П</w:t>
      </w:r>
      <w:bookmarkStart w:id="24" w:name="_Hlk92396325"/>
      <w:r>
        <w:rPr>
          <w:i/>
          <w:iCs/>
          <w:lang w:val="ru-RU"/>
        </w:rPr>
        <w:t>римерный календарный план воспитательной работы к</w:t>
      </w:r>
      <w:bookmarkEnd w:id="24"/>
      <w:r>
        <w:rPr>
          <w:i/>
          <w:iCs/>
          <w:lang w:val="ru-RU"/>
        </w:rPr>
        <w:t>лючевые даты, значимые для отраслей, под нужды которых осуществляется подготовка кадров в образовательной организации. Педагоги ПОО могут выбрать из Примерного календарного плана воспитательной работы те даты, которые будут рассмотрены на учебном занятии (событие, а не мероприятие в рамках внеурочной деятельности). В календарный план воспитательной работы образовательной организации включаются и ключевые даты, значимые на уровне субъекта Российской Федерации или муниципал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k.com/kmrkru" TargetMode="External"/><Relationship Id="rId6" Type="http://schemas.openxmlformats.org/officeDocument/2006/relationships/hyperlink" Target="https://kmrk.ru/" TargetMode="Externa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footer" Target="footer4.xml"/><Relationship Id="rId12" Type="http://schemas.openxmlformats.org/officeDocument/2006/relationships/hyperlink" Target="http://dokmrk.ru/" TargetMode="External"/><Relationship Id="rId13" Type="http://schemas.openxmlformats.org/officeDocument/2006/relationships/hyperlink" Target="http://dokmrk.ru/" TargetMode="External"/><Relationship Id="rId14" Type="http://schemas.openxmlformats.org/officeDocument/2006/relationships/hyperlink" Target="http://dokmrk.ru/" TargetMode="External"/><Relationship Id="rId15" Type="http://schemas.openxmlformats.org/officeDocument/2006/relationships/hyperlink" Target="http://dokmrk.ru/" TargetMode="External"/><Relationship Id="rId16" Type="http://schemas.openxmlformats.org/officeDocument/2006/relationships/hyperlink" Target="http://dokmrk.ru/" TargetMode="External"/><Relationship Id="rId17" Type="http://schemas.openxmlformats.org/officeDocument/2006/relationships/hyperlink" Target="http://dokmrk.ru/" TargetMode="External"/><Relationship Id="rId18" Type="http://schemas.openxmlformats.org/officeDocument/2006/relationships/hyperlink" Target="http://dokmrk.ru/" TargetMode="External"/><Relationship Id="rId19" Type="http://schemas.openxmlformats.org/officeDocument/2006/relationships/hyperlink" Target="http://dokmrk.ru/" TargetMode="External"/><Relationship Id="rId20" Type="http://schemas.openxmlformats.org/officeDocument/2006/relationships/hyperlink" Target="http://dokmrk.ru/" TargetMode="External"/><Relationship Id="rId21" Type="http://schemas.openxmlformats.org/officeDocument/2006/relationships/hyperlink" Target="http://dokmrk.ru/" TargetMode="External"/><Relationship Id="rId22" Type="http://schemas.openxmlformats.org/officeDocument/2006/relationships/hyperlink" Target="http://dokmrk.ru/" TargetMode="External"/><Relationship Id="rId23" Type="http://schemas.openxmlformats.org/officeDocument/2006/relationships/hyperlink" Target="http://dokmrk.ru/" TargetMode="External"/><Relationship Id="rId24" Type="http://schemas.openxmlformats.org/officeDocument/2006/relationships/hyperlink" Target="http://dokmrk.ru/" TargetMode="External"/><Relationship Id="rId25" Type="http://schemas.openxmlformats.org/officeDocument/2006/relationships/hyperlink" Target="http://dokmrk.ru/" TargetMode="External"/><Relationship Id="rId26" Type="http://schemas.openxmlformats.org/officeDocument/2006/relationships/hyperlink" Target="http://dokmrk.ru/" TargetMode="External"/><Relationship Id="rId27" Type="http://schemas.openxmlformats.org/officeDocument/2006/relationships/hyperlink" Target="http://dokmrk.ru/" TargetMode="External"/><Relationship Id="rId28" Type="http://schemas.openxmlformats.org/officeDocument/2006/relationships/hyperlink" Target="http://dokmrk.ru/" TargetMode="External"/><Relationship Id="rId29" Type="http://schemas.openxmlformats.org/officeDocument/2006/relationships/hyperlink" Target="http://dokmrk.ru/" TargetMode="External"/><Relationship Id="rId30" Type="http://schemas.openxmlformats.org/officeDocument/2006/relationships/hyperlink" Target="http://dokmrk.ru/" TargetMode="External"/><Relationship Id="rId31" Type="http://schemas.openxmlformats.org/officeDocument/2006/relationships/hyperlink" Target="http://dokmrk.ru/" TargetMode="External"/><Relationship Id="rId32" Type="http://schemas.openxmlformats.org/officeDocument/2006/relationships/hyperlink" Target="http://dokmrk.ru/" TargetMode="External"/><Relationship Id="rId33" Type="http://schemas.openxmlformats.org/officeDocument/2006/relationships/hyperlink" Target="http://dokmrk.ru/" TargetMode="External"/><Relationship Id="rId34" Type="http://schemas.openxmlformats.org/officeDocument/2006/relationships/hyperlink" Target="http://dokmrk.ru/" TargetMode="External"/><Relationship Id="rId35" Type="http://schemas.openxmlformats.org/officeDocument/2006/relationships/hyperlink" Target="http://dokmrk.ru/" TargetMode="External"/><Relationship Id="rId36" Type="http://schemas.openxmlformats.org/officeDocument/2006/relationships/hyperlink" Target="http://dokmrk.ru/" TargetMode="External"/><Relationship Id="rId37" Type="http://schemas.openxmlformats.org/officeDocument/2006/relationships/hyperlink" Target="http://dokmrk.ru/" TargetMode="External"/><Relationship Id="rId38" Type="http://schemas.openxmlformats.org/officeDocument/2006/relationships/hyperlink" Target="http://dokmrk.ru/" TargetMode="External"/><Relationship Id="rId39" Type="http://schemas.openxmlformats.org/officeDocument/2006/relationships/hyperlink" Target="http://dokmrk.ru/" TargetMode="External"/><Relationship Id="rId40" Type="http://schemas.openxmlformats.org/officeDocument/2006/relationships/hyperlink" Target="http://dokmrk.ru/" TargetMode="External"/><Relationship Id="rId41" Type="http://schemas.openxmlformats.org/officeDocument/2006/relationships/hyperlink" Target="http://dokmrk.ru/" TargetMode="External"/><Relationship Id="rId42" Type="http://schemas.openxmlformats.org/officeDocument/2006/relationships/hyperlink" Target="http://dokmrk.ru/" TargetMode="External"/><Relationship Id="rId43" Type="http://schemas.openxmlformats.org/officeDocument/2006/relationships/hyperlink" Target="http://dokmrk.ru/" TargetMode="External"/><Relationship Id="rId44" Type="http://schemas.openxmlformats.org/officeDocument/2006/relationships/hyperlink" Target="http://dokmrk.ru/" TargetMode="External"/><Relationship Id="rId45" Type="http://schemas.openxmlformats.org/officeDocument/2006/relationships/hyperlink" Target="http://dokmrk.ru/" TargetMode="External"/><Relationship Id="rId46" Type="http://schemas.openxmlformats.org/officeDocument/2006/relationships/hyperlink" Target="http://dokmrk.ru/" TargetMode="External"/><Relationship Id="rId47" Type="http://schemas.openxmlformats.org/officeDocument/2006/relationships/hyperlink" Target="http://dokmrk.ru/" TargetMode="External"/><Relationship Id="rId48" Type="http://schemas.openxmlformats.org/officeDocument/2006/relationships/hyperlink" Target="http://dokmrk.ru/" TargetMode="External"/><Relationship Id="rId49" Type="http://schemas.openxmlformats.org/officeDocument/2006/relationships/hyperlink" Target="http://dokmrk.ru/" TargetMode="External"/><Relationship Id="rId50" Type="http://schemas.openxmlformats.org/officeDocument/2006/relationships/hyperlink" Target="http://dokmrk.ru/" TargetMode="External"/><Relationship Id="rId51" Type="http://schemas.openxmlformats.org/officeDocument/2006/relationships/hyperlink" Target="http://dokmrk.ru/" TargetMode="External"/><Relationship Id="rId52" Type="http://schemas.openxmlformats.org/officeDocument/2006/relationships/hyperlink" Target="http://dokmrk.ru/" TargetMode="External"/><Relationship Id="rId53" Type="http://schemas.openxmlformats.org/officeDocument/2006/relationships/hyperlink" Target="http://dokmrk.ru/" TargetMode="External"/><Relationship Id="rId54" Type="http://schemas.openxmlformats.org/officeDocument/2006/relationships/hyperlink" Target="http://dokmrk.ru/" TargetMode="External"/><Relationship Id="rId55" Type="http://schemas.openxmlformats.org/officeDocument/2006/relationships/hyperlink" Target="http://dokmrk.ru/" TargetMode="External"/><Relationship Id="rId56" Type="http://schemas.openxmlformats.org/officeDocument/2006/relationships/hyperlink" Target="http://dokmrk.ru/" TargetMode="External"/><Relationship Id="rId57" Type="http://schemas.openxmlformats.org/officeDocument/2006/relationships/hyperlink" Target="http://dokmrk.ru/" TargetMode="External"/><Relationship Id="rId58" Type="http://schemas.openxmlformats.org/officeDocument/2006/relationships/hyperlink" Target="http://dokmrk.ru/" TargetMode="External"/><Relationship Id="rId59" Type="http://schemas.openxmlformats.org/officeDocument/2006/relationships/hyperlink" Target="http://dokmrk.ru/" TargetMode="External"/><Relationship Id="rId60" Type="http://schemas.openxmlformats.org/officeDocument/2006/relationships/hyperlink" Target="http://dokmrk.ru/" TargetMode="External"/><Relationship Id="rId61" Type="http://schemas.openxmlformats.org/officeDocument/2006/relationships/hyperlink" Target="http://dokmrk.ru/" TargetMode="External"/><Relationship Id="rId62" Type="http://schemas.openxmlformats.org/officeDocument/2006/relationships/hyperlink" Target="http://dokmrk.ru/" TargetMode="External"/><Relationship Id="rId63" Type="http://schemas.openxmlformats.org/officeDocument/2006/relationships/hyperlink" Target="http://dokmrk.ru/" TargetMode="External"/><Relationship Id="rId64" Type="http://schemas.openxmlformats.org/officeDocument/2006/relationships/hyperlink" Target="http://dokmrk.ru/" TargetMode="External"/><Relationship Id="rId65" Type="http://schemas.openxmlformats.org/officeDocument/2006/relationships/hyperlink" Target="http://dokmrk.ru/" TargetMode="External"/><Relationship Id="rId66" Type="http://schemas.openxmlformats.org/officeDocument/2006/relationships/hyperlink" Target="http://dokmrk.ru/" TargetMode="External"/><Relationship Id="rId67" Type="http://schemas.openxmlformats.org/officeDocument/2006/relationships/hyperlink" Target="http://dokmrk.ru/" TargetMode="External"/><Relationship Id="rId68" Type="http://schemas.openxmlformats.org/officeDocument/2006/relationships/hyperlink" Target="http://dokmrk.ru/" TargetMode="Externa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6:00Z</dcterms:created>
  <dc:creator>ЦРПО Мосполитех</dc:creator>
  <dc:description/>
  <cp:keywords/>
  <dc:language>en-US</dc:language>
  <cp:lastModifiedBy>user</cp:lastModifiedBy>
  <cp:lastPrinted>2021-07-12T11:55:00Z</cp:lastPrinted>
  <dcterms:modified xsi:type="dcterms:W3CDTF">2022-06-27T14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