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4.02.02 Радиационная безопас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376"/>
      </w:tblGrid>
      <w:tr>
        <w:trPr/>
        <w:tc>
          <w:tcPr>
            <w:tcW w:w="43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4.00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№ 4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-256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0" w:name="_Hlk106370305"/>
      <w:r>
        <w:rPr>
          <w:rFonts w:cs="Times New Roman" w:ascii="Times New Roman" w:hAnsi="Times New Roman"/>
          <w:bCs/>
          <w:iCs/>
          <w:sz w:val="24"/>
          <w:szCs w:val="24"/>
        </w:rPr>
        <w:t xml:space="preserve">14.02.02 Радиационная безопасность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4.02.02 Радиационная безопас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5. 08 2021г. № 601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4.02.02 Радиационная безопас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О «Мая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 НИЯУ МИФ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 ……………………………………..……...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3996">
            <w:r>
              <w:rPr>
                <w:rStyle w:val="IndexLink"/>
                <w:i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3997">
            <w:r>
              <w:rPr>
                <w:rStyle w:val="IndexLink"/>
                <w:i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3999">
            <w:r>
              <w:rPr>
                <w:rStyle w:val="IndexLink"/>
                <w:i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0">
            <w:r>
              <w:rPr>
                <w:rStyle w:val="IndexLink"/>
                <w:i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1">
            <w:r>
              <w:rPr>
                <w:rStyle w:val="IndexLink"/>
                <w:i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2">
            <w:r>
              <w:rPr>
                <w:rStyle w:val="IndexLink"/>
                <w:i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3">
            <w:r>
              <w:rPr>
                <w:rStyle w:val="IndexLink"/>
                <w:i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5">
            <w:r>
              <w:rPr>
                <w:rStyle w:val="IndexLink"/>
                <w:i/>
              </w:rPr>
              <w:t xml:space="preserve">6.1. </w:t>
            </w:r>
            <w:r>
              <w:rPr>
                <w:rStyle w:val="IndexLink"/>
                <w:i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6">
            <w:r>
              <w:rPr>
                <w:rStyle w:val="IndexLink"/>
                <w:i/>
              </w:rPr>
              <w:t xml:space="preserve">6.2. </w:t>
            </w:r>
            <w:r>
              <w:rPr>
                <w:rStyle w:val="IndexLink"/>
                <w:i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7">
            <w:r>
              <w:rPr>
                <w:rStyle w:val="IndexLink"/>
                <w:i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8">
            <w:r>
              <w:rPr>
                <w:rStyle w:val="IndexLink"/>
                <w:i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09">
            <w:r>
              <w:rPr>
                <w:rStyle w:val="IndexLink"/>
                <w:i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</w:rPr>
          </w:pPr>
          <w:hyperlink w:anchor="__RefHeading___Toc103594010">
            <w:r>
              <w:rPr>
                <w:rStyle w:val="IndexLink"/>
                <w:i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 Программы профессиональных моду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2.1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0"/>
          <w:szCs w:val="20"/>
        </w:rPr>
        <w:t>ПМ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«Проведение радиационных измерений с использованием оборудования и систем радиационного контроля»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HiddenHorzOCR;Arial Unicode MS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</w:t>
      </w:r>
      <w:r>
        <w:rPr>
          <w:rFonts w:cs="Times New Roman" w:ascii="Times New Roman" w:hAnsi="Times New Roman"/>
          <w:caps/>
          <w:sz w:val="20"/>
          <w:szCs w:val="20"/>
        </w:rPr>
        <w:t xml:space="preserve"> 2.2 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0"/>
          <w:szCs w:val="20"/>
        </w:rPr>
        <w:t xml:space="preserve">ПМ.02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«Техническое обслуживание и метрологические испытания приборов радиационного контроля»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2.3 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Рабочая программа профессионального модул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М.03   «Организация работы коллектива исполнителей»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</w:t>
      </w:r>
      <w:r>
        <w:rPr>
          <w:rFonts w:cs="Times New Roman" w:ascii="Times New Roman" w:hAnsi="Times New Roman"/>
          <w:caps/>
          <w:sz w:val="20"/>
          <w:szCs w:val="20"/>
        </w:rPr>
        <w:t xml:space="preserve">2.4 </w:t>
      </w:r>
      <w:r>
        <w:rPr>
          <w:rFonts w:eastAsia="Calibri" w:cs="Times New Roman" w:ascii="Times New Roman" w:hAnsi="Times New Roman"/>
          <w:sz w:val="20"/>
          <w:szCs w:val="20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0"/>
          <w:szCs w:val="20"/>
        </w:rPr>
        <w:t xml:space="preserve">ПМ.04 «Анализ результатов измерений и ведение технологической документации»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HiddenHorzOCR;Arial Unicode MS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</w:t>
      </w:r>
      <w:r>
        <w:rPr>
          <w:rFonts w:cs="Times New Roman" w:ascii="Times New Roman" w:hAnsi="Times New Roman"/>
          <w:caps/>
          <w:sz w:val="20"/>
          <w:szCs w:val="20"/>
        </w:rPr>
        <w:t>2.5 Р</w:t>
      </w:r>
      <w:r>
        <w:rPr>
          <w:rFonts w:eastAsia="HiddenHorzOCR;Arial Unicode MS" w:cs="Times New Roman" w:ascii="Times New Roman" w:hAnsi="Times New Roman"/>
          <w:sz w:val="20"/>
          <w:szCs w:val="20"/>
        </w:rPr>
        <w:t>абочая программа профессионального модуля ПМ05</w:t>
      </w:r>
      <w:r>
        <w:rPr>
          <w:rFonts w:cs="Times New Roman" w:ascii="Times New Roman" w:hAnsi="Times New Roman"/>
          <w:sz w:val="20"/>
          <w:szCs w:val="20"/>
        </w:rPr>
        <w:t>«Радиационный контроль и эксплуатация технических средств радиационного контроля на судне с ЯЭУ и судне атомного технологического обслуживания»</w:t>
      </w:r>
    </w:p>
    <w:p>
      <w:pPr>
        <w:pStyle w:val="Normal"/>
        <w:autoSpaceDE w:val="false"/>
        <w:spacing w:before="0" w:after="0"/>
        <w:rPr/>
      </w:pP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Приложение 2.6 Рабочая программа профессионального модуля ПМ06«Выполнение работ по одной или нескольким профессиям рабочих, должностям служащих»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рограммы учебных дисциплин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" w:name="_Hlk106972849"/>
      <w:r>
        <w:rPr>
          <w:rFonts w:cs="Times New Roman" w:ascii="Times New Roman" w:hAnsi="Times New Roman"/>
          <w:sz w:val="20"/>
          <w:szCs w:val="20"/>
        </w:rPr>
        <w:t>Приложение 3.1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bookmarkEnd w:id="3"/>
      <w:r>
        <w:rPr>
          <w:rFonts w:cs="Times New Roman" w:ascii="Times New Roman" w:hAnsi="Times New Roman"/>
          <w:bCs/>
          <w:sz w:val="20"/>
          <w:szCs w:val="20"/>
        </w:rPr>
        <w:t>Рабочая программа учебной дисциплины ОУП.01 «Русский язык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3.2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УП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02 Литература</w:t>
      </w:r>
    </w:p>
    <w:p>
      <w:pPr>
        <w:pStyle w:val="Normal"/>
        <w:suppressAutoHyphens w:val="true"/>
        <w:spacing w:before="0" w:after="0"/>
        <w:rPr/>
      </w:pPr>
      <w:bookmarkStart w:id="4" w:name="_Hlk106975705"/>
      <w:bookmarkEnd w:id="4"/>
      <w:r>
        <w:rPr>
          <w:rFonts w:cs="Times New Roman" w:ascii="Times New Roman" w:hAnsi="Times New Roman"/>
          <w:sz w:val="20"/>
          <w:szCs w:val="20"/>
        </w:rPr>
        <w:t>Приложение 3.3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УП 03Иностранный язык</w:t>
      </w:r>
    </w:p>
    <w:p>
      <w:pPr>
        <w:pStyle w:val="Normal"/>
        <w:suppressAutoHyphens w:val="true"/>
        <w:spacing w:before="0" w:after="0"/>
        <w:rPr/>
      </w:pPr>
      <w:bookmarkStart w:id="5" w:name="_Hlk106975705"/>
      <w:bookmarkEnd w:id="5"/>
      <w:r>
        <w:rPr>
          <w:rFonts w:cs="Times New Roman" w:ascii="Times New Roman" w:hAnsi="Times New Roman"/>
          <w:sz w:val="20"/>
          <w:szCs w:val="20"/>
        </w:rPr>
        <w:t>Приложение 3.4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УП 04Математ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3.5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УП 05История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3.6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УП 06Физическая культур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3.7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УП 07Основы безопасности жизнедеятельности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3.8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УП 08Астроном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3.9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УПВ 01Родная литератур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3.10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УПВ 02Информат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3.11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УПВ 03Физика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3.1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учебной дисциплины ОГСЭ.01 Основы философ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3.13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учебной дисциплины ОГСЭ.02 Истор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.14 Рабочая программа учебной дисциплины ОГСЭ.03Иностранный язык в профессиональной деятель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.15 Рабочая программа учебной дисциплины ОГСЭ.0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сихология обще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.16. Рабочая программа учебной дисциплины ОГСЭ.05 Физическая культур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.17. Рабочая программа учебной дисциплины 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</w:t>
      </w:r>
      <w:r>
        <w:rPr>
          <w:rFonts w:cs="Times New Roman" w:ascii="Times New Roman" w:hAnsi="Times New Roman"/>
          <w:caps/>
          <w:sz w:val="20"/>
          <w:szCs w:val="20"/>
        </w:rPr>
        <w:t>3.18 Р</w:t>
      </w:r>
      <w:r>
        <w:rPr>
          <w:rFonts w:cs="Times New Roman" w:ascii="Times New Roman" w:hAnsi="Times New Roman"/>
          <w:sz w:val="20"/>
          <w:szCs w:val="20"/>
        </w:rPr>
        <w:t xml:space="preserve">абочая программа учебной дисциплины </w:t>
      </w:r>
      <w:r>
        <w:rPr>
          <w:rFonts w:cs="Times New Roman" w:ascii="Times New Roman" w:hAnsi="Times New Roman"/>
          <w:caps/>
          <w:sz w:val="20"/>
          <w:szCs w:val="20"/>
        </w:rPr>
        <w:t xml:space="preserve">ЕН.02 </w:t>
      </w:r>
      <w:r>
        <w:rPr>
          <w:rFonts w:cs="Times New Roman" w:ascii="Times New Roman" w:hAnsi="Times New Roman"/>
          <w:sz w:val="20"/>
          <w:szCs w:val="20"/>
        </w:rPr>
        <w:t>Основы природопользования и радиоэк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caps/>
          <w:sz w:val="20"/>
          <w:szCs w:val="20"/>
        </w:rPr>
        <w:t xml:space="preserve"> 3.19 р</w:t>
      </w:r>
      <w:r>
        <w:rPr>
          <w:rFonts w:cs="Times New Roman" w:ascii="Times New Roman" w:hAnsi="Times New Roman"/>
          <w:sz w:val="20"/>
          <w:szCs w:val="20"/>
        </w:rPr>
        <w:t>абочая программа учебной дисциплины ОП 01 Инженерная график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</w:t>
      </w:r>
      <w:r>
        <w:rPr>
          <w:rFonts w:cs="Times New Roman" w:ascii="Times New Roman" w:hAnsi="Times New Roman"/>
          <w:caps/>
          <w:sz w:val="20"/>
          <w:szCs w:val="20"/>
        </w:rPr>
        <w:t xml:space="preserve"> 3.20 Р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 xml:space="preserve">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П.02 Электротехника и электроник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</w:t>
      </w:r>
      <w:r>
        <w:rPr>
          <w:rFonts w:cs="Times New Roman" w:ascii="Times New Roman" w:hAnsi="Times New Roman"/>
          <w:caps/>
          <w:sz w:val="20"/>
          <w:szCs w:val="20"/>
        </w:rPr>
        <w:t xml:space="preserve"> 3.21 Р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бочая </w:t>
      </w:r>
      <w:r>
        <w:rPr>
          <w:rFonts w:cs="Times New Roman" w:ascii="Times New Roman" w:hAnsi="Times New Roman"/>
          <w:sz w:val="20"/>
          <w:szCs w:val="20"/>
        </w:rPr>
        <w:t xml:space="preserve">программа учебной дисциплины </w:t>
      </w:r>
      <w:r>
        <w:rPr>
          <w:rFonts w:cs="Times New Roman" w:ascii="Times New Roman" w:hAnsi="Times New Roman"/>
          <w:caps/>
          <w:sz w:val="20"/>
          <w:szCs w:val="20"/>
        </w:rPr>
        <w:t>ОП.03М</w:t>
      </w:r>
      <w:r>
        <w:rPr>
          <w:rFonts w:cs="Times New Roman" w:ascii="Times New Roman" w:hAnsi="Times New Roman"/>
          <w:sz w:val="20"/>
          <w:szCs w:val="20"/>
        </w:rPr>
        <w:t>етрология, стандартизация и сертификаци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.22. Рабочая программа учебной дисциплины ОП.04 Материаловед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</w:t>
      </w:r>
      <w:r>
        <w:rPr>
          <w:rFonts w:cs="Times New Roman" w:ascii="Times New Roman" w:hAnsi="Times New Roman"/>
          <w:caps/>
          <w:sz w:val="20"/>
          <w:szCs w:val="20"/>
        </w:rPr>
        <w:t xml:space="preserve"> 3.23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</w:rPr>
        <w:t xml:space="preserve">ОП.05 </w:t>
      </w: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кладные компьютерные программы в профессиональной деятельности / адаптивные информационные и коммуникацион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</w:t>
      </w:r>
      <w:r>
        <w:rPr>
          <w:rFonts w:cs="Times New Roman" w:ascii="Times New Roman" w:hAnsi="Times New Roman"/>
          <w:caps/>
          <w:sz w:val="20"/>
          <w:szCs w:val="20"/>
        </w:rPr>
        <w:t xml:space="preserve">3.24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учебной дисциплины ОП.06 Правовые основы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6" w:name="_Hlk87715314"/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3.25.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0"/>
          <w:szCs w:val="20"/>
          <w:lang w:val="en-US"/>
        </w:rPr>
        <w:t>ОП.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3.26. Примерная рабочая программа учебной дисциплины ОП.08 </w:t>
      </w:r>
      <w:bookmarkEnd w:id="6"/>
      <w:r>
        <w:rPr>
          <w:rFonts w:cs="Times New Roman" w:ascii="Times New Roman" w:hAnsi="Times New Roman"/>
          <w:caps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кономика отрасли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2.2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чая программа учебной дисциплины ОП.09 Безопасность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.28. Рабочая программа учебной дисциплины ОП.10</w:t>
      </w:r>
      <w:r>
        <w:rPr>
          <w:rFonts w:cs="Times New Roman" w:ascii="Times New Roman" w:hAnsi="Times New Roman"/>
          <w:caps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сновы предпринимательской деятельности / основы интеллектуального труд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firstLine="709"/>
        <w:rPr/>
      </w:pPr>
      <w:bookmarkStart w:id="7" w:name="__RefHeading___Toc103593992"/>
      <w:bookmarkEnd w:id="7"/>
      <w:r>
        <w:rPr>
          <w:sz w:val="20"/>
          <w:szCs w:val="20"/>
        </w:rPr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bCs/>
          <w:iCs/>
          <w:sz w:val="20"/>
          <w:szCs w:val="20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0"/>
          <w:szCs w:val="20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0"/>
          <w:szCs w:val="20"/>
        </w:rPr>
        <w:t>, утвержденного Приказом Минпросвещения России от 25. 08 2021г. № 601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0"/>
          <w:szCs w:val="20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8" w:name="_Hlk84521878"/>
      <w:r>
        <w:rPr>
          <w:bCs/>
          <w:sz w:val="20"/>
          <w:szCs w:val="20"/>
        </w:rPr>
        <w:t xml:space="preserve">Приказ </w:t>
      </w:r>
      <w:r>
        <w:rPr>
          <w:bCs/>
          <w:sz w:val="20"/>
          <w:szCs w:val="20"/>
          <w:lang w:val="ru-RU"/>
        </w:rPr>
        <w:t>Минпросвещения России</w:t>
      </w:r>
      <w:r>
        <w:rPr>
          <w:bCs/>
          <w:sz w:val="20"/>
          <w:szCs w:val="20"/>
        </w:rPr>
        <w:t xml:space="preserve"> от 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</w:t>
      </w:r>
      <w:r>
        <w:rPr>
          <w:bCs/>
          <w:sz w:val="20"/>
          <w:szCs w:val="20"/>
          <w:lang w:val="ru-RU"/>
        </w:rPr>
        <w:t>21</w:t>
      </w:r>
      <w:r>
        <w:rPr>
          <w:bCs/>
          <w:sz w:val="20"/>
          <w:szCs w:val="20"/>
        </w:rPr>
        <w:t xml:space="preserve"> г. № </w:t>
      </w:r>
      <w:r>
        <w:rPr>
          <w:bCs/>
          <w:sz w:val="20"/>
          <w:szCs w:val="20"/>
          <w:lang w:val="ru-RU"/>
        </w:rPr>
        <w:t>153</w:t>
      </w:r>
      <w:r>
        <w:rPr>
          <w:bCs/>
          <w:sz w:val="20"/>
          <w:szCs w:val="20"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sz w:val="20"/>
          <w:szCs w:val="20"/>
          <w:lang w:val="ru-RU"/>
        </w:rPr>
        <w:t xml:space="preserve"> среднего профессионального образования</w:t>
      </w:r>
      <w:r>
        <w:rPr>
          <w:bCs/>
          <w:sz w:val="20"/>
          <w:szCs w:val="20"/>
        </w:rPr>
        <w:t>, проведения их экспертизы и ведения реестра примерных основных образовательных программ</w:t>
      </w:r>
      <w:r>
        <w:rPr>
          <w:bCs/>
          <w:sz w:val="20"/>
          <w:szCs w:val="20"/>
          <w:lang w:val="ru-RU"/>
        </w:rPr>
        <w:t xml:space="preserve"> среднего профессионального образования</w:t>
      </w:r>
      <w:r>
        <w:rPr>
          <w:bCs/>
          <w:sz w:val="20"/>
          <w:szCs w:val="20"/>
        </w:rPr>
        <w:t>»;</w:t>
      </w:r>
      <w:bookmarkEnd w:id="8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каз Минпросвещения России от 25.08.2021г. № 601 «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специальности </w:t>
      </w:r>
      <w:r>
        <w:rPr>
          <w:rFonts w:cs="Times New Roman" w:ascii="Times New Roman" w:hAnsi="Times New Roman"/>
          <w:bCs/>
          <w:iCs/>
          <w:sz w:val="20"/>
          <w:szCs w:val="20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0"/>
          <w:szCs w:val="20"/>
        </w:rPr>
        <w:t>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sz w:val="20"/>
          <w:szCs w:val="20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sz w:val="20"/>
          <w:szCs w:val="20"/>
        </w:rPr>
        <w:t>Приказ Мин</w:t>
      </w:r>
      <w:r>
        <w:rPr>
          <w:bCs/>
          <w:sz w:val="20"/>
          <w:szCs w:val="20"/>
          <w:lang w:val="ru-RU"/>
        </w:rPr>
        <w:t>просвещения</w:t>
      </w:r>
      <w:r>
        <w:rPr>
          <w:bCs/>
          <w:sz w:val="20"/>
          <w:szCs w:val="20"/>
        </w:rPr>
        <w:t xml:space="preserve"> России от </w:t>
      </w:r>
      <w:r>
        <w:rPr>
          <w:bCs/>
          <w:sz w:val="20"/>
          <w:szCs w:val="20"/>
          <w:lang w:val="ru-RU"/>
        </w:rPr>
        <w:t>08 ноября</w:t>
      </w:r>
      <w:r>
        <w:rPr>
          <w:bCs/>
          <w:sz w:val="20"/>
          <w:szCs w:val="20"/>
        </w:rPr>
        <w:t xml:space="preserve"> 20</w:t>
      </w:r>
      <w:r>
        <w:rPr>
          <w:bCs/>
          <w:sz w:val="20"/>
          <w:szCs w:val="20"/>
          <w:lang w:val="ru-RU"/>
        </w:rPr>
        <w:t>21</w:t>
      </w:r>
      <w:r>
        <w:rPr>
          <w:bCs/>
          <w:sz w:val="20"/>
          <w:szCs w:val="20"/>
        </w:rPr>
        <w:t xml:space="preserve"> г. № </w:t>
      </w:r>
      <w:r>
        <w:rPr>
          <w:bCs/>
          <w:sz w:val="20"/>
          <w:szCs w:val="20"/>
          <w:lang w:val="ru-RU"/>
        </w:rPr>
        <w:t>800</w:t>
      </w:r>
      <w:r>
        <w:rPr>
          <w:bCs/>
          <w:sz w:val="20"/>
          <w:szCs w:val="20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каз Минобрнауки России </w:t>
      </w: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</w:rPr>
        <w:t xml:space="preserve"> 885, Минпросвещения России </w:t>
      </w: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</w:rPr>
        <w:t xml:space="preserve"> 390 от 5</w:t>
      </w:r>
      <w:r>
        <w:rPr>
          <w:bCs/>
          <w:sz w:val="20"/>
          <w:szCs w:val="20"/>
          <w:lang w:val="ru-RU"/>
        </w:rPr>
        <w:t xml:space="preserve"> августа </w:t>
      </w:r>
      <w:r>
        <w:rPr>
          <w:bCs/>
          <w:sz w:val="20"/>
          <w:szCs w:val="20"/>
        </w:rPr>
        <w:t xml:space="preserve">2020 </w:t>
      </w:r>
      <w:r>
        <w:rPr>
          <w:bCs/>
          <w:sz w:val="20"/>
          <w:szCs w:val="20"/>
          <w:lang w:val="ru-RU"/>
        </w:rPr>
        <w:t>г. «</w:t>
      </w:r>
      <w:r>
        <w:rPr>
          <w:bCs/>
          <w:sz w:val="20"/>
          <w:szCs w:val="20"/>
        </w:rPr>
        <w:t>О практической подготовке обучающихся</w:t>
      </w:r>
      <w:r>
        <w:rPr>
          <w:bCs/>
          <w:sz w:val="20"/>
          <w:szCs w:val="20"/>
          <w:lang w:val="ru-RU"/>
        </w:rPr>
        <w:t>»</w:t>
      </w:r>
      <w:r>
        <w:rPr>
          <w:bCs/>
          <w:sz w:val="20"/>
          <w:szCs w:val="20"/>
        </w:rPr>
        <w:t xml:space="preserve"> (вместе с </w:t>
      </w:r>
      <w:r>
        <w:rPr>
          <w:bCs/>
          <w:sz w:val="20"/>
          <w:szCs w:val="20"/>
          <w:lang w:val="ru-RU"/>
        </w:rPr>
        <w:t>«</w:t>
      </w:r>
      <w:r>
        <w:rPr>
          <w:bCs/>
          <w:sz w:val="20"/>
          <w:szCs w:val="20"/>
        </w:rPr>
        <w:t>Положением о практической подготовке обучающихся</w:t>
      </w:r>
      <w:r>
        <w:rPr>
          <w:bCs/>
          <w:sz w:val="20"/>
          <w:szCs w:val="20"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каз Министерства труда и социальной защиты Российской Федерации от 16.09.2021г. № 65023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iCs/>
          <w:sz w:val="20"/>
          <w:szCs w:val="20"/>
        </w:rPr>
        <w:t>14.02.02 Радиационная безопасность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говор с базовым предприятием о целевом обучен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ложение о режиме занятий обучающих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ложение о промежуточной аттестаци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ложение о порядке организации и проведения текущего контроля успеваемости обучающихся по образовательным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ложение о порядке оформления возникновения, приостановления и прекращения образовательных отношений между колледжем ОТИ НИЯУ МИФИ и обучающимися и (или) родителями (законными представителями) несовершеннолетних обучающихс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ложение о зачетной книжке и студенческом билет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ложение о курсовых экзаменах и дифференцированных зачетах обучающихся по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Положение о порядке перевода, восстановления, отчисления обучающихся по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Положение о порядке обучения по индивидуальному плану, в том числе порядок осуществления ускоренного обучения по образовательным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Положение о проведении экзамена квалификационного по профессиональному модулю в ОТИ НИЯУ МИФ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 стороны работодателя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 локальные акты, регламентируемые ГК «Росатом»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sz w:val="20"/>
          <w:szCs w:val="20"/>
        </w:rPr>
      </w:pPr>
      <w:bookmarkStart w:id="9" w:name="__RefHeading___Toc103593993"/>
      <w:bookmarkEnd w:id="9"/>
      <w:r>
        <w:rPr>
          <w:sz w:val="20"/>
          <w:szCs w:val="20"/>
        </w:rPr>
        <w:t>Раздел 2. Общая характеристика образовательной программы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0"/>
          <w:szCs w:val="20"/>
        </w:rPr>
        <w:t>техник</w:t>
      </w:r>
      <w:r>
        <w:rPr>
          <w:rFonts w:cs="Times New Roman" w:ascii="Times New Roman" w:hAnsi="Times New Roman"/>
          <w:sz w:val="20"/>
          <w:szCs w:val="20"/>
        </w:rPr>
        <w:t xml:space="preserve">» осваивает общий вид деятельности: </w:t>
      </w:r>
      <w:r>
        <w:rPr>
          <w:rFonts w:cs="Times New Roman" w:ascii="Times New Roman" w:hAnsi="Times New Roman"/>
          <w:iCs/>
          <w:sz w:val="20"/>
          <w:szCs w:val="20"/>
        </w:rPr>
        <w:t xml:space="preserve">ВД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дение радиационных измерений с использованием оборудования и систем радиационного контро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работодателя 1 ФГУП «ПО «Маяк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я работ в структурах ГК «Росатом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работы в корпоративных информационных систем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0"/>
          <w:szCs w:val="20"/>
        </w:rPr>
        <w:t>специальности 14.02.02 Радиационная безопасность</w:t>
      </w:r>
      <w:r>
        <w:rPr>
          <w:rFonts w:cs="Times New Roman" w:ascii="Times New Roman" w:hAnsi="Times New Roman"/>
          <w:sz w:val="20"/>
          <w:szCs w:val="20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обучения: очная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образовательной программы, реализуемой на базе среднего общего образования по квалификации: «техник»: 2988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лучения образования по образовательной программе, реализуемой на базе среднего общего образования по квалификации: «техник»: 1 год 10 месяцев в соответствии с п. 1.10 с учетом п. 1.14 (за исключением профессии со сроком обучения 10 мес.) ФГОС СПО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 академических часа, со сроком обучения 2 года 10 месяцев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Heading1"/>
        <w:ind w:firstLine="709"/>
        <w:rPr/>
      </w:pPr>
      <w:bookmarkStart w:id="10" w:name="__RefHeading___Toc103593994"/>
      <w:bookmarkEnd w:id="10"/>
      <w:r>
        <w:rPr>
          <w:sz w:val="20"/>
          <w:szCs w:val="20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ласть профессиональной деятельности выпускников 24 Атомная промышленность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видов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1</w:t>
              <w:tab/>
              <w:t>Проведение радиационных измерений с использованием оборудования и систем радиационного контр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М01Проведение радиационных измерений с использование оборудования и систем радиационного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2</w:t>
              <w:tab/>
              <w:t>Техническое обслуживание и метрологические испытания средств радиационного контр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М02Техническое обслуживание и метрологические испытания приборов радиационного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3</w:t>
              <w:tab/>
              <w:t>Организация работы коллектива исполн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М03 Организация работы коллектива исполните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4</w:t>
              <w:tab/>
              <w:t>Анализ результатов измерений и ведение технологической документ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М04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Анализ результатов измерений и ведение технологической документац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5 Радиационный контроль и эксплуатация технических средств радиационного контроля на судне с ЯЭУ и судне атомного технологического обслужи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05 Радиационный контроль и эксплуатация технических средств радиационного контроля на судне с ЯЭУ и судне атомного технологического обслужи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6</w:t>
              <w:tab/>
              <w:t>Выполнение работ по одной или нескольким профессиям рабочих, должностям служащих - Дозиметр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06 Выполнение работ по одной или нескольким профессиям рабочих, должностям служащи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Д 0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работы в корпоративных информационных систем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работ структурах ГК «Росатом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1" w:name="_Hlk74142237"/>
      <w:r>
        <w:rPr>
          <w:rFonts w:cs="Times New Roman" w:ascii="Times New Roman" w:hAnsi="Times New Roman"/>
          <w:bCs/>
          <w:sz w:val="20"/>
          <w:szCs w:val="20"/>
        </w:rPr>
        <w:t>В примерной программе таблица заполняется по всем указанным в п. 1.3 ФГОС СПО видам деятельности, соответствующим указанной квалификации, и учетом ВД, сформированных совместно с работодателями.</w:t>
      </w:r>
      <w:bookmarkEnd w:id="11"/>
    </w:p>
    <w:p>
      <w:pPr>
        <w:pStyle w:val="Heading1"/>
        <w:ind w:firstLine="709"/>
        <w:rPr/>
      </w:pPr>
      <w:bookmarkStart w:id="12" w:name="__RefHeading___Toc103593995"/>
      <w:bookmarkEnd w:id="12"/>
      <w:r>
        <w:rPr>
          <w:sz w:val="20"/>
          <w:szCs w:val="20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3" w:name="__RefHeading___Toc103593996"/>
      <w:bookmarkEnd w:id="13"/>
      <w:r>
        <w:rPr>
          <w:rFonts w:cs="Times New Roman" w:ascii="Times New Roman" w:hAnsi="Times New Roman"/>
          <w:sz w:val="20"/>
          <w:szCs w:val="20"/>
        </w:rPr>
        <w:t>4.1. Общие компетенц</w:t>
      </w:r>
      <w:r>
        <w:rPr/>
        <w:t>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32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специальности для развития экономики и среды жизнедельности граждан российского государства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ть и отстаивать базовые общечеловеческие, культурные и национальные ценности российского государства в современном сообществе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 для развития экономики и среды жизнедельности граждан российского государства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компоненты активной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культурных, национальных традиций народов российского государств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ить чрезвычайную ситуацию, составить алгоритм действий и определять необходимые ресурсы для её устране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ьзовать энергосберегающие и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виды чрезвычайных событий природного и техногенного происхождения, опасные явления, порождаемые их действием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специа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__RefHeading___Toc103593997"/>
      <w:bookmarkStart w:id="15" w:name="__RefHeading___Toc103593997"/>
    </w:p>
    <w:p>
      <w:pPr>
        <w:pStyle w:val="Subtitle"/>
        <w:ind w:firstLine="709"/>
        <w:jc w:val="left"/>
        <w:rPr/>
      </w:pPr>
      <w:bookmarkStart w:id="16" w:name="__RefHeading___Toc103593997"/>
      <w:r>
        <w:rPr/>
        <w:t>4.2. Профессиональные компетенции</w:t>
      </w:r>
      <w:bookmarkEnd w:id="16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1"/>
        <w:gridCol w:w="1124"/>
        <w:gridCol w:w="347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1459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1</w:t>
              <w:tab/>
              <w:t>Проведение радиационных измерений с использованием оборудования и систем радиационного контрол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  <w:tab/>
              <w:t>Планировать и производить измерения радиационных параметров, отбор и подготовку проб технологических сред и объектов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мощности дозы, общей, объемной или удельной активности радионуклидов в различных средах</w:t>
            </w:r>
          </w:p>
        </w:tc>
      </w:tr>
      <w:tr>
        <w:trPr>
          <w:trHeight w:val="145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адиационных параметров в соответствии с методиками выполнения измерений;</w:t>
            </w:r>
          </w:p>
        </w:tc>
      </w:tr>
      <w:tr>
        <w:trPr>
          <w:trHeight w:val="64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грязненности поверхностей; </w:t>
            </w:r>
          </w:p>
        </w:tc>
      </w:tr>
      <w:tr>
        <w:trPr>
          <w:trHeight w:val="9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ведение измерений любых радиационных параметров в различных условиях эксплуатации;</w:t>
            </w:r>
          </w:p>
        </w:tc>
      </w:tr>
      <w:tr>
        <w:trPr>
          <w:trHeight w:val="9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бирать методы  проведения радиационного контроля на действующих радиационных объектах;</w:t>
            </w:r>
          </w:p>
        </w:tc>
      </w:tr>
      <w:tr>
        <w:trPr>
          <w:trHeight w:val="65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нтроль загрязненности поверхностей;</w:t>
            </w:r>
          </w:p>
        </w:tc>
      </w:tr>
      <w:tr>
        <w:trPr>
          <w:trHeight w:val="6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озиметрии ( взаимодействие ионизирующих излучений с веществом, основные понятия об атомных станциях и ядерных реакторах)</w:t>
            </w:r>
          </w:p>
        </w:tc>
      </w:tr>
      <w:tr>
        <w:trPr>
          <w:trHeight w:val="8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образования и пути распространения радионуклидов на атомной станции;</w:t>
            </w:r>
          </w:p>
        </w:tc>
      </w:tr>
      <w:tr>
        <w:trPr>
          <w:trHeight w:val="58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гистрации ионизирующих излучений;</w:t>
            </w:r>
          </w:p>
        </w:tc>
      </w:tr>
      <w:tr>
        <w:trPr>
          <w:trHeight w:val="54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выполнения измерений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  <w:tab/>
              <w:t>Осуществлять контроль за соблюдением процесса радиационных изме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аботоспособности приборов и измерительных систе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авильной эксплуатации приборов и оборудования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анализ результатов измерений радиационных параметров;</w:t>
            </w:r>
          </w:p>
        </w:tc>
      </w:tr>
      <w:tr>
        <w:trPr>
          <w:trHeight w:val="78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верку работоспособности приборов и измерительных систем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змерения радиационных параметров в соответствии с методиками выполнения измерений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нтроль правильной эксплуатации приборов и оборудования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показания приборов и измерительных систем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регистрировать результаты дозиметрических, радиометрических и спектрометрических измерений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результатов измерения; 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эксплуатации атомных станций; 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схемы оборудования радиационного контроля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основного технологического оборудования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оборудования радиационного контроля, точек отбора проб;</w:t>
            </w:r>
          </w:p>
        </w:tc>
      </w:tr>
      <w:tr>
        <w:trPr>
          <w:trHeight w:val="82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  <w:tab/>
              <w:t xml:space="preserve"> Контролировать состояние защиты от излучений в процессе выполнения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1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необходимых средств индивидуальной защиты;</w:t>
            </w:r>
          </w:p>
        </w:tc>
      </w:tr>
      <w:tr>
        <w:trPr>
          <w:trHeight w:val="10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обходимых мер радиационной безопасности (выбор способов защиты от излучений в процессе выполнения работ)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средства индивидуальной защиты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меры радиационной безопасности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тенденции изменения радиационной обстановки (РО) в окружающей среде; 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и методы защиты от ионизирующего излучения;</w:t>
            </w:r>
          </w:p>
        </w:tc>
      </w:tr>
      <w:tr>
        <w:trPr>
          <w:trHeight w:val="10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Обеспечивать выполнение работ по дезактив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грязненности кожных покровов и средств индивидуальной защиты;</w:t>
            </w:r>
          </w:p>
        </w:tc>
      </w:tr>
      <w:tr>
        <w:trPr>
          <w:trHeight w:val="98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персонала при выходе из контролируемой зоны и после санобработки; </w:t>
            </w:r>
          </w:p>
        </w:tc>
      </w:tr>
      <w:tr>
        <w:trPr>
          <w:trHeight w:val="56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загрязненность кожных покровов;</w:t>
            </w:r>
          </w:p>
        </w:tc>
      </w:tr>
      <w:tr>
        <w:trPr>
          <w:trHeight w:val="56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оцесс дезактивации;</w:t>
            </w:r>
          </w:p>
        </w:tc>
      </w:tr>
      <w:tr>
        <w:trPr>
          <w:trHeight w:val="11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радиационный контроль при выходе персонала из контролируемой зоны и после санобработки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дезактивации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Осуществлять радиационный контроль на рабочих местах, при дезактивации, сборе и обращении с радиационными отход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 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я состояния радиационной обстановки на рабочих местах с учетом применяемых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загрязненность средств индивидуальной защиты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оцесс сбора и обращения с твердыми радиационными отходами (ТРО) и жидкими радиационными отходами (ЖРО)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диационный контроль при выходе персонала из контролируемой зоны и после санобработки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бращения с радиоактивными веществами и радиоактивными отходами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Проводить наладку, настройку, регулировку и опытную проверку средств радиационн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состояния приборов и оборудования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а приборов и оборудования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приборов и оборудования радиационного контроля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настройки и калибровки оборудования радиационного контроля;</w:t>
            </w:r>
          </w:p>
        </w:tc>
      </w:tr>
      <w:tr>
        <w:trPr>
          <w:trHeight w:val="53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данные измерения параметров и результатов проверок, опробований, испытаний оборудования;  </w:t>
            </w:r>
          </w:p>
        </w:tc>
      </w:tr>
      <w:tr>
        <w:trPr>
          <w:trHeight w:val="53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блюдение требований эксплуатации приборов и оборудования;</w:t>
            </w:r>
          </w:p>
        </w:tc>
      </w:tr>
      <w:tr>
        <w:trPr>
          <w:trHeight w:val="53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состояния приборов и оборудования;</w:t>
            </w:r>
          </w:p>
        </w:tc>
      </w:tr>
      <w:tr>
        <w:trPr>
          <w:trHeight w:val="53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алибровку приборов и оборудования;</w:t>
            </w:r>
          </w:p>
        </w:tc>
      </w:tr>
      <w:tr>
        <w:trPr>
          <w:trHeight w:val="53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к работе приборы и оборудование радиационного контроля;</w:t>
            </w:r>
          </w:p>
        </w:tc>
      </w:tr>
      <w:tr>
        <w:trPr>
          <w:trHeight w:val="54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, принцип работы, технические характеристики и инструкции по эксплуатации приборов и оборудования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-технические комплексы радиационного и дозиметрического контроля;                         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ые электрические схемы оборудования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систем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  <w:tab/>
              <w:t>Выполнять дефектацию оборудования радиационного контроля, выводить оборудование в ремонт, вводить оборудование в работу или резер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нарушений в работе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ация оборудования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монте, техническом обслуживании, оборудования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2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и технических решений по устранению нарушений в работе оборудования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2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анализировать причины нарушений в работе оборудования, разрабатывать технические решения по их устранению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фектацию оборудования радиационного контроля; разрабатывать графики выполнения ремонта приборов и оборудования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отказов оборудования; выполнять ремонт оборудования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онная документация на средства измере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, определяющие порядок вывода оборудования в ремонт и ввода его в работу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верки средств измерений, регламентированные в нормативных документа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  <w:tab/>
              <w:t>Осуществлять сбор и подготовку образцов для метрологических испыт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и приборов и оборудования радиационного контроля к проведению   метрологических испытаний;        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остояния приборов и аппаратуры метрологических испыта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приборы и оборудование радиационного контроля к проведению метрологических испытаний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радиационной безопас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разработки по методологии и оборудованию в области радиационной безопас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Проводить метрологические испытания приборов радиационн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я и оформления результатов  метрологических испытаний; 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мать показания приборов и измерительных систем при проведении метрологических испыта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змерения параметров в соответствии с методиками метрологических испыта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овать результаты  метрологических испытаний;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результатов  метрологических испытаний;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ацию по результатам метрологических испыта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, технические характеристики рабочих эталонов, средств поверки и   калибровки;                       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поверки и калибровки средств измере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при проведении поверочных и калибровочных рабо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боты и технические характеристики поверяемых и калибруемых средств измерений по виду измерений;</w:t>
            </w:r>
          </w:p>
        </w:tc>
      </w:tr>
      <w:tr>
        <w:trPr>
          <w:trHeight w:val="782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3</w:t>
              <w:tab/>
              <w:t>Организация работы коллектива исполнителей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  <w:tab/>
              <w:t>Планировать и организовывать работу исполн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хода и осмотра оборудования, помещений и рабочих мест;                    </w:t>
            </w:r>
          </w:p>
        </w:tc>
      </w:tr>
      <w:tr>
        <w:trPr>
          <w:trHeight w:val="52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участия в проведении производственных совещаний;                            </w:t>
            </w:r>
          </w:p>
        </w:tc>
      </w:tr>
      <w:tr>
        <w:trPr>
          <w:trHeight w:val="78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проводить осмотр оборудования, помещений и рабочих мест;                   </w:t>
            </w:r>
          </w:p>
        </w:tc>
      </w:tr>
      <w:tr>
        <w:trPr>
          <w:trHeight w:val="78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обязанности для подчиненного персонала;</w:t>
            </w:r>
          </w:p>
        </w:tc>
      </w:tr>
      <w:tr>
        <w:trPr>
          <w:trHeight w:val="5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бор и расстановку персонала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заимодействие персонала с другими подразделениям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служб радиационного контроля, основные критерии состояния радиационной безопасности атомной станци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  <w:tab/>
              <w:t xml:space="preserve"> Проводить инструктажи и осуществлять допуск персонала в обслуживаемые помещения в нормальных и аварийных услов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частия в обучении персонала и оценке знаний персонала;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арушений в работе подразделе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устранению нарушений в работе подразделения.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вовать в обучении персонала и проводить оценку знаний персонала;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анализировать причины появления нарушений в работе подразделения, разрабатывать мероприятия по их устранению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методику проведения инструктажей; 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ы защиты персонала и населения в случае радиационной авари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одики аттестации персонала и рабочих мест;                     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  <w:tab/>
              <w:t>Наблюдать за организацией и выполнением радиационно-опас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пользования средств индивидуальной защиты и индивидуального дозиметрического контроля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бора и удаления радиоактивных отход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нтроль сбора и удаления радиоактивных отход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спользование средств индивидуальной защиты и индивидуального дозиметрическ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документация, регламентирующая работу с персоналом.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Обеспечивать радиационную безопасность исполн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практический опыт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по обеспечению безопасного выполнения рабо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рганизационные мероприятия по обеспечению безопасного выполнения рабо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персонал соблюдать требования радиационной безопасности, применения безопасных приемов работы, ведения работы согласно инструкциям и регламентам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рганизации работ по нарядам и распоряжениям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 Осуществлять контроль за соблюдением требований пожарной безопасности и охран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требований пожарной безопасности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персонал соблюдать требования правил охраны труда, пожарной безопасности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проведения противоаварийных и противопожарных тренировок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4</w:t>
              <w:tab/>
              <w:t>Анализ результатов измерений и ведение технологической документ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4.1. Определять и анализировать радиационную обстановку на рабочем месте в штатных и аварий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пределение и анализ радиационной обстановки на рабочем месте в штатных и аварийных ситуациях.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, обработку, накопление исходных данных для анализа радиационной обстановки в штатных и аварийных ситуация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результатов дозиметрических, радиометрических и спектрометрических измере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методы радиационной защиты и средства индивидуальной защиты в штатных и аварийных ситуация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меры радиационной безопасности в штатных и аварийных ситуация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ет необходимой защиты, экран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нализ и планирование дозозатра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артограммы измерений радиационной обстановк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производственно-техническую, эксплуатационную и нормативную документацию по направлению деятель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действие ионизирующих излуче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и правила по радиационной безопас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 сертификации и стандартизации в области радиационной безопас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  <w:tab/>
              <w:t xml:space="preserve"> Разрабатывать технические решения, технические задания, планы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зработки производственно-технической документации и должностных инструкций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и сопровождения регламента производственного радиационного контрол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ных форм по радиационной безопас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рганизационно-распорядительных документ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и результатов расследования причин нарушений и производственного травматизма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явки на материально-технические ресурсы;</w:t>
            </w:r>
          </w:p>
        </w:tc>
      </w:tr>
      <w:tr>
        <w:trPr>
          <w:trHeight w:val="2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ланки переключе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ывод оборудования, подлежащего ремонту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должностные инструкции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зультаты расследования причин нарушений и производственного травматизма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рганизации работ по нарядам и распоряжениям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тчетной документации по результатам деятель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следования несчастных случаев на производстве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следования случаев утери или хищения радиоактивных веществ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  <w:tab/>
              <w:t xml:space="preserve"> Работать с производственно-технической, эксплуатационной и нормативной документаци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с производственно-технической, эксплуатационной и нормативной документацией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производственно-технической, эксплуатационной и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едеральные законы, подзаконные и отраслевые нормативные акты в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атомной энергетики, радиационной безопасности и охраны  здоровья;                            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зработки и сопровождения  эксплуатационной и  производственно-технической   документации;                         - порядок расследования случаев утери   или хищения радиоактивных веществ.</w:t>
            </w:r>
          </w:p>
        </w:tc>
      </w:tr>
      <w:tr>
        <w:trPr>
          <w:trHeight w:val="1059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5.Радиационный контроль и эксплуатация технических средств радиационного контроля на судне с ЯЭУ и судне атомного технологического обслужива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5.1 Радиационный контроль в зонах контролируемого доступа и зонах свободного доступ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ационный контроль на рабочих местах при производстве работ в режимных зонах; </w:t>
            </w:r>
          </w:p>
        </w:tc>
      </w:tr>
      <w:tr>
        <w:trPr>
          <w:trHeight w:val="8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ый контроль надводной части корпуса, открытых палуб и надстроек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радиационных параметров посредством носимых и стационарных средств радиационного контроля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ационный контроль при дезактивации, сборе и обращения с твердыми радиационными отходами (ТРО) и жидкими радиационными отходами (ЖРО)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луживать и использовать по назначению стационарные, носимые и переносные приборы радиационного контроля в соответствии с технической документацией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и измерений параметров ионизирующего излуче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ойства ионизирующих излучений и методы их регистрации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действие ионизирующих излучений; способы защиты от ионизирующего излуче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санитарные правила работы с источниками ионизирующих излучений;</w:t>
            </w:r>
          </w:p>
        </w:tc>
      </w:tr>
      <w:tr>
        <w:trPr>
          <w:trHeight w:val="4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диационный контроль при выходе персонала из контролируемой зоны и после санобработки; </w:t>
            </w:r>
          </w:p>
        </w:tc>
      </w:tr>
      <w:tr>
        <w:trPr>
          <w:trHeight w:val="7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пропускника средствами индивидуальной защиты и другими необходимыми материалами;</w:t>
            </w:r>
          </w:p>
        </w:tc>
      </w:tr>
      <w:tr>
        <w:trPr>
          <w:trHeight w:val="7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редств индивидуальной защиты (СИЗ), контроль их правильного применения и прием после использования;;</w:t>
            </w:r>
          </w:p>
        </w:tc>
      </w:tr>
      <w:tr>
        <w:trPr>
          <w:trHeight w:val="54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работоспособности систем санпропускника; </w:t>
            </w:r>
          </w:p>
        </w:tc>
      </w:tr>
      <w:tr>
        <w:trPr>
          <w:trHeight w:val="9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нитарно-пропускного режима при посещении персоналом контролируемой зоны;</w:t>
            </w:r>
          </w:p>
        </w:tc>
      </w:tr>
      <w:tr>
        <w:trPr>
          <w:trHeight w:val="9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средствами индивидуальной защиты; пользоваться системами санобработки, дезактивации и средствами радиационного контроля санпропускника; </w:t>
            </w:r>
          </w:p>
        </w:tc>
      </w:tr>
      <w:tr>
        <w:trPr>
          <w:trHeight w:val="9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аться со средствами дезактивации; использовать средства индивидуальной защиты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авила применения средств индивидуальной и коллективной защиты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начение и правила эксплуатации средств индивидуальной защиты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анитарной обработки персонала, методы дезактивации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3 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3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.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редствами индивидуальной защиты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истемами санобработки, дезактивации и средствами радиационного контроля санпропускника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со средствами дезактиваци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индивидуальной защиты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диометрических, дозиметрических измерений и отбора проб воздуха; 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действия применяемых средств радиационного контроля;</w:t>
            </w:r>
          </w:p>
        </w:tc>
      </w:tr>
      <w:tr>
        <w:trPr>
          <w:trHeight w:val="728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Д 6 Выполнение работ по одной или нескольким профессиям рабочих, должностям служащих - Дозиметрист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Планировать и производить измерения радиационных параметров, отбор и подготовку проб технологических сред и объектов окружающей ср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 Осуществлять контроль за соблюдением процесса  радиационных изме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Контролировать состояние защиты от излучений в процессе выполнения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Обеспечивать выполнение работ по дезактив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Проводить наладку, настройку, регулировку и опытную проверку средств радиационного 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дефектацию оборудования радиационного контроля, выводить оборудование в ремонт, вводить оборудование в работу или резер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ланировать проведение измерений любых радиационных параметров в различных условиях эксплуатации;</w:t>
            </w:r>
          </w:p>
        </w:tc>
      </w:tr>
      <w:tr>
        <w:trPr>
          <w:trHeight w:val="7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работоспособности приборов и измерительных систем;</w:t>
            </w:r>
          </w:p>
        </w:tc>
      </w:tr>
      <w:tr>
        <w:trPr>
          <w:trHeight w:val="7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змерения радиационных параметров, в соответствии с методиками выполнения измерений;</w:t>
            </w:r>
          </w:p>
        </w:tc>
      </w:tr>
      <w:tr>
        <w:trPr>
          <w:trHeight w:val="7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меры радиационной безопасности;</w:t>
            </w:r>
          </w:p>
        </w:tc>
      </w:tr>
      <w:tr>
        <w:trPr>
          <w:trHeight w:val="7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блюдение требований  эксплуатации приборов и оборудования;</w:t>
            </w:r>
          </w:p>
        </w:tc>
      </w:tr>
      <w:tr>
        <w:trPr>
          <w:trHeight w:val="7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авливать к работе приборы и оборудование радиационного контроля;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теоретические основы дозиметрии, требования к инструментальным методам дозиметрии; </w:t>
            </w:r>
          </w:p>
        </w:tc>
      </w:tr>
      <w:tr>
        <w:trPr>
          <w:trHeight w:val="7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теории защиты от излучений, методы и средства защиты от ионизирующих излучений</w:t>
            </w:r>
          </w:p>
        </w:tc>
      </w:tr>
      <w:tr>
        <w:trPr>
          <w:trHeight w:val="7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щения с радиоактивными веществами и радиоактивными отходами;</w:t>
            </w:r>
          </w:p>
        </w:tc>
      </w:tr>
      <w:tr>
        <w:trPr>
          <w:trHeight w:val="7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йствия применяемых дозиметрических и радиометрических приборов.</w:t>
            </w:r>
          </w:p>
        </w:tc>
      </w:tr>
      <w:tr>
        <w:trPr>
          <w:trHeight w:val="75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, технические характеристики рабочих эталонов.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709"/>
        <w:rPr>
          <w:sz w:val="20"/>
          <w:szCs w:val="20"/>
        </w:rPr>
      </w:pPr>
      <w:bookmarkStart w:id="17" w:name="__RefHeading___Toc103593998"/>
      <w:bookmarkEnd w:id="17"/>
      <w:r>
        <w:rPr>
          <w:sz w:val="20"/>
          <w:szCs w:val="20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8" w:name="__RefHeading___Toc103593999"/>
      <w:bookmarkEnd w:id="18"/>
      <w:r>
        <w:rPr>
          <w:rFonts w:cs="Times New Roman" w:ascii="Times New Roman" w:hAnsi="Times New Roman"/>
          <w:sz w:val="20"/>
          <w:szCs w:val="20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"/>
        <w:gridCol w:w="5304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О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Hlk106972643"/>
            <w:bookmarkEnd w:id="19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0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ПВ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бные предмет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П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П 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 (не является предм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иродопользования и радиоэк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Б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0" w:name="_Hlk106711795"/>
            <w:bookmarkEnd w:id="2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ые компьютерные программы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 / Основы интеллектуального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ационный контроль и защита от ионизирующих излуч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ческие основы радиацион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«Проведение радиационного контроля с использованием оборудования и систем радиационн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«Проведение радиационного контроля с использованием оборудования и систем радиационн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ое обслуживание и метрологические испытания средств радиационного контр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приборов радиацион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«Техническое обслуживание и метрологические испытания средств радиационн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«Техническое обслуживание и метрологические испытания средств радиационн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работы коллектива исполни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управления персоналом производственного подразд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«Организация работы коллектива исполн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«Организация работы коллектива исполн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 результатов измерений и ведение технологической докумен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нализа результатов измерений и ведения технологическ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«Анализ результатов измерений и ведение технологической документ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«Анализ результатов измерений и ведение технологической документ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«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«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оение одной или нескольких профессий рабочих, должностей служащих 11856 Дозиметрис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работ по профессии 11856 Дозиметр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Освоение работ по профессии 11856 Дозимет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. Освоение работ по профессии 11856 Дозимет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а 10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bookmarkStart w:id="21" w:name="__RefHeading___Toc103594000"/>
      <w:bookmarkStart w:id="22" w:name="__RefHeading___Toc103594000"/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/>
      </w:pPr>
      <w:bookmarkStart w:id="23" w:name="__RefHeading___Toc103594000"/>
      <w:r>
        <w:rPr>
          <w:rFonts w:cs="Times New Roman" w:ascii="Times New Roman" w:hAnsi="Times New Roman"/>
          <w:sz w:val="20"/>
          <w:szCs w:val="20"/>
          <w:lang w:eastAsia="en-US"/>
        </w:rPr>
        <w:t>5.2. Примерный план обучения на предприятии (на рабочем месте)</w:t>
      </w:r>
      <w:bookmarkEnd w:id="23"/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148"/>
        <w:gridCol w:w="2141"/>
        <w:gridCol w:w="2245"/>
        <w:gridCol w:w="1862"/>
        <w:gridCol w:w="1305"/>
        <w:gridCol w:w="1511"/>
        <w:gridCol w:w="1726"/>
      </w:tblGrid>
      <w:tr>
        <w:trPr>
          <w:trHeight w:val="39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ление с организацией работы службы РБ в подразделении (отде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ление с организацией работы сотрудника службы Р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своение средств защиты с привязкой к рабочей и аварийной об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Освоение основных методов регистрации ионизирующих излуч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риобретение навыков измерения   приборами разных видов излуч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знакомление с организацией работ на  территори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грязненности транспорта, въезжающего на территорию и выезжающего с территории предприятия (зав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загрязненности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ь за технологическими выбросами в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грязненности воздуха в помещениях постоянного и периодического пребывания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 01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диационных измерений с использованием оборудования и систем радиацион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диационный контроль и защита от ионизирующих излуч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1. Планировать и производить измерения радиационных параметров, отбор и подготовку проб технологических сред и объектов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2. Осуществлять контроль за соблюдением процесса радиационных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 Контролировать состояние защиты от излучений в процессе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4. Обеспечивать выполнение работ по дезактив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3</w:t>
              <w:tab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0</w:t>
              <w:tab/>
              <w:t>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1</w:t>
              <w:tab/>
              <w:t>Использовать знания по финансовой грамотности, планировать предпринимательскую деятельность в профессиональной сфере.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-72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 -144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радиационной безопасности пред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накомство с устройством, принципом работы, техническими характеристиками и инструкцией по эксплуатации приборов и оборудования радиационного контроля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раммно-технические 2.Знакомство с комплексами  радиационного и дозиметрического      контроля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 проверки работоспособности приборов и измерительных систем под руководством настав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знакомление с  основными правилами подготовки к работе приборов  и оборудования радиационного контроля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Выполнение технического обслуживания  и настройки оборудования радиацион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знакомление с  назначением,  техническими характеристиками рабочих эталонов, средств поверки   и калибровки.         3.Проведение инструктажа по безопасности при проведении поверочных  и калибровочных работ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Ознакомление с методами  контроля загрязненности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Проводить диагностику состояния  приборов и оборудования;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.Выявлять и анализировать причины  нарушений в работе оборудования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2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и метрологические испытания прибор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луатация приборов радиационного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 Проведение наладки, настройки, регулировки и опытной  проверки средств радиацион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2. Выполнение дефектации оборудования радиационного контроля, выведение оборудования в ремонт, введение оборудования в работу или резер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 Осуществление сбора и подготовки образцов для метрологических испы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. Проведение метрологических испытаний приборов радиацио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3</w:t>
              <w:tab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0</w:t>
              <w:tab/>
              <w:t>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1</w:t>
              <w:tab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-72ч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 -144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радиационной безопасности пред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накомство с методикой проведения инструктажей по  охране труда и радиационной безопас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накомство с нормативной документацией, регламентирующей работу с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Знакомство с методикой проведения инструктажа персонала перед работой в нормальных и аварий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Проводить осмотр оборудования, помещений и рабочих мест;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Мотивировать персонал соблюдать требования правил охраны труда, пожарной и радиационной безопасности, применения безопасных приемов работы, ведения работы согласно инструкциям и регламентам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Участвовать в обучении персонала и проводить оценку знаний персонала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Распределять обязанности для подчиненного персонала;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Выполнять подбор и расстановку персонала;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.Организовывать взаимодействие персонала с другими подразделениям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Контролировать использование средств  индивидуальной защиты и  индивидуального дозиметрического контро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М.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ДК.03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работы коллектива исполнителе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. Основы  управления персоналом производственного подразд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 Планировать и организовывать работу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2. Проводить инструктажи и осуществлять допуск персонала в обслуживаемые помещения в нормальных и аварий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3. Наблюдать за организацией и выполнением радиационно опас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4. Обеспечивать радиационную безопасность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5. Осуществлять контроль за соблюдением требований пожарной безопасности и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3</w:t>
              <w:tab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0</w:t>
              <w:tab/>
              <w:t>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1</w:t>
              <w:tab/>
              <w:t>Использовать знания по финансовой грамотности, планировать предпринимательскую деятельность в профессиональной сфере.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-36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 -36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радиационной безопасности пред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б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осуществлять сбор, обработку, накопление исходных данных для анализа радиационной обстановки в штатных и аварийных ситуац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водить анализ результатов дозиметрических, радиометрических и        спектрометрических измер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пределять необходимые методы радиационной защиты и средства индивидуальной защиты в штатных и аварийных ситуац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пределять необходимые меры   радиационной безопасности в штатных и аварийн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ственная практика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ять расчет необходимой защиты, экранов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ыполнять анализ и планирование дозозатрат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оставлять картограммы измерений радиационной обстановки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оставлять заявки на материально-технические ресурсы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оставлять бланки переключений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Работать с производственно-технической,  эксплуатационной и норматив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ей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Оформлять вывод оборудования, подлежащего ремон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Разрабатывать должностные инструк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Оформлять результаты расследования  причин нарушений и производственного  травматизма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М.0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4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нализ результатов измерений и ведение технологической документации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   анализа результатов  измерений и ведения технологической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 Определять и анализировать радиационную обстановку на рабочем месте в штатных и авари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2. Разрабатывать технические решения, технические задания, планы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3. Работать с производственно-технической, эксплуатационной и нормативн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3</w:t>
              <w:tab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0</w:t>
              <w:tab/>
              <w:t>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1</w:t>
              <w:tab/>
              <w:t>Использовать знания по финансовой грамотности, планировать предпринимательскую деятельность в профессиональной сфере.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-36ч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 -36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радиацион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мерение радиационных параметров посредством носимых и стационарных средств радиацион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бор проб воздуха и технологических ср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диационный контроль при дезактивации, сборе и обращения с твердыми радиационными отходами (ТРО) и жидкими радиационными отходами (ЖР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диационный контроль при выходе персонала из контролируемой зоны и после сан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диационный контроль на рабочих местах при производстве работ в режимн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диационный контроль надводной части корпуса, открытых палуб и надстр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еспечение санпропускника средствами индивидуальной защиты и другими необходимы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дача средств индивидуальной защиты (СИЗ), контроль их правильного применения и прием после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держание в надлежащем порядке и чистоте помещений санпропуск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нтроль работоспособности систем санпропуск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диометрический контроль, сортировка использованных С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нтроль санитарно-пропускного режима при посещении персоналом контролируемой з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диационный контроль, при выходе персонала из контролируемой зоны и после сан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ПМ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ационный контроль и эксплуатация технических средств радиационного контроля на судне с ЯЭУ и судне атомного технологического обслуживания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ационный контроль и эксплуатация технических средств радиационного контроля на судне с ЯЭУ и судне атомного технологического обслуживания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1 Радиационный контроль в зонах контролируемого доступа и зонах свободного досту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.5.2 Осуществление санитарно-пропускного режима при посещении з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.5.3 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3</w:t>
              <w:tab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0</w:t>
              <w:tab/>
              <w:t>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1</w:t>
              <w:tab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-72ч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 -72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радиационной безопасности пред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Обследование радиационно-опасн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ыполнение радиационно-опасных работ в объеме регламента радиацион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Ведение соответствующей первич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Ведение дозиметрических и радиометрических измерений загрязнений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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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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ктивными веществами различных поверхностей, спецодежды, спецобуви, оборудования, транспортных средст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доз, мощностей доз и плотности потока альфа-, бета-, гамма-, нейтронного излучений с помощью соответствующих дозиметрических и радиометрически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концентрации радиоактивных аэрозолей в воздухе, осуществление индивидуального дозиметрическ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троль правильной эксплуатации приборов и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иагностика состояния приборов и оборудования;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Анализ причин нарушений в работе  оборудования;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Подготовка к работе приборов и   оборудования радиационного контрол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Дефектация оборудования радиационного контроля;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ПМ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МДК. 06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ведения о профессии Дозиметри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</w:t>
              <w:tab/>
              <w:t>Планировать и производить измерения радиационных параметров, отбор и подготовку проб технологических сред и объектов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.</w:t>
              <w:tab/>
              <w:t>Осуществлять контроль за соблюдением процесса радиационных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3.Контролировать состояние защиты от излучений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.Контролировать качество выполнения работ по дезактивации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</w:t>
              <w:tab/>
              <w:t>Проводить наладку, настройку, регулировку и опытную проверку средств радиацион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2.</w:t>
              <w:tab/>
              <w:t>Выполнять дефектацию оборудования радиационного контроля, выводить оборудование в ремонт, вводить оборудование в работу или резер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3</w:t>
              <w:tab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0</w:t>
              <w:tab/>
              <w:t>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1</w:t>
              <w:tab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-36 ч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 -72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радиационной безопасности пред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ubtitle"/>
        <w:ind w:firstLine="709"/>
        <w:jc w:val="left"/>
        <w:rPr/>
      </w:pPr>
      <w:bookmarkStart w:id="24" w:name="__RefHeading___Toc103594001"/>
      <w:bookmarkStart w:id="25" w:name="_Hlk103781542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В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В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В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 (не является предметом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2102"/>
        <w:gridCol w:w="259"/>
        <w:gridCol w:w="235"/>
        <w:gridCol w:w="309"/>
        <w:gridCol w:w="231"/>
        <w:gridCol w:w="4"/>
        <w:gridCol w:w="303"/>
        <w:gridCol w:w="235"/>
        <w:gridCol w:w="310"/>
        <w:gridCol w:w="230"/>
        <w:gridCol w:w="4"/>
        <w:gridCol w:w="304"/>
        <w:gridCol w:w="323"/>
        <w:gridCol w:w="323"/>
        <w:gridCol w:w="326"/>
        <w:gridCol w:w="323"/>
        <w:gridCol w:w="235"/>
        <w:gridCol w:w="235"/>
        <w:gridCol w:w="287"/>
        <w:gridCol w:w="326"/>
        <w:gridCol w:w="323"/>
        <w:gridCol w:w="323"/>
        <w:gridCol w:w="323"/>
        <w:gridCol w:w="234"/>
        <w:gridCol w:w="1"/>
        <w:gridCol w:w="306"/>
        <w:gridCol w:w="235"/>
        <w:gridCol w:w="395"/>
        <w:gridCol w:w="275"/>
        <w:gridCol w:w="285"/>
        <w:gridCol w:w="285"/>
        <w:gridCol w:w="54"/>
        <w:gridCol w:w="275"/>
        <w:gridCol w:w="16"/>
        <w:gridCol w:w="398"/>
        <w:gridCol w:w="272"/>
        <w:gridCol w:w="282"/>
        <w:gridCol w:w="332"/>
        <w:gridCol w:w="285"/>
        <w:gridCol w:w="285"/>
        <w:gridCol w:w="285"/>
        <w:gridCol w:w="307"/>
        <w:gridCol w:w="285"/>
        <w:gridCol w:w="285"/>
        <w:gridCol w:w="285"/>
        <w:gridCol w:w="285"/>
        <w:gridCol w:w="307"/>
        <w:gridCol w:w="285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иродопользования и радиоэкологи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ые компьютерные программы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 / Основы интеллектуального труд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диационный контроль и защита от ионизирующих излуче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ологические основы радиационной безопасности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радиационного контроля с использованием оборудования и систем радиационного контроля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радиационного контроля с использованием оборудования и систем радиационного контроля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2098"/>
        <w:gridCol w:w="357"/>
        <w:gridCol w:w="269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7"/>
        <w:gridCol w:w="285"/>
        <w:gridCol w:w="276"/>
        <w:gridCol w:w="276"/>
        <w:gridCol w:w="275"/>
        <w:gridCol w:w="283"/>
        <w:gridCol w:w="285"/>
        <w:gridCol w:w="311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79"/>
        <w:gridCol w:w="13"/>
        <w:gridCol w:w="373"/>
        <w:gridCol w:w="273"/>
        <w:gridCol w:w="279"/>
        <w:gridCol w:w="326"/>
        <w:gridCol w:w="286"/>
        <w:gridCol w:w="285"/>
        <w:gridCol w:w="286"/>
        <w:gridCol w:w="301"/>
        <w:gridCol w:w="285"/>
        <w:gridCol w:w="286"/>
        <w:gridCol w:w="285"/>
        <w:gridCol w:w="286"/>
        <w:gridCol w:w="301"/>
        <w:gridCol w:w="286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хническое обслуживание и метрологические испытания средств радиационного контрол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луатация приборов радиационного контрол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ая практика "Техническое обслуживание и метрологические испытания средств радиационного контроля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"Техническое обслуживание и метрологические испытания средств радиационного контроля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я работы коллектива исполнител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"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работы коллектива исполн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"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работы коллектива исполн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результатов измерений и ведение технологиче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лиза результатов измерений и ведения технологиче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"Анализ результатов измерений и ведение технологической документации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«Анализ результатов измерений и ведение технологической документаци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"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"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одной или нескольких профессий рабочих, должностей служащих 11856 Дозиметрис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работ по профессии 11856 Дозиметрис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 «Освоение одной или нескольких профессий рабочих, должностей служащих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 «Освоение одной или нескольких профессий рабочих, должностей служащих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9"/>
        <w:jc w:val="left"/>
        <w:rPr/>
      </w:pPr>
      <w:bookmarkStart w:id="26" w:name="_Hlk103781542"/>
      <w:bookmarkStart w:id="27" w:name="__RefHeading___Toc103594002"/>
      <w:bookmarkEnd w:id="26"/>
      <w:bookmarkEnd w:id="27"/>
      <w:r>
        <w:rPr>
          <w:rFonts w:cs="Times New Roman" w:ascii="Times New Roman" w:hAnsi="Times New Roman"/>
          <w:sz w:val="20"/>
          <w:szCs w:val="20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9"/>
        <w:jc w:val="both"/>
        <w:rPr/>
      </w:pPr>
      <w:bookmarkStart w:id="28" w:name="__RefHeading___Toc103594003"/>
      <w:bookmarkEnd w:id="28"/>
      <w:r>
        <w:rPr>
          <w:rFonts w:cs="Times New Roman" w:ascii="Times New Roman" w:hAnsi="Times New Roman"/>
          <w:sz w:val="20"/>
          <w:szCs w:val="20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/>
        <w:ind w:firstLine="709"/>
        <w:rPr>
          <w:sz w:val="20"/>
          <w:szCs w:val="20"/>
        </w:rPr>
      </w:pPr>
      <w:bookmarkStart w:id="29" w:name="__RefHeading___Toc103594004"/>
      <w:bookmarkEnd w:id="29"/>
      <w:r>
        <w:rPr>
          <w:sz w:val="20"/>
          <w:szCs w:val="20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0" w:name="__RefHeading___Toc103594005"/>
      <w:bookmarkEnd w:id="30"/>
      <w:r>
        <w:rPr>
          <w:rFonts w:cs="Times New Roman" w:ascii="Times New Roman" w:hAnsi="Times New Roman"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атема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нформа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экологических основ природопользования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0"/>
        </w:rPr>
        <w:t>инженерной граф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экономики организации и предпринима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етрологии, стандартизации и сертифик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териал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тематика в профессиональной деятельност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электротех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безопасность жизнедеятельности и охрана тру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диационная безопасность и защита от излуч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иблиоте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электротехники и электро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адиационного контроля и защиты от излучений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трологических испытаний приборов радиационного контро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бинетов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 организация, реализующая программу по специальности 14.02.02 Радиационная безопасность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Кабинет «Математики»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лект учебно-наглядных пособий по дисциплине «Математ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ды с математическими формул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Информатик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ектор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окальная се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ход в глобальную се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bookmarkStart w:id="31" w:name="_Hlk106549913"/>
      <w:r>
        <w:rPr>
          <w:rFonts w:cs="Times New Roman" w:ascii="Times New Roman" w:hAnsi="Times New Roman"/>
          <w:color w:val="000000"/>
          <w:sz w:val="20"/>
          <w:szCs w:val="20"/>
        </w:rPr>
        <w:t>Основ природопользования и радиоэкологи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bookmarkEnd w:id="3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ектор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чертеж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лект учебно-наглядных пособий «Инженерная граф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бъемные модели геометрических т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лект учебно-наглядных пособий по дисциплине «Электротехн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Экономики организации и предпринимательства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ектор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обучающихся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ектор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плект учебно-наглядных пособий по дисциплине «Безопасность жизне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Метрологии, стандартизации и сертификаци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53"/>
        <w:gridCol w:w="2871"/>
        <w:gridCol w:w="2255"/>
        <w:gridCol w:w="225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студен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чертежных приб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ллажи или шкафы для хра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ое обеспечение: - программа КОМПАС – 3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рсональные компьютеры по количеству обучающихся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чее место преподавателя с персональным компьютером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нтер формата А3 (или плотте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комплект учебно-наглядных пособ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бъемные модели геометрических т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урные образцы деталей, уз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Кабинет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Кабинет </w:t>
      </w:r>
      <w:bookmarkStart w:id="32" w:name="_Hlk106550146"/>
      <w:bookmarkEnd w:id="32"/>
      <w:r>
        <w:rPr>
          <w:rFonts w:cs="Times New Roman" w:ascii="Times New Roman" w:hAnsi="Times New Roman"/>
          <w:bCs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Радиационной безопасности и защиты от излучени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для демонстрации фильмов и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ющие блоков детект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приборов и блоков детекти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бине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Библиотека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Читальный зал, библиотек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  <w:lang w:eastAsia="en-US"/>
              </w:rPr>
              <w:t>Стационарные полочные 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чатные и/или электронные издания основной и дополнительной учебной литературы по дисциплинам всех учебных циклов, изданной за последние 5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кафы для хранения мультимедиа носителей CD, DV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ициальные, справочно-библиографические и периодические издания в расчете 1 - 2 экземпляра на каждых 100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лекты библиотечного фонда, состоящего не менее чем из 3 наименований российских журн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адочные места для работы с литератур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изированные рабочие места с доступом к современным профессиональным базам данных и информационным ресурсам сети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трины тематических выставок и новых поступ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лы для коллективной работы (столы трансформе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кафы и модули для читательских формуля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ьютер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Интерактивное оборудование и медий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ежки, стеллажи сброса, мобиль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ебель для редких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firstLine="3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ейнеры для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Лаборатория «М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атериаловед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bookmarkStart w:id="33" w:name="_Hlk106548487"/>
            <w:bookmarkEnd w:id="33"/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муфельные пе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ое и полирова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с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т реакти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боры определения тверд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помогательные средства (ножовки, напильники и д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ьютер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тимедиа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ая одежда (хал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т учебно-наглядных пособий «Материаловед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Лаборатория «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цы аварийно-спасательных инструментов и оборудования (АСИО), средств индивидуальной защиты (СИЗ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газ ГП-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спиратор Р-2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ный костюм Л-1/общевойсковой защитный костю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ас-азиму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зиметр бытовой (индикатор радиоактив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цы средств первой медицинской помощ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ый перевязочный пакет ИПП-1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гут кровоостанавливающ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течка индивидуальная АИ-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ый противохимический пакет ИПП-11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илки плащевые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е автоматы АК-74;</w:t>
            </w:r>
          </w:p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е стенды по безопасности жизнедеятельности ;</w:t>
            </w:r>
          </w:p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установки по безопасности жизне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  <w:lang w:eastAsia="en-US"/>
              </w:rPr>
              <w:t>Электрон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Лаборатория «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ие места преподавателя и обучающихся (столы и стулья по количеству мес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Лаборатория «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Электротехники и элктроники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е место преподавателя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адочные места по количеству обучающихся (стол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лабораторная стан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тная плата с наборным полем для стан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учебных модулей для установки на макетную пла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ебное программн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боратория «Радиационного контроля и защиты от излучени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переносные универса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т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зимет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ФЯЛ-08/ФЯЛ-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ка дозиметрическая термолюминесц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ый комплексы по курсу «Ядерная физ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ктрометрический комплекс для измерений активности альфа-, бета- и гамма - излучающих нукли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ы для взвешивания про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Штанги для блоков детект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ьютер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тимедиа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ы для хранения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4" w:name="_Hlk106550409"/>
      <w:bookmarkEnd w:id="34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Лаборатория метрологических испытаний приборов радиационного контроля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bookmarkStart w:id="35" w:name="_Hlk106550409"/>
      <w:bookmarkStart w:id="36" w:name="_Hlk106550409"/>
      <w:bookmarkEnd w:id="36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-радиометр ДКС-96 с УИК-02</w:t>
            </w:r>
          </w:p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етектирования БДЗА-96/БДЗБ-96/БДКС-9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Дозиметр ДКГ-02У «Арбит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 ДКС-АТ11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Комплекс для мониторинга радона и их дочерних продуктов «Альфа плюс АР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Дозиметр-радиометр МКС-17Д с блоками детектирования БДЗА- Р5Д, БДЗБ-Р5Д, БДКГ-Р20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Дозиметр-радиометр с блоками детектирования ДКС-96 с УИК-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радиометр «Прогресс-А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-радиометр с блоками детектирования МКС-АТ1117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Индивидуальный дозиметр ДКГ РМ-1203М/ДКГ-05Д/ДТЛ-02</w:t>
            </w:r>
          </w:p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бета-гамма спектрометр сцинтилляционный «Прогресс»</w:t>
            </w:r>
          </w:p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ы для взвешивания про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и для блоков детект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ьютер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тимедиа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  <w:lang w:eastAsia="en-US"/>
              </w:rPr>
              <w:t>Шкафы для хранения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ая практика реализуется в мастерских профессиональной образовательной организации и (или) в организациях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Дозиметрист</w:t>
      </w:r>
      <w:r>
        <w:rPr>
          <w:rFonts w:cs="Times New Roman" w:ascii="Times New Roman" w:hAnsi="Times New Roman"/>
          <w:color w:val="000000"/>
          <w:sz w:val="20"/>
          <w:szCs w:val="20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енная практика реализуется в организациях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0"/>
          <w:szCs w:val="20"/>
          <w:u w:val="single"/>
        </w:rPr>
        <w:t>Радиационной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7" w:name="_Hlk68082241"/>
      <w:bookmarkStart w:id="38" w:name="_Hlk68082241"/>
    </w:p>
    <w:p>
      <w:pPr>
        <w:pStyle w:val="Subtitle"/>
        <w:ind w:firstLine="709"/>
        <w:jc w:val="both"/>
        <w:rPr/>
      </w:pPr>
      <w:bookmarkStart w:id="39" w:name="__RefHeading___Toc103594006"/>
      <w:bookmarkEnd w:id="39"/>
      <w:r>
        <w:rPr>
          <w:rFonts w:cs="Times New Roman" w:ascii="Times New Roman" w:hAnsi="Times New Roman"/>
          <w:sz w:val="20"/>
          <w:szCs w:val="20"/>
        </w:rPr>
        <w:t xml:space="preserve">6.2. </w:t>
      </w:r>
      <w:r>
        <w:rPr>
          <w:rFonts w:cs="Times New Roman" w:ascii="Times New Roman" w:hAnsi="Times New Roman"/>
          <w:sz w:val="20"/>
          <w:szCs w:val="20"/>
          <w:lang w:eastAsia="en-US"/>
        </w:rPr>
        <w:t>Требования к учебно-методическому обеспечению образовательной программы</w:t>
      </w:r>
      <w:bookmarkEnd w:id="3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6.2.3. </w:t>
      </w:r>
      <w:r>
        <w:rPr>
          <w:rFonts w:cs="Times New Roman" w:ascii="Times New Roman" w:hAnsi="Times New Roman"/>
          <w:sz w:val="20"/>
          <w:szCs w:val="20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Corporation | Office 2019 Professional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3D, Вертикаль 201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bookmarkStart w:id="40" w:name="__RefHeading___Toc103594007"/>
      <w:bookmarkEnd w:id="40"/>
      <w:r>
        <w:rPr>
          <w:rFonts w:cs="Times New Roman" w:ascii="Times New Roman" w:hAnsi="Times New Roman"/>
          <w:sz w:val="20"/>
          <w:szCs w:val="20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0"/>
          <w:szCs w:val="20"/>
        </w:rPr>
        <w:t>междисциплинарные модули,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0"/>
          <w:szCs w:val="20"/>
        </w:rPr>
        <w:t>(профильной организацией)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0"/>
          <w:szCs w:val="20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0"/>
          <w:szCs w:val="20"/>
        </w:rPr>
        <w:t>междисциплинарные модули,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bookmarkStart w:id="41" w:name="_Hlk68082671"/>
      <w:bookmarkStart w:id="42" w:name="_Hlk68082671"/>
      <w:bookmarkEnd w:id="42"/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43" w:name="__RefHeading___Toc103594008"/>
      <w:r>
        <w:rPr>
          <w:rFonts w:cs="Times New Roman" w:ascii="Times New Roman" w:hAnsi="Times New Roman"/>
          <w:sz w:val="20"/>
          <w:szCs w:val="20"/>
        </w:rPr>
        <w:t>6.4. Требования к организации воспитания обучающихся</w:t>
      </w:r>
      <w:bookmarkEnd w:id="43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44" w:name="_Hlk68082671"/>
      <w:bookmarkStart w:id="45" w:name="__RefHeading___Toc103594009"/>
      <w:bookmarkEnd w:id="44"/>
      <w:bookmarkEnd w:id="45"/>
      <w:r>
        <w:rPr>
          <w:rFonts w:cs="Times New Roman" w:ascii="Times New Roman" w:hAnsi="Times New Roman"/>
          <w:sz w:val="20"/>
          <w:szCs w:val="20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0"/>
          <w:szCs w:val="20"/>
        </w:rPr>
        <w:t>, 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ind w:firstLine="709"/>
        <w:jc w:val="both"/>
        <w:rPr/>
      </w:pPr>
      <w:bookmarkStart w:id="46" w:name="__RefHeading___Toc103594010"/>
      <w:bookmarkStart w:id="47" w:name="_Hlk68082695"/>
      <w:bookmarkEnd w:id="46"/>
      <w:r>
        <w:rPr>
          <w:rFonts w:cs="Times New Roman" w:ascii="Times New Roman" w:hAnsi="Times New Roman"/>
          <w:sz w:val="20"/>
          <w:szCs w:val="20"/>
        </w:rPr>
        <w:t>6.6. Требования к финансовым условиям реализации образовательной программы</w:t>
      </w:r>
      <w:bookmarkEnd w:id="4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8" w:name="__RefHeading___Toc103594011"/>
      <w:r>
        <w:rPr>
          <w:sz w:val="20"/>
          <w:szCs w:val="20"/>
        </w:rPr>
        <w:t>Раздел 7. Формирование оценочных материалов для проведения государственной итоговой аттестации</w:t>
      </w:r>
      <w:bookmarkEnd w:id="48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7.2. Выпускники, освоившие программы</w:t>
      </w:r>
      <w:r>
        <w:rPr>
          <w:rFonts w:cs="Times New Roman" w:ascii="Times New Roman" w:hAnsi="Times New Roman"/>
          <w:sz w:val="20"/>
          <w:szCs w:val="20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0"/>
          <w:szCs w:val="20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0"/>
          <w:szCs w:val="20"/>
        </w:rPr>
        <w:t>квалификации квалифицированного рабочего, служащего: наименование квалификации (указывается в соответствии с п. 1.1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0"/>
          <w:szCs w:val="20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0"/>
          <w:szCs w:val="20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0"/>
          <w:szCs w:val="20"/>
        </w:rPr>
        <w:t>специалиста среднего звена: наименование квалификаци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в соответствии </w:t>
        <w:br/>
        <w:t>с п. 1.1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выпускника приведен в приложении 5.</w:t>
      </w:r>
    </w:p>
    <w:p>
      <w:pPr>
        <w:pStyle w:val="Heading1"/>
        <w:ind w:firstLine="709"/>
        <w:rPr>
          <w:sz w:val="20"/>
          <w:szCs w:val="20"/>
        </w:rPr>
      </w:pPr>
      <w:bookmarkStart w:id="49" w:name="__RefHeading___Toc103594012"/>
      <w:bookmarkEnd w:id="49"/>
      <w:r>
        <w:rPr>
          <w:sz w:val="20"/>
          <w:szCs w:val="20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Вер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Наталья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ушникова 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И НИЯУ МИФИ, преподаватель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Рафа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И НИЯУ МИФИ, руководитель колледж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отина Наталья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ПО «МАЯК», начальник отдела оценки и развития предприят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  <w:b w:val="false"/>
      <w:i w:val="false"/>
      <w:sz w:val="1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34:00Z</dcterms:created>
  <dc:creator>ЦРПО Мосполитех</dc:creator>
  <dc:description/>
  <cp:keywords/>
  <dc:language>en-US</dc:language>
  <cp:lastModifiedBy>Центр содержания и оценки качества СПО</cp:lastModifiedBy>
  <cp:lastPrinted>2022-05-16T12:18:00Z</cp:lastPrinted>
  <dcterms:modified xsi:type="dcterms:W3CDTF">2022-07-29T14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