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>15.02.10 Мехатроника и мобильная робототехника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>(код и наименование в соответствии с ФГОС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к-мехатро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П-256_____от 29.07.22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15.02.10 Мехатроника и мобильная робототехника (по отраслям), утвержденного Приказом Минпросвещения России от 09.12.2016 г. № 1550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5.02.10 Мехатроника и мобильная робототехника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Г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 / ГБПОУ "НАМТ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4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15.02.10 Мехатроника и мобильная робототехника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15.02.10 Мехатроника и мобильная робототехника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09.12.2016 № 155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5.02.10 Мехатроника и мобильная робототехника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10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09.12.2016 № 155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5.02.10 Мехатроника и мобильная робототехника (по отраслям)»;</w:t>
      </w:r>
    </w:p>
    <w:p>
      <w:pPr>
        <w:pStyle w:val="Style43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10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.10.2014 № 812н «Об утверждении профессионального стандарта «Специалист по мехатронике в автомобилестроении»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мехатрони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-мехатроник осваивает общие виды деятельности: Монтаж, программирование и пуско-наладка мехатронных систем; Техническое обслуживание, ремонт и испытание мехатронных систем; Разработка, моделирование и оптимизация работы мехатронных систем; Освоение одной или нескольких профессий рабочих, должностей служащих и междисциплинарный модуль Основные элементы управления мехатронных систем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ГАЗ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Cs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мехатро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970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квалификации: </w:t>
      </w:r>
      <w:r>
        <w:rPr>
          <w:rFonts w:cs="Times New Roman" w:ascii="Times New Roman" w:hAnsi="Times New Roman"/>
          <w:sz w:val="24"/>
          <w:szCs w:val="24"/>
        </w:rPr>
        <w:t>техник-мехатроник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1 год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46 академических часов, со сроком обучения 2 года            10 месяцев.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и профессиональной деятельности выпускников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кетно-космическая промышленность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изводство машин и оборудования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изводство электрооборудования, электронного и оптического оборудования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томобилестроение;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иастроение;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программирование и пуско-наладка мехатр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Монтаж, программирование и пуско-наладка мехатронных сист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ремонт и испытание мехатр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Техническое обслуживание, ремонт и испытание мехатронных сист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моделирование и оптимизация работы мехатр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Разработка, моделирование и оптимизация работы мехатронных систе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Освоение одной или нескольких профессий рабочих, должностей служащи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7" w:name="__RefHeading___Toc103593996"/>
      <w:bookmarkEnd w:id="7"/>
      <w:r>
        <w:rPr>
          <w:rFonts w:cs="Times New Roman" w:ascii="Times New Roman" w:hAnsi="Times New Roman"/>
        </w:rPr>
        <w:t>4.1. Общие компетенции</w:t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2424"/>
        <w:gridCol w:w="1262"/>
        <w:gridCol w:w="4394"/>
      </w:tblGrid>
      <w:tr>
        <w:trPr>
          <w:trHeight w:val="1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8" w:name="__RefHeading___Toc103593997"/>
            <w:bookmarkEnd w:id="8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омпе- тенции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, знания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знавать задачу, проблему в профессиональном и социальном контексте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ь план действия;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необходимые ресурсы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ть составленный план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лана для решения задач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задачи поиска информации; 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процесс поиска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ировать получаемую информацию;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результаты поиска.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оформления результатов поиска информации.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ть траектории профессионального и личностного развития.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 актуальной нормативно-правовой документации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научная и профессиональная терминология;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траектории профессионального развития и самообразования.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ывать работу коллектива и команды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коллегами, руководством, клиентами.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сихология коллектива;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личности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.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лагать свои мысли на государственном языке;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документы.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социального и культурного контекста;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2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формления документов.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значимость своей профессии; 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овать структуру профессиональной деятельности по профессии (специальности).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6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гражданско-патриотической позиции;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6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человеческие ценности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6.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ходе выполнения профессиональной деятельности.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нормы экологической безопасности; 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.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экологической безопасности при ведении профессиональной деятельности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обеспечения ресурсосбережения.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 (специальности).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дорового образа жизни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офилактики перенапряжения.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ое программное обеспечение.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ременные средства и устройства информатизации; 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2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;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тексты на базовые профессиональные темы;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остроения простых и сложных предложений на профессиональные темы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1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влять достоинства и недостатки коммерческой идеи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ть размеры выплат по процентным ставкам кредитования.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предпринимательской деятельности;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разработки бизнес-планов; 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е банковские продукты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20"/>
        <w:gridCol w:w="1226"/>
        <w:gridCol w:w="3545"/>
      </w:tblGrid>
      <w:tr>
        <w:trPr>
          <w:trHeight w:val="1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сновные виды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д и формулировка компетен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казатели освоения компетенции</w:t>
            </w:r>
          </w:p>
        </w:tc>
      </w:tr>
      <w:tr>
        <w:trPr>
          <w:trHeight w:val="1125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Д 01. Монтаж, программирование и пуско-наладка мехатронных систем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1. Выполнять монтаж компонентов и модулей мехатронных систем в соответствии с технической документаци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.1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борку узлов и систем, монтажа, наладки оборудования, средств измерения и автоматизации, информационных устройств мехатронных систем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.1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ять документацию для проведения работ по монтажу оборудования мехатронных систем.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хнологии бережливого производства при организации и выполнении работ по монтажу и наладке мехатронных систем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тать техническую документацию на производство монтажа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тать принципиальные структурные схемы, схемы автоматизации, схемы соединений и подключений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товить инструмент и оборудование к монтажу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 предмонтажную проверку элементной базы мехатронных систем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 монтажные работы гидравлических, пневматических, электрических систем и систем управления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ировать качество проведения монтажных работ мехатронных систем.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 при проведении монтажных и пусконаладочных работ и испытаний мехатронных систем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пцию бережливого производства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ень технической документации на производство монтажа мехатронных систем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тивные требования по проведению монтажных работ мехатронных систем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ядок подготовки оборудования к монтажу мехатронных систем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ю монтажа оборудования мехатронных систем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 работы и назначение устройств мехатронных систем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ие основы и принципы построения, структуру и режимы работы мехатронных систем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эксплуатации компонентов мехатронных систем.</w:t>
            </w:r>
          </w:p>
        </w:tc>
      </w:tr>
      <w:tr>
        <w:trPr>
          <w:trHeight w:val="67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2. Осуществлять настройку и конфигурирование программируемых логических контроллеров и микропроцессорных систем в соответствии с принципиальными схемами подключ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.2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ть мехатронные системы с учетом специфики технологических процессов.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аивать и конфигурировать ПЛК в соответствии с принципиальными схемами подключения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тать принципиальные структурные схемы, схемы автоматизации, схемы соединений и подключений.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связи программного кода, управляющего работой ПЛК, с действиями исполнительных механизмов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непосредственного, последовательного и параллельного программирования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поиска ошибок управляющих программ ПЛК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протоколы для объединения ПЛК в сеть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и программирования и интерфейсы ПЛК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разработки алгоритмов управляющих программ ПЛК.</w:t>
            </w:r>
          </w:p>
        </w:tc>
      </w:tr>
      <w:tr>
        <w:trPr>
          <w:trHeight w:val="6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3. Разрабатывать управляющие программы мехатронных систем в соответствии с техническим задание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.3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ть мехатронные системы с учетом специфики технологических процессов.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алгоритмы управления мехатронными системами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ть ПЛК с целью анализа и обработки цифровых и аналоговых сигналов и управления исполнительными механизмами мехатронных систем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зуализировать процесс управления и работу мехатронных систем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отладку программ управления мехатронными системами и визуализации процессов управления и работы мехатронных систем;</w:t>
            </w:r>
          </w:p>
        </w:tc>
      </w:tr>
      <w:tr>
        <w:trPr>
          <w:trHeight w:val="46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промышленные протоколы для объединения ПЛК в сеть.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и программирования и интерфейсы ПЛК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разработки алгоритмов управляющих программ ПЛК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автоматического управления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визуализации процессов управления и работы мехатронных систем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тладки программ управления ПЛК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рганизации обмена информацией между устройствами мехатронных систем с использованием промышленных сетей.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4. Выполнять работы по наладке компонентов и модулей мехатронных систем в соответствии с технической документаци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.4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нтроль работ по монтажу оборудования мехатронных систем с использованием контрольно-измерительных приборов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.4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 пуско-наладочные работы и испытания мехатронных систем.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пуско-наладочные работы мехатронных систем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ять работы по испытанию мехатронных систем после наладки и монтажа.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пусконаладочных работ мехатронных систем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ю проведения пусконаладочных работ мехатронных систем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тивные требования по монтажу, наладке и ремонту мехатронных систем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анализа функционирования датчиков физических величин, дискретных и аналоговых сигналов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техники безопасности при отладке программ управления мехатронными системами.</w:t>
            </w:r>
          </w:p>
        </w:tc>
      </w:tr>
      <w:tr>
        <w:trPr>
          <w:trHeight w:val="1275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Д 02. Техническое обслуживание, ремонт и испытание мехатронных систем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1. Осуществлять техническое обслуживание компонентов и модулей мехатронных систем в соответствии с технической документаци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.1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ы по техническому обслуживанию и ремонту гидравлических и пневматических устройств и систем, электрического и электромеханического оборудования.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безопасность работ при ремонте, техническом обслуживании, контроле и испытаниях оборудования мехатронных систем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ять технологии бережливого производства при организации и выполнении работ по ремонту, техническому обслуживанию, контролю и испытаниям мехатронных систем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 выбор эксплуатационносмазочных материалов при обслуживании оборудования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 технический контроль качества технического обслуживания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лнять маршрутно-технологическую документацию на обслуживание отраслевого оборудования мехатронных систем.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техники безопасности при проведении работ по ремонту, техническому обслуживанию, контролю и испытаниям мехатронных систем; 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цепцию бережливого производства; 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ю и виды отказов оборудования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лгоритмы поиска неисправностей; 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, цель и виды технического обслуживания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ую последовательность разборки, ремонта и сборки узлов и механизмов мехатронных систем.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2. Диагностировать неисправности мехатронных систем с использованием алгоритмов поиска и устранения неисправност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.2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ть неисправную работу оборудования и принимать меры для устранения и предупреждения отказов и аварий мехатронных систем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мероприятия по устранению причин отказов и обнаружению дефектов оборудования мехатронных систем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менять соответствующие методики контроля, испытаний и диагностики оборудования мехатронных систем; 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наруживать неисправности мехатронных систем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ить диагностику оборудования мехатронных систем и определение его ресурсов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 документацию по результатам диагностики и ремонта мехатронных систем.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и виды отказов оборудования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лгоритмы поиска неисправностей; 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и методы контроля и испытаний, методику их проведения и сопроводительную документацию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ы, положения, методические и другие нормативные материалы по аттестации, испытаниям, эксплуатации и ремонту оборудования мехатронных систем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, цель и функции технической диагностики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диагностирования, неразрушающие методы контроля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, цель и виды технического обслуживания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зические принципы работы, конструкцию, технические характеристики, области применения, правила эксплуатации оборудования мехатронных систем; 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ядок проведения стандартных и сертифицированных испытаний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повышения долговечности оборудования.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3. Производить замену и ремонт компонентов и модулей мехатронных систем в соответствии с технической документаци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.3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ы по устранению недостатков, выявленных в процессе эксплуатации оборудования.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технологические процессы восстановления деталей; 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ить разборку и сборку гидравлических, пневматических, электромеханических устройств мехатронных систем.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ческие процессы ремонта и восстановления деталей и оборудования мехатронных систем; 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ую последовательность разборки, ремонта и сборки узлов и механизмов мехатронных систем.</w:t>
            </w:r>
          </w:p>
        </w:tc>
      </w:tr>
      <w:tr>
        <w:trPr>
          <w:trHeight w:val="645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Д 03. Разработка, моделирование и оптимизация работы мехатронных систем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1. Составлять схемы простых мехатронных систем в соответствии с техническим задание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1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и моделировать простые устройства и функциональные блоки мехатронных систем.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асчеты параметров типовых электрических, пневматических и гидравлических схем узлов и устройств, разрабатывать несложные мехатронные системы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 техническую и технологическую документацию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ять структурные, функциональные и принципиальные схемы мехатрон ных систем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читывать основные техникоэкономические показатели.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ю бережливого производства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расчета параметров типовых электрических, пневматических и гидравлических схем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е особенности сред использования мехатронных систем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модели мехатронных систем.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2. Моделировать работу простых мехатронных систе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2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 простые устройства и функциональные блоки мехатронных систем.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пециализированное программное обеспечение при моделировании мехатронных систем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ять технологии бережливого производства при выполнении работ по оптимизации мехатронных систем.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ые показатели реализации мехатронных систем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модели мехатронных систем.</w:t>
            </w:r>
          </w:p>
        </w:tc>
      </w:tr>
      <w:tr>
        <w:trPr>
          <w:trHeight w:val="416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3. Оптимизировать работу компонентов и модулей мехатронных систем в соответствии с технической документацие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3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ировать работы компонентов и модулей мехатронных систем.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ть безопасность работ при оптимизации работы компонентов и модулей мехатронных систем; 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менять технологии бережливого производства при выполнении работ по оптимизации мехатронных систем; 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 наиболее оптимальные модели управления мехатронными системам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тимизировать работу мехатронных систем по различным параметрам.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ки безопасности при проведении работ по оптимизации мехатронных систем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2</w:t>
            </w:r>
          </w:p>
        </w:tc>
        <w:tc>
          <w:tcPr>
            <w:tcW w:w="3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птимизации работы компонентов и модулей мехатронных систем.</w:t>
            </w:r>
          </w:p>
        </w:tc>
      </w:tr>
      <w:tr>
        <w:trPr>
          <w:trHeight w:val="77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6 Освоение одной или нескольких профессий рабочих, должностей служащих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6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слесарные и слесарно-сборочные работ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6.1.0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слесарных и слесарно-сборочных работ</w:t>
            </w:r>
          </w:p>
        </w:tc>
      </w:tr>
      <w:tr>
        <w:trPr>
          <w:trHeight w:val="152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0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деталей по 11 - 12 квалитетам (4 - 5 классам точности) с</w:t>
            </w:r>
            <w:r>
              <w:rPr>
                <w:rFonts w:cs="Verdana" w:ascii="Verdana" w:hAnsi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нкой и доводкой деталей;</w:t>
            </w:r>
          </w:p>
        </w:tc>
      </w:tr>
      <w:tr>
        <w:trPr>
          <w:trHeight w:val="141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0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есарный инструмент и приспособления, обнаруживать и устранять дефекты при выполнении слесарных работ;</w:t>
            </w:r>
          </w:p>
        </w:tc>
      </w:tr>
      <w:tr>
        <w:trPr>
          <w:trHeight w:val="169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0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вать пружины из проволоки в холодном и горячем состоянии, выполнять размерную слесарную обработку деталей по 11 - 12 квалитетам;</w:t>
            </w:r>
          </w:p>
        </w:tc>
      </w:tr>
      <w:tr>
        <w:trPr>
          <w:trHeight w:val="55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0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ть, зенкеровать и зенковать отверстия;</w:t>
            </w:r>
          </w:p>
        </w:tc>
      </w:tr>
      <w:tr>
        <w:trPr>
          <w:trHeight w:val="55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0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 наружную и внутреннюю резьбу;</w:t>
            </w:r>
          </w:p>
        </w:tc>
      </w:tr>
      <w:tr>
        <w:trPr>
          <w:trHeight w:val="84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0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гоночные операции (шабрение и притирку);</w:t>
            </w:r>
          </w:p>
        </w:tc>
      </w:tr>
      <w:tr>
        <w:trPr>
          <w:trHeight w:val="98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0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й инструмент и приспособления для выполнения пригоночных операций;</w:t>
            </w:r>
          </w:p>
        </w:tc>
      </w:tr>
      <w:tr>
        <w:trPr>
          <w:trHeight w:val="140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0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особы, материалы, инструмент, приспособления для сборки неподвижных неразъемных соединений;</w:t>
            </w:r>
          </w:p>
        </w:tc>
      </w:tr>
      <w:tr>
        <w:trPr>
          <w:trHeight w:val="132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09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качества сборки;</w:t>
            </w:r>
          </w:p>
        </w:tc>
      </w:tr>
      <w:tr>
        <w:trPr>
          <w:trHeight w:val="169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1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особы, оборудование, приспособления, инструмент для сборки типовых подвижных соединений, применяемых в контрольно-измерительных;</w:t>
            </w:r>
          </w:p>
        </w:tc>
      </w:tr>
      <w:tr>
        <w:trPr>
          <w:trHeight w:val="53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1.1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х и системах и системах автоматики;</w:t>
            </w:r>
          </w:p>
        </w:tc>
      </w:tr>
      <w:tr>
        <w:trPr>
          <w:trHeight w:val="23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есарных операций;</w:t>
            </w:r>
          </w:p>
        </w:tc>
      </w:tr>
      <w:tr>
        <w:trPr>
          <w:trHeight w:val="55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иемы и правила их выполнения;</w:t>
            </w:r>
          </w:p>
        </w:tc>
      </w:tr>
      <w:tr>
        <w:trPr>
          <w:trHeight w:val="4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слесарной обработки;</w:t>
            </w:r>
          </w:p>
        </w:tc>
      </w:tr>
      <w:tr>
        <w:trPr>
          <w:trHeight w:val="5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лесарный инструмент и приспособления;</w:t>
            </w:r>
          </w:p>
        </w:tc>
      </w:tr>
      <w:tr>
        <w:trPr>
          <w:trHeight w:val="5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ыполнения слесарных работ;</w:t>
            </w:r>
          </w:p>
        </w:tc>
      </w:tr>
      <w:tr>
        <w:trPr>
          <w:trHeight w:val="55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рабатываемых материалов;</w:t>
            </w:r>
          </w:p>
        </w:tc>
      </w:tr>
      <w:tr>
        <w:trPr>
          <w:trHeight w:val="225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заимозаменяемости деталей и сборочных единиц; систему допусков и посадок, квалитеты и параметры шероховатости, назначение и классификацию приборов для измерения линейных и угловых величин;</w:t>
            </w:r>
          </w:p>
        </w:tc>
      </w:tr>
      <w:tr>
        <w:trPr>
          <w:trHeight w:val="84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средства и приемы навивки пружин в холодном и горячем состоянии;</w:t>
            </w:r>
          </w:p>
        </w:tc>
      </w:tr>
      <w:tr>
        <w:trPr>
          <w:trHeight w:val="5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09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выполнения слесарно-сборочных работ;</w:t>
            </w:r>
          </w:p>
        </w:tc>
      </w:tr>
      <w:tr>
        <w:trPr>
          <w:trHeight w:val="142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1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й инструмент и приспособления, назначение, классификацию и конструкцию разъемных и неразъемных соединений деталей;</w:t>
            </w:r>
          </w:p>
        </w:tc>
      </w:tr>
      <w:tr>
        <w:trPr>
          <w:trHeight w:val="84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1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ч вращательного движения, их принцип действия и устройство;</w:t>
            </w:r>
          </w:p>
        </w:tc>
      </w:tr>
      <w:tr>
        <w:trPr>
          <w:trHeight w:val="126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1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механизмов преобразования движения, их принцип действия и устройство;</w:t>
            </w:r>
          </w:p>
        </w:tc>
      </w:tr>
      <w:tr>
        <w:trPr>
          <w:trHeight w:val="140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1.1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, операции, назначение, инструмент, оборудование и материалы, применяемые при электромонтажных работах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 6.2 Выполнять электромонтажные работы с контрольно-измерительными приборами и системами автоматик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6.2.0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электромонтажных работ</w:t>
            </w:r>
          </w:p>
        </w:tc>
      </w:tr>
      <w:tr>
        <w:trPr>
          <w:trHeight w:val="41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2.0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2.0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айку различными припоями;</w:t>
            </w:r>
          </w:p>
        </w:tc>
      </w:tr>
      <w:tr>
        <w:trPr>
          <w:trHeight w:val="36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2.0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ить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2.0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еобходимые материалы, инструмент, оборудовани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2.0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ы и правила электробезопасност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2.0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схемы соединений средней сложност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2.0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х монтаж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2.0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щитную смазку деталей и окраску приборов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2.09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вердость металла тарированными напильниками; выполнять термообработку малоответственных деталей с последующей их доводкой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2.1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и устранять неисправности приборов средней сложност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физико-химические основы, методы пайки мягкими и твердыми припоям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единения проводов различных марок пайкой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методы, используемые материалы при лужен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о-гигиенические основы трудового процесса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труда в организациях;</w:t>
            </w:r>
          </w:p>
        </w:tc>
      </w:tr>
      <w:tr>
        <w:trPr>
          <w:trHeight w:val="63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электробезопасност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и средства защиты от поражения электрическим током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2.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основные методы, технологию измерений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 6.3 Выполнять сборку, регулировку и ремонт контрольно-измерительных приборов и систем автоматик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6.3.0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е, сборке, регулировке, юстировке контрольно-измерительных приборов и систем автоматики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3.0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отремонтированных контрольно-измерительных приборов и автоматики (КИПиА)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3.0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дачу после ремонта и испытаний КИПиА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3.0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приборов;</w:t>
            </w:r>
          </w:p>
        </w:tc>
      </w:tr>
      <w:tr>
        <w:trPr>
          <w:trHeight w:val="103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3.0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е инструменты и приспособления при выполнении ремонтных работ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3.0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ужающие устройства, уравнительные и разделительные сосуды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6.3.0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ческую документацию при испытаниях и сдаче отдельных приборов, механизмов и аппаратов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принцип действия измерительных преобразователей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назначение чувствительных элементов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редств измерений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систему приборов;</w:t>
            </w:r>
          </w:p>
        </w:tc>
      </w:tr>
      <w:tr>
        <w:trPr>
          <w:trHeight w:val="11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действия контрольно-измерительных приборов и аппаратов средней сложност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о-механические средства измерений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щие, регистрирующие машины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9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стем автоматического управления и регулирования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1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емонтных работ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1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выполнения ремонтных работ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1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1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материалов, применяемых при ремонт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1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контроля качества ремонта и монтажа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1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войства антикоррозионных масел, смазок, красок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1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емы определения твердости металла тарированными напильникам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1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рмообработки деталей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1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испытаний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6.3.19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окументы на испытание и сдачу приборов, механизмов и аппаратов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1" w:name="__RefHeading___Toc103594000"/>
      <w:r>
        <w:rPr>
          <w:rFonts w:cs="Times New Roman" w:ascii="Times New Roman" w:hAnsi="Times New Roman"/>
          <w:bCs/>
          <w:iCs/>
          <w:sz w:val="24"/>
          <w:szCs w:val="24"/>
        </w:rPr>
        <w:t>5.1.1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О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элементы управления мехатр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автоматическ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ические машины и электропри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менты гидравлических и пневматичес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и основы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основы серт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лив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, программирование и пуско-наладка мехатр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онтажа и пусконаладки мехатр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граммирования мехатр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бслуживание, ремонт и испытание мехатр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, ремонт и испытание мехатр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ка, моделирование и оптимизация работы мехатр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моделирование и оптимизация работы мехатр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2" w:name="__RefHeading___Toc103594000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  <w:bookmarkEnd w:id="1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36"/>
        <w:gridCol w:w="1242"/>
        <w:gridCol w:w="1819"/>
        <w:gridCol w:w="1398"/>
        <w:gridCol w:w="1600"/>
        <w:gridCol w:w="1688"/>
        <w:gridCol w:w="1922"/>
        <w:gridCol w:w="1788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spacing w:lineRule="auto" w:line="240" w:before="68" w:after="0"/>
              <w:ind w:left="71" w:right="141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эксплуатации систем автоматического управления, средств измерений и мехатр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auto" w:line="240" w:before="14" w:after="0"/>
              <w:ind w:left="71" w:right="141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монтажу различных элементов систем автоматическ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auto" w:line="240" w:before="14" w:after="0"/>
              <w:ind w:left="71" w:right="14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 по наладке учебного оборуд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ДК.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ДК. 01.0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хнология монтажа и пуско-наладки мехатронных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хнология программирования мехатронных сист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К 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гон мехатроники (автоматизации производств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71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организации работ по производственной эксплуатации и обслуживанию средств измер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71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организации работ по производственной эксплуатации и обслуживанию систем автоматическ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71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организации работ по производственной эксплуатации и обслуживанию мехатр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71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ведении наладки средств измерений, систем автоматического управления и меха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71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монтаже средств измерений, систем автоматического управления и меха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71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ие в проведении диагностики средств измерений, систем автоматического управления и мехатронных устройств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71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ение технологической документации по результатам проведения пусконаладочных и испытательных работ средств измерений, систем автоматического управления и мехатронных устрой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ДК.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ДК. 01.0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хнология монтажа и пуско-наладки мехатронных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хнология программирования мехатронных сист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К 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ботизированный комплек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участ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9" w:leader="none"/>
              </w:tabs>
              <w:spacing w:lineRule="exact" w:line="251" w:before="0" w:after="0"/>
              <w:ind w:left="0" w:hanging="34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е методов создания управляющих программ для автоматических и мехатронных систем с использованием интегрированных технологий CAD/CAM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9" w:leader="none"/>
              </w:tabs>
              <w:spacing w:lineRule="exact" w:line="251" w:before="0" w:after="0"/>
              <w:ind w:left="0" w:hanging="34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сплуатация учебных автоматизированных и мехатронных сист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9" w:leader="none"/>
              </w:tabs>
              <w:spacing w:lineRule="auto" w:line="240" w:before="0" w:after="0"/>
              <w:ind w:left="0" w:hanging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работ по программированию учебного технологического оборудования, оснащённого интегрированной системой CAD/CA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ДК. 02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хническое обслуживание, ремонт и испытание мехатронных сист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2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гон мехатроники (автоматизации производств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exact" w:line="251" w:before="0" w:after="0"/>
              <w:ind w:left="0" w:hanging="34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организации работ по производственной эксплуатации и обслуживанию автоматических и мехатр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exact" w:line="251" w:before="0" w:after="0"/>
              <w:ind w:left="0" w:hanging="34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организации работ по программированию автоматизированного оборудования в условиях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exact" w:line="251" w:before="0" w:after="0"/>
              <w:ind w:left="0" w:hanging="34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ление технологической документации для различных автоматизированных технологически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exact" w:line="251" w:before="0" w:after="0"/>
              <w:ind w:left="0" w:hanging="34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знакомление с организацией и деятельностью служб контроля качества на предприят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exact" w:line="251" w:before="0" w:after="0"/>
              <w:ind w:left="0" w:hanging="34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выборке продукции и оценке её кач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40" w:before="0" w:after="0"/>
              <w:ind w:left="0" w:hanging="3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расчётов по режимам работы автоматизированного оборудов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ДК. 02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хническое обслуживание, ремонт и испытание мехатронных сист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2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ботизированный комплек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участ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таж пневматических схем с использованием логических элементов «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таж пневматических схем с использованием логических элементов «ИЛ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таж пневматических схем с использованием логических элементов «НЕ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таж пневматических схем с одним пневмоцилиндр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таж пневматических схем с двумя пневмоцилиндр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таж пневматических схем с двумя пневмоцилиндрами с совпадающими шаг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оделирование и оптимизация мехатронных сист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3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гон мехатроники (автоматизации производств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организации работ по производственной эксплуатации систем автоматического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 в организации работ по наладке систем автоматического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настройки и регулировки средств автоматизации контро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причин отказов и неисправностей в работе средств автоматизации контро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иск и устранение неисправностей и отказов в работе средств автоматизации контрол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оделирование и оптимизация мехатронных сист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3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ботизированный комплек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участ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ть пайку различными припоя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ять схемы соединений средней сложности и осуществлять их монтаж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ть монтаж контрольно-измерительных приборов средней сложности и средств автомати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ть ремонт, сборку, регулировку, юстировку контрольно-измерительных приборов средней сложности и средств автомати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причины и устранять неисправности приборов средней слож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одить испытания отремонтированных контрольно-измерительных приборов и систем автомати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ДК.06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6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6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6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гон мехатроники (автоматизации производств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монт электроизмерительных приборов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монт средств измерения температуры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монт средств измерения давле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монт приборов расхода жидкости и газ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монт оптико-механических приборов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монт приборов для измерения и сигнализации уровня жидкостей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монт анализаторов газов и жидкостей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монт, сборка и регулировка механизмов и аппаратуры автоматики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ДК.06.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6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6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6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ботизированный комплек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участ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3" w:name="__RefHeading___Toc103594001"/>
      <w:bookmarkStart w:id="14" w:name="_Hlk103781542"/>
      <w:bookmarkEnd w:id="13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bookmarkStart w:id="15" w:name="_Hlk103781542"/>
      <w:bookmarkStart w:id="16" w:name="_Hlk104722480"/>
      <w:bookmarkStart w:id="17" w:name="_Hlk103781518"/>
      <w:bookmarkEnd w:id="15"/>
      <w:bookmarkEnd w:id="16"/>
      <w:bookmarkEnd w:id="17"/>
      <w:r>
        <w:rPr>
          <w:rFonts w:cs="Times New Roman" w:ascii="Times New Roman" w:hAnsi="Times New Roman"/>
          <w:bCs/>
          <w:iCs/>
          <w:sz w:val="24"/>
          <w:szCs w:val="24"/>
        </w:rPr>
        <w:t xml:space="preserve">5.3.1. По программе подготовки специалистов среднего звен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кур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4"/>
        <w:gridCol w:w="2120"/>
        <w:gridCol w:w="361"/>
        <w:gridCol w:w="270"/>
        <w:gridCol w:w="270"/>
        <w:gridCol w:w="292"/>
        <w:gridCol w:w="285"/>
        <w:gridCol w:w="277"/>
        <w:gridCol w:w="277"/>
        <w:gridCol w:w="286"/>
        <w:gridCol w:w="285"/>
        <w:gridCol w:w="315"/>
        <w:gridCol w:w="314"/>
        <w:gridCol w:w="333"/>
        <w:gridCol w:w="286"/>
        <w:gridCol w:w="280"/>
        <w:gridCol w:w="280"/>
        <w:gridCol w:w="279"/>
        <w:gridCol w:w="289"/>
        <w:gridCol w:w="286"/>
        <w:gridCol w:w="314"/>
        <w:gridCol w:w="314"/>
        <w:gridCol w:w="334"/>
        <w:gridCol w:w="285"/>
        <w:gridCol w:w="280"/>
        <w:gridCol w:w="280"/>
        <w:gridCol w:w="280"/>
        <w:gridCol w:w="288"/>
        <w:gridCol w:w="286"/>
        <w:gridCol w:w="50"/>
        <w:gridCol w:w="283"/>
        <w:gridCol w:w="13"/>
        <w:gridCol w:w="380"/>
        <w:gridCol w:w="276"/>
        <w:gridCol w:w="286"/>
        <w:gridCol w:w="345"/>
        <w:gridCol w:w="286"/>
        <w:gridCol w:w="286"/>
        <w:gridCol w:w="285"/>
        <w:gridCol w:w="312"/>
        <w:gridCol w:w="285"/>
        <w:gridCol w:w="286"/>
        <w:gridCol w:w="286"/>
        <w:gridCol w:w="286"/>
        <w:gridCol w:w="311"/>
        <w:gridCol w:w="286"/>
        <w:gridCol w:w="273"/>
      </w:tblGrid>
      <w:tr>
        <w:trPr>
          <w:trHeight w:val="113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ой язык (русский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роектной деятель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ведение в специальност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103781518"/>
      <w:bookmarkStart w:id="19" w:name="_Hlk103781518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5"/>
        <w:gridCol w:w="2106"/>
        <w:gridCol w:w="358"/>
        <w:gridCol w:w="267"/>
        <w:gridCol w:w="267"/>
        <w:gridCol w:w="291"/>
        <w:gridCol w:w="283"/>
        <w:gridCol w:w="276"/>
        <w:gridCol w:w="275"/>
        <w:gridCol w:w="283"/>
        <w:gridCol w:w="283"/>
        <w:gridCol w:w="311"/>
        <w:gridCol w:w="311"/>
        <w:gridCol w:w="332"/>
        <w:gridCol w:w="283"/>
        <w:gridCol w:w="279"/>
        <w:gridCol w:w="278"/>
        <w:gridCol w:w="279"/>
        <w:gridCol w:w="285"/>
        <w:gridCol w:w="283"/>
        <w:gridCol w:w="311"/>
        <w:gridCol w:w="311"/>
        <w:gridCol w:w="333"/>
        <w:gridCol w:w="282"/>
        <w:gridCol w:w="279"/>
        <w:gridCol w:w="279"/>
        <w:gridCol w:w="278"/>
        <w:gridCol w:w="286"/>
        <w:gridCol w:w="282"/>
        <w:gridCol w:w="51"/>
        <w:gridCol w:w="279"/>
        <w:gridCol w:w="16"/>
        <w:gridCol w:w="377"/>
        <w:gridCol w:w="276"/>
        <w:gridCol w:w="283"/>
        <w:gridCol w:w="342"/>
        <w:gridCol w:w="283"/>
        <w:gridCol w:w="282"/>
        <w:gridCol w:w="283"/>
        <w:gridCol w:w="314"/>
        <w:gridCol w:w="283"/>
        <w:gridCol w:w="282"/>
        <w:gridCol w:w="283"/>
        <w:gridCol w:w="282"/>
        <w:gridCol w:w="314"/>
        <w:gridCol w:w="283"/>
        <w:gridCol w:w="273"/>
        <w:gridCol w:w="267"/>
      </w:tblGrid>
      <w:tr>
        <w:trPr>
          <w:trHeight w:val="113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ль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.О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элементы управления мехатронных сист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вычислительной техни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втоматического управл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 и основы электрони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ливое производств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, программирование и пуско-наладка мехатронных сист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монтажа и пусконаладки мехатронных сист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рограммирования мехатронных сист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енная практика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 кур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4"/>
        <w:gridCol w:w="2119"/>
        <w:gridCol w:w="364"/>
        <w:gridCol w:w="270"/>
        <w:gridCol w:w="270"/>
        <w:gridCol w:w="296"/>
        <w:gridCol w:w="285"/>
        <w:gridCol w:w="277"/>
        <w:gridCol w:w="277"/>
        <w:gridCol w:w="286"/>
        <w:gridCol w:w="285"/>
        <w:gridCol w:w="315"/>
        <w:gridCol w:w="314"/>
        <w:gridCol w:w="333"/>
        <w:gridCol w:w="286"/>
        <w:gridCol w:w="280"/>
        <w:gridCol w:w="279"/>
        <w:gridCol w:w="280"/>
        <w:gridCol w:w="289"/>
        <w:gridCol w:w="286"/>
        <w:gridCol w:w="314"/>
        <w:gridCol w:w="314"/>
        <w:gridCol w:w="334"/>
        <w:gridCol w:w="285"/>
        <w:gridCol w:w="280"/>
        <w:gridCol w:w="280"/>
        <w:gridCol w:w="280"/>
        <w:gridCol w:w="288"/>
        <w:gridCol w:w="286"/>
        <w:gridCol w:w="50"/>
        <w:gridCol w:w="283"/>
        <w:gridCol w:w="13"/>
        <w:gridCol w:w="377"/>
        <w:gridCol w:w="276"/>
        <w:gridCol w:w="286"/>
        <w:gridCol w:w="345"/>
        <w:gridCol w:w="286"/>
        <w:gridCol w:w="286"/>
        <w:gridCol w:w="285"/>
        <w:gridCol w:w="312"/>
        <w:gridCol w:w="285"/>
        <w:gridCol w:w="286"/>
        <w:gridCol w:w="286"/>
        <w:gridCol w:w="285"/>
        <w:gridCol w:w="312"/>
        <w:gridCol w:w="286"/>
        <w:gridCol w:w="270"/>
      </w:tblGrid>
      <w:tr>
        <w:trPr>
          <w:trHeight w:val="113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re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элементы управления мехатронных систе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re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ие машины и электроприво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гидравлических и пневматических систе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основы сертифик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re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re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ое обслуживание, ремонт и испытание мехатронных систе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, ремонт и испытание мехатронных систе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работка, моделирование и оптимизация работы мехатронных систе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моделирование и оптимизация работы мехатронных систе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6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П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6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20" w:name="_Hlk104722480"/>
      <w:bookmarkStart w:id="21" w:name="__RefHeading___Toc103594002"/>
      <w:bookmarkEnd w:id="20"/>
      <w:bookmarkEnd w:id="21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2" w:name="__RefHeading___Toc103594003"/>
      <w:bookmarkEnd w:id="22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3" w:name="__RefHeading___Toc103594004"/>
      <w:bookmarkEnd w:id="23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4" w:name="__RefHeading___Toc103594005"/>
      <w:bookmarkEnd w:id="24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атемат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формат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</w:t>
      </w:r>
      <w:r>
        <w:rPr>
          <w:rFonts w:cs="Times New Roman" w:ascii="Times New Roman" w:hAnsi="Times New Roman"/>
          <w:iCs/>
          <w:sz w:val="24"/>
          <w:szCs w:val="24"/>
        </w:rPr>
        <w:t>ностранного языка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женерной граф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ехнической меха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храны труд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материало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bookmarkStart w:id="25" w:name="_Hlk106724660"/>
      <w:r>
        <w:rPr>
          <w:rFonts w:cs="Times New Roman" w:ascii="Times New Roman" w:hAnsi="Times New Roman"/>
          <w:sz w:val="24"/>
          <w:szCs w:val="24"/>
        </w:rPr>
        <w:t>мехатронных робототехнических комплексов</w:t>
      </w:r>
      <w:bookmarkEnd w:id="2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лектротех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етрологии, стандартизации и сертификац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режливого производств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ируемых логических контроллеров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гон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хатроники (автоматизации производства)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ый стадион широкого профил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5.02.10 Мехатроника и мобильная робототехника (по отраслям)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акет для оказания перв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хатронных робототехнических комплекс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акет для оказания перв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Медицинская апте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Дозиметры бытов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Противогаз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нтовка или автом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Читальный зал, библиоте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Лабораторные комплексы «Электрические цеп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Лабораторные стенды «Электрические цепи и электроника» (включая блок генераторов напряжений и блок мультиметр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абор мини-блоков «Трансформатор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абор мини-блоков «Электрические и электронные компонент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szCs w:val="24"/>
              </w:rPr>
              <w:t>Комплект деталей и приспособлений для измер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szCs w:val="24"/>
              </w:rPr>
              <w:t>Комплект контрольно-измерительного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szCs w:val="24"/>
              </w:rPr>
              <w:t>Набор образцов шероховатости поверх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режлив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szCs w:val="24"/>
              </w:rPr>
              <w:t>Тренажер бережливого производства "Производство штепсельных вилок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ограммируемых логических контроллер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szCs w:val="24"/>
              </w:rPr>
              <w:t>Учебное оборудование для изучения программируемого логического контро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4. Оснащение полигоно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игон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хатроники (автоматизации производства)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szCs w:val="24"/>
              </w:rPr>
              <w:t>Учебное оборудование для изучения программируемого логического контро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Лабораторные стенды для изучения основ автоматизации производства на базе электрических, пневматических и гидравлических приводов, включающие учебные мехатронные станции в собранном вид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Распределенная система управления станциями на основе ПЛК промышленного образца в учебном исполнен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Малошумный лабораторный компрессор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Система сбора данных с интерфейсом подключения к ПК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Программное обеспечение для программирования ПЛК и HMI панелей оператор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Учебное программное обеспечение для 3D моделирования и симуляции работы мехатронных станци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Мехатроника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машиностро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Роботизированный комплекс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е ро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менная оснас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е клещ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красочные кам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красочные ро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мышленная электро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борочные конвейера, приспособления, подъем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6" w:name="_Hlk68082241"/>
      <w:bookmarkStart w:id="27" w:name="_Hlk68082241"/>
    </w:p>
    <w:p>
      <w:pPr>
        <w:pStyle w:val="Subtitle"/>
        <w:ind w:firstLine="709"/>
        <w:jc w:val="both"/>
        <w:rPr/>
      </w:pPr>
      <w:bookmarkStart w:id="28" w:name="__RefHeading___Toc103594006"/>
      <w:bookmarkEnd w:id="2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или Auto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ля программирования контроллер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</w:rPr>
              <w:t>Монтаж, программирование и пуско-наладка мехатронны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М.02 </w:t>
            </w:r>
            <w:r>
              <w:rPr>
                <w:rFonts w:cs="Times New Roman" w:ascii="Times New Roman" w:hAnsi="Times New Roman"/>
              </w:rPr>
              <w:t>Техническое обслуживание, ремонт и испытание мехатронны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М. 03 </w:t>
            </w:r>
            <w:r>
              <w:rPr>
                <w:rFonts w:cs="Times New Roman" w:ascii="Times New Roman" w:hAnsi="Times New Roman"/>
              </w:rPr>
              <w:t>Разработка, моделирование и оптимизация работы мехатр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ля моделирования и симуляции работы пневматических сх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ля моделирования и симуляции работы электрических сх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9" w:name="__RefHeading___Toc103594007"/>
      <w:bookmarkEnd w:id="29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0" w:name="_Hlk68082671"/>
      <w:bookmarkStart w:id="31" w:name="_Hlk68082671"/>
      <w:bookmarkEnd w:id="31"/>
    </w:p>
    <w:p>
      <w:pPr>
        <w:pStyle w:val="Subtitle"/>
        <w:ind w:firstLine="851"/>
        <w:jc w:val="both"/>
        <w:rPr/>
      </w:pPr>
      <w:bookmarkStart w:id="32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Hlk68082671"/>
      <w:bookmarkStart w:id="34" w:name="__RefHeading___Toc103594009"/>
      <w:bookmarkEnd w:id="33"/>
      <w:bookmarkEnd w:id="34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кетно-космическая промышленность;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изводство машин и оборудования;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изводство электрооборудования, электронного и оптического оборудования;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томобилестроение;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иастроение;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, и 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5" w:name="__RefHeading___Toc103594010"/>
      <w:bookmarkStart w:id="36" w:name="_Hlk68082695"/>
      <w:bookmarkEnd w:id="3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6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7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7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тех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rPr/>
      </w:pPr>
      <w:bookmarkStart w:id="38" w:name="__RefHeading___Toc103594012"/>
      <w:bookmarkEnd w:id="38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Гали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28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/>
              <w:t>ЧОУ ДПО «Корпоративный университет ГАЗ им. А.Н. Моисеева», ди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Наталья Евген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, заведующий методическим кабинето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сова Ольг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Марина Константи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, лаборант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Валерий Алекс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, заместитель директора по учебной работ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20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/>
        <w:szCs w:val="22"/>
        <w:iCs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F00336B54AB4A71C4B3DF0DB737AF8322A0D16D272D589E1FBA612067544E851F6FF104486D5CC519F421A55B701CF8D4ED0B8D4F270B7F8hEsEI" TargetMode="External"/><Relationship Id="rId6" Type="http://schemas.openxmlformats.org/officeDocument/2006/relationships/hyperlink" Target="consultantplus://offline/ref=F00336B54AB4A71C4B3DF0DB737AF8322A0D16D272D589E1FBA612067544E851F6FF104486D5CD5893421A55B701CF8D4ED0B8D4F270B7F8hEsEI" TargetMode="External"/><Relationship Id="rId7" Type="http://schemas.openxmlformats.org/officeDocument/2006/relationships/hyperlink" Target="consultantplus://offline/ref=F00336B54AB4A71C4B3DF0DB737AF8322A0D16D272D589E1FBA612067544E851F6FF104486D5CD5891421A55B701CF8D4ED0B8D4F270B7F8hEsEI" TargetMode="External"/><Relationship Id="rId8" Type="http://schemas.openxmlformats.org/officeDocument/2006/relationships/hyperlink" Target="consultantplus://offline/ref=F00336B54AB4A71C4B3DF0DB737AF8322A0D16D272D589E1FBA612067544E851F6FF104486D5CD5997421A55B701CF8D4ED0B8D4F270B7F8hEsEI" TargetMode="External"/><Relationship Id="rId9" Type="http://schemas.openxmlformats.org/officeDocument/2006/relationships/hyperlink" Target="consultantplus://offline/ref=F00336B54AB4A71C4B3DF0DB737AF8322A0D16D272D589E1FBA612067544E851F6FF104486D5CD5995421A55B701CF8D4ED0B8D4F270B7F8hEsEI" TargetMode="External"/><Relationship Id="rId10" Type="http://schemas.openxmlformats.org/officeDocument/2006/relationships/hyperlink" Target="consultantplus://offline/ref=F00336B54AB4A71C4B3DF0DB737AF8322A0D16D272D589E1FBA612067544E851F6FF104486D5CD5991421A55B701CF8D4ED0B8D4F270B7F8hEsEI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F00336B54AB4A71C4B3DF0DB737AF8322A0D16D272D589E1FBA612067544E851F6FF104486D5CC519F421A55B701CF8D4ED0B8D4F270B7F8hEsEI" TargetMode="External"/><Relationship Id="rId15" Type="http://schemas.openxmlformats.org/officeDocument/2006/relationships/hyperlink" Target="consultantplus://offline/ref=F00336B54AB4A71C4B3DF0DB737AF8322A0D16D272D589E1FBA612067544E851F6FF104486D5CD5893421A55B701CF8D4ED0B8D4F270B7F8hEsEI" TargetMode="External"/><Relationship Id="rId16" Type="http://schemas.openxmlformats.org/officeDocument/2006/relationships/hyperlink" Target="consultantplus://offline/ref=F00336B54AB4A71C4B3DF0DB737AF8322A0D16D272D589E1FBA612067544E851F6FF104486D5CD5891421A55B701CF8D4ED0B8D4F270B7F8hEsEI" TargetMode="External"/><Relationship Id="rId17" Type="http://schemas.openxmlformats.org/officeDocument/2006/relationships/hyperlink" Target="consultantplus://offline/ref=F00336B54AB4A71C4B3DF0DB737AF8322A0D16D272D589E1FBA612067544E851F6FF104486D5CD5997421A55B701CF8D4ED0B8D4F270B7F8hEsEI" TargetMode="External"/><Relationship Id="rId18" Type="http://schemas.openxmlformats.org/officeDocument/2006/relationships/hyperlink" Target="consultantplus://offline/ref=F00336B54AB4A71C4B3DF0DB737AF8322A0D16D272D589E1FBA612067544E851F6FF104486D5CD5995421A55B701CF8D4ED0B8D4F270B7F8hEsEI" TargetMode="External"/><Relationship Id="rId19" Type="http://schemas.openxmlformats.org/officeDocument/2006/relationships/hyperlink" Target="consultantplus://offline/ref=F00336B54AB4A71C4B3DF0DB737AF8322A0D16D272D589E1FBA612067544E851F6FF104486D5CD5991421A55B701CF8D4ED0B8D4F270B7F8hEsEI" TargetMode="Externa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Екатерина Деникаева</cp:lastModifiedBy>
  <cp:lastPrinted>2022-06-23T11:39:00Z</cp:lastPrinted>
  <dcterms:modified xsi:type="dcterms:W3CDTF">2022-07-29T14:3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