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02.07 Управление качеством продукции, процессов и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02.07 Управление качеством продукции, процессов и услуг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8"/>
        <w:gridCol w:w="1641"/>
        <w:gridCol w:w="1594"/>
        <w:gridCol w:w="1742"/>
        <w:gridCol w:w="1623"/>
        <w:gridCol w:w="1771"/>
        <w:gridCol w:w="1717"/>
        <w:gridCol w:w="1717"/>
      </w:tblGrid>
      <w:tr>
        <w:trPr>
          <w:trHeight w:val="356" w:hRule="atLeast"/>
        </w:trPr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>ПС 1</w:t>
            </w:r>
          </w:p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40.</w:t>
            </w:r>
            <w:r>
              <w:rPr>
                <w:b w:val="false"/>
                <w:color w:val="333333"/>
                <w:sz w:val="22"/>
                <w:szCs w:val="22"/>
                <w:lang w:val="ru-RU"/>
              </w:rPr>
              <w:t>19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ер станочных и слесарных работ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2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40.0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ист по качеству механосборочного производств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.02.07 Управление качеством продукции, процессов и услуг (по отрасля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работодателей</w:t>
            </w:r>
          </w:p>
        </w:tc>
      </w:tr>
      <w:tr>
        <w:trPr>
          <w:trHeight w:val="250" w:hRule="atLeast"/>
        </w:trPr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, оформление и учет технической докум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рнизация и внедрение новых методов и средств контроля качества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Д 4</w:t>
            </w:r>
            <w:r>
              <w:rPr>
                <w:rFonts w:cs="Times New Roman" w:ascii="Times New Roman" w:hAnsi="Times New Roman"/>
              </w:rPr>
              <w:t xml:space="preserve"> Выполнение работ по оной или нескольким профессиям рабочих, должностям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деталей с габаритными размерами от 5 до 500 мм, ограниченных цилиндрическими, коническими, плоскими поверхностями, к которым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(далее - простые детали); сборочных единиц и изделий с габаритными размерами от 5 до 500 мм, состоящих не более чем из 20 деталей, ко всем поверхностям которых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и испытания с использованием универсальных приборов, приспособлений (далее - простые сборочные единицы и издел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зготовления простых детал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ение качества изделий низкой сложности в механосборочном производст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ение причин брака в производстве изделий машиностроения низкой сложности и разработка рекомендаций по его предупрежд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94"/>
              <w:shd w:fill="auto" w:val="clear"/>
              <w:tabs>
                <w:tab w:val="clear" w:pos="708"/>
                <w:tab w:val="left" w:pos="2237" w:leader="none"/>
                <w:tab w:val="left" w:pos="2942" w:leader="none"/>
                <w:tab w:val="left" w:pos="5074" w:leader="none"/>
              </w:tabs>
              <w:spacing w:lineRule="auto" w:line="240"/>
              <w:ind w:right="54" w:hanging="0"/>
              <w:jc w:val="both"/>
              <w:rPr/>
            </w:pPr>
            <w:r>
              <w:rPr>
                <w:sz w:val="22"/>
                <w:szCs w:val="22"/>
              </w:rPr>
              <w:t>ПК 1.1. Оценивать соответствие качества поступающих в организацию сырья, материалов, полуфабрикатов, комплектующих изделий техническим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регламентам, стандартам (техническим условиям), условиям поставок и догово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борки простых сборочных единиц и издели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ический контроль соблюдения технологической дисципл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  <w:tab w:val="left" w:pos="4238" w:leader="none"/>
              </w:tabs>
              <w:spacing w:lineRule="auto" w:line="240" w:before="0" w:after="0"/>
              <w:ind w:left="-14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К 1.2. Определять техническое состояние оборудования, оснастки, инструмента, средств измерений и сроки проведения их поверки на соответствие требованиям нормативных документов и технических условий (по отраслям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а методик контроля изделий низкой сло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243" w:leader="none"/>
              </w:tabs>
              <w:spacing w:lineRule="auto" w:line="240" w:before="0" w:after="0"/>
              <w:ind w:left="-14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К 1.3. Применять методы и средства технического контроля, согласно этапам технологического процесса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(работ, услуг) (по отраслям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ектирование контрольно-измерительных приспособлений для изделий низкой сло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811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существлять мониторинг соблюдения основных параметров технологических процессов на соответствие требованиям нормативных документов и технических условий.</w:t>
            </w:r>
          </w:p>
          <w:p>
            <w:pPr>
              <w:pStyle w:val="ConsPlusNormal"/>
              <w:spacing w:lineRule="auto" w:line="276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ценивать качество изготовления и сборки изделий различной сложности (по отраслям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58" w:leader="none"/>
                <w:tab w:val="left" w:pos="3346" w:leader="none"/>
                <w:tab w:val="left" w:pos="4090" w:leader="none"/>
                <w:tab w:val="left" w:pos="5698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Оценивать соответствие готовой продукции, условий ее хранения и транспортировки требованиям нормативных документов и технических условий.</w:t>
            </w:r>
          </w:p>
          <w:p>
            <w:pPr>
              <w:pStyle w:val="Normal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К 1.7. Осуществлять документационное сопровождение деятельности по техническому контролю качества продукции (работ, услуг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деталей с габаритными размерами от 5 до 500 мм, для которых возможен контроль с помощью универсальных приборов и приспособлений, но имеющих отдельные поверхности, доступ к которым затруднен для шаблонов и калибров (далее - детали средней сложности); сборочных единиц и изделий с габаритными размерами от 5 до 500 мм, состоящих не более чем из 50 деталей, для которых возможен контроль с помощью универсальных приборов и приспособлений, но имеющих отдельные поверхности, доступ к которым затруднен для шаблонов и калибров, и испытания с использованием универсальных приборов, приспособлений (далее - сборочные единицы и изделия средней сложно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3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ачества изготовления деталей средней сложност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ение качества изделий средней сложности в механосборочном производст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ение причин брака в производстве изделий машиностроения средней сложности и разработка рекомендаций по его предупрежд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одготавливать технические документы (заключения) о соответствии качества поступающих в организацию сырья, материалов, полуфабрикатов, комплектующих изделий техническим регламентам, стандартам и техническим условия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8 Контролировать качество сборки под сварку сварных соединений изделий, узлов и конструкц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 Проводить контроль качества сварных соединений изделий, узлов и конструкц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ытания и контроль качества сборки сборочных единиц и изделий средней сложност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онный контроль соблюдения технологической дисципл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одготавливать технические документы и соответствующие образцы продукции для предоставления в испытательные лаборатории для проведения процедуры сертифик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а методик контроля изделий средней сложности. Проектирование контрольно-измерительных приспособлений для изделий средней сло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формлять документацию на подтверждение соответствия продукции в соответствии с установленными требования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Разрабатывать стандарты организации, технические условия для их учета при производстве, хранении, транспортировке и при утилизации продук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деталей с габаритными размерами от 5 до 500 мм, конструкция и сочетания поверхностей которых требуют использования для контроля специальных контрольно-измерительных инструментов и приспособлений (далее - сложные детали); сборочных единиц и изделий с габаритными размерами от 5 до 500 мм, состоящих не более чем из 100 деталей, конструкция которых требует использования для контроля и испытаний специальных контрольно-измерительных инструментов и приспособлений (далее - сложные сборочные единицы и издел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3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ачества изготовления сложных детале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изделий высокой сложности в механосборочном производст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брака в производстве изделий машиностроения высокой сложности и разработка рекомендаций по его предупрежд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Систематизировать данные о качестве продукции (услуг), причинах возникновения дефектов (брак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и контроль качества сборки сложных сборочных единиц и издели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к контроля изделий высокой сло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К 3.2. Анализировать причины снижения качества продукции (работ, услуг) и формировать предложения по их устранению.</w:t>
            </w:r>
          </w:p>
          <w:p>
            <w:pPr>
              <w:pStyle w:val="Normal"/>
              <w:widowControl w:val="false"/>
              <w:spacing w:before="0" w:after="0"/>
              <w:ind w:left="1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онтрольно-измерительных приспособлений для изделий высокой сло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К 3.3. Осуществлять анализ рекламаций и претензий к качеству продук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4.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беспечению качества изготавливаемых издел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3.4 Разрабатывать мероприятия по предотвращению выпуска продукции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Контролировать качество деталей после механической и слесарной обработки узлов конструкций и рабочих механизмов после их сбо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Проводить приемку деталей после механической и слесарной обработки узлов конструкций и рабочих механизмов после их сбо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 Классифицировать брак и устанавливать причину его возникнов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4.4 Проводить испытания узлов конструкций и частей маши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 Проверять станки на точность обрабо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8 Контролировать качество сборки под сварку сварных соединений изделий, узлов и конструкций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1.9 Проводить контроль качества сварных соединений изделий, узлов и конструкц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0 Классифицировать дефекты, брак (деталей и сборки узлов) и устанавливать причину их возникновения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, ОК0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, ОК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, ОК06,ОК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, ОК02, ОК03, ОК04, ОК05, ОК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Другое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6:00Z</dcterms:created>
  <dc:creator>ЦРПО Мосполитех</dc:creator>
  <dc:description/>
  <cp:keywords/>
  <dc:language>en-US</dc:language>
  <cp:lastModifiedBy>Luxury</cp:lastModifiedBy>
  <cp:lastPrinted>2022-05-16T12:39:00Z</cp:lastPrinted>
  <dcterms:modified xsi:type="dcterms:W3CDTF">2022-07-28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