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15.02.14 Оснащение средствами автоматизации технологических процессов и производств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5.0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 __П-256___от 29.07.22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5.02.1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ащение средствами автоматизации технологических процессов и производств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09.12.2016 № 1582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 15.02.14 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52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ыксунский металлургический завод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Выксунский металлургический колледж имени Александра Александровича Козерадского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15.02.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5.02.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09.12.2016 № 1582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5.02.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ие средствами автоматизации технологических процессов и производств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52"/>
        <w:numPr>
          <w:ilvl w:val="0"/>
          <w:numId w:val="12"/>
        </w:numPr>
        <w:spacing w:before="0" w:after="0"/>
        <w:ind w:left="0" w:firstLine="709"/>
        <w:jc w:val="both"/>
        <w:rPr>
          <w:bCs/>
        </w:rPr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12"/>
        </w:numPr>
        <w:ind w:left="502" w:firstLine="20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каз Минпросвещения России от  09.12.2016 № 1582 «Об утверждении федерального государственного образовательного стандарта среднего профессионального образования по  специальности 15.02.14 Оснащение средствами автоматизации технологических процессов и производств (по отраслям)»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52"/>
        <w:numPr>
          <w:ilvl w:val="0"/>
          <w:numId w:val="12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52"/>
        <w:numPr>
          <w:ilvl w:val="0"/>
          <w:numId w:val="12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8 июля 2019года № 503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ециалист по автоматизации и механизации механосборочного производ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0 сентября 2020 года № 685н «Об утверждении профессионального стандарта «С</w:t>
      </w:r>
      <w:r>
        <w:rPr>
          <w:rFonts w:cs="Times New Roman" w:ascii="Times New Roman" w:hAnsi="Times New Roman"/>
          <w:bCs/>
          <w:iCs/>
          <w:sz w:val="24"/>
          <w:szCs w:val="24"/>
        </w:rPr>
        <w:t>лесарь по контрольно-измерительным приборам и автоматик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локальном акте государственного бюджетного профессионального образовательного учреждения «Выксунский металлургический колледж» «ВМК им.А.А.Козерадского») протокол педагогического совета №5 от 30.12.2020г.;</w:t>
      </w:r>
    </w:p>
    <w:p>
      <w:pPr>
        <w:pStyle w:val="Normal"/>
        <w:numPr>
          <w:ilvl w:val="0"/>
          <w:numId w:val="12"/>
        </w:numPr>
        <w:ind w:left="502" w:firstLine="20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официальном сайте колледжа   ГБПОУ «ВМК им.А.А.Козерадского» протокол педагогического совета №5 от 30.12.2020г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02" w:firstLine="20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риема граждан на обучение по образовательным программам среднего профессионального образования в ГБПОУ «ВМК им.А.А.Козерадского»  в 2022 году. Приказ 82 от 28.01.2021г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и основаниях перевода, отчисления и восстановления обучающихся в ГБПОУ «ВМК им. А.А.Козерадского» протокол педагогического совета №5 от 30.12.2020г.</w:t>
      </w:r>
    </w:p>
    <w:p>
      <w:pPr>
        <w:pStyle w:val="Normal"/>
        <w:numPr>
          <w:ilvl w:val="0"/>
          <w:numId w:val="12"/>
        </w:numPr>
        <w:ind w:left="502" w:firstLine="20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разработки и утверждения образовательных программ ГБПОУ «ВМК им.А.А. Козерадского» протокол педагогического совета №5 от 30.12.2020г.</w:t>
      </w:r>
    </w:p>
    <w:p>
      <w:pPr>
        <w:pStyle w:val="Normal"/>
        <w:numPr>
          <w:ilvl w:val="0"/>
          <w:numId w:val="12"/>
        </w:numPr>
        <w:ind w:left="502" w:firstLine="20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б электронном обучении и применении дистанционных образовательных технологий по программам среднего профессионального образования  в ГБПОУ «ВМК им. А.А. Козерадского»  протокол педагогического совета №5 от 30.12.2020г.</w:t>
      </w:r>
    </w:p>
    <w:p>
      <w:pPr>
        <w:pStyle w:val="Normal"/>
        <w:numPr>
          <w:ilvl w:val="0"/>
          <w:numId w:val="12"/>
        </w:numPr>
        <w:ind w:left="502" w:firstLine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ке студентов, осваивающих программы подготовки специалистов среднего звена, программы подготовки квалифицированных рабочих, служащих ГБПОУ «ВМК им.А.А.Козерадского» протокол педагогического совета №5 от 30.12.2020г.</w:t>
      </w:r>
    </w:p>
    <w:p>
      <w:pPr>
        <w:pStyle w:val="Normal"/>
        <w:numPr>
          <w:ilvl w:val="0"/>
          <w:numId w:val="12"/>
        </w:numPr>
        <w:ind w:left="502" w:firstLine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режиме занятий обучающихся в ГБПОУ «ВМК им.А.А.Козерадского» протокол педагогического совета №5 от 30.12.2020г.</w:t>
      </w:r>
    </w:p>
    <w:p>
      <w:pPr>
        <w:pStyle w:val="Normal"/>
        <w:numPr>
          <w:ilvl w:val="0"/>
          <w:numId w:val="12"/>
        </w:numPr>
        <w:ind w:left="502" w:firstLine="20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б оказании платных образовательных услуг в ГБПОУ «ВМК им.А.А. Козерадского» протокол педагогического совета №5 от 30.12.2020г.</w:t>
      </w:r>
    </w:p>
    <w:p>
      <w:pPr>
        <w:pStyle w:val="Normal"/>
        <w:numPr>
          <w:ilvl w:val="0"/>
          <w:numId w:val="12"/>
        </w:numPr>
        <w:ind w:left="502" w:firstLine="20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текущем контроле успеваемости и промежуточной аттестации обучающихся ГБПОУ «ВМК им.А.А.Козерадского» протокол педагогического совета №5 от 30.12.2020г.</w:t>
      </w:r>
    </w:p>
    <w:p>
      <w:pPr>
        <w:pStyle w:val="Normal"/>
        <w:numPr>
          <w:ilvl w:val="0"/>
          <w:numId w:val="12"/>
        </w:numPr>
        <w:ind w:left="502" w:firstLine="20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роведении Государственной итоговой аттестации в ГБПОУ «ВМК им. А.А. Козерадского» протокол педагогического совета №5 от 30.12.2020г.</w:t>
      </w:r>
    </w:p>
    <w:p>
      <w:pPr>
        <w:pStyle w:val="Normal"/>
        <w:numPr>
          <w:ilvl w:val="0"/>
          <w:numId w:val="12"/>
        </w:numPr>
        <w:ind w:left="502" w:firstLine="207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, регламентирующем обучение обучающегося по индивидуальному учебному плану, в том числе ускоренное обучение, в пределах осваиваемой образовательной программы   ГБПОУ «ВМК им.А.А.Козерадского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токол педагогического совета №5 от 30.12.2020г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02" w:firstLine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зачета результатов освоения обучающимися учебных предметов, курсов, дисциплин(модулей), практик, дополнительных образовательных программ в других организациях, осуществляющих образовательную деятельность ГБПОУ «ВМК им.А.А.Козерадского» протокол педагогического совета №5 от 30.12.2020г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02" w:firstLine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по организации выполнения и защиты курсовой работы (проекта) ГБПОУ «ВМК им.А.А. Козерадского», протокол педагогического совета №5 от 30.12.2020г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вилах внутреннего распорядка для студентов обучающихся  ГБПОУ «ВМК им.А.А.Козерадского», протокол педагогического совета №5 от 30.12.2020г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02" w:firstLine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системе управления охраной труда ГБПОУ «ВМК им.А.А.Козерадского»,  протокол педагогического совета №5 от 30.12.2020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502" w:firstLine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б организации и проведении демонстрационного экзамена с учетом требований стандартов WorldSkills Russia в рамках промежуточной аттестации и государственной итоговой аттестации по образовательным программам среднего профессионального образования ГБПОУ «ВМК им.А.А.Козерадского», протокол педагогического совета №6 от 11.02.2021г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ламент  сетевой формы реализации образовательных программ и порядок взаиморасчетов оказанных услуг организациями –участниками сетевого взаимодействия ,протокол от 29.04.2022г.оговор о сетевой форме реализации образовательной программы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шение о партнерстве в целях создания и развития образовательно-производственного центра(кластера) металлургической отрасли Нижегородской области от 20 апреля 2022 г. между государственным бюджетным профессиональным образовательным учреждением "Выксунский металлургический колледж им. А.А.Козерадского " и Акционерным обществом "Выксунский металлургический  завод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«техник» осваивает общий вид деятельности: 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  <w:r>
        <w:rPr>
          <w:i/>
          <w:i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680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О «Выксунский металлургический завод»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6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абочей профессии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бучение по образовательной программе в образовательной организации осуществляется в очной, очно-заочной и заочной формах обу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очной форме получения образования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среднего общего образования-2 года 10 месяцев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основного общего образования -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3 года 10 месяц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очно-заочной и заочной формах обучения срок получения образования по образовательной программе, вне зависимости от применяемых образовательных технологий, увеличивается по сравнению со сроком образования в очной форме обуч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олее на 1,5 года при получении образования на базе основного общего образовани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на 1 год при получении образования на базе среднего общ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 4428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 2 года 10 месяцев 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техник  академических часов., со сроком обучения 3 года 10 месяцев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кетно-космическая промышлен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Химическое, химико-технологическое производст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изводство машин и оборуд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изводство электрооборудования, электронного и оптического оборуд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Автомобилестро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Авиастро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квозные виды профессиональной деятельности в промышле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аллурги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техник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 01 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борки и апробации моделей элементов систем автоматизации с учетом специфики технологически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 02 Осуществление сборки и апробации моделей элементов систем автоматизации с учетом специфики технологических процесс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М 03 Организация монтажа, наладки и технического обслуживания систем и средств автоматиз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 04 Осуществление текущего мониторинга состояния систем автоматиз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М 05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Heading1"/>
        <w:ind w:firstLine="709"/>
        <w:rPr>
          <w:lang w:val="ru-RU"/>
        </w:rPr>
      </w:pPr>
      <w:r>
        <w:rPr>
          <w:lang w:val="ru-RU"/>
        </w:rPr>
      </w:r>
      <w:bookmarkStart w:id="6" w:name="__RefHeading___Toc103593995"/>
      <w:bookmarkStart w:id="7" w:name="__RefHeading___Toc103593995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/>
      </w:pPr>
      <w:bookmarkStart w:id="8" w:name="__RefHeading___Toc103593995"/>
      <w:r>
        <w:rPr/>
        <w:t>Раздел 4. Планируемые результаты освоения образовательной программы</w:t>
      </w:r>
      <w:bookmarkEnd w:id="8"/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9" w:name="__RefHeading___Toc103593996"/>
      <w:bookmarkEnd w:id="9"/>
      <w:r>
        <w:rPr>
          <w:rFonts w:cs="Times New Roman" w:ascii="Times New Roman" w:hAnsi="Times New Roman"/>
        </w:rPr>
        <w:t>4.1. Общие компетенции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07"/>
        <w:gridCol w:w="22"/>
        <w:gridCol w:w="1174"/>
        <w:gridCol w:w="5231"/>
      </w:tblGrid>
      <w:tr>
        <w:trPr>
          <w:trHeight w:val="7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688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6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 определять этапы решения задачи;</w:t>
            </w:r>
          </w:p>
        </w:tc>
      </w:tr>
      <w:tr>
        <w:trPr>
          <w:trHeight w:val="6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55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</w:tc>
      </w:tr>
      <w:tr>
        <w:trPr>
          <w:trHeight w:val="58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изовать составленный план; </w:t>
            </w:r>
          </w:p>
        </w:tc>
      </w:tr>
      <w:tr>
        <w:trPr>
          <w:trHeight w:val="80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6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92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</w:tc>
      </w:tr>
      <w:tr>
        <w:trPr>
          <w:trHeight w:val="60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</w:tc>
      </w:tr>
      <w:tr>
        <w:trPr>
          <w:trHeight w:val="27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;</w:t>
            </w:r>
          </w:p>
        </w:tc>
      </w:tr>
      <w:tr>
        <w:trPr>
          <w:trHeight w:val="6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31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</w:tc>
      </w:tr>
      <w:tr>
        <w:trPr>
          <w:trHeight w:val="31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36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</w:t>
            </w:r>
          </w:p>
        </w:tc>
      </w:tr>
      <w:tr>
        <w:trPr>
          <w:trHeight w:val="37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ировать получаемую информацию; 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</w:tc>
      </w:tr>
      <w:tr>
        <w:trPr>
          <w:trHeight w:val="70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39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</w:t>
            </w:r>
          </w:p>
        </w:tc>
      </w:tr>
      <w:tr>
        <w:trPr>
          <w:trHeight w:val="3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60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85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61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</w:tc>
      </w:tr>
      <w:tr>
        <w:trPr>
          <w:trHeight w:val="4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64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53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48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564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</w:t>
            </w:r>
          </w:p>
        </w:tc>
      </w:tr>
      <w:tr>
        <w:trPr>
          <w:trHeight w:val="6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72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</w:tc>
      </w:tr>
      <w:tr>
        <w:trPr>
          <w:trHeight w:val="3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85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80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.</w:t>
            </w:r>
          </w:p>
        </w:tc>
      </w:tr>
      <w:tr>
        <w:trPr>
          <w:trHeight w:val="154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</w:t>
            </w:r>
          </w:p>
        </w:tc>
      </w:tr>
      <w:tr>
        <w:trPr>
          <w:trHeight w:val="64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традиционных общечеловеческих ценностей;</w:t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41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</w:tc>
      </w:tr>
      <w:tr>
        <w:trPr>
          <w:trHeight w:val="83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67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33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120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66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76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 характерными для данной специальности.</w:t>
            </w:r>
          </w:p>
        </w:tc>
      </w:tr>
      <w:tr>
        <w:trPr>
          <w:trHeight w:val="8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</w:tc>
      </w:tr>
      <w:tr>
        <w:trPr>
          <w:trHeight w:val="5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;</w:t>
            </w:r>
          </w:p>
        </w:tc>
      </w:tr>
      <w:tr>
        <w:trPr>
          <w:trHeight w:val="66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37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.</w:t>
            </w:r>
          </w:p>
        </w:tc>
      </w:tr>
      <w:tr>
        <w:trPr>
          <w:trHeight w:val="63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 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53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</w:tc>
      </w:tr>
      <w:tr>
        <w:trPr>
          <w:trHeight w:val="4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108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>
          <w:trHeight w:val="56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5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ить свои действия (текущие и планируемые);</w:t>
            </w:r>
          </w:p>
        </w:tc>
      </w:tr>
      <w:tr>
        <w:trPr>
          <w:trHeight w:val="85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63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</w:t>
            </w:r>
          </w:p>
        </w:tc>
      </w:tr>
      <w:tr>
        <w:trPr>
          <w:trHeight w:val="56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и профессиональная лексика); </w:t>
            </w:r>
          </w:p>
        </w:tc>
      </w:tr>
      <w:tr>
        <w:trPr>
          <w:trHeight w:val="93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52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обенности произношения; </w:t>
            </w:r>
          </w:p>
        </w:tc>
      </w:tr>
      <w:tr>
        <w:trPr>
          <w:trHeight w:val="73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59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</w:t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52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бизнес-план;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93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3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сточники финансирования; </w:t>
            </w:r>
          </w:p>
        </w:tc>
      </w:tr>
      <w:tr>
        <w:trPr>
          <w:trHeight w:val="53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</w:t>
            </w:r>
          </w:p>
        </w:tc>
      </w:tr>
      <w:tr>
        <w:trPr>
          <w:trHeight w:val="44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финансовой грамотности; </w:t>
            </w:r>
          </w:p>
        </w:tc>
      </w:tr>
      <w:tr>
        <w:trPr>
          <w:trHeight w:val="49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70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кредитные банковские продукты 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03593997"/>
      <w:bookmarkEnd w:id="10"/>
      <w:r>
        <w:rPr>
          <w:rFonts w:cs="Times New Roman" w:ascii="Times New Roman" w:hAnsi="Times New Roman"/>
        </w:rPr>
        <w:t>4.2. Профессиональные компетен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982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 1. Осуществлять разработку и компьютерное моделирование элементов систем автоматизации с учетом специфики технологических проце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</w:tr>
      <w:tr>
        <w:trPr>
          <w:trHeight w:val="21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меющиеся решения по выбору программного обеспечения для создания и тестирования модели элементов систем автоматизации; </w:t>
            </w:r>
          </w:p>
        </w:tc>
      </w:tr>
      <w:tr>
        <w:trPr>
          <w:trHeight w:val="19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рименять программное обеспечение для создания и тестирования модели элементов систем автоматизации на основе технического задания;</w:t>
            </w:r>
          </w:p>
        </w:tc>
      </w:tr>
      <w:tr>
        <w:trPr>
          <w:trHeight w:val="14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тестировать модели элементов систем автоматизации на основе технического задания.</w:t>
            </w:r>
          </w:p>
        </w:tc>
      </w:tr>
      <w:tr>
        <w:trPr>
          <w:trHeight w:val="14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элементов и блоков систем управлении, особенности их работы, возможности практического применения </w:t>
            </w:r>
          </w:p>
        </w:tc>
      </w:tr>
      <w:tr>
        <w:trPr>
          <w:trHeight w:val="11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динамических характеристик элементов и систем элементов управления</w:t>
            </w:r>
          </w:p>
        </w:tc>
      </w:tr>
      <w:tr>
        <w:trPr>
          <w:trHeight w:val="2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характеристик элементов систем автоматизации, принципиальных электрических схем</w:t>
            </w:r>
          </w:p>
        </w:tc>
      </w:tr>
      <w:tr>
        <w:trPr>
          <w:trHeight w:val="12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го программного обеспечения для моделирования элементов систем автоматизации; 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программного обеспечения для выбора систем автоматизаци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Разрабатывать виртуальную модель элементов систем автоматизации на основе выбранного программного обеспечения и технического зад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иртуальных моделей элементов систем автоматизации на основе выбранного программного обеспечения и технического задания.</w:t>
            </w:r>
          </w:p>
        </w:tc>
      </w:tr>
      <w:tr>
        <w:trPr>
          <w:trHeight w:val="21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виртуальную модель элементов систем автоматизации на основе выбранного программного обеспечения и технического задания;</w:t>
            </w:r>
          </w:p>
        </w:tc>
      </w:tr>
      <w:tr>
        <w:trPr>
          <w:trHeight w:val="9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ику построения виртуальной модели;</w:t>
            </w:r>
          </w:p>
        </w:tc>
      </w:tr>
      <w:tr>
        <w:trPr>
          <w:trHeight w:val="17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 для разработки виртуальной модели элементов систем автоматизации</w:t>
            </w:r>
          </w:p>
        </w:tc>
      </w:tr>
      <w:tr>
        <w:trPr>
          <w:trHeight w:val="24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втоматизированные рабочие места техника для разработки виртуальной модели элементов систем автоматизации на основе выбранного программного обеспечения и технического задания;</w:t>
            </w:r>
          </w:p>
        </w:tc>
      </w:tr>
      <w:tr>
        <w:trPr>
          <w:trHeight w:val="1170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 построения виртуальных моделей программного обеспечение;</w:t>
            </w:r>
          </w:p>
        </w:tc>
      </w:tr>
      <w:tr>
        <w:trPr>
          <w:trHeight w:val="54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 основ моделирования;</w:t>
            </w:r>
          </w:p>
        </w:tc>
      </w:tr>
      <w:tr>
        <w:trPr>
          <w:trHeight w:val="27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и области применения элементов систем авто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зработки и внедрения управляющих программ для тестирования разработанной модели элементов систем автоматизированного оборудования</w:t>
            </w:r>
          </w:p>
        </w:tc>
      </w:tr>
      <w:tr>
        <w:trPr>
          <w:trHeight w:val="11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ов и методов автоматизированного проектирования технических сист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ртуального тестирования разработанной модели элементов систем автоматизации для оценки функциональности компонентов</w:t>
            </w:r>
          </w:p>
        </w:tc>
      </w:tr>
      <w:tr>
        <w:trPr>
          <w:trHeight w:val="16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виртуальное тестирование разработанной модели элементов систем автоматизации;</w:t>
            </w:r>
          </w:p>
        </w:tc>
      </w:tr>
      <w:tr>
        <w:trPr>
          <w:trHeight w:val="9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функциональности компонентов</w:t>
            </w:r>
          </w:p>
        </w:tc>
      </w:tr>
      <w:tr>
        <w:trPr>
          <w:trHeight w:val="20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втоматизированные рабочие места техника для виртуального тестирования разработанной модели элементов систем автоматизации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 технической диагностики средств автоматизации;</w:t>
            </w:r>
          </w:p>
        </w:tc>
      </w:tr>
      <w:tr>
        <w:trPr>
          <w:trHeight w:val="10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оптимизации работы компонентов средств автоматизации</w:t>
            </w:r>
          </w:p>
        </w:tc>
      </w:tr>
      <w:tr>
        <w:trPr>
          <w:trHeight w:val="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Формировать пакет технической документации на разработанную модель элементов систем автоматиз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акетов технической документации на разработанную модель элементов систем автоматизации</w:t>
            </w:r>
          </w:p>
        </w:tc>
      </w:tr>
      <w:tr>
        <w:trPr>
          <w:trHeight w:val="18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акеты прикладных программ для разработки технической документации на проектирование элементов сист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и;</w:t>
            </w:r>
          </w:p>
        </w:tc>
      </w:tr>
      <w:tr>
        <w:trPr>
          <w:trHeight w:val="192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на разработанную модель элементов систем автоматизации, в том числе с использованием средств САПР;</w:t>
            </w:r>
          </w:p>
        </w:tc>
      </w:tr>
      <w:tr>
        <w:trPr>
          <w:trHeight w:val="18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ебного назначения и конструктивно-технологических признаков разрабатываемых элементов систем автоматизации;</w:t>
            </w:r>
          </w:p>
        </w:tc>
      </w:tr>
      <w:tr>
        <w:trPr>
          <w:trHeight w:val="15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ЕСКД и ЕСТД к оформлению технической документации для элементов систем автоматизации;</w:t>
            </w:r>
          </w:p>
        </w:tc>
      </w:tr>
      <w:tr>
        <w:trPr>
          <w:trHeight w:val="41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Д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ку и апробацию моделей элементов систем автоматизации с учетом специфики технолог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</w:t>
            </w:r>
          </w:p>
        </w:tc>
      </w:tr>
      <w:tr>
        <w:trPr>
          <w:trHeight w:val="15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оборудование и элементную базу систем автоматизации в соответствии с техническим заданием;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ые средства измерений и автоматизации с обоснованием выбора</w:t>
            </w:r>
          </w:p>
        </w:tc>
      </w:tr>
      <w:tr>
        <w:trPr>
          <w:trHeight w:val="15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 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тических основ и принципов построения автоматизированных систем управления</w:t>
            </w:r>
          </w:p>
        </w:tc>
      </w:tr>
      <w:tr>
        <w:trPr>
          <w:trHeight w:val="12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х схем автоматизации основных технологических процессов отрасли</w:t>
            </w:r>
          </w:p>
        </w:tc>
      </w:tr>
      <w:tr>
        <w:trPr>
          <w:trHeight w:val="14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алгоритмичную организацию систем управления и их основные моду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18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монтаж и наладку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монтажа и наладки модели элементов систем автоматизации на основе разработанной технической документации</w:t>
            </w:r>
          </w:p>
        </w:tc>
      </w:tr>
      <w:tr>
        <w:trPr>
          <w:trHeight w:val="21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хническую документацию на выполнение монтажных работ с целью определения эффективности методов монтажа и рационального выбора элементной базы</w:t>
            </w:r>
          </w:p>
        </w:tc>
      </w:tr>
      <w:tr>
        <w:trPr>
          <w:trHeight w:val="11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структурные схемы, схемы автоматизации , схемы соединений и подключений</w:t>
            </w:r>
          </w:p>
        </w:tc>
      </w:tr>
      <w:tr>
        <w:trPr>
          <w:trHeight w:val="16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ные работы проверенных моделей элементов систем автоматизации на основе разработанной  технической документации</w:t>
            </w:r>
          </w:p>
        </w:tc>
      </w:tr>
      <w:tr>
        <w:trPr>
          <w:trHeight w:val="12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хемные и конструктивны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;</w:t>
            </w:r>
          </w:p>
        </w:tc>
      </w:tr>
      <w:tr>
        <w:trPr>
          <w:trHeight w:val="14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 по проведению монтаж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очных работ автоматизированных систем;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монтажа и наладк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х систем с учетом специ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;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испытания модели элементов систем автоматизации в реальных условиях с целью подтверждения работоспособности и возможной оптимиз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испытаний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</w:tc>
      </w:tr>
      <w:tr>
        <w:trPr>
          <w:trHeight w:val="8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наладку моделей элементов систем автоматизации</w:t>
            </w:r>
          </w:p>
        </w:tc>
      </w:tr>
      <w:tr>
        <w:trPr>
          <w:trHeight w:val="8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моделей элементов систем авто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е моделей элементов систем автоматизации с использованием контрольно-диагностических приборов, с целью подтверждения их работоспособности и адекватности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рологического обеспечения автоматизированных систем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оптимизации работы элементо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. Организовывать монтаж, наладку и техническое обслуживание систем и средств автомат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работ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кущую и плановую документацию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у, наладке и техническому обслуживанию сист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автоматизации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ие локальные нормативные акты производ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е производственно-хозяйственную деятельность;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рганизовывать материально-техническое обеспечение работ по монтажу, наладке и техническому обслуживанию систем и средств автоматиз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материально-техническое обеспечения работ по монтажу, наладке и техническому обслуживанию систем и средств автоматизации, выполнения производственных заданий персоналом</w:t>
            </w:r>
          </w:p>
        </w:tc>
      </w:tr>
      <w:tr>
        <w:trPr>
          <w:trHeight w:val="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ие места, согласно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 труда и отраслевым стандартам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ечественной и зарубежной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руда;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 инструкций и технологических карт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струкции и технологические карт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разработки и оформления тех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;</w:t>
            </w:r>
          </w:p>
        </w:tc>
      </w:tr>
      <w:tr>
        <w:trPr>
          <w:trHeight w:val="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ыполнение производственных заданий подчиненным персонало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для подчиненного персонала по монтажу, наладке, техническому обслуживанию систем и средств автомат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установленных производственных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 для повышени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;</w:t>
            </w:r>
          </w:p>
        </w:tc>
      </w:tr>
      <w:tr>
        <w:trPr>
          <w:trHeight w:val="18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материальной и нематери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подчиненного персонала для повы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решения производственных задач;</w:t>
            </w:r>
          </w:p>
        </w:tc>
      </w:tr>
      <w:tr>
        <w:trPr>
          <w:trHeight w:val="10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одчин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заданий на всех стадиях работ;</w:t>
            </w:r>
          </w:p>
        </w:tc>
      </w:tr>
      <w:tr>
        <w:trPr>
          <w:trHeight w:val="13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безопасные условия труда при монтаж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е и техническом обслуживании средств авто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ханизации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ланирования, контроля и оценк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ного персонала;</w:t>
            </w:r>
          </w:p>
        </w:tc>
      </w:tr>
      <w:tr>
        <w:trPr>
          <w:trHeight w:val="1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качества работ по монтажу, наладке, техническому обслуживанию систем и средств автоматизации, выполняемых подчиненным персоналом, с соблюдением норм охраны труда и бережливого производства</w:t>
            </w:r>
          </w:p>
        </w:tc>
      </w:tr>
      <w:tr>
        <w:trPr>
          <w:trHeight w:val="17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предложения по улучшению работ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м месте с учетом принципов бережливого производства</w:t>
            </w:r>
          </w:p>
        </w:tc>
      </w:tr>
      <w:tr>
        <w:trPr>
          <w:trHeight w:val="111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одчин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заданий на всех стадиях работ;</w:t>
            </w:r>
          </w:p>
        </w:tc>
      </w:tr>
      <w:tr>
        <w:trPr>
          <w:trHeight w:val="9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, противопожарной и эколог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, правила внутреннего трудового рас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ериодичность и правила оформления инструктажа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4. Осуществлять текущий мониторинг состояния систем автоматиз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е текущ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 и фактических показ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истем автоматизации в соответствии с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ой документации для вы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х отклонений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технический контроль 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 устройств и функциональных блоков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и установленным нормативам</w:t>
            </w:r>
          </w:p>
        </w:tc>
      </w:tr>
      <w:tr>
        <w:trPr>
          <w:trHeight w:val="200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 средства измерений систем автоматизации,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, устройство и конструк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;</w:t>
            </w:r>
          </w:p>
        </w:tc>
      </w:tr>
      <w:tr>
        <w:trPr>
          <w:trHeight w:val="1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параметры устройст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блоков систем автоматизации и метод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;</w:t>
            </w:r>
          </w:p>
        </w:tc>
      </w:tr>
      <w:tr>
        <w:trPr>
          <w:trHeight w:val="19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метрологические характеристики устройст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блоков систем автоматизации;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причин возможных неисправностей и отказов систем для выбора методов и способов их устран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причин возможных неисправностей и отказов систем для выбора методов и способов их устранения;</w:t>
            </w:r>
          </w:p>
        </w:tc>
      </w:tr>
      <w:tr>
        <w:trPr>
          <w:trHeight w:val="15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диагностики и средства измерен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причин неисправностей и отказов;</w:t>
            </w:r>
          </w:p>
        </w:tc>
      </w:tr>
      <w:tr>
        <w:trPr>
          <w:trHeight w:val="25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казателей технических средств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ботоспособность устройств и функ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ов систем автоматизации;</w:t>
            </w:r>
          </w:p>
        </w:tc>
      </w:tr>
      <w:tr>
        <w:trPr>
          <w:trHeight w:val="9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 надежности устройст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блоков систем автоматизации;</w:t>
            </w:r>
          </w:p>
        </w:tc>
      </w:tr>
      <w:tr>
        <w:trPr>
          <w:trHeight w:val="19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и отказов устройст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блоков систем автоматизации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го контроля и технической диагностики;</w:t>
            </w:r>
          </w:p>
        </w:tc>
      </w:tr>
      <w:tr>
        <w:trPr>
          <w:trHeight w:val="7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стоянный учет отказов, сбоев для выявл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причин их возникновения;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и восстановления работ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 и функциональных блоков систем автоматизации;</w:t>
            </w:r>
          </w:p>
        </w:tc>
      </w:tr>
      <w:tr>
        <w:trPr>
          <w:trHeight w:val="8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ы по устранению неполадок, отказов оборудования и ремонту систем в рамках своей компетен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по устранению неполадок, от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и ремонту систем в рамках своей компетенции.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нтролировать работу персонала по проведению текущего ремонта средств и систем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блоков систем автоматического управле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измерений и испытаний.</w:t>
            </w:r>
          </w:p>
        </w:tc>
      </w:tr>
      <w:tr>
        <w:trPr>
          <w:trHeight w:val="93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 и функциональных бл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автоматизации;</w:t>
            </w:r>
          </w:p>
        </w:tc>
      </w:tr>
      <w:tr>
        <w:trPr>
          <w:trHeight w:val="12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ериодичность планово-предупредитель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ремонта.</w:t>
            </w:r>
          </w:p>
        </w:tc>
      </w:tr>
      <w:tr>
        <w:trPr>
          <w:trHeight w:val="1620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 Освоение видов работ по одной или нескольким профессиям рабочих, должностям служащих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Наладка КИПиА средней слож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торской и технологической документации на КИПиА средней сложности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при наладке КИПиА средней сложности</w:t>
            </w:r>
          </w:p>
        </w:tc>
      </w:tr>
      <w:tr>
        <w:trPr>
          <w:trHeight w:val="5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КИПиА средней сложности</w:t>
            </w:r>
          </w:p>
        </w:tc>
      </w:tr>
      <w:tr>
        <w:trPr>
          <w:trHeight w:val="11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макетирование схем для регулирования КИПиА средней сложности</w:t>
            </w:r>
          </w:p>
        </w:tc>
      </w:tr>
      <w:tr>
        <w:trPr>
          <w:trHeight w:val="7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КИПиА средней сложности</w:t>
            </w:r>
          </w:p>
        </w:tc>
      </w:tr>
      <w:tr>
        <w:trPr>
          <w:trHeight w:val="13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рационального и безопасного выполнения работ при наладке КИПиА средней сложности</w:t>
            </w:r>
          </w:p>
        </w:tc>
      </w:tr>
      <w:tr>
        <w:trPr>
          <w:trHeight w:val="10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струменты для производства работ при наладке КИПиА средней сложности</w:t>
            </w:r>
          </w:p>
        </w:tc>
      </w:tr>
      <w:tr>
        <w:trPr>
          <w:trHeight w:val="20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ть конструкторскую и технологическую документацию на КИПиА средней сложности с использованием прикладных компьютерных программ</w:t>
            </w:r>
          </w:p>
        </w:tc>
      </w:tr>
      <w:tr>
        <w:trPr>
          <w:trHeight w:val="7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ладку  средств КИПиА средней сложности</w:t>
            </w:r>
          </w:p>
        </w:tc>
      </w:tr>
      <w:tr>
        <w:trPr>
          <w:trHeight w:val="13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  <w:tab/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ему месту при наладке КИПиА средней сложности</w:t>
            </w:r>
          </w:p>
        </w:tc>
      </w:tr>
      <w:tr>
        <w:trPr>
          <w:trHeight w:val="20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при наладке КИПиА средней сложности</w:t>
            </w:r>
          </w:p>
        </w:tc>
      </w:tr>
      <w:tr>
        <w:trPr>
          <w:trHeight w:val="10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онструкция, принцип действия бесконтактных логических элементов</w:t>
            </w:r>
          </w:p>
        </w:tc>
      </w:tr>
      <w:tr>
        <w:trPr>
          <w:trHeight w:val="8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устройства программного управления электроприводом</w:t>
            </w:r>
          </w:p>
        </w:tc>
      </w:tr>
      <w:tr>
        <w:trPr>
          <w:trHeight w:val="10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ладки устройств программного управления электроприводом</w:t>
            </w:r>
          </w:p>
        </w:tc>
      </w:tr>
      <w:tr>
        <w:trPr>
          <w:trHeight w:val="14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именения средств индивидуальной и коллективной защиты при наладке КИПиА средней сложности</w:t>
            </w:r>
          </w:p>
        </w:tc>
      </w:tr>
      <w:tr>
        <w:trPr>
          <w:trHeight w:val="16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 при наладке КИПиА средней сложности</w:t>
            </w:r>
          </w:p>
        </w:tc>
      </w:tr>
      <w:tr>
        <w:trPr>
          <w:trHeight w:val="13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 Испытание и сдача в эксплуатацию КИПиА средней слож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при испытаниях и сдаче КИПиА средней сложности</w:t>
            </w:r>
          </w:p>
        </w:tc>
      </w:tr>
      <w:tr>
        <w:trPr>
          <w:trHeight w:val="11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КИПиА средней сложности с использованием стенд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ые испытания </w:t>
            </w:r>
          </w:p>
        </w:tc>
      </w:tr>
      <w:tr>
        <w:trPr>
          <w:trHeight w:val="98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а испытанные КИПиА средней сложности</w:t>
            </w:r>
          </w:p>
        </w:tc>
      </w:tr>
      <w:tr>
        <w:trPr>
          <w:trHeight w:val="189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рационального и безопасного выполнения работ при испытаниях и сдаче КИПиА средней сложности</w:t>
            </w:r>
          </w:p>
        </w:tc>
      </w:tr>
      <w:tr>
        <w:trPr>
          <w:trHeight w:val="1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струменты и оборудование для производства работ при испытаниях и сдаче КИПиА средней сложности</w:t>
            </w:r>
          </w:p>
        </w:tc>
      </w:tr>
      <w:tr>
        <w:trPr>
          <w:trHeight w:val="10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спытания приборов автоматического регулирования КИПиА средней сложности</w:t>
            </w:r>
          </w:p>
        </w:tc>
      </w:tr>
      <w:tr>
        <w:trPr>
          <w:trHeight w:val="6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дачу КИПиА средней сложности</w:t>
            </w:r>
          </w:p>
        </w:tc>
      </w:tr>
      <w:tr>
        <w:trPr>
          <w:trHeight w:val="10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характеристики при проведении испытаний КИПиА средней сложности</w:t>
            </w:r>
          </w:p>
        </w:tc>
      </w:tr>
      <w:tr>
        <w:trPr>
          <w:trHeight w:val="10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а основе полученных характеристик сводные таблицы, графики, сетки испытаний КИПиА средней сложности</w:t>
            </w:r>
          </w:p>
        </w:tc>
      </w:tr>
      <w:tr>
        <w:trPr>
          <w:trHeight w:val="12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результаты измерений характеристик КИПиА средней сложности с использованием средств вычислительной техники</w:t>
            </w:r>
          </w:p>
        </w:tc>
      </w:tr>
      <w:tr>
        <w:trPr>
          <w:trHeight w:val="88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паспорта и аттестаты испытанных КИПиА</w:t>
            </w:r>
          </w:p>
        </w:tc>
      </w:tr>
      <w:tr>
        <w:trPr>
          <w:trHeight w:val="13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ему месту при испытаниях и сдаче КИПиА средней сложности</w:t>
            </w:r>
          </w:p>
        </w:tc>
      </w:tr>
      <w:tr>
        <w:trPr>
          <w:trHeight w:val="19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при испытаниях и сдаче КИПиА средней сложности</w:t>
            </w:r>
          </w:p>
        </w:tc>
      </w:tr>
      <w:tr>
        <w:trPr>
          <w:trHeight w:val="8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стендовых испытаний КИПиА средней сложности</w:t>
            </w:r>
          </w:p>
        </w:tc>
      </w:tr>
      <w:tr>
        <w:trPr>
          <w:trHeight w:val="11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нятия характеристик при проведении испытаний КИПиА средней сложности</w:t>
            </w:r>
          </w:p>
        </w:tc>
      </w:tr>
      <w:tr>
        <w:trPr>
          <w:trHeight w:val="12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результатов измерений с использованием средств вычислительной техники</w:t>
            </w:r>
          </w:p>
        </w:tc>
      </w:tr>
      <w:tr>
        <w:trPr>
          <w:trHeight w:val="7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паспортов и аттестатов испытанных КИПиА средней сложности</w:t>
            </w:r>
          </w:p>
        </w:tc>
      </w:tr>
      <w:tr>
        <w:trPr>
          <w:trHeight w:val="10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именения средств индивидуальной и коллективной защиты при испытаниях и сдаче КИПиА средней сложности</w:t>
            </w:r>
          </w:p>
        </w:tc>
      </w:tr>
      <w:tr>
        <w:trPr>
          <w:trHeight w:val="17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 при испытаниях и сдаче КИПиА средней сложности</w:t>
            </w:r>
          </w:p>
        </w:tc>
      </w:tr>
      <w:tr>
        <w:trPr>
          <w:trHeight w:val="29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11" w:name="__RefHeading___Toc103593998"/>
      <w:bookmarkEnd w:id="11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2" w:name="__RefHeading___Toc103593999"/>
      <w:bookmarkEnd w:id="1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2. Примерный учебный план по программе подготовки специалистов среднего звена (ППССЗ)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учеб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Д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Д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Д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Д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Д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Д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Д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ыбору из обязательных предметных обл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Д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Д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Д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автоматизированного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ческое оборудование и приспосо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ЧПУ для автоматизирова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формообразования и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техники и электро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лив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сборки и апробации моделей элементов систем автоматизации с учетом специфики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выбора оборудования, элементной базы, монтажа и наладки, апробации модели элементов систем автоматизации на основе разработанной техн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ланирование, разработка, организация и контроль качества работ по монтажу, наладке и техническому обслуживанию систем и средств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ение текущего мониторинга состояния систем автоматизации и организация работ по устранению неполадок и отказов автоматизирова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 по профессии "18494 Слесарь по контрольно-измерительным приборам и автомати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3" w:name="__RefHeading___Toc103594000"/>
      <w:bookmarkEnd w:id="13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89"/>
        <w:gridCol w:w="897"/>
        <w:gridCol w:w="2512"/>
        <w:gridCol w:w="1396"/>
        <w:gridCol w:w="1607"/>
        <w:gridCol w:w="1155"/>
        <w:gridCol w:w="1681"/>
        <w:gridCol w:w="1920"/>
      </w:tblGrid>
      <w:tr>
        <w:trPr>
          <w:trHeight w:val="39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.Разработка и моделирование несложных систем автоматизации  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Разработка и моделирование несложных функциональных блоков мехатронных устройств и систем.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3. Определение наиболее оптимальных форм и характеристик систем управления. 4. Составление структурных и функциональных схем различных систем автоматизации, компонентов мехатронных устройств и систем управления.  </w:t>
            </w:r>
          </w:p>
          <w:p>
            <w:pPr>
              <w:pStyle w:val="Style52"/>
              <w:tabs>
                <w:tab w:val="clear" w:pos="708"/>
                <w:tab w:val="left" w:pos="233" w:leader="none"/>
              </w:tabs>
              <w:spacing w:before="12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 Применение средств разработки и отладки специализированного программного обеспечения для управления технологическим оборудованием, автоматизированными и мехатронными системами. </w:t>
            </w:r>
          </w:p>
          <w:p>
            <w:pPr>
              <w:pStyle w:val="Style52"/>
              <w:tabs>
                <w:tab w:val="clear" w:pos="708"/>
                <w:tab w:val="left" w:pos="233" w:leader="none"/>
              </w:tabs>
              <w:spacing w:before="12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Составление  типовой модели АСР (автоматической системы регулирования) с использованием информационных технологий.</w:t>
            </w:r>
          </w:p>
          <w:p>
            <w:pPr>
              <w:pStyle w:val="Style52"/>
              <w:tabs>
                <w:tab w:val="clear" w:pos="708"/>
                <w:tab w:val="left" w:pos="233" w:leader="none"/>
              </w:tabs>
              <w:spacing w:before="12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7. Расчет основных технико-экономические показателей. </w:t>
            </w:r>
          </w:p>
          <w:p>
            <w:pPr>
              <w:pStyle w:val="Style52"/>
              <w:tabs>
                <w:tab w:val="clear" w:pos="708"/>
                <w:tab w:val="left" w:pos="233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lang w:eastAsia="en-US"/>
              </w:rPr>
              <w:t>8. Проектирование мехатронных систем и систем автоматизации с использованием информационных технолог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09, ПК 1.1-1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ция по ремонтам, Участок по АСУТ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 от пред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;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Осуществление монтажа и наладки модели элементов систем автоматизации на основе разработанной технической документации;</w:t>
            </w:r>
          </w:p>
          <w:p>
            <w:pPr>
              <w:pStyle w:val="Style52"/>
              <w:tabs>
                <w:tab w:val="clear" w:pos="708"/>
                <w:tab w:val="left" w:pos="233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 Проведение испытаний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сборки и апробации моделей элементов систем автоматизации с учетом специфики технологических процес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11, ПК 2.1-2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ирекция по ремонтам, Участок по АСУТ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 от пред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 Выполнение монтажных работ,  применяемый инструмент, механизмы и приспособ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. Комплексные электро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3. Анализ работоспособности систем элементов авто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4. Исследование схем автоматизации, путей проведения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5. Диагностика систем элементов автомат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11, ПК 3.1-3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ирекция по ремонтам, Участок по АСУТ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 от пред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Осуществления контроля качества работ по наладке и техническому обслуживанию автоматизированного сборочного оборудования и соблюдение норм охраны труда и бережливого производства, в том числе с использованием SCADA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Осуществления диагностики неисправностей и отказов систем автоматизированного сборочного производственного оборудования в рамках своей компетенции для выбора методов и способов их устра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Организации работ по устранению неполадок, отказов автоматизированного сборочного оборудования и ремонту станочных систем и технологических приспособлений из числа оборудования сборочного участка в рамках своей компетен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11, ПК 4.1-4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ирекция по ремонтам, Участок по АСУТ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 от пред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Выполнение слесарных и слесарно-сбор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электромонтажных работ с контрольно-измерительными приборами и системами авто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Сборка и регулировка  контрольно-измерительных приборов и систем автоматик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11, ПК 5.1 – 5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ция по ремонтам, Участок по АСУТ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 от пред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Выполнение обязанностей дублеров инженерно-технических работников в Лаборатории КИПиА, Электроцех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Участие в работах  конструкторских и технологических отделов предприятия, сбор исходных материалов по теме ВК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Д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1-11, ПК 1.1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3.1-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-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 – 5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ирекция по ремонтам, Участок по АСУТ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практики от предприят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4" w:name="__RefHeading___Toc103594001"/>
      <w:bookmarkStart w:id="15" w:name="_Hlk103781542"/>
      <w:bookmarkEnd w:id="14"/>
      <w:bookmarkEnd w:id="15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16" w:name="_Hlk103781542"/>
      <w:bookmarkStart w:id="17" w:name="_Hlk103781518"/>
      <w:bookmarkEnd w:id="16"/>
      <w:bookmarkEnd w:id="17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/ подготовки специалистов среднего зве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_Hlk103781518"/>
      <w:bookmarkEnd w:id="18"/>
      <w:r>
        <w:rPr>
          <w:rFonts w:cs="Times New Roman" w:ascii="Times New Roman" w:hAnsi="Times New Roman"/>
          <w:sz w:val="28"/>
          <w:szCs w:val="28"/>
        </w:rPr>
        <w:t>1 кур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9"/>
        <w:gridCol w:w="2112"/>
        <w:gridCol w:w="283"/>
        <w:gridCol w:w="344"/>
        <w:gridCol w:w="270"/>
        <w:gridCol w:w="295"/>
        <w:gridCol w:w="283"/>
        <w:gridCol w:w="275"/>
        <w:gridCol w:w="275"/>
        <w:gridCol w:w="285"/>
        <w:gridCol w:w="288"/>
        <w:gridCol w:w="314"/>
        <w:gridCol w:w="313"/>
        <w:gridCol w:w="330"/>
        <w:gridCol w:w="288"/>
        <w:gridCol w:w="275"/>
        <w:gridCol w:w="275"/>
        <w:gridCol w:w="275"/>
        <w:gridCol w:w="292"/>
        <w:gridCol w:w="288"/>
        <w:gridCol w:w="313"/>
        <w:gridCol w:w="416"/>
        <w:gridCol w:w="228"/>
        <w:gridCol w:w="8"/>
        <w:gridCol w:w="280"/>
        <w:gridCol w:w="275"/>
        <w:gridCol w:w="275"/>
        <w:gridCol w:w="275"/>
        <w:gridCol w:w="292"/>
        <w:gridCol w:w="288"/>
        <w:gridCol w:w="54"/>
        <w:gridCol w:w="279"/>
        <w:gridCol w:w="13"/>
        <w:gridCol w:w="377"/>
        <w:gridCol w:w="275"/>
        <w:gridCol w:w="279"/>
        <w:gridCol w:w="339"/>
        <w:gridCol w:w="288"/>
        <w:gridCol w:w="288"/>
        <w:gridCol w:w="288"/>
        <w:gridCol w:w="305"/>
        <w:gridCol w:w="287"/>
        <w:gridCol w:w="288"/>
        <w:gridCol w:w="288"/>
        <w:gridCol w:w="288"/>
        <w:gridCol w:w="305"/>
        <w:gridCol w:w="287"/>
        <w:gridCol w:w="236"/>
        <w:gridCol w:w="310"/>
      </w:tblGrid>
      <w:tr>
        <w:trPr>
          <w:trHeight w:val="336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.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+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.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Истор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.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+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.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.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.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(русски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.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.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+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лективные кур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.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едение в специальност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>
          <w:trHeight w:val="49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х зан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5"/>
        <w:gridCol w:w="1887"/>
        <w:gridCol w:w="269"/>
        <w:gridCol w:w="333"/>
        <w:gridCol w:w="263"/>
        <w:gridCol w:w="292"/>
        <w:gridCol w:w="273"/>
        <w:gridCol w:w="269"/>
        <w:gridCol w:w="269"/>
        <w:gridCol w:w="277"/>
        <w:gridCol w:w="279"/>
        <w:gridCol w:w="305"/>
        <w:gridCol w:w="305"/>
        <w:gridCol w:w="327"/>
        <w:gridCol w:w="279"/>
        <w:gridCol w:w="272"/>
        <w:gridCol w:w="273"/>
        <w:gridCol w:w="272"/>
        <w:gridCol w:w="279"/>
        <w:gridCol w:w="280"/>
        <w:gridCol w:w="266"/>
        <w:gridCol w:w="305"/>
        <w:gridCol w:w="327"/>
        <w:gridCol w:w="279"/>
        <w:gridCol w:w="273"/>
        <w:gridCol w:w="272"/>
        <w:gridCol w:w="272"/>
        <w:gridCol w:w="280"/>
        <w:gridCol w:w="279"/>
        <w:gridCol w:w="50"/>
        <w:gridCol w:w="270"/>
        <w:gridCol w:w="13"/>
        <w:gridCol w:w="368"/>
        <w:gridCol w:w="272"/>
        <w:gridCol w:w="279"/>
        <w:gridCol w:w="333"/>
        <w:gridCol w:w="282"/>
        <w:gridCol w:w="283"/>
        <w:gridCol w:w="282"/>
        <w:gridCol w:w="298"/>
        <w:gridCol w:w="13"/>
        <w:gridCol w:w="266"/>
        <w:gridCol w:w="16"/>
        <w:gridCol w:w="282"/>
        <w:gridCol w:w="282"/>
        <w:gridCol w:w="283"/>
        <w:gridCol w:w="282"/>
        <w:gridCol w:w="29"/>
        <w:gridCol w:w="250"/>
        <w:gridCol w:w="32"/>
        <w:gridCol w:w="282"/>
        <w:gridCol w:w="244"/>
        <w:gridCol w:w="38"/>
        <w:gridCol w:w="369"/>
        <w:gridCol w:w="38"/>
      </w:tblGrid>
      <w:tr>
        <w:trPr>
          <w:trHeight w:val="297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юнь 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17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1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1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73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ЕН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Математический и общий естественнонаучный  учебный цикл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автоматизированного машиностро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3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рология, стандартизация и сертификац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4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П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ческое оборудование и приспособ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1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П.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женерная граф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1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П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оведени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П.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ирование и ЧПУ для автоматизированного оборудова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3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лирование технологических процессо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электротехники и электроник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1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Бережное производство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4" w:right="-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9" w:right="-1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</w:tr>
      <w:tr>
        <w:trPr>
          <w:trHeight w:val="112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4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10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 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профессии рабочего  18494 Слесарь по контрольно-измерительным приборам  и автоматик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 05.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18494 Слесарь по контрольно-измерительным приборам  и автоматик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49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57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38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х заняти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0"/>
        <w:gridCol w:w="2038"/>
        <w:gridCol w:w="269"/>
        <w:gridCol w:w="332"/>
        <w:gridCol w:w="259"/>
        <w:gridCol w:w="278"/>
        <w:gridCol w:w="269"/>
        <w:gridCol w:w="265"/>
        <w:gridCol w:w="265"/>
        <w:gridCol w:w="272"/>
        <w:gridCol w:w="275"/>
        <w:gridCol w:w="301"/>
        <w:gridCol w:w="301"/>
        <w:gridCol w:w="317"/>
        <w:gridCol w:w="277"/>
        <w:gridCol w:w="266"/>
        <w:gridCol w:w="266"/>
        <w:gridCol w:w="266"/>
        <w:gridCol w:w="279"/>
        <w:gridCol w:w="277"/>
        <w:gridCol w:w="301"/>
        <w:gridCol w:w="302"/>
        <w:gridCol w:w="318"/>
        <w:gridCol w:w="276"/>
        <w:gridCol w:w="266"/>
        <w:gridCol w:w="266"/>
        <w:gridCol w:w="266"/>
        <w:gridCol w:w="280"/>
        <w:gridCol w:w="276"/>
        <w:gridCol w:w="54"/>
        <w:gridCol w:w="263"/>
        <w:gridCol w:w="16"/>
        <w:gridCol w:w="365"/>
        <w:gridCol w:w="266"/>
        <w:gridCol w:w="269"/>
        <w:gridCol w:w="343"/>
        <w:gridCol w:w="276"/>
        <w:gridCol w:w="276"/>
        <w:gridCol w:w="276"/>
        <w:gridCol w:w="298"/>
        <w:gridCol w:w="276"/>
        <w:gridCol w:w="276"/>
        <w:gridCol w:w="276"/>
        <w:gridCol w:w="276"/>
        <w:gridCol w:w="298"/>
        <w:gridCol w:w="276"/>
        <w:gridCol w:w="276"/>
        <w:gridCol w:w="233"/>
        <w:gridCol w:w="3"/>
        <w:gridCol w:w="454"/>
        <w:gridCol w:w="2"/>
      </w:tblGrid>
      <w:tr>
        <w:trPr>
          <w:trHeight w:val="38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ндекс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Сентябр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Октябр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НЬ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ов</w:t>
            </w:r>
          </w:p>
        </w:tc>
      </w:tr>
      <w:tr>
        <w:trPr>
          <w:trHeight w:val="16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1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а календарных недел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1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ковые номера недель учебного го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1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0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ссы формообразования и инструмент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уществление сборки и апробации моделей элементов систем автоматизации с учетом специфики технологических процессо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2.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выбора оборудования, элементов базы, монтажа и наладки, апробации модели элементов систем автоматизации на основе разработанной технической документаци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9" w:right="-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62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62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3.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ование, разработка, организация и контроль качества работ по монтажу, наладке и техническому обслуживанию систем и средств автоматизаци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9" w:right="-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6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4.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текущего мониторинга состояния систем автоматизации и организация работ по устранению неполадок и отказов автоматизированного оборудова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9" w:right="-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1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68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54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дп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71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ИА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ттестац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>
          <w:trHeight w:val="589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ых заняти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/>
      </w:pPr>
      <w:bookmarkStart w:id="19" w:name="__RefHeading___Toc103594002"/>
      <w:bookmarkEnd w:id="19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0" w:name="__RefHeading___Toc103594003"/>
      <w:bookmarkEnd w:id="20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1" w:name="__RefHeading___Toc103594004"/>
      <w:bookmarkEnd w:id="21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2" w:name="__RefHeading___Toc103594005"/>
      <w:bookmarkEnd w:id="22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автоматизированного машинострое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ирования ЧПУ, систем автоматизации,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уманитарные и социально-экономические нау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и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основы природопользов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образование и инструмент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технологических процессов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а, наладки, ремонта и эксплуатации систем автоматического управ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ханообрабатывающая с участком для слесарной обработк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ая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ключающего в себя: спортивный зал; открытый стадион с элементами полосы препятств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15.02.14 Оснащение средствами автоматизации технологических процессов производств (по отраслям)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ологии автоматизированного машинострое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3"/>
        <w:gridCol w:w="56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Интерактивная доска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Star Board HITACH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 интерактивной доски-77 "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интерактивной доски-ультразвуковая и 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проектора-XGA (1024x76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ркость проектора-2700 люм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стность проектора-4000: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штанги крепления-430-650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ол горизонтального вращения крепления-360 Габариты-1765 x 1407 x 69 | 320 x 110 x 60 мм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BENQ MP 5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 устройства DLP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комендуемая область применения для офис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ьное разрешение 800X6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 устройства портатив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2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в экономичном режиме 3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щность лампы 220 в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ламп 1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афрагма 2.55 - 2.6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кадров 48 - 86 гц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ебный пульт DMG MORI «Токарная обработка» и «Фрезерная обработка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ульт DMG MORI по своим эргономическим характеристикам и внешнему виду соответствует пульту управления DMG MORI ERGOline®. В учебном пульте DMG MORI использованы все элементы управления, созданные производителем, особенно для использования программного обеспечения для программирования / обучения.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ьютер с ПО «MasterCam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88"/>
        <w:gridCol w:w="58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умба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ешница - ЛДСП 22 мм, кромка ПВХ 2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евые - ЛДСП 16 мм, ПВХ 0,4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сад - ЛДСП 16 мм, кромка ПВХ 0,4 м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мба выкатная с тремя выдвижными ящикам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: ширина 420 мм, глубина 400 мм, высота 58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: ЛДС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ученический двухместны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</w:t>
              <w:tab/>
              <w:t>метал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ь каркаса:</w:t>
              <w:tab/>
              <w:t>прямоуго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столешницы:</w:t>
              <w:tab/>
              <w:t>ЛД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лщина столешницы, мм:</w:t>
              <w:tab/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ромки:</w:t>
              <w:tab/>
              <w:t>ПВ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, мм:</w:t>
              <w:tab/>
              <w:t>7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, мм:</w:t>
              <w:tab/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, мм:</w:t>
              <w:tab/>
              <w:t>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установка Определение параметров воздуха рабочей зоны и защиты от теплового излучения БЖС-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измер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рости воздушного потока, м/с от 0,3 до 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тности потока теплового излучения, Вт/м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1 до 20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сительной влажности, %: от 20 до 9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пературы, «С: от 16 до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кранов, шт.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экранов, мм 400×4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итание от сети переменного ток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ем, В 2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ой, Гц 5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ь, потребляемая источником теплового излучения (электрокамином), Вт 10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ь, потребляемая зонтом вытяжным, Вт 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и 1400x700x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ета производственного помещения 650x500x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(общая), кг: 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установка Средство обеспечение электробезопасности БЖ 6/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нд позволяет исследовать опасность прикосновения человека к фазным проводам электрических сетей напряжением до 1 кВ в зависимости от режима нейтрали, сопротивления изоляции и ёмкости фазных проводов относительно земл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итание:- 38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, ВА — 15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— 765×265×5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, кг не более — 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установка Защита от СВЧ-излучения БЖ 5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нд позволяет определять распределение плотности потока электромагнитного излучения бытовой СВЧ печи и изучать методы защиты от облучения с помощью экранов из различных материал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экранов 350×6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ь СВЧ-печи 80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итание 22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 1200×650×11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не более 60 к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установка Эффективность и качество освеще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позволяет определя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эффициент использования осветительных установо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ять освещенность и коэффициент пульсации освещен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явление возникновения стробоскопического эффек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мп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каливания 3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юминесцентные 4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итание 38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, ВА 3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800×800×7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, кг не более 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установка Звукоизоляция и звукопоглоще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позволяет изучать методы и средства звукоизоляции и звукопоглощения на модели помещ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нератор шума включе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уется звуковым генератор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ителем шума и вибрации ВШВ-00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характерис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частот измерения звукового давления от 63 до 8000 Гц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 20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не более 20 к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установка Вибробезопасност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позволяет измерять параметры общей и локальной вибрации и определять эффективность виброзащиты. Комплектуется измерителем шума и вибрации ВШВ-003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частот вибрации от 10 до 190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 400×350×500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не более 30 к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Проектор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INFOCUS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VGA (800*60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38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VGA (640 x 400) ~ WUXGA (1920 x 1200), PC &amp; MAC, NTSC, PAL, SECAM, SD, HD, HDMI 1.4 x1, VGA x1, S-VIDEO x1, 3.5mm Audio x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.5mm Audio x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.55" DMD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нтерактивная доска TRIUMPH BOARD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распознавания</w:t>
              <w:tab/>
              <w:t>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</w:t>
              <w:tab/>
              <w:t>32768х327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изображения</w:t>
              <w:tab/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</w:t>
              <w:tab/>
              <w:t>78.9 дюйм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рабочей поверхности</w:t>
              <w:tab/>
              <w:t>11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рабочей поверхности</w:t>
              <w:tab/>
              <w:t>16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корпуса</w:t>
              <w:tab/>
              <w:t>1247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корпуса</w:t>
              <w:tab/>
              <w:t>174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нетто)</w:t>
              <w:tab/>
              <w:t>17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брутто)</w:t>
              <w:tab/>
              <w:t>29 кг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саний пользователей</w:t>
              <w:tab/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</w:t>
              <w:tab/>
              <w:t>ручное/стилус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Lenovo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ран 11.6"; 1366х768; T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 AMD 3020e 1.2ГГц; 1.2 ГГц (2.6 ГГц, в режиме Turbo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 4096МБ DDR4 2400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процессор AMD Rade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к SSD 128 Г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система noOS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ежища и укрыт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ие средства зашит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ЧС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я первой помощ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ивогазы учебны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течка индивидуальна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ки медицинск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силки санитарны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Демонстрационная мод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eastAsia="Calibri" w:cs="Times New Roman" w:ascii="Times New Roman" w:hAnsi="Times New Roman"/>
          <w:b/>
          <w:sz w:val="24"/>
          <w:u w:val="single"/>
        </w:rPr>
        <w:t>Метрологии, стандартизации и сертификаци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71"/>
        <w:gridCol w:w="56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лабораторный Метрология длин МЛИ1 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 комплекс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Установка измерите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Набор образцо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1 (цилиндрический, ступенчатый, с отклонениями от соосности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2 (цилиндрический, ступенчатый, с отклонениями от соосности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3 (цилиндрический, с отклонениями размеров по различным ква литетам точн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4 (цилиндрический, с отклонениями размеров по различным ква литетам точн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5 (цилиндрический, с отклонениями формы типа овальности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6 (цилиндрический, ступенчатый, с отклонениями формы типа огранк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7 (плоский, с отклонениями от параллельн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8 (плоский, с отклонениями формы типа выпуклости и вогнут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Устройства базиров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ма (с углом 60i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ма (с углом 108i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ма (с углом 120i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Прибор показывающий с преобразователем индуктивны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Генератор образцовых перемещений МЛИ1/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Методы измерения угловых величин МСИ 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измерения - Конус № 1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измерения - Конус № 2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измерения - Уголок № 1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измерения - Уголок № 2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щик укладочный для упаковки образцов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дартные измерительные средств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омер индикаторный тип ГИ 100М ГОСТ 7661-67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нейка измерительная металлическая 150 мм ГОСТ 427-75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нейка синусная 100 мод. ЛС 143 ГОСТ 4046-80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концевых мер ПКМД № 2 кл. 2 ГОСТ 9038-90 1 комп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утромер индикаторный тип НИ - 50 ГОСТ 868-82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ита поверочная 250×250 чугун м/о кл. 1 ГОСТ 10905-86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атив для измерительных головок тип ШМ (WCE-6C) с магнитным основанием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ангенциркуль ШЦ-1-150-0,1 кл. 2 ГОСТ 166-89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ломер с нониусом 4УМ ГОСТ 5378-88 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Методы измерения линейных величин МСИ 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ставе установки — измерительная плита со стойкой; устройства базирования для измеряемых образцов деталей; измерительные инструменты и устройства. В набор измеряемых образцов деталей включены: плоские и круглая детали, зубчатое колесо, втулка резьбова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300×300×3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Методы измерения электрических величин МСИ 3 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формирования электрических величин: сопротивлений, кОМ от 0,13 до 2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й, В от 0,26 до 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лы тока, мА от 0,57 до 46,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питание от сети переменного тока: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ем, В 2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ой, Гц 5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, В*А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460×300×1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Методы измерения электрических величин МЛИ3 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, В А, не более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итание от сети переменного тока: напряжением, В 220±22 частотой, Гц 50±0,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я формируемых электрических величин в режиме метод непосредственной оценки»:</w:t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е значения формируемых электрических величин должны быть не более: сопротивление, кОм 19,99 напряжение, В 19,99 ток, мА 19,9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ые значения формируемых электрических величин должны быть не мене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противление, кОм 1,0 напряжение, В 1,0 ток, мА 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я формируемых сопротивлений в режиме «Нулевой метод»:</w:t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значение формируемых сопротивлений должно быть не более, кОм 7,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ое значение формируемых сопротивлений должно быть не менее, кОм 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, не более: 455×285×18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Формирование и измерение температуры МЛИ 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требляемая мощность, В А не более 2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итание от сети переменного тока: напряжением, В 220±22 частотой, Гц 50±0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жим моделируемого нагрева статический динамиче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изменения моделируемой температуры нагрева, град. С от 30±10 до 90±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н изменения температуры в динамическом режиме пилообразный косинусоидаль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тельность периода, 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лообразное изменение 7,5±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инусоидальное изменение 10±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регулирования систематической погрешности измерений рабочими термометрами относительно образцового, % 1,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клограмма работы индикаторов температуры: продолжительность счета, с 20-22 время хранения показаний, с 5-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рабочих термометров</w:t>
              <w:tab/>
              <w:t xml:space="preserve">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образцовых термометров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, не более 455×285×18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, кг, не более 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чик давления воздуха МЛИ4/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ставе установки — комплект датчиков давления, стрелочные манометры, ресивер, истояник питания для датчиков давления, мультимет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изменения давления, Мпа от 0+0,01 до 0,25-0,0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грешность измерения давления, % 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Методы измерения давления МСИ 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ления в ресивере может использоваться промышленное устройство (насос, копрессор) или задатчик давления воздуха МЛИ 4/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изменения давления, Мпа от 0+0,01 до 0,25-0,00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грешность измерения давления, % 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Методы измерения температуры МСИ2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ставе установке — нагревательная камера с органами контроля ее состояния и задатчик устанавливаемой температуры. В качестве изучаемых приборов используются манометрический, биметаллический и жидкостный термометры, термометр сопротивления и дилатометрический термодатчи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страция показаний термометра сопротивления и дилатометрического термодатчика осуществляется мультиметр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температура нагрева, 0С 12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грешность измерения температуры, %: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ометром манометрическим 1,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ометром биметаллическим 2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ометром жидкостным 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льтиметром 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питание от сети переменного тока: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ем, В 2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ой, Гц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, В*А 1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700×300×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, кг 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Методы измерения частоты МСИ 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предназначена для формирования частот заданного спектра в электрической и оптической формах, измерение частоты промышленными приборами 220 ± 22 50 ± 0, 4 не более 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ометр модели1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трассирования От 0.25 мм до 4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измерения по Ra От 0.004 µм до 50 µ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пень точности 1 степень, погрешность 2%, повторяемость 0.2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ация эталоном Ra=1.05 µм, 1 разря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ок измеряемых параметров Класс шероховатости по ГОСТ 2789 и по ISO 130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SO 4287: Ra, Rz, Rc, Rt, Rp, Rv, Rq, Rsk, Rku, RSm, RΔq, Rm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25142: Ra, Rz, Rmax, Rp, Rv, Rq, Sm, S, λq, λa, L0, l0, D, Δq, Δa, ηp, tp, tp1, tp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тальные: RzJIS(Rz10), Rm (ГОСТ 7016 древесн.), Rpk, Rk, Rvk, Dp, Wt, Wa, Wq, Swm, r, Q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ное обеспечение Любая Windows (10/8/7/XP, x86/x6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блока профилометра 12cм x 6cм x 5.5c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оска интерактивная IQ BOAR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R технология, 10 касаний, USB, 4: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BENQ MP 5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 устройства DLP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комендуемая область применения для офис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ьное разрешение 800X6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 устройства портатив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2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в экономичном режиме 3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щность лампы 220 в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ламп 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афрагма 2.55 - 2.65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кадров 48 - 86 гц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 CP3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рицы-1/2" CMOS, 3,2 мегапикс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дров в секунду-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ировка-Автоматическая, 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мять кадров-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личение-2х оптическое, 8х цифров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захвата-300 х 225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DVI, VGA, S-Video, Composi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-US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ШxВxГ)-450 х 160 х 1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Lenov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ран 11.6"; 1366х768; T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 AMD 3020e 1.2ГГц; 1.2 ГГц (2.6 ГГц, в режиме Turb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 4096МБ DDR4 2400МГц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процессор AMD Rade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к SSD 12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система noO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мпьютер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Acer Aspire XC-34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система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0 Домашня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ель процессора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M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ь процессора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yze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3 325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товая частота-2.6 Г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тактовая частота-3.5 ГГц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ядер-2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технические измер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резьб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тангенинструмент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икрометр глад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гломер универсальны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алибр-пробка, калибр-скоб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езьбовые шаблон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eastAsia="Calibri" w:cs="Times New Roman" w:ascii="Times New Roman" w:hAnsi="Times New Roman"/>
          <w:b/>
          <w:sz w:val="24"/>
          <w:u w:val="single"/>
        </w:rPr>
        <w:t>Программирования ЧПУ, систем автоматизации»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3"/>
        <w:gridCol w:w="56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Интерактивная доска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Star Board HITACH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 интерактивной доски-77 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интерактивной доски-ультразвуковая и 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проектора-XGA (1024x76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ркость проектора-2700 люме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стность проектора-4000: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штанги крепления-430-650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ол горизонтального вращения крепления-360 Габариты-1765 x 1407 x 69 | 320 x 110 x 60 мм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BENQ MP 5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 устройства DLP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комендуемая область применения для офис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ьное разрешение 800X6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 устройства портативны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2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в экономичном режиме 3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щность лампы 220 в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ламп 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афрагма 2.55 - 2.6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кадров 48 - 86 гц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ебный пульт DMG MORI «Токарная обработка» и «Фрезерная обработка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ульт DMG MORI по своим эргономическим характеристикам и внешнему виду соответствует пульту управления DMG MORI ERGOline®. В учебном пульте DMG MORI использованы все элементы управления, созданные производителем, особенно для использования программного обеспечения для программирования / обучения.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ьютер с ПО «MasterCam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eastAsia="Calibri" w:cs="Times New Roman" w:ascii="Times New Roman" w:hAnsi="Times New Roman"/>
          <w:b/>
          <w:sz w:val="24"/>
          <w:u w:val="single"/>
        </w:rPr>
        <w:t>Гуманитарных и социально-экономических дисциплин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88"/>
        <w:gridCol w:w="58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BENQ MP 51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 устройства DLP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комендуемая область применения для офис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ьное разрешение 800X6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 устройства портатив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2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в экономичном режиме 3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щность лампы 220 в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ламп 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афрагма 2.55 - 2.6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кадров 48 - 86 гц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Интерактивная доска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Star Board HITACHI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 интерактивной доски-77 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интерактивной доски-ультразвуковая и 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проектора-XGA (1024x76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ркость проектора-2700 люме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стность проектора-4000: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штанги крепления-430-650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ол горизонтального вращения крепления-360 Габариты-1765 x 1407 x 69 | 320 x 110 x 60 м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us Expert PC D540MC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товара ч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настольный компьют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система Windows 10 Pr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ь блока питания 18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нейка процессо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цессо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85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ядер процессора 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процессора 3000 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оперативной памяти 8 Г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 памя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еокар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H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raphic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3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й объем накопителей SSD 512 Г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Proview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. частота кадров 76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 отклика 5 М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ческая контрастность 1000: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ркость 300 КД/М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ЖК-матрицы TFT T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экрана 19" NULL,1,"1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К-монитор, широкоформат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г точки по горизонтали 0.285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г точки по вертикали 0.285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обзора по горизонтали: 170°, по вертикали: 160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виату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DEFENDER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соединения: проводно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 USB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русских букв: красны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английских букв: белы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: мультимедийна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ьютерная мыш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ogitech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: игровая, для ноутбуков, оптическая, проводная, USB 2.0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сор: 25600dpi, ускорение 40 G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нопок: 6, колесо прокрут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зайн: для правой и левой ру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провода: 2.1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ДхШхВ): 116.6 х 62.15 х 38.2 мм;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eastAsia="Calibri" w:cs="Times New Roman" w:ascii="Times New Roman" w:hAnsi="Times New Roman"/>
          <w:b/>
          <w:sz w:val="24"/>
          <w:u w:val="single"/>
        </w:rPr>
        <w:t>Иностранного языка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88"/>
        <w:gridCol w:w="58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тол преподавател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Однотумбовый (2 ящик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Материал изготовления: ЛДСП 16 м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Размеры столешницы: 1200*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тул преподавател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КРЕСЛО GRAND GTPQN C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Тип обивки-ткан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Назначение офисной мебели-для персона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Спинка кресла-высок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Подголовник-н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Подлокотники-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Максимальная нагрузка-100 к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Стиль-модер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Высота сиденья-40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Стол ученический одноместный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Стол с регулируемым каркасом. Каркас из металлопрофиля 20х20/25х25 мм. с порошковой окраской. Столешница одноместная из МДФ 16 мм. Проножка из ЛДСП 16 мм. с кромкой ПВХ 0,4 мм. Высота в соответствии с ростовыми группами: гр. 3-5: 580-700 мм, гр. 5-7: 700-820 м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Стул ученический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Проектор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NEC NP 500 W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бласть применения проектора</w:t>
              <w:tab/>
              <w:t>презент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ехнология формирования изображения</w:t>
              <w:tab/>
              <w:t>LCD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решение (реальное)</w:t>
              <w:tab/>
              <w:t>1280 x 8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Яркость</w:t>
              <w:tab/>
              <w:t>3000 ANSI люме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нтрастность</w:t>
              <w:tab/>
              <w:t>500: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оддерживаемые видео разрешения</w:t>
              <w:tab/>
              <w:t>480i, 480p, 576i, 576p, 720p, 1080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мпа Ресурс (яркий)</w:t>
              <w:tab/>
              <w:t>30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бъектив</w:t>
              <w:tab/>
              <w:t>ручная фокусир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ирина</w:t>
              <w:tab/>
              <w:t>30.8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ысота</w:t>
              <w:tab/>
              <w:t>9.3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лубина</w:t>
              <w:tab/>
              <w:t>26.2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оекционный экран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Цвет полотна: белый матов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ффективный угол обзора: свыше 100 граду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мер черной кромки: 3,5 с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мер корпуса экрана: 219х7.2х7.2 с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мпьютер Aquarius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ип процессора Intel Core i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мер оперативной памяти 4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перационная система Без О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астота процессора 3.4 Г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ип памяти DDR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астота памяти 1600 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аксимальный объём памяти 16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эш-процессора 3 М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личество ядер процессора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оккет процессора 1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д процессора 413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ипсет материнской платы Intel® H8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ип корпуса MiniTow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стройства хранения данны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мер жесткого диска 1000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птический привод без оптического прив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корость вращения жесткого диска 7200 об/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кран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ип графического контроллера встроенный в чипсе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рафический чипсет Intel HD Graphic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лоты расшир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стройство для чтения флэш-карт Е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терфейс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USB Е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зъем для наушников Е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ход для микрофона Е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LAN RJ-45 Е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DVI Е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USB 2 ш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емецкий язык в колледже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В. Гёт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Гейн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 Шилле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. Гримм, В. Гримм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 Манн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емена английского язык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The United Kingdom of Great Britain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еографическая карта Германи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монстрационная мод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eastAsia="Calibri" w:cs="Times New Roman" w:ascii="Times New Roman" w:hAnsi="Times New Roman"/>
          <w:b/>
          <w:sz w:val="24"/>
          <w:u w:val="single"/>
        </w:rPr>
        <w:t>Математики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88"/>
        <w:gridCol w:w="58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BENQ MP 51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 устройства DLP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комендуемая область применения для офис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ьное разрешение 800X6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 устройства портатив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2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в экономичном режиме 3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щность лампы 220 в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ламп 1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афрагма 2.55 - 2.6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кадров 48 - 86 гц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ран Screen Media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тенный 200x200 см, с возможностью установки на стену или потолок. Компактный, классический дизай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Lenovo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ран 11.6"; 1366х768; T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 AMD 3020e 1.2ГГц; 1.2 ГГц (2.6 ГГц, в режиме Turb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 4096МБ DDR4 2400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процессор AMD Rade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к SSD 12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система noOS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eastAsia="Calibri" w:cs="Times New Roman" w:ascii="Times New Roman" w:hAnsi="Times New Roman"/>
          <w:b/>
          <w:sz w:val="24"/>
          <w:u w:val="single"/>
        </w:rPr>
        <w:t>Информатизации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88"/>
        <w:gridCol w:w="58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ьютерный с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80 с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 65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ложение угла универсальное 75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основания Д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столешницы ЛДС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Бюрокра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-695N-AV черный TW-01 сиденье черный TW-11 сетка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зья металл чер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обивки тексти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дидактического и раздаточного материал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ЛДСП 16 мм. Кромка ПВХ 0.4 м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80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 60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74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лщина столешницы 1.6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основания ЛДС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столешницы ЛД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ение для системного блока е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ка для клавиатуры ест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 CP3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рицы-1/2" CMOS, 3,2 мегапикс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дров в секунду-2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ировка-Автоматическая, 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мять кадров-8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личение-2х оптическое, 8х цифров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захвата-300 х 225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DVI, VGA, S-Video, Composi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-US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ШxВxГ)-450 х 160 х 170 м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нтерактивная доска SMARTBoard SB680-R2-48002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 лотка (диагональ 87″ / 221 cm, формат 16:10, технология DViT, питание (100V до 240V AC, 50/60 Hz, 5V DC 2.0A), ключ активации SMART NOTEBOOK в комплекте), пассивный лоток для интерактивной доски SBM685 (1019355); состоит из 2 мес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р Optoma Full 3D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 устройства</w:t>
              <w:tab/>
              <w:t>портатив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устройства</w:t>
              <w:tab/>
              <w:t>DL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уемая область применения</w:t>
              <w:tab/>
              <w:t>для домашнего кинотеа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ьное разрешение</w:t>
              <w:tab/>
              <w:t>1920x10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окоформатный</w:t>
              <w:tab/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ходы</w:t>
              <w:tab/>
              <w:t>HDMI x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ка HDTV</w:t>
              <w:tab/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ы</w:t>
              <w:tab/>
              <w:t>аудио mini jac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службы лампы</w:t>
              <w:tab/>
              <w:t>50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службы лампы в экономичном режиме</w:t>
              <w:tab/>
              <w:t>65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ламп</w:t>
              <w:tab/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ь лампы</w:t>
              <w:tab/>
              <w:t>19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ционное расстояние</w:t>
              <w:tab/>
              <w:t>0.5 - 3.35 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по диагонали</w:t>
              <w:tab/>
              <w:t>от 1.15 до 7.67 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шение расстояния к размеру изображения</w:t>
              <w:tab/>
              <w:t>0.49:1 - 0.49: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строчной развертки</w:t>
              <w:tab/>
              <w:t>15 - 91 кГц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кадровой развертки</w:t>
              <w:tab/>
              <w:t>24 - 12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фрагма</w:t>
              <w:tab/>
              <w:t>2.8 - 2.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ное расстояние</w:t>
              <w:tab/>
              <w:t>7.42 - 7.42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вой поток</w:t>
              <w:tab/>
              <w:t>2600 люм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ция трапецеидальных искажений</w:t>
              <w:tab/>
              <w:t>есть (вертикальная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иваемые системы вещания</w:t>
              <w:tab/>
              <w:t>PAL, SECAM, NTS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стность</w:t>
              <w:tab/>
              <w:t>23000: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иваемые форматы входного сигнала</w:t>
              <w:tab/>
              <w:t>480i, 480p, 576i, 576p, 720p, 1080i, 1080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ка 3D</w:t>
              <w:tab/>
              <w:t>е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сия HDMI</w:t>
              <w:tab/>
              <w:t>HDMI 1.4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ые громкоговорители</w:t>
              <w:tab/>
              <w:t>1 x 1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</w:t>
              <w:tab/>
              <w:t>USB (тип B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ШxВxГ)</w:t>
              <w:tab/>
              <w:t>315x114x224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</w:t>
              <w:tab/>
              <w:t>2.65 кг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олнительная информация</w:t>
              <w:tab/>
              <w:t>поддержка стандарта MHL, интерфейс 3D-Sync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us Expert PC D540MC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товара ч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настольный компьют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система Windows 10 Pr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ь блока питания 18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нейка процессо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цессо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85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ядер процессора 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процессора 3000 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оперативной памяти 8 Г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 памя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еокар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H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raphic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й объем накопителей SSD 512 Г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 Монитор Samsung F24T354FHI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IPS-матрица с равномерной LED-подсветкой, угол обзора до 178° по горизонтали и вертикали. Матовое покрытие экра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ркостью до 250 Кд/м², контрастность 1000:1 Разрешение матрицы монитора 1920x1080 пиксе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ключение периферии HDMI и VGA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"Оклик" 630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клавиатуры</w:t>
              <w:tab/>
              <w:t>438x137.5x26.5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провода клавиатуры</w:t>
              <w:tab/>
              <w:t>1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зайн клавиш</w:t>
              <w:tab/>
              <w:t>квадрат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фровой блок</w:t>
              <w:tab/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английских букв</w:t>
              <w:tab/>
              <w:t>бел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русских букв</w:t>
              <w:tab/>
              <w:t>крас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клавиш клавиатуры</w:t>
              <w:tab/>
              <w:t>ч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клавиатуры</w:t>
              <w:tab/>
              <w:t>ч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 подключения</w:t>
              <w:tab/>
              <w:t>US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соединения клавиатуры</w:t>
              <w:tab/>
              <w:t>проводно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ая компьютерная мышь "Оклик" 630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мыши</w:t>
              <w:tab/>
              <w:t>107x61x36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мыши</w:t>
              <w:tab/>
              <w:t>ч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мыши</w:t>
              <w:tab/>
              <w:t>оптиче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сенсора максимальное</w:t>
              <w:tab/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нопок мыши</w:t>
              <w:tab/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есо прокрутки</w:t>
              <w:tab/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зайн мыши</w:t>
              <w:tab/>
              <w:t>для правой и левой ру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провода мыши</w:t>
              <w:tab/>
              <w:t>1.35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SVEN SPS-61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ная мощность (RMS), Вт</w:t>
              <w:tab/>
              <w:t>36 (2 × 1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ный диапазон, Гц</w:t>
              <w:tab/>
              <w:t>40 – 18 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метр ВЧ-динамиков, мм</w:t>
              <w:tab/>
              <w:t>Ø 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метр НЧ-динамиков, мм</w:t>
              <w:tab/>
              <w:t>Ø 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ы входов</w:t>
              <w:tab/>
              <w:t>2 R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е питания</w:t>
              <w:tab/>
              <w:t>220-230 В, 5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орпуса</w:t>
              <w:tab/>
              <w:t>дерево (MDF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изделия (Ш × В × Г), мм</w:t>
              <w:tab/>
              <w:t>143 × 250 × 17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LaserJet P2055d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печати лаз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ность печати черно-бел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формат A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страниц в месяц 5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и печати автоматическая двусторонняя печат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печати лазер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разрешение по X для ч/б печати 12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разрешение по Y для ч/б печати 12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рость ч/б печати (A4) 33 стр/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 выхода первого отпечатка (ч/б) 8 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ача бумаги (стандартная) 30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ача бумаги (максимальная) 80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д бумаги (стандартный) 15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д бумаги (максимальный) 15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мкость лотка ручной подачи 5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ая плотность бумаги 60 г/м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плотность бумаги 163 г/м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ь на различных носителях глянцевая бумага, карточки, конверты, матовая бумага, пленка, этикет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урс ч/б картриджа/тонера 2300 стра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ртриджей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артриджа/тонера черный CE505A, CE505X(расш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памяти 64 М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объем памяти 320 М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 Feroceon AR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процессора 600 МГц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 USB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Genius ColorPage -Vivid3X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 US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местимость P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формат бумаги A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размер слайда 216x29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600 dp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(улучшенное) 19200x19200 dp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 цвета 42 би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ь при работе / в режиме ожидания 30 Вт / 1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ень шума при работе 40 д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ШxВxГ) 285x95x415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: две сенсорные кнопки для облегчения сканирования / копирования / отправки факсов / электронной почты, технология CET (Color Enhanced Technology) выполняет автоматическое выравнивание цвета / насыщенности, система распознавания текстов XEROX TextBridge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Единицы измерения информац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лассификация компьютеров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Хранение информации в компьютер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истемы (аппаратно-программный интерфейс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нтерне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Локальные компьютерные сет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истемы счисле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лгоритмы и исполнител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лгоритмические структур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ирус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Язык программирова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аскаль и пр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лакат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одели устройств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монстрационные мод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активные рабочие лист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монстрационные модел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eastAsia="Calibri" w:cs="Times New Roman" w:ascii="Times New Roman" w:hAnsi="Times New Roman"/>
          <w:b/>
          <w:sz w:val="24"/>
          <w:u w:val="single"/>
        </w:rPr>
        <w:t>Экологических основ природопользован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88"/>
        <w:gridCol w:w="58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умба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ешница - ЛДСП 22 мм, кромка ПВХ 2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евые - ЛДСП 16 мм, ПВХ 0,4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сад - ЛДСП 16 мм, кромка ПВХ 0,4 м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мба выкатная с тремя выдвижными ящикам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: ширина 420 мм, глубина 400 мм, высота 58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: ЛДС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ученический двухместны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</w:t>
              <w:tab/>
              <w:t>метал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ь каркаса:</w:t>
              <w:tab/>
              <w:t>прямоуголь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столешницы:</w:t>
              <w:tab/>
              <w:t>ЛД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лщина столешницы, мм:</w:t>
              <w:tab/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ромки:</w:t>
              <w:tab/>
              <w:t>ПВ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, мм:</w:t>
              <w:tab/>
              <w:t>7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, мм:</w:t>
              <w:tab/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, мм:</w:t>
              <w:tab/>
              <w:t>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установка Определение параметров воздуха рабочей зоны и защиты от теплового излучения БЖС-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измер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рости воздушного потока, м/с от 0,3 до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тности потока теплового излучения, Вт/м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1 до 2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сительной влажности, %: от 20 до 9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пературы, «С: от 16 до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кранов, шт.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экранов, мм 400×4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итание от сети переменного ток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ем, В 2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ой, Гц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ь, потребляемая источником теплового излучения (электрокамином), Вт 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ь, потребляемая зонтом вытяжным, Вт 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и 1400x700x10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ета производственного помещения 650x500x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(общая), кг: 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установка Средство обеспечение электробезопасности БЖ 6/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нд позволяет исследовать опасность прикосновения человека к фазным проводам электрических сетей напряжением до 1 кВ в зависимости от режима нейтрали, сопротивления изоляции и ёмкости фазных проводов относительно земл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итание:- 38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, ВА — 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— 765×265×50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, кг не более — 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установка Защита от СВЧ-излучения БЖ 5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нд позволяет определять распределение плотности потока электромагнитного излучения бытовой СВЧ печи и изучать методы защиты от облучения с помощью экранов из различных материал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экранов 350×6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щность СВЧ-печи 800 В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итание 22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 1200×650×11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не более 60 к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установка Эффективность и качество освеще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позволяет определят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эффициент использования осветительных установок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ять освещенность и коэффициент пульсации освещен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явление возникновения стробоскопического эфф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мп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каливания 3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юминесцентные 4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итание 38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, ВА 3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800×800×7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, кг не более 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установка Звукоизоляция и звукопоглоще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позволяет изучать методы и средства звукоизоляции и звукопоглощения на модели поме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нератор шума включен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уется звуковым генератор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ителем шума и вибрации ВШВ-003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характерис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частот измерения звукового давления от 63 до 800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 20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не более 20 к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установка Вибробезопасност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позволяет измерять параметры общей и локальной вибрации и определять эффективность виброзащиты. Комплектуется измерителем шума и вибрации ВШВ-00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частот вибрации от 10 до 190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 400×350×5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не более 30 к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Проектор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INFOCUS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VGA (800*60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38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VGA (640 x 400) ~ WUXGA (1920 x 1200), PC &amp; MAC, NTSC, PAL, SECAM, SD, HD, HDMI 1.4 x1, VGA x1, S-VIDEO x1, 3.5mm Audio x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.5mm Audio x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.55" DMD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нтерактивная доска TRIUMPH BOARD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распознавания</w:t>
              <w:tab/>
              <w:t>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</w:t>
              <w:tab/>
              <w:t>32768х327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изображения</w:t>
              <w:tab/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</w:t>
              <w:tab/>
              <w:t>78.9 дюйм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рабочей поверхности</w:t>
              <w:tab/>
              <w:t>11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рабочей поверхности</w:t>
              <w:tab/>
              <w:t>16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корпуса</w:t>
              <w:tab/>
              <w:t>124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корпуса</w:t>
              <w:tab/>
              <w:t>174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нетто)</w:t>
              <w:tab/>
              <w:t>17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брутто)</w:t>
              <w:tab/>
              <w:t>29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саний пользователей</w:t>
              <w:tab/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</w:t>
              <w:tab/>
              <w:t>ручное/стилус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Lenovo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ран 11.6"; 1366х768; T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 AMD 3020e 1.2ГГц; 1.2 ГГц (2.6 ГГц, в режиме Turb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 4096МБ DDR4 2400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процессор AMD Rade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к SSD 12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система noOS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овременной эколог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эколог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использова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окружающей сред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е загрязнения гидросфер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е загрязнения литосфер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е загрязнения атмосфер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тходов, вторичное сырье, свалк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ческого права. Экологическое законодательство и юридическая ответственность за экологические правонаруше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к система наблюдения и контроля окружающей сред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в области природопользования и охраны окружающей среды. Участие России в области международного сотрудничеств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й плак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ружающей природной среды и его нормирова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й плака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eastAsia="Calibri" w:cs="Times New Roman" w:ascii="Times New Roman" w:hAnsi="Times New Roman"/>
          <w:b/>
          <w:sz w:val="24"/>
          <w:u w:val="single"/>
        </w:rPr>
        <w:t>Инженерной график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88"/>
        <w:gridCol w:w="58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черчения под кульманы А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: 2400×850×75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свойство совмещенной парты – это ее монолитность и устойчивость к случайному сдвигу от места установк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черчение и компьютерное моделирова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/плоттер HP Designjet 500ps Plus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печати</w:t>
              <w:tab/>
              <w:t>термо-струйная печа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бумаги</w:t>
              <w:tab/>
              <w:t>A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опередача</w:t>
              <w:tab/>
              <w:t>цвет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а использ. при печати</w:t>
              <w:tab/>
              <w:t>4 цвет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печати до</w:t>
              <w:tab/>
              <w:t>1200 x 600 dp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зыки управления печатью</w:t>
              <w:tab/>
              <w:t>HP GL/2, PostScript 3, PCL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</w:t>
              <w:tab/>
              <w:t>скорость печати 7,9 м2/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ём памяти</w:t>
              <w:tab/>
              <w:t>32 МБ (установлен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ширяется до</w:t>
              <w:tab/>
              <w:t>160 МБ (максимально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загрузки/приема</w:t>
              <w:tab/>
              <w:t>слот для приоритетной подачи по 1 листу, рул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печатного материала</w:t>
              <w:tab/>
              <w:t>обычная бумага, фотобумага, глянцевая бума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печатного материала</w:t>
              <w:tab/>
              <w:t>A0 (841 x 1189 мм), A1 (594 x 841 мм), A2 (420 x 594 мм), A3 (297 x 420 мм), A4 (210 x 297 мм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документа от</w:t>
              <w:tab/>
              <w:t>21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документа до</w:t>
              <w:tab/>
              <w:t>106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документа от</w:t>
              <w:tab/>
              <w:t>21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документа до</w:t>
              <w:tab/>
              <w:t>1524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уемая плотность печатных носителей</w:t>
              <w:tab/>
              <w:t>До 496 г/м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ъемы для подключения</w:t>
              <w:tab/>
              <w:t>USB 2.0 - Type B, модульный слот расширения, параллельный (IEEE 1284) - 36 pin Centronic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ное обеспечение</w:t>
              <w:tab/>
              <w:t>ПО Adobe® Acrobat® Professional, программный RIP-процессор EFI Designer Edition XL Adobe® PostScript® 3TM для операционных систем Microsoft® Macintos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ные требования</w:t>
              <w:tab/>
              <w:t>Microsoft® Windows® 95, 98, NT 4.0, 2000, XP; Mac OS X v.10.2.3 и более поздние версии; ZehRaster для UNI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 (в рабочем режиме)</w:t>
              <w:tab/>
              <w:t>15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е на входе</w:t>
              <w:tab/>
              <w:t>100 - 24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ы и ве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</w:t>
              <w:tab/>
              <w:t>169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</w:t>
              <w:tab/>
              <w:t>110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</w:t>
              <w:tab/>
              <w:t>67.4 с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ланшет Geniusnew Sketch 1812 HR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eль - NеwSketсh Уcтpойства - Pучкa + подобие мыши c 4 кpуглыми кнопками и укaзателeм Paбочая область пера 18" х 12" (457 х 305 мм) Разрешение перьевого ввода 2540 lрi Точность перьевого ввода 0.5" (1.27 см) Скорость отслеживания, перо 150 - 19200 бит/сек Интерфейс СОМ1/СОМ2 Поддержка ОС Windоws 95, Windоws 98, Windоws N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чертежная А2 кульман с рейсшинам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-пласт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ы (ШxДхВ)-60 x 70 x 1.60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наборе-комплектуется поворотной чертежной головкой Rotring Professional Drawing Head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идийный проектор InFocus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проекции: DL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проектора: 1280x8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вой поток: 2700 л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стность: 4000: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и и параметры изображения: 3D, коррекция трапецеидальных искаж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Benq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3.5" отсеков</w:t>
              <w:tab/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квое окно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Формат</w:t>
              <w:tab/>
              <w:t>Desktop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Количество 5.25" отсеков</w:t>
              <w:tab/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umber of expansion slots</w:t>
              <w:tab/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питания в комплекте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ленные вентиляторы (задняя панель)</w:t>
              <w:tab/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8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: Настольный, Тип: ПК, Поддерживаемые форм-факторы материнской плат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T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icr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T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Установленные вентиляторы (задняя панель):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8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Ширина: 147 мм, Глубина: 456 мм, Высота: 374 м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3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амеры-портатив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онштейн Гибкий (гусиная ше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енсор (матрица) 1/2" КМОП 3.2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WXGA (1280x720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смены кадров 24 кадр/се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ка f = 9.6мм, F3.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захвата A4 Landscap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ое расстояние до объекта съемки 2,5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ировка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озиция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ланс. белого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ческий зум 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ver зум 2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фровой зум 8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рный зум 16X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Ночная съёмка"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льтр мерцания (Фликер-фильтр) 2-х уровнев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ы отображения Черно-белое, Негатив, Стоп-кадр, Отражение, Реве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онные функции Рамка, Мас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ы VGA/DVI, S-Video/Comp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GA вход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ключение к ПК USB 2.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хват и сохранение изображений Флеш-память (80 кадр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мпа подсветки Светодиодная с указател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указатели позиционирования 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оска интерактивная IPBOARD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, мм 124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, мм 17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, мм 7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рабочей области, мм 16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рабочей области, мм 124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ользователей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сенсора Оптиче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ран Диагональ, в дюймах 7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мпьютер PHILIPS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A-матрица; разрешение 1920×1080 (16:9); частота 76 Гц; отклик 4 мс; контрастность 3000:1; яркость 250 кд/м 2; углы 178°×178°; порты HDMI ×2, VGA (D-Sub), аудиовход, разъем для наушников; динамики. Преимущества широкие углы обзора; устойчивость подставки; равномерная подсветка; узкие рамки корпуса; множество портов для подключе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LaserJet P2055d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печати лаз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ность печати черно-бел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формат A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страниц в месяц 5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и печати автоматическая двусторонняя печат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печати лазер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разрешение по X для ч/б печати 12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разрешение по Y для ч/б печати 12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рость ч/б печати (A4) 33 стр/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 выхода первого отпечатка (ч/б) 8 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ача бумаги (стандартная) 300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ача бумаги (максимальная) 80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д бумаги (стандартный) 150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д бумаги (максимальный) 15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мкость лотка ручной подачи 50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ая плотность бумаги 60 г/м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плотность бумаги 163 г/м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ь на различных носителях глянцевая бумага, карточки, конверты, матовая бумага, пленка, этикетк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урс ч/б картриджа/тонера 2300 стра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ртриджей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артриджа/тонера черный CE505A, CE505X(расш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памяти 64 М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объем памяти 320 М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 Feroceon AR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процессора 600 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 USB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Xerox Phaser 3250DN с 2-сторонней печатью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печати</w:t>
              <w:tab/>
              <w:t>лазерная печа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бумаги</w:t>
              <w:tab/>
              <w:t>A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скорость печати (A4)</w:t>
              <w:tab/>
              <w:t>28 стр/мин (в монохромном режиме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опередача</w:t>
              <w:tab/>
              <w:t>монохром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печати до</w:t>
              <w:tab/>
              <w:t>1200 x 1200 dp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рузка в месяц</w:t>
              <w:tab/>
              <w:t>50000 страниц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усторонняя печать</w:t>
              <w:tab/>
              <w:t>автоматиче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 разогрева</w:t>
              <w:tab/>
              <w:t>15 се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зыки управления печатью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BM PPR, PCL 6, PCL 5E, GD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процессора (максимальная)</w:t>
              <w:tab/>
              <w:t>400 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ём памяти</w:t>
              <w:tab/>
              <w:t>32 МБ (установлено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ширяется до</w:t>
              <w:tab/>
              <w:t>160 МБ (максимально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загрузки/приема</w:t>
              <w:tab/>
              <w:t>лоток подачи, обходной ло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ача оригиналов на</w:t>
              <w:tab/>
              <w:t>250 листов (суммарн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ача оригиналов на</w:t>
              <w:tab/>
              <w:t>500 листов (максимально возможная ёмк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ные лотки на</w:t>
              <w:tab/>
              <w:t>150 листов (суммарн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ный тонер/картридж</w:t>
              <w:tab/>
              <w:t>3500 стр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ный тонер/картридж</w:t>
              <w:tab/>
              <w:t>5000 стр. (повышенной емкости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печатного материала</w:t>
              <w:tab/>
              <w:t>обычная бумага, конверты, пленка, открытки, наклей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печатного материала</w:t>
              <w:tab/>
              <w:t>A4 (210 x 297 м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документа от</w:t>
              <w:tab/>
              <w:t>76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документа до</w:t>
              <w:tab/>
              <w:t>216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документа от</w:t>
              <w:tab/>
              <w:t>127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документа до</w:t>
              <w:tab/>
              <w:t>356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уемая плотность печатных носителей</w:t>
              <w:tab/>
              <w:t>60 – 163 г/м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ъемы для подключения</w:t>
              <w:tab/>
              <w:t>USB 2.0 - Type B, локальная сеть - RJ-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тевые возможности</w:t>
              <w:tab/>
              <w:t>Подключение к локальной сет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ab/>
              <w:t>Windows 2000/XP/2003 Server, Vista, Mac OS OS 8.6-9.2 / OS 10.1-10.4 , Linux, DO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 (в рабочем режиме)</w:t>
              <w:tab/>
              <w:t>55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 (в режиме ожидания)</w:t>
              <w:tab/>
              <w:t>70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е на входе</w:t>
              <w:tab/>
              <w:t>220 - 240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</w:t>
              <w:tab/>
              <w:t>36.4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</w:t>
              <w:tab/>
              <w:t>19.8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</w:t>
              <w:tab/>
              <w:t>37 с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Комплект технологических карт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строительные детали (по всем темам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 геометрических фигур, в том числе рассеченных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деталей для выполнения сечений и разрезов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деталей с резьбой, модели зубчатых передач, наборы сборочных единиц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-измерительные приборы: (штангенцируль, микрометры, штангенглубиномер, универсальный угломер и т.д.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плоских детале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емонстрационная модель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Ф</w:t>
      </w:r>
      <w:r>
        <w:rPr>
          <w:rFonts w:eastAsia="Calibri" w:cs="Times New Roman" w:ascii="Times New Roman" w:hAnsi="Times New Roman"/>
          <w:b/>
          <w:sz w:val="24"/>
          <w:u w:val="single"/>
        </w:rPr>
        <w:t>ормообразования и инструмент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71"/>
        <w:gridCol w:w="56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лабораторный Метрология длин МЛИ1 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 комплекс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Установка измерите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Набор образцо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1 (цилиндрический, ступенчатый, с отклонениями от соосности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2 (цилиндрический, ступенчатый, с отклонениями от соосн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3 (цилиндрический, с отклонениями размеров по различным ква литетам точн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4 (цилиндрический, с отклонениями размеров по различным ква литетам точности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5 (цилиндрический, с отклонениями формы типа овальности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6 (цилиндрический, ступенчатый, с отклонениями формы типа огранк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7 (плоский, с отклонениями от параллельн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№ 8 (плоский, с отклонениями формы типа выпуклости и вогнутости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Устройства базиров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ма (с углом 60i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ма (с углом 108i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ма (с углом 120i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Прибор показывающий с преобразователем индуктивны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Генератор образцовых перемещений МЛИ1/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Методы измерения угловых величин МСИ 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измерения - Конус № 1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измерения - Конус № 2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измерения - Уголок № 1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измерения - Уголок № 2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щик укладочный для упаковки образцов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дартные измерительные средства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омер индикаторный тип ГИ 100М ГОСТ 7661-67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нейка измерительная металлическая 150 мм ГОСТ 427-75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нейка синусная 100 мод. ЛС 143 ГОСТ 4046-80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концевых мер ПКМД № 2 кл. 2 ГОСТ 9038-90 1 комп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утромер индикаторный тип НИ - 50 ГОСТ 868-82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ита поверочная 250×250 чугун м/о кл. 1 ГОСТ 10905-86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атив для измерительных головок тип ШМ (WCE-6C) с магнитным основанием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ангенциркуль ШЦ-1-150-0,1 кл. 2 ГОСТ 166-89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ломер с нониусом 4УМ ГОСТ 5378-88 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Методы измерения линейных величин МСИ 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ставе установки — измерительная плита со стойкой; устройства базирования для измеряемых образцов деталей; измерительные инструменты и устройства. В набор измеряемых образцов деталей включены: плоские и круглая детали, зубчатое колесо, втулка резьбова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300×300×3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Методы измерения электрических величин МСИ 3 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формирования электрических величин: сопротивлений, кОМ от 0,13 до 2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й, В от 0,26 до 2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лы тока, мА от 0,57 до 46,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питание от сети переменного тока: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ем, В 2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ой, Гц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, В*А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460×300×1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Методы измерения электрических величин МЛИ3 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, В А, не более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итание от сети переменного тока: напряжением, В 220±22 частотой, Гц 50±0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я формируемых электрических величин в режиме метод непосредственной оценки»:</w:t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е значения формируемых электрических величин должны быть не более: сопротивление, кОм 19,99 напряжение, В 19,99 ток, мА 19,9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ые значения формируемых электрических величин должны быть не мене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противление, кОм 1,0 напряжение, В 1,0 ток, мА 0,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я формируемых сопротивлений в режиме «Нулевой метод»:</w:t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значение формируемых сопротивлений должно быть не более, кОм 7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ое значение формируемых сопротивлений должно быть не менее, кОм 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, не более: 455×285×18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Формирование и измерение температуры МЛИ 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требляемая мощность, В А не более 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итание от сети переменного тока: напряжением, В 220±22 частотой, Гц 50±0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жим моделируемого нагрева статический динамически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изменения моделируемой температуры нагрева, град. С от 30±10 до 90±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н изменения температуры в динамическом режиме пилообразный косинусоида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тельность периода, 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лообразное изменение 7,5±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инусоидальное изменение 10±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регулирования систематической погрешности измерений рабочими термометрами относительно образцового, % 1,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клограмма работы индикаторов температуры: продолжительность счета, с 20-22 время хранения показаний, с 5-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рабочих термометров</w:t>
              <w:tab/>
              <w:t xml:space="preserve">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образцовых термометров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, не более 455×285×18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, кг, не более 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чик давления воздуха МЛИ4/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ставе установки — комплект датчиков давления, стрелочные манометры, ресивер, истояник питания для датчиков давления, мультиметр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изменения давления, Мпа от 0+0,01 до 0,25-0,0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грешность измерения давления, % 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Методы измерения давления МСИ 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ления в ресивере может использоваться промышленное устройство (насос, копрессор) или задатчик давления воздуха МЛИ 4/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изменения давления, Мпа от 0+0,01 до 0,25-0,00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грешность измерения давления, % 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Методы измерения температуры МСИ2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ставе установке — нагревательная камера с органами контроля ее состояния и задатчик устанавливаемой температуры. В качестве изучаемых приборов используются манометрический, биметаллический и жидкостный термометры, термометр сопротивления и дилатометрический термодатчи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страция показаний термометра сопротивления и дилатометрического термодатчика осуществляется мультиметро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температура нагрева, 0С 12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грешность измерения температуры, %: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ометром манометрическим 1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ометром биметаллическим 2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ометром жидкостным 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льтиметром 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питание от сети переменного тока: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ем, В 22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ой, Гц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, В*А 1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700×300×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, кг 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бораторная Методы измерения частоты МСИ 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предназначена для формирования частот заданного спектра в электрической и оптической формах, измерение частоты промышленными приборами 220 ± 22 50 ± 0, 4 не более 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ометр модели1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трассирования От 0.25 мм до 4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измерения по Ra От 0.004 µм до 50 µ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пень точности 1 степень, погрешность 2%, повторяемость 0.2%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ация эталоном Ra=1.05 µм, 1 разря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ок измеряемых параметров Класс шероховатости по ГОСТ 2789 и по ISO 13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SO 4287: Ra, Rz, Rc, Rt, Rp, Rv, Rq, Rsk, Rku, RSm, RΔq, Rm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25142: Ra, Rz, Rmax, Rp, Rv, Rq, Sm, S, λq, λa, L0, l0, D, Δq, Δa, ηp, tp, tp1, tp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тальные: RzJIS(Rz10), Rm (ГОСТ 7016 древесн.), Rpk, Rk, Rvk, Dp, Wt, Wa, Wq, Swm, r, Q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ное обеспечение Любая Windows (10/8/7/XP, x86/x6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блока профилометра 12cм x 6cм x 5.5c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оска интерактивная IQ BOAR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R технология, 10 касаний, USB, 4: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BENQ MP 5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 устройства DLP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комендуемая область применения для офис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ьное разрешение 800X6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 устройства портатив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2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в экономичном режиме 3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щность лампы 220 в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ламп 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афрагма 2.55 - 2.65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кадров 48 - 86 гц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 CP3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рицы-1/2" CMOS, 3,2 мегапикс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дров в секунду-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ировка-Автоматическая, 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мять кадров-8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личение-2х оптическое, 8х цифров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захвата-300 х 225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DVI, VGA, S-Video, Composi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-US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ШxВxГ)-450 х 160 х 17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Lenov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ран 11.6"; 1366х768; T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 AMD 3020e 1.2ГГц; 1.2 ГГц (2.6 ГГц, в режиме Turbo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 4096МБ DDR4 2400МГц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процессор AMD Rade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к SSD 12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система noO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мпьютер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Acer Aspire XC-340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система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0 Домашня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ель процессора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M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ь процессора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yze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3 325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товая частота-2.6 Г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тактовая частота-3.5 ГГц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ядер-2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технические измер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резьб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тангенинструмент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икрометр глад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гломер универсальны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алибр-пробка, калибр-скоб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езьбовые шаблон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итальный зал, библиоте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88"/>
        <w:gridCol w:w="58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уклетмейкер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ля изготовления брошюр и книг, сшивание на скобу с квадратными корешками. Такие брошюры имеют гораздо более привлекательный внешний вид по сравнению со стандартными брошюрами, шитыми на проволоку или скобу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интер лазерный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 xml:space="preserve"> HP LaserJekt 555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драйверов и протоколов PostScript, прямая печать Количество установленных шрифтов PCL 80Поддержка 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inux, Mac OS, Window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нимальные системные треб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nte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entiu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+ 1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A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исплей ЖК-пан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ебляемая мощность (при работе)632 Вт Потребляемая мощность (в режиме ожид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 Вт Уровень шума при рабо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 дБ Ширина 577 мм Выс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 мм Глубина 704 мм Вес 60 к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Термоклеевая машина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Boway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шина термоклеевая Boway BW-K8 (аналог 976V7). Формат A3, максимальная толщина книги 60 мм, длина листа 460 мм, скорость (книг/час) 300-450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Цифровое печатное устройство: ризограф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RISO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EZ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2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Устройст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для печати на плотной бумаге до 400 г/м²; лоток для печати на конвертах; карта дополнительной памяти; разделитель тиражей; новый PS интерфейс и пр. В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ризограф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Ris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E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 имеются четыре режима сканирования оригинала: текст, фото, комбинированный, карандашн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онитор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(2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 (подробно) 23.8 " Тип матрицы экрана: IPS Макс. разрешение: 1920x108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тор (2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екционный аппарат — оптический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иб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предназначенный для создания действительного изображения объектов на рассеивающей поверхности, служащей экран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езак гильотинны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лина реза, мм-37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стопы,мм-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жи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реза, мм-26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-во листов-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истемный блок (2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и представляет собой корпус, наполненный аппаратным обеспечением для создания компьютер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кран (2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стенно-потолочный – представляет собой тубус (в котором скрывается свернутый экран) с креплениями и механизмом для сворачивания экран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«ИЗО» (25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Т 19917-2014 "Мебель для сидения и леж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ие технические условия."; ГОСТ 26800.3-86"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МФУ (цифр.коп.аппарат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Kyocera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KM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1635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характери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: Наст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сть: 16/8 страниц в минуту А4/А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ешение: 600 x 600 dpi, 256 градаций сер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разогрева: 20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выхода первой копии: 5,9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выхода первой страницы: 5,5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грузка: 20000 страниц в меся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ебление энерг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чать: 461 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ние: 104 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ящий режим: 43 W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шум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чать: 64 d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ние: 40d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бариты (ШxДxВ): 574x552x502 м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Ноутбук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Dell (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обильный класс) (12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ешение экрана: 1920×108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ота процессора: 1600-2100 МГ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оперативной памяти: 4-8 Г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памяти: DDR4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ота памяти: 2666 МГц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ональ экрана: 14 «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видеопамяти: 2 Г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Ноутбук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ACER AS57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Acer Aspire E5-573G-39RA (NX.MVRER.038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ональ экрана: 15.6\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ешение экрана: 1920x108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экрана: TN+film, мат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ель процессора: Inte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ь процессора: Core i3 5005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ядер процессора: 2 (4 пото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ота: 2.0 ГГ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оперативной памяти: DDR3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оперативной памяти: 4 ГБ @ 1600 МГц / 1 мо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для конферецзал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Комбинация из десяти отдельных столов 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Кабинет «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eastAsia="en-US"/>
        </w:rPr>
        <w:t>Актовый зал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837"/>
        <w:gridCol w:w="409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 описание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ция стулье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ла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 сидений и спинки: кожзаме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месте: 2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ис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-во –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: 60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рина:100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: бархат, органз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INFOCUS IN2138HD (DLP, 4500 Lm, FullHD, 28500:1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: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матриц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ркость: 4500 l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щность ламп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ламп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очный срок службы лампы: 50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аст: 28500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й формат: 16: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ешение: 1920 x 1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тическое масштабирование (Zoom):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ционное расстояние: 1 - 7.5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DMI вход: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VGA (15-pin D-Sub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VGA (15-pin D-Sub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х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ре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овых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(MiniJack)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ре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овх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(MiniJack)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SB Type A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thernet (RJ-45)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S-232 9-pin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ебляемая мощност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щность динамиков: 10 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строенных динамиков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ы (ШхГх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.5х312.4х236.2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ран настенный с электроприводом Lumien Master Control 189x240 см [LMC-100114]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енно-потол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по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л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ональ эк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я креп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 эк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: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ы экрана (Шх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х183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белого поля полотна (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4x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ол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 уси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по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Fiberglass Matte Wh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покры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ый матовый со стекловолок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про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оризованный при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корпуса эк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6x9.6x9.6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бариты упаковки (ед) ДхШ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3x0.13x0.13 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утбук HP 15.6"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PS, AMD Ryzen 5 5500U 2.1ГГц, 8ГБ, 256ГБ SSD, AMD Radeon, Windows 10, 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">
              <w:r>
                <w:rPr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2"/>
                  <w:sz w:val="24"/>
                  <w:szCs w:val="24"/>
                  <w:shd w:fill="FFFFFF" w:val="clear"/>
                  <w:lang w:eastAsia="en-US"/>
                </w:rPr>
                <w:t>Микшерный пульт YAMAHA MG10X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/>
              </w:r>
            </w:hyperlink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п микшера: </w:t>
            </w:r>
            <w:hyperlink r:id="rId11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аналоговый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ринцип работы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ассивный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" w:tgtFrame="_blank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Количество канало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5"/>
                <w:sz w:val="24"/>
                <w:szCs w:val="24"/>
                <w:lang w:eastAsia="en-US"/>
              </w:rPr>
            </w:pPr>
            <w:hyperlink r:id="rId16" w:tgtFrame="_blank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Количество линейных входов моно</w:t>
              </w:r>
            </w:hyperlink>
            <w:r>
              <w:rPr>
                <w:rFonts w:eastAsia="Calibri" w:cs="Times New Roman" w:ascii="Times New Roman" w:hAnsi="Times New Roman"/>
                <w:bCs/>
                <w:spacing w:val="5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линейных входов стерео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микрофонных входов: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крофонный усилитель: предусилители на дискретных элементах Yamaha D-PRE класса А с инвертированной схемой Дарлинг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ыходов на наушники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эффектов: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лос эквалайзера: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ъемы: USB Type B, вход AUX Return - jack 6.3 mm, вход FX Return - jack 6.3 mm, вход микрофонный - XLR x 4, выход Main - XLRx2, выход на колонки стерео - jack 6.3 mmx2, выход на наушники стерео - jack 6.3 m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диосистема ARTHUR FORTY AF-1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апазон частот, VHF: 175-230 МГ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каналов: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частот: 4 постоянные частоты по 1 на каждый канал. Количество антенн: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отношение сигнал/шум: -90 дБ. Радиус действия: 50 м, на открытом пространстве до 100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ни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астотный диапазон: 0.04-20 кГц. Соотношение сигнал/шум: -108 дБ. Выходы: mixXLR, 4хJack 1/4", mixJac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тание: 220-240 В, 50/60 Гц. Мощность: 4 В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чной передатч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крофон вокаль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п: динамиче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аграмма направленности: кардио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астотный диапазон: 0.05-16 кГц. Чувствительность: 80 д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тание: батареи 2хАА, 3 В, время работы до 8 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плект: блок питания, аудиокабель Jack 1/4"–Jack 1/4", приемник, 4 ручных передатчика, инструкция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rown Xl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 усилитель 2-канальны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- усилитель мощности, Производительность - 2 х 330 вт / 8 ом, 2 х 450 вт / 4 ом, Входы - cinch, xlr, Выходы - 2 х speakon, пружинный зажим, * - прочный 19-дюймовый корпус, Высота - 2 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устическая система BEHRINGER Eurolive VP2520 черны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начение: </w:t>
            </w:r>
            <w:hyperlink r:id="rId17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концертн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" w:tgtFrame="_blank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Тип: пассивн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устическое оформление</w:t>
            </w:r>
            <w:hyperlink r:id="rId19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: фазоинверторного тип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" w:tgtFrame="_blank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Акустическое излучение: монополярн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лос: </w:t>
            </w:r>
            <w:hyperlink r:id="rId21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2.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" w:tgtFrame="_blank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Номинальная мощность- 500 В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имальная мощность - 2000 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альная частота - 50 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имальная частота - 22000 Г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имальное звуковое давление - 96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педанс - 4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излучателей - динам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ы ВЧ-излучателя - 44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ы НЧ-излучателя - 2x 38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рина- 47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- 106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убина - 510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 - 39.8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вукоусилительный комплект Behringer PPA2000B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щность-2000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каналов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микрофонных предусилителей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ор эффектов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валайзер на канале-2-х поло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эквалайзер-7-и полос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щность акустических систем-2 х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высокочастотного динамика-1 дюй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низкочастотного динамика-10 дюй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ые возможности-детектор обратной связи, фантомное питание, возможность подключения радиосистемы BEHRINGER в порт USB3, встроенный bluetoo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ация</w:t>
              <w:tab/>
              <w:t>микрофон XM1800, соединительные каб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акустической системы</w:t>
              <w:tab/>
              <w:t xml:space="preserve">зву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бариты (Д х Ш х В)-0,66 × 0,36 × 0,88 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иверсальный потолочный комплект Wize WPD-B (крепление+штанга 82-141 см+потолочная площадка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: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: крепление, возможность регулировки: высота, наклон, поворот, максимальная нагрузка: 12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HDMI Wize AOC-HM-HM-30M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кабеля: HDMI; Тип: Кабель; Длина: 30м; Форма кабеля: круглый; Ферритовые фильтры: нет; Прочие особенности: Максимальное видео разрешение 4096x2160, 60 Гц, (4:4:4), Скорость передачи данных 18 Гбит/сек; Цвет: 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илитель-распределитель Kramer Electronics VM-2H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DMI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DMI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S-232 - 1 (для обновления П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. Скорость передачи дан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82 Гбит/сек (5,94 Гбит/сек на графический канал), поддержка разрешений до 4K, 60 Гц (4.4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 стандарту HDM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иваются HDMI 2.0 и HDCP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N, IN, OUT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темп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° – +40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ература хра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40° – +70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0% до 90% (без конденс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В, 730 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баритные раз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8 х 11,5 x 2,5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Лаборатория «</w:t>
      </w:r>
      <w:r>
        <w:rPr>
          <w:rFonts w:eastAsia="Calibri" w:cs="Times New Roman" w:ascii="Times New Roman" w:hAnsi="Times New Roman"/>
          <w:b/>
          <w:sz w:val="24"/>
          <w:u w:val="single"/>
        </w:rPr>
        <w:t>Электротехники и электроники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3"/>
        <w:gridCol w:w="56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: 1000*600*760, 800*700*760, 1000*700*760 Изготовлен из ЛДСП, торцы обработаны противоударной кромкой ПВ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ьютерный сто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(см) — 75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(см) — 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(см) — 119.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–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сады ЛДСП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121 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230 с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 44.5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3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амеры-портатив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онштейн Гибкий (гусиная шея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енсор (матрица) 1/2" КМОП 3.2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WXGA (1280x720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смены кадров 24 кадр/се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ка f = 9.6мм, F3.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захвата A4 Landscap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ое расстояние до объекта съемки 2,5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ировка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озиция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ланс. белого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ческий зум 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ver зум 2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фровой зум 8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рный зум 16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Ночная съёмка"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льтр мерцания (Фликер-фильтр) 2-х уровнев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ы отображения Черно-белое, Негатив, Стоп-кадр, Отражение, Ревер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онные функции Рамка, Мас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ы VGA/DVI, S-Video/Comp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GA вход 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ключение к ПК USB 2.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хват и сохранение изображений Флеш-память (80 кадр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мпа подсветки Светодиодная с указател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указатели позиционирования 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нтерактивная доска TRIUMPH BOAR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распознавания</w:t>
              <w:tab/>
              <w:t>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</w:t>
              <w:tab/>
              <w:t>32768х3276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изображения</w:t>
              <w:tab/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</w:t>
              <w:tab/>
              <w:t>78.9 дюйм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рабочей поверхности</w:t>
              <w:tab/>
              <w:t>11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рабочей поверхности</w:t>
              <w:tab/>
              <w:t>16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корпуса</w:t>
              <w:tab/>
              <w:t>124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корпуса</w:t>
              <w:tab/>
              <w:t>174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нетто)</w:t>
              <w:tab/>
              <w:t>17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брутто)</w:t>
              <w:tab/>
              <w:t>29 кг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саний пользователей</w:t>
              <w:tab/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</w:t>
              <w:tab/>
              <w:t>ручное/стилусом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-Х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тативный проектор, технология LCD x3, разрешение 800x600, световой поток 2000 лм, контрастность 2000:1, подключение по VGA (DSub)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мпьютер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Aquarius Std S20 S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роцессор (базовый - максимальный)</w:t>
              <w:tab/>
              <w:t>Intel® Celeron® / Intel® Pentium® E/ Intel® Core™2 Duo E4x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перационная система</w:t>
              <w:tab/>
              <w:t>Лицензионная Microsoft Windows Vista™ Busines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микросхем (чипсет)</w:t>
              <w:tab/>
              <w:t>94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системной шины (МГц)</w:t>
              <w:tab/>
              <w:t>533/800/106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перативной памяти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540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DRA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 (Мбайт, базовый - максимальный)</w:t>
              <w:tab/>
              <w:t>512 Мб - 2 Г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ты расширения</w:t>
              <w:tab/>
              <w:t xml:space="preserve">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C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 x PCI-E x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 x PCI 2.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контроллер</w:t>
              <w:tab/>
              <w:t xml:space="preserve">Встроенны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M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950 или внеш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C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копители для сменных дисков (встроенные)</w:t>
              <w:tab/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есткие диски (в базовой конфигурации)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 80Гбайт 72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p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AI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онтроллер (встроенный)</w:t>
              <w:tab/>
              <w:t>0,1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JBO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2х канала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eria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T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овая система</w:t>
              <w:tab/>
              <w:t xml:space="preserve">6-канальный зву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ealte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L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тевой адаптер</w:t>
              <w:tab/>
              <w:t>Встроенный, 10/100 Мби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пус и его габариты, мм (Ш х В х Г)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ow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разъем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udi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передней панели), 18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36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4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зможна поставка в корпус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idiTow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skto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ние отсеки для накопителей</w:t>
              <w:tab/>
              <w:t>2 х 5,25"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3.5"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ъемы внешних устройств*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G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J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5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udi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.0, 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2 (клавиатура и мыш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едняя панель: 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.0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udi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чник питания</w:t>
              <w:tab/>
              <w:t>3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ленное управление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f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.0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M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.0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O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O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ческий привод</w:t>
              <w:tab/>
              <w:t xml:space="preserve">Возможна установ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W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мпьютер Irbis M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процессора AMD 1.8 Г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процессора 1.8 ГГц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эш-память 2 М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кет F (1207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 (RAM) 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оперативная память 8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перативной памяти DDR II SDRA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памяти 667 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ель видеопроцессора NVID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контроллер 2 x GeForce GT23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идеопамяти 2 x 1024 М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HDD 1 Т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Д для отчета BI/BO 1 Т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HDD 1 Т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нтальный разъем для наушников/микрофона 3.5мм 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AN разъем (RJ45) 2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нт. порт USB 2.0 Тип A 3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т USB 2.0 тип A 4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 D-Sub видео 2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 DVI 2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ка Gigabit LAN 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ка Wi-Fi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черный/серебрист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 (В*Ш*Г) 55*22*61 см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онитор Topview A1981Wx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монитора Ж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 19 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. Разрешение 1440x9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шение сторон 16: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матрицы экрана T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г точки по горизонтали 0.2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г точки по вертикали 0.2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ркость 300 кд/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ческая контрастность 8000: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 отклика 5 м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количество цветов 16.7 мл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изонтальный угол обзора 170 граду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тикальный угол обзора 160 граду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имый размер экрана 19 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 видео вход VG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питания встроен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 при работе 37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 в режиме ожидания 1 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439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36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 190 мм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ебный стенд Электрические цепи и основы электроники, настольный ручной минимодульный вариант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ряжение электропитания 220 В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астота питающего напряжения 50 Гц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, не более 50 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облок для исследования электрических цепей и электроники, содержащий: источник питания; функциональный генератор; измеритель мощности; щитовые измерительные приборы; цифровые амперметры постоянного/переменного тока; мультиметр; наборное поле для сборки сх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минимоду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соединительных провод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ель пит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 лабораторного стен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 к проведению лабораторных рабо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Электротехни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Электрические машин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Электрические измер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Электрические сети и средства защит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лак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форматор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ая мод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Лаборатори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втоматизации технологических процессо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3"/>
        <w:gridCol w:w="56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Интерактивная доска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Star Board HITACH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 интерактивной доски-77 "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интерактивной доски-ультразвуковая и 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проектора-XGA (1024x76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ркость проектора-2700 люм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астность проектора-4000: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штанги крепления-430-650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ол горизонтального вращения крепления-360 Габариты-1765 x 1407 x 69 | 320 x 110 x 60 мм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BENQ MP 5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ип устройства DLP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комендуемая область применения для офис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ьное разрешение 800X6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 устройства портатив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2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службы лампы в экономичном режиме 3000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щность лампы 220 в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ламп 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афрагма 2.55 - 2.6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кадров 48 - 86 гц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ебный пульт DMG MORI «Токарная обработка» и «Фрезерная обработка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ульт DMG MORI по своим эргономическим характеристикам и внешнему виду соответствует пульту управления DMG MORI ERGOline®. В учебном пульте DMG MORI использованы все элементы управления, созданные производителем, особенно для использования программного обеспечения для программирования / обучения.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ьютер с ПО «MasterCam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Лаборатория «</w:t>
      </w: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Материаловеде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3"/>
        <w:gridCol w:w="56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, мм</w:t>
              <w:tab/>
              <w:t>1 8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, мм</w:t>
              <w:tab/>
              <w:t>7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бина, мм</w:t>
              <w:tab/>
              <w:t>3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Стол двухместный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en-US"/>
              </w:rPr>
              <w:t>Материал: Металлический корпу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en-US"/>
              </w:rPr>
              <w:t>1800*400*760H m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тул растущ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en-US"/>
              </w:rPr>
              <w:t>Ширина сиденья (см) 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en-US"/>
              </w:rPr>
              <w:t>Глубина сиденья (см) 33-36,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en-US"/>
              </w:rPr>
              <w:t>Ширина (см) 4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en-US"/>
              </w:rPr>
              <w:t>Высота сиденья (см) 34,5-46,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ниверсальная испытательная машина WP-3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усилие: 20 к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Ход: макс. 44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свет для установки образцов: 165x65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16 образцов на растяжение, материал: 4 x Al, 4 x Cu, 4 x St (сталь), 4 x CuZn, ДхШхВ: 30x30x1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16 образцов твердости, материал: 4 x Al, 4 x Cu, 4 x St (сталь), 4 x CuZn, индентор для испытание на твёрдость: Ø 1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ы измер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ила: 0... 20 кН, дискретность: 0,5 к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ход: 0... 20 мм, дискретность: 0,01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чь муфельна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: не менее 10 л Максимальная температура: не более 11500С. Установленная мощность: не более 3,2 кВт Размеры рабочей камеры не менее 200х300х180 мм. Габаритные размеры печи не более 470х620х595 м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ллографический микроскоп «Альтами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увеличения – 5 – 100x. - Плавная регулировка яркости освещения. - Система визуализации Altami Studio. - Цифровая камера, разрешение – 2048 х 1536 пикселей. Металлографический цифровой комплекс Альтами предназначен для исследования микроструктуры КМ, металлов и сплавов в отраженном свете в светлом поле при прямом освещен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ердомер динамический ТМК-3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измерений твердости по основным шкал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Бринеллю 90 - 450 Н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оквеллу С 20 - 70 HR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иккерсу 240 - 940 HV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ы абсолютной погрешности при измерении твердости по основным шкалам на мерах твердости 2-го разряда по Бринелл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диапазоне (90...150)НВ ±10 Н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диапазоне (150...300)НВ ±15 Н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диапазоне (300...450)НВ ±20 Н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оквеллу С ±2 HR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иккерс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диапазоне (240...500)HV ±15 H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диапазоне (500...800)HV ±20 H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диапазоне (800...940)HV ±25 H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контроля твердости по справочным шкал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ременному сопротивлению ув 350…1500 М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оквеллу А 70,5 - 85,5 HR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оквеллу В 51 - 100 HR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Шору D 35 - 102 HSD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Лейбу D 150 – 900 HL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ы контроля твердости по предустановленным дополнительным шкалам для различных материалов (только модификация ТКМ-359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ые чугуны (с пластинчатым графитом) 90 – 335 H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вкие чугуны (с компактным графитом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копрочные чугуны (с шаровидным графитом) 130 – 390 H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гированные, инструментальные ста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 – 900 H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 – 70 HR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юминиевые сплавы 30 – 160 H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туни (медно-цинковые сплавы) 40 – 175 H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 – 95 HR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нзы (медно-оловянные, медно-алюминиевые) 60 – 290 H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 электронного блока твердомера не боле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С 121 х 69 х 4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М 155 х 81 х 3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электронного блока твердомер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более 0,3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датчик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более 0,3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е условия эксплуатации твердомер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пература воздуха от минус 15 до плюс 35°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сительная влажность 30 – 80 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тмосферное давление 84 – 106,7 к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поверочный интервал 1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службы твердомера 5 ле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возможных дополнительных калибровок к шкалам твердомер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С 5 для каждой шка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М 5 для каждой шка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дополнительных шкал твердоме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С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М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 одного замера твердости (среднее) 2 с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 замеров для вычисления среднего 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С 1 – 9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М 1 – 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алгоритмов отброса результатов некорректно совершенных замеров при вычислении среднего 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аметры дополнительной статистической обработки серии измерений (только модификация ТКМ-359С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ум, минимум, среднеквадратичное отклонение от среднего, среднее знач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олнительная информация, выводимая на дисплей (определяется пользователе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ыдущие результаты измерений серии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дополнительной статистической обработк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359М предыдущие результаты измерений сер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образцов для создания дополнительных калибровок к шкалам твердомера 1 или 2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образцов для программирования дополнительных шкал от 2 до 10 шт. (определяется пользователем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интерполяция дополнительных шка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сочно-линейная или кусочно-параболическая (определяется пользователе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гнализация о выходе результата измерения за допустимые границы (только модификация ТКМ-359С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овая. Границы контроля задаются пользователем по каждой шкале от дельн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границ: больше, меньше, выход за диапаз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количество результатов измерений, сохраняемых в памя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С 12 4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М 6 0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количество именных блоков результатов измерений, создаваемых в памя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С 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ификация ТКМ-359М 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д на дисплей, статистическая обработка и построение графиков блоков результатов измер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д на дисп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се результаты в блоке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зультаты в блоке больше/меньше значения, задаваемого пользователем (только модификация ТКМ-359С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зультаты выходящие за диапазон, задаваемый пользователем (только модификация ТКМ-359С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ая обработка (только модификация ТКМ359С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аксимум, минимум, среднее значение, среднеквадратичное отклонение от среднего среднее отклонение от значения, задаваемого пользователем, количество результатов больше/меньше значения, максимальное отклонение в большую/меньшую сторону от значения, количество результатов, выходящих за диапазон, задаваемый пользователем (за верхнюю/нижнюю границу), максимальное отклонение от верхней/нижней границ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роение графиков (только модификация ТКМ-359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носительно среднего 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носительно значения задаваемого пользователе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носительно диапазона задаваемого пользовател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ь с компьютером через интерфей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ллографический микроскоп «Альтами М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контрастирований в отраженном свете-Светлое поле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яризация - Увеличение 25Х*, 50X, 62.5Х*, 75Х*, 100X, 125Х*, 150Х*, 200X, 250Х*, 300Х*, 400X, 500X, 600X*, 750Х*, 800X*, 900Х*, 1000X, 1200X*, 1250Х*, 1500Х*, 1600X*, 2000X, 2500Х* (без использования иммерсионного масл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адка-Тринокулярная с наклоном 45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оптрийная подстройка (±5 диоптрий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няемое межзрачковое расстояние 48-75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уля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WF10X/22 мм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WF10X/22 мм с перекрестием и шкалой (100 делений)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WF15X/15 мм*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F20X/12 м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WF25X/10 мм*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ктивы Планахроматические объективы на бесконечность (Infinity Color Corrected System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L L 2.5X/0.07 ∞/- (рабочее расстояние 13.3 мм)*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L L 5X/0.12 ∞/- (р. р. 26.10 м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L L 10X/0.25 ∞/0 (р. р. 20.20 м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L L 20X/0.40 ∞/0 (р. р. 8.80 м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L L 40X/0.60 ∞/0 подпружиненный (р. р. 3.98 мм)*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L L 50X/0.70 ∞/0 подпружиненный (р. р. 3.68 м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L L 60X/0.70 ∞/0 подпружиненный (р. р. 3.18 мм)*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L L 80X/0.80 ∞/0 подпружиненный (р. р. 1.25 мм)*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lan FL 100X/0.85 ∞/0 подпружиненный (р. р. 0.40 мм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ещение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логенная лампа 30 Вт, 12 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уемые апертурная и полевая диафрагмы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вная регулировка яркости освеще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ка со светофильтрами (синий, зеленый, желтый, матовый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овка положения лампы в трёх направлени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ный столик</w:t>
              <w:tab/>
              <w:t>Прямоугольный 242х200 мм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ухкоординатный, с коаксиально расположенными ручками управления перемещением стол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перемещений 30х30 мм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ксимальный вес образца 2 кг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круглые вращаемые вставки с диаметрами 10, 20 и 3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вольверное устройство</w:t>
              <w:tab/>
              <w:t>5-гнездное, с точной фиксацией объективов относительно оптической ос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атив</w:t>
              <w:tab/>
              <w:t>Из отлитого под давлением алюми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рашен огнеупорной эмалью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резиновыми ножк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ировка</w:t>
              <w:tab/>
              <w:t>Коаксиальные винты грубой и точной фокусиров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оенный механизм для защиты препарата при быстрой смен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овка жесткости ход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г точной фокусировки 0.002 м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топорт</w:t>
              <w:tab/>
              <w:t>Два отдельных независимых порта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тринокулярной насадке (деление светового потока 80:20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оковой стенке микроскопа (деление светового потока 100:0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фровая камера</w:t>
              <w:tab/>
              <w:t>Тип камеры: цветная CMOS 3 Mпикс**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сенсора: 1/2"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разрешение: 2048x1536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пикселя: 3.2х3.2 мкм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увствительность: 1.0 В/люкс-сек. (550 нм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ческий диапазон: 61 дБ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рость передачи (зависит от ПК): 8 кадров в секунду (2048x1536), 22 кадра в секунду (1024x768), 43 кадра в секунду (680х510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ктральный диапазон: 380-650 нм (с ИК-фильтром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ание: от USB (+5 В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озиция: автоматическая/ручная, электронный скользящий затвор (ERS), 0.244~2000 мс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мплекте: программное обеспечение, USB кабел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ltami Studio сертифицированная программа для управления устройствами захвата изображения, а также для анализа и обработки полученных кадр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ка камер с интерфейсами Microsoft DirectShow, UVC, Altami Capture Devic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ка цифровых камер производителей ToupTek, Basler, Ximea, Canon (EOS Digital SDK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можность использования в операционных системах: Windows 7 SP1/8/8.1/10 (32 и 64 бит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 для визуально-измерительного контроля (ВИК-1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ВИК-1 предназначен для визуального контроля каче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го метал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подготовке деталей к сварк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сборке соединений деталей (сборочных единиц, изделий) под свар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арных соединений и наплав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изготовлении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ется при поиске и исправлении дефектов в сварных соединениях и основном металле при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ходном контроле основного металл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готовлении (монтаже, ремонте) деталей, сборочных единиц и издел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м диагностировании состояния металла и сварных соединений в процессе эксплуатации, в т. ч. по истечении расчетного срока службы издел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рка в комплект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роектор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INFOCUS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SVGA (800*60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38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VGA (640 x 400) ~ WUXGA (1920 x 1200), PC &amp; MAC, NTSC, PAL, SECAM, SD, HD, HDMI 1.4 x1, VGA x1, S-VIDEO x1, 3.5mm Audio x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.5mm Audio x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0.55" DMD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нтерактивная доска TRIUMPH BOAR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распознавания</w:t>
              <w:tab/>
              <w:t>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</w:t>
              <w:tab/>
              <w:t>32768х327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изображения</w:t>
              <w:tab/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</w:t>
              <w:tab/>
              <w:t>78.9 дюйм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рабочей поверхности</w:t>
              <w:tab/>
              <w:t>11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рабочей поверхности</w:t>
              <w:tab/>
              <w:t>1643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корпуса</w:t>
              <w:tab/>
              <w:t>124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корпуса</w:t>
              <w:tab/>
              <w:t>1741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нетто)</w:t>
              <w:tab/>
              <w:t>17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брутто)</w:t>
              <w:tab/>
              <w:t>29 кг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саний пользователей</w:t>
              <w:tab/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</w:t>
              <w:tab/>
              <w:t>ручное/стилусо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разцы для проведения испытан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цы стали в закаленном и отоженном состоян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цы сплавов цветных металлов и чугунов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разцы для определения твердост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цы стали в закаленном и отоженном состоян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цы сплавов цветных металлов и чугунов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кро и микрошлифы дуговых швов и ЗТВ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ец для микроскопического и макроскопического исследования структуры металл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териаловедени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мплект электронных плак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ехнология конструкционных материалов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мплект электронных плак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иаграмма железо-углерод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электронных плак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ериодическая система химических элементов Д.И. Менделеев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аблица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кро- и микроструктур металлов и сплавов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тлас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Лаборатория «</w:t>
      </w: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Технической механик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3"/>
        <w:gridCol w:w="56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нтерактивная доска TRIUMPH BOAR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распознавания</w:t>
              <w:tab/>
              <w:t>Инфракрас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</w:t>
              <w:tab/>
              <w:t>32768х327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изображения</w:t>
              <w:tab/>
              <w:t>4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ональ</w:t>
              <w:tab/>
              <w:t>78.9 дюйм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рабочей поверхности</w:t>
              <w:tab/>
              <w:t>11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рабочей поверхности</w:t>
              <w:tab/>
              <w:t>1643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корпуса</w:t>
              <w:tab/>
              <w:t>124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 корпуса</w:t>
              <w:tab/>
              <w:t>1741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нетто)</w:t>
              <w:tab/>
              <w:t>17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 (брутто)</w:t>
              <w:tab/>
              <w:t>29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касаний пользователей</w:t>
              <w:tab/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</w:t>
              <w:tab/>
              <w:t>ручное/стилус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монстрационная модель Принцип Сен-Венана и концентрация напряжений М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тановка "Принцип Сен-Венана и концентрация напряжений" - состоит из силовой рамы с основанием, элементами горизонтирования и стойками; поворотного устройства с эксцентричным валом, маховиками и кронштейнами; прижимных пластин с винтами и двух сменных наладок с испытуемыми образцами.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испытуемых образцов, 4 шт Материал испытуемых образцов - резина Габаритные размеры, мм - 300х500х58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монстрационная модель Влияние условий закрепления сжатого стержня на форму упругой линии при потере устойчивости М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ь включает четыре гибких стержня с различным закреплением, обеспечивает демонстрацию явления потери устойчивости и показывает зависимость формы упругой линии от условий закрепления стержн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-600×300×6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Лабораторная установка Испытание витых цилиндрических пружин на сжатие М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установка "Испытание витых цилиндрических пружин сжатия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грузов (10 шт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катор часового ти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ы: не более 380 х 300 х 710 м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Лабораторная установка Испытание прямых гибких стержней на сжатие М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ет демонстрацию явления потери устойчивости и исследование закритического поведения сжатого стержня с целью построения диаграммы «нагрузка — прогиб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ое значение силы, Н 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ое значение прогиба, мм 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грузов, не более 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груза, кг 0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500×300×6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Детали машин - передачи ременны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 предназначен для проведения лабораторных занятий по общетехническим дисциплинам «Детали машин» и «Техническая механика» при подготовке специалистов-механиков высшего и среднего профессионально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 обеспечивает измерение основных характеристик ременных передач: КПД, скольжение ремня, скоростей вращения, моментов, мощностей на ведущем и ведомом шкив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ременная передача со сменными ремнями: плоский, клиновой, круглы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онтролле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электродвигател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шкивы (набор)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истема датчик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омпьюте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пециальное программное обеспечен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чебное пособ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итание от сети переменного тока (3 фазы)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ем, В 380 ± 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ой, Гц 50 ± 0,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ляемая мощность максимальная, Вт, не более 2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 готовности стенда к работе после его включения, мин, не более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, не более 500×500×2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разрывная учебная МИ-20У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шина испытательная предназначена для исследования материалов на растяжение и сжатие с максимальным усилием 20 кН. Машина позволяет снимать зависимость усилия от деформации образцов различной формы и материалов. Машина обеспечивает построение графика зависимости усилия от деформации на дисплее ПЭВМ при растяжении и сжатии образца при разных скоростях перемещения с возможностью его дальнейшей обработки, сохранения и вывода на печа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ибольшая предельная нагрузка 20 к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ибольшее расстояние между торцами устройств для крепления захватов, включая рабочий ход активного захвата 31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бочий ход траверсы при установленных захватах 5...270 мм Скорость перемещения активного захвата 0,5...60 мм/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Цена единицы наименьшего разряда при измерении линейного перемещения 1 мк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Цена единицы наименьшего разряда при измерении нагрузки 10 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бсолютная погрешность при измерении линейного перемещения ±5 ед. мл. разря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носительная погрешность измерения нагрузки растяжения (сжатия), не более ±5%±2 ед. мл. разря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становка для определения центра тяжести М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ет нахождение положения центра тяжести материального тела (модели). Материальное тело (модель) представляет собой пластину постоянной толщины и различной конфигур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моделей, шт. 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210×210×3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становка для изучения системы плоских сходящихся сил М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ет исследование условий равновесия материального тела, к которому приложена плоская сходящаяся система сил и позволяет найти равнодействующую указанной системы си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грузов, шт. 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грузов, кг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0,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ая 0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200×200×2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становка для моделирования процесса формообразования зубьев в станочном зацеплении М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ет моделирование процесса образования зуба эвольвентного зацепления на листе бумаг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уль зацепления, мм 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 зубьев колеса, шт. 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ол профиля a, град. 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240×280×9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становка для изучения произвольной системы сил М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ет исследование условий равновесия материального тела (модели), к которому приложена произвольная плоская система сил, и позволяет экспериментально проверить возможность приведения этой системы сил к главному вектору и главному моменту, а также найти их величи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моделей, шт.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центров приведения сил, шт.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грузов, кг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ая 0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320×320×2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становка для проверки законов трения М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ет определение коэффициентов трения скольжения покоя и движения для различных контактирующих материал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 сочетаний контактирующи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рхностей, шт. 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 грузов, кг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ая 0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пазон угла наклона направляющей, град. ±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, мм 500×120×2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ниверсальный учебный комплекс по сопротивлению материалов СМ-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воляет исследовать и определять изменение перемещений и деформаций в определенных точках стержней и балок различной формы поперечного сечения при изменении величины внешней нагрузки определенного характера (растяжения, сжатия, изгиба, кручения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оит из базового стенда, 12-ти сменных функциональных элементов (наладок), измерителя усилий и деформаций ИТЦ-01 и методических указаний для проведения лабораторного практикум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1 позволяет определять модуль нормальной (продольной) упругости и коэффициент Пуассона; исследовать внецентренное растяжение стержня и напряжение в стержне большой кривизн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2 позволяет определять модуль сдвига; исследовать напряженно-деформированное состояние в стержне при кручении и плоское напряженное состояние стержня методом электротензометр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3 позволяет исследовать напряженно-деформированное состояние в плоской раме и проверять справедливость теоремы взаимности рабо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4 позволяет изучать характер распределения напряжений в зоне расположения концентрата и в зоне удаленной от него; определять коэффициент концентр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5 позволяет определять перемещение в балке при изгибе и значение опорной реакции статически неопределимой бал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и 6 позволяет определять напряжения и перемещения в балке при косом изгиб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7 позволяет определять положение центра изгиба и проверять справедливость закона распределения секториальных нормальных напряжений при стесненном кручен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8 позволяет определять критическую силу для сжатого стержня по методу Саусвелла и исследовать работу стального шарнирно-опертого стержня при продольно-поперечном изгиб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9 позволяет проверять справедливость закона Гука и линейного закона распределения нормальных напряжений в поперечном сечении балки при изгиб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10 позволяет исследовать напряженно-деформированное состояние консольного стержн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11 позволяет исследовать напряженно-деформированное состояние круглой пластины из разных материалов (стали, сплавов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адка 12 позволяет исследовать безмоментного и моментного напряженно-деформированных состояния цилиндрической оболоч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териал образцов: сталь 10; 20; 4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лав Д16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 стенда, мм 1380х800х12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-Х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тативный проектор, технология LCD x3, разрешение 800x600, световой поток 2000 лм, контрастность 2000:1, подключение по VGA (DSub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3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амеры-портатив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онштейн Гибкий (гусиная ше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енсор (матрица) 1/2" КМОП 3.2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WXGA (1280x72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смены кадров 24 кадр/сек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ка f = 9.6мм, F3.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захвата A4 Landscap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ое расстояние до объекта съемки 2,5с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усировка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озиция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ланс. белого Авто/Руч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ческий зум Не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ver зум 2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фровой зум 8X и Панора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рный зум 16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Ночная съёмка"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льтр мерцания (Фликер-фильтр) 2-х уровнев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ы отображения Черно-белое, Негатив, Стоп-кадр, Отражение, Реве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онные функции Рамка, Маск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ы VGA/DVI, S-Video/Comp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GA вход 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ключение к ПК USB 2.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хват и сохранение изображений Флеш-память (80 кадр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мпа подсветки Светодиодная с указател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указатели позиционирования Д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SVEN SPS-6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ная мощность (RMS), Вт</w:t>
              <w:tab/>
              <w:t>36 (2 × 1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ный диапазон, Гц</w:t>
              <w:tab/>
              <w:t>40 – 18 0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метр ВЧ-динамиков, мм</w:t>
              <w:tab/>
              <w:t>Ø 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метр НЧ-динамиков, мм</w:t>
              <w:tab/>
              <w:t>Ø 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ы входов</w:t>
              <w:tab/>
              <w:t>2 R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яжение питания</w:t>
              <w:tab/>
              <w:t>220-230 В, 50 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орпуса</w:t>
              <w:tab/>
              <w:t>дерево (MDF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изделия (Ш × В × Г), мм</w:t>
              <w:tab/>
              <w:t>143 × 250 × 17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етали машин и основы конструиро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е плака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клети прокатных станов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е плака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Червячный редуктор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илиндрический редуктор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едуктор многоступенчаты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дшипники кач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Лаборатория «Монтаж, наладка, ремонт и эксплуатация систем автоматического управле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"/>
        <w:gridCol w:w="3250"/>
        <w:gridCol w:w="62"/>
        <w:gridCol w:w="55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орная доска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-складывающаяс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-насте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элементов (секции)-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окрытия рабочей поверхности-эм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-комплектация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-зеле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рофиля (окантовки)-алюми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репления к стене-горизонталь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ое назначение-для письма мелом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Механообрабатывающая с участком для слесарной обработк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1"/>
        <w:gridCol w:w="3133"/>
        <w:gridCol w:w="5658"/>
      </w:tblGrid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инструментальны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абаритные размеры (ВxШxГ), мм: 830x950x300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: корпус и двери из х/к листа 1мм, полки из оцинкованной стали 2 м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крытие: порошковая краска RAL 5002 (синий), RAL 7032 (серый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грузки: на ящик 30 кг, на полку 300 кг, на шкаф 2000 кг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оры (ножки) шкафа регулируемые по высоте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амок: поворотная ручка с ключом, ригельны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етли внутренние, осевого тип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движные ящики на телескопических направляющи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Ящики и полки переставные, шаг 90 мм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ый технологический инструмент мастер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-измерительный инструмент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плект 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стак слесарны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ры (ВхШхГ) 1470x1596x696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ес 112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личие тумб-двухтумбов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личие полок-с одной по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личие экрана-с экра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личие ящиков-4 выдвижных ящик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ы тумб-тумбы с ящиками и дверью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очильно-шлифовальный станок 332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аметр шлифовального круга в мм 300. Ширина шлифовального круга в мм 40. Число шлифовальных кругов 2. Рабочие размеры стола (длина X ширина) в мм 100X35. Расстояние между центрами шлифовальных кругов в мм 600. Число оборотов шлифовальных кругов в минуту 1775. Мощность электродвигателя в кВт 1.7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льно-сверлильный станок 2Н1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араметры станка соответствуют - ТУ2-024-734 от 2.03.1967 г. и ГОСТ 8-5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ый диаметр сверления: Ø 12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большая глубина сверления: 100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большая высота обрабатываемой детали, установленной на рабочем столе: 42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елы чисел оборотов шпинделя в минуту - (7 ступеней) 500..4000 об/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ец шпинделя - В18 наружный укороченный конус Морзе 2 по ГОСТ 995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андартный сверлильный патрон - Патрон 16-В18 ГОСТ 8522-79, диапазон зажима 3..16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щность электродвигателя: 0,6 кВт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льной фрезерный станок НГФ-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щность станка 0,55 кВ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Частота вращения шпинделя 125-1250 об/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Число скоростей шпинделя 6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р стола 100×4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Т-образных пазов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дольное перемещение стола 2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перечное – 8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ый диаметр фрезы 11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ое удаление оси шпинделя от поверхности стола 117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абариты станка 685×64×925 мм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тикально-сверлильный станок 2н1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ый диаметр сверления – 25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абариты стола – 400х4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становочное перемещение головки – 17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ельный ход стола – 27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сса станка – 880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абариты – 915х785х2350 мм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ски слесарны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зажима 120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ханизм позиционирования-поворотное осн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репление основания-болт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ковальня-есть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ита разметочна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верочная разметочная плита 400x400, гранит, класс точности 1 ЧИЗ 104380 - точное измерительное приспособление для контроля плоскостей различных деталей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крометр гладк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ел измерения-0-25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Цена деления-0,01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верка | ОТ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верка-Класс точност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-6507-90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слесарного инструмента (ученический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ность набора представлен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2-мя плоскими напильник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1 четырехгранным напильником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2-мя отвертк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плоскогубц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ключом рычажным трубным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разводным ключ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молотком массой 200 г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зубил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кернер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ножовочной рамко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чертилко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боковыми кусачками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чики ручны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2 шт. М10 х 1.0 мм Метчики ручные метрические, комплект 2 штуки. Для нарезания внутренней резьбы в отверстиях деталей из стали и цветных металлов. В комплекте: Метчик 1 для нарезания черновой резьбы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ш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лашки с определенным диаметром посадки, для метрических резьб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рана труд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лака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очка инструмент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лака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ы рубки металл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лака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ливание металл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лака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ы, применяемые при слесарных работах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лака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елия, изготовляемые в слесарной мастерской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лака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-измерительные инструмент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лака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ка металл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лака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ы руб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лака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льни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лака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лификационная характеристи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лака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астерская «Электромонтажн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"/>
        <w:gridCol w:w="3250"/>
        <w:gridCol w:w="62"/>
        <w:gridCol w:w="55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тумбовый. Столешница ДСП 22мм., ПВХ 2мм., остальные элементы ДСП 16мм., ПВХ 0.45 м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GRAND GTPQN C1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обивки-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нка кресла-высо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локотники-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нагрузка-10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ь-модер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иденья-40 с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для размещения и хранения учебно-наглядных пособий, дидактических и технических средств обучения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офисный для документов полуоткрыт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ДхШхВ) 755х356х2000 м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ЛДСП 16 мм. Кромка ПВХ 0.4 м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0.121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ученический изготовлен из труб профильных 25* 25* 1,5 мм и 20* 20* 1,5 мм и представляет собой сварную конструкцию, покрытую полимерно-порошковым покрытием. Свободные концы труб закрыты внутренними заглушками. Предусмотрены крючки для портфеля и полка для ручной клади.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 - металлический каркас из квадратных труб сечением 25х25 мм и 20х20 мм, окрашенный износостойким полимерным покрытием. Ножки имеют пластиковые заглушки для предотвращения преждевременной порчи напольного покрытия. Сиденье выполнено из фанеры 8-9 мм покрытой лаком. Фанера крепится к основанию при помощи мебельных болтов и гаек. Высота согласно группам роста.1-3,2-4,3-5,4-6, гр.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 для компьютера/ноутбук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столешницы  ЛД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лщина ДСП столешницы 16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ромки ПВ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лщина кромки 0.4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основания ст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 каркаса черны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ы (ШхВхГ) 1000 х 795 х 505 см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ее место по стандартам Ворлдскиллс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енд для выполнения задания (1500ммх2500мм)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(верстак)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Ящик для материало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Корзина для мусора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Диэлектрический коврик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Веник и совок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Тиск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ремянка (2 ступени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ый комплекс KNX. Программирование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KNX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1) Панелька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HDL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MPT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14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Controller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HDL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MPT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14.1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.0-1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анелька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 xml:space="preserve"> HDL Panel 3 Rocker Controller (HDL-M/P03.2-A v.HDL-V1.2-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) Диммер HDL M/D06.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) Релейный модуль GIRA 2152 00/I0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) Блок питания KNX Berk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орудование W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) Wiren Board 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) KNX Module for WB6 (WBE2-I-KNX) (вставлен в разъем MOD1 контроллера WB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3) WBIO-DO-R10A-8 Relay Modu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4) WBIO-DI-DR-8 I/O Modul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) Модуль наличия 220В (WBIO-DI-HVD-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Modbus оборудован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рт RS485-1 (115200 8n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1) WB-MRGB-D (A:2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2) WB-MD2 230V Dimmer (A: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) WB-MR3LV/S(A:13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ругое оборуд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) Блок питания faraday 12w/12-24v/din (2ш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) Датчик температуры DS18B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) Индикаторы 220v (2шт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) Лампы накаливания (2ш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) Выключатели звонкового типа (2шт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) Светодиодная лента RGB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тенд Поиск неисправностей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ма стенда</w:t>
              <w:tab/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Щит автоматизации и управления</w:t>
              <w:tab/>
              <w:t>1 комплек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рессор</w:t>
              <w:tab/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нденсатор воздушного охлаждения</w:t>
              <w:tab/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нчатый теплообменный аппарат</w:t>
              <w:tab/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есивер</w:t>
              <w:tab/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тделитель жидкости</w:t>
              <w:tab/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Фильтр-осушитель</w:t>
              <w:tab/>
              <w:t>2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лектронный регулирующий вентиль</w:t>
              <w:tab/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еле низкого давления</w:t>
              <w:tab/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еле высокого давления</w:t>
              <w:tab/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мотровое стекло</w:t>
              <w:tab/>
              <w:t>2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нометр высокого давления</w:t>
              <w:tab/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новакуумметр низкого давления</w:t>
              <w:tab/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атчик температуры</w:t>
              <w:tab/>
              <w:t>4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атчик давления</w:t>
              <w:tab/>
              <w:t>2 ш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атчик скорости потока воздуха</w:t>
              <w:tab/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Фанкойл</w:t>
              <w:tab/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слоотделитель</w:t>
              <w:tab/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аровый вентиль</w:t>
              <w:tab/>
              <w:t>8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нтиль 4-х ходовой</w:t>
              <w:tab/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бор соединительных труб, шлангов и запорной арматуры</w:t>
              <w:tab/>
              <w:t>1 комплек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сос</w:t>
              <w:tab/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сширительный бак</w:t>
              <w:tab/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еле протока</w:t>
              <w:tab/>
              <w:t>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руппа безопасности</w:t>
              <w:tab/>
              <w:t>1 комплек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чебный стенд (модуль) «Программирование реле ONI» по компетенции WSR «Электромонтаж»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иповой комплект поставки учебного лабораторного стенда включает в себя следующие сменные функциональные блоки и компоненты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лок программируемого логического реле ONI –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бор аксессуаров для комплекта КПЛР2-Н-К-W-0 –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требляемая мощность, В·А, не более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лектропитани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от однофазной сети переменного тока с рабочим нулевым и защитным проводниками напряжением,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частота, Гц 220 ± 22; 50 ± 0,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ласс защиты от поражения электрическим током 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абаритные размеры, мм, не боле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длина (по фронту) 49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ширина (ортогонально фронту) 3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высота13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стак с тумбой для слесарных работ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бариты 1390х687х8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тумба – 3 ящика, замок, полка, оцинк. Столешн. H=24 мм (фанера+оцинкованный металл 1мм)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ележка (тумба) инструментальная 3-х полочная с выдвижным ящиком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ип тележки открыт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снащение с выдвижными ящиками, с полк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личество ящиков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личество полок 3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сота 8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лина 75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ирина 400 м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тусло поворотное 550 мм, 360 градусов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сло изготовлено из металла. Длина 550 мм, поворотный механизм на 360 градусов. Пила угловая с металлической ручкой закрытой формы. Предназначено для наиболее точной распилки заготовки из древесины, пластмассы, металла под любым необходимым углом. Имеется регулировка уровня глубины пропила и натяжения полотн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бор отверток универсальный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струменты в комплекте: Бокорезы, гаечные ключи, разводной ключ, длинногубцы, клещи, кусачки, отвертки, пассатижи, плоскогубцы, трещотка Оснастка в комплекте: Биты, торцевые головки Аксессуары в комплекте: Удлинитель, шарнир карданный, держатель, кейс Типы ключей в наборе: Рожковые Кол-во рожковых ключей: 5 Минимальный размер ключей: 6 мм Максимальный размер ключей: 15 мм Кол-во отверток в наборе: 2 Шлицы отверток/бит: Sl4.0, sl6.0, ph1, ph2, ph3, pz1, pz2, pz3, t10, t15, t20, t25, t30 Количество торцевых головок: 25 Размеры посадки головок: 1", 1/4", 3/8" Минимальный размер головки: 4 мм Максимальный размер головки: 24 мм Количество бит в наборе: 20 Типы шлицов бит: Звездочка (torx/t/tx), крестовой (ph/pz), прямой (sl), шестигранный (h/hex), четырехлопастной (ts) Размеры посадки бит: 1/4"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дробнее: https://price.ru/nabory-instrumentov/bort-btk-65/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Шуруповерт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утящий момент: 35Н*м / 19Н*м , ступеней 18+1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ороты: 400 об/мин / 1400 об/мин , скоростей 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Функции сверление, подсветк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сновной патрон: быстрозажимной, 0.8 - 10 мм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атарея: Li-Ion, 14.4В, 1.5Ач; запасная батарея в комплект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Стенд для учебной практики электротехнических специальностей со сменной панелью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 Включение люминесцентных ламп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ация 1 панел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юминесцентная лампа 18 Вт 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юминесцентная лампа 18 Вт 4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артер 110В 6-22Вт 3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артер 220В 4-65Вт 3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амподержатель 4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амподержатель со стартером 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ветильник 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россель электромагнитный 36 Вт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россель электромагнитный 18 Вт 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лектронный балласт 18 Вт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ключатель одноклавишный для открытой проводки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ключатель двуклавишный для открытой проводки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спределительная коробка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окс для автоматов 2-х местный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втоматический выключатель 2пх6 А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лодка клемная 16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тодические указания по проведению практической работы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пряжение питающей сети переменного тока, В 22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Частота питающей сети, Гц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ощность, потребляемая от сети, кВт не более 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абаритные размеры, мм 1000х6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Стенд для учебной практики электротехнических специальностей со сменной панелью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 Элементы автоматики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ация 1 панел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втоматический выключатель 2пх6А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втоматический выключатель 2пх3А 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умеречный выключатель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атчик движения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жектор галогенный ИО-150 или эквивалент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аймер электронный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аймер освещения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ампа сигнальная 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дикатор сигнальный 2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вонок на ДИН-рейку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нтактор малогабаритный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нтакт состояния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нтакт состояния выключения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сцепитель минимального напряжения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сцепитель независимый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ст кнопочный 1 местный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ст кнопочный 2-х метсный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нопка грибок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лодка клемная 3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окс для автоматов 5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ащитный чехол для пускателя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робка распределительная 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пряжение питающей сети переменного тока, В 2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Частота питающей сети, Гц 5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ощность потребляемая от сети, кВт не более 2,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абаритные размеры, мм 1000х6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Стенд для учебной практики электротехнических специальностей со сменной панелью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 Коридорное освещение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ация 1 панел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ветильник 60ВТ 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ключатель проходной 2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реключатель пакетный 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ащитный чехол для ПП 2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робка распределительная 3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втоматический выключатель 2пх6А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ст кнопочный одноместный 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нопка «Грибок» 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окс для автоматов 4-х местный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аймер лестничный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аймер лестничного освещения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лодка клемная 5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ащитный чехол для таймера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пряжение питающей сети переменного тока, В 2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Частота питающей сети, Гц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ощность, потребляемая от сети, кВт не более 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абаритные размеры, мм 1000х6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13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Стенд для учебной практики электротехнических специальностей со сменной панелью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 Квартирный щиток с электронным счетчиком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ация 1 панел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четчик электронный однофазный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жух защитный 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втоматический выключатель 1пх6А 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втоматический выключатель 1пх3А 2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втомат дифференциальный 10А 100мА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окс для автоматов 4-х местный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Н-рейка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ветильник 60Вт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робка распаячная 3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кет стиральной машины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ключатель одноклавишный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вонок квартирный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нопка для звонка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четчик импульсов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реключатель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нопка с подсветкой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озетка стационарная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озетка стационарная с заземлением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лодка клемная 5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пряжение питающей сети переменного тока, В 220/3х3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Частота питающей сети, Гц 5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ощность, потребляемая от сети, кВт не более 2,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абаритные размеры, мм 1000х6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14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Стенд для учебной практики электротехнических специальностей со сменной панелью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 Схемы пуска трехфазного двигателя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ация 1 панел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вигатель асинхронный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втоматический выключатель 3пх6А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логабаритный контактор 4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лектронное реле времени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невматическая приставка выдержки времени 0-30с (задер. включения) 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невматическая приставка выдержки времени 0-30с (задер. выключения) 2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лектротепловое реле РТИ или эквивалент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лектротепловое реле РТТ или эквивалент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иставка контактная 1NО-1NC или эквивалент 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ханизм блокировки МБ 09-32 или эквивалент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дноместный пост 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вухместный пост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ехместный пост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нопка 2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нопка с подсветкой 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нопка с подсветкой высокая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нопака «Пуск-Стоп»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реключатель на 3 положения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Н-рейка 35 мм х 600мм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ажим наборный ЗНИ-10РЕН или эквивалент 4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ажим наборный ЗНИ-10 или эквивалент 3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еле промежуточное с колодкой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ъем подключения двигателя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лок торможения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анель с приборными клеммами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лодка клемная 4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робка распределительная 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пряжение питающей сети переменного тока, В 220/3х3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Частота питающей сети, Гц 5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ощность, потребляемая от сети, кВт не более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абаритные размеры, мм 1000х6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Стенд для учебной практики электротехнических специальностей со сменной панелью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 Подключение трехфазного электронного счетчика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ация 1 панел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четчик электронный трехфазный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втоматический выключатель 1пх6А 3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втоматический выключатель 3пх10А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жух защитный для СИ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ансформатор тока 5/10А 3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ышка защитная для ТТ 3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окс для автоматов 4-х местный 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ажим клемный 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жектор галогенный 500Вт 3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реключатель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нопка с подсветкой 1 ш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озетка стационарная 16 А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илка переносная 16 А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четчик импульсов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ма для прожекторов 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лодка клемная 2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пряжение питающей сети переменного тока, В 3х380/3х2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Частота питающей сети, Гц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ощность потребляемая от сети, кВт не более 2,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абаритные размеры, мм 1000х6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16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электрический коврик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еометрические размеры, мм 500х500 750х750 Толщина, мм 50,7. Тестируемое напряжение, кВ 20. Диапазон рабочих температур, ºС -15..+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17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ик и совок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ля подметания пол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18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емянка 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нструкция</w:t>
              <w:tab/>
              <w:t>одностороння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</w:t>
              <w:tab/>
              <w:t>нержавеющая сталь, пласт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Число ступеней</w:t>
              <w:tab/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ремянка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ая высота 195 см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инимальная длина 88 см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кладной механизм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ксимальная нагрузка 120 кг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нтискользящее покрытие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сота площадки 45 см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ксимальная высота конструкции 88 с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19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Ящик для материалов (пластиковый короб)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азмер (В,Ш,Д) от 400x300х500м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Ящик для инструментов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едназначен для переноски и хранения крепёжных издел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 ящика: полипропилен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 ручки и замков: метал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собенности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водо- и пыленепроницаемые уплотн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надёжные металлические зам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возможность штабелирования ящиков с помощью металических руче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специальный упор на крышке ящика для её фиксации в поднятом положен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возможность компоновать модули в любом порядке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отверстия для подвешивания замка (дополнительная безопасность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съёмная внутренняя пол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абаритные размеры: 564х350х310 м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2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улбокс по стандартам Ворлдскиллс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уемый перечень инстр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с для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ссатиж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ковые кусачки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для снятия изоляции 0,2-6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ж для резки и зачистки кабеля с ручкой, с фикса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отверток плоских, крест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льтиметр универс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, L= 40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, L= 150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бит для шурупов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сверл, D=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рло для отверстий  d=12-32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б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льник пло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льник круг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щик для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инка стирательная боль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к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огуб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цевой ключ и сменные гол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нарик нало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ло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руповерт аккумуля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мага самоклеящая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ещи обжимные  0,5-6,0 м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сачки арматурные (болторе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сть малярная (для уборки стру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ужина стальная для изгиба жестких ПВХ труб д.16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н 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ольник металл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ылесос аккумулято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кировочное устройство P-tou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наконечников для многожильных прово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лента ПВХ (си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лента ПВХ (желто-зеле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лента ПВХ (белый/черный/крас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моусадочная тру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кер проводников -"0,1,2,3,4,5,6,7,8,9" 1,5 мм2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кер проводников -"0,1,2,3,4,5,6,7,8,9" 2,5 мм2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ка самоклеящаяся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муты-стяжки ней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резы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Кабели для соединения с ПК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HDMI; VGA; DV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23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Модель 80G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бель подключения интерфейса: 1,5 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24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lang w:eastAsia="en-US"/>
              </w:rPr>
              <w:t>Корзина для мусора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т 80 литров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Ноутбук Acer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гональ экрана – 15.6″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решение монитора – 1366×768 / 1920×10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ъем оперативной памяти – 4…16 Г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нтибликовое покрытие рабочей поверхности – е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ы (ДхШхТ) – 36.3х24.7х1.8 с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Ноутбук Dell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решение экрана: 1920×108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Частота процессора: 1600-2100 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ъем оперативной памяти: 4-8 ГБ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ип памяти: DDR4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Частота памяти: 2666 МГ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гональ экрана: 14 «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ъем видеопамяти: 2 ГБ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ир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NX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страционная модель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иск неисправносте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страционная модель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рограммирование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ONI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страционная модель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ы безопасности при выполнении электромонтажных работ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Промышленная автоматика»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 металлург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Наименование рабочего места, участка «ЛПК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68"/>
        <w:gridCol w:w="57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5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вестково-обжигательный це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известковой печ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7 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горелки дожига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romSchroder BCU3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горелки дожига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scon SPA X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05 объект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7 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рукавного фильтра Аспирационной установки 05.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ntensiv filter Jet Bu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рукавного фильтра Аспирационной установки 05.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nfastaub ESM-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рукавного фильтра Аспирационной установки 05.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nfastaub ESM-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06 объект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7 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насосной ЭСПЦ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фильтровальной №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фильтровальной №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насосной хоз. Вод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насосной ламинарного охлажд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лер MNLZ насосной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первичного отстойника прокат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насосной подпитк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Sbor_ESPC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насосной стан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водоподготовк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вторичного отстойника прокат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установки осмос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установки обессолева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скреперного мост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скважин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н горячего прок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тонельной печ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черновой групп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черновой групп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iPAC IP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черновой групп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iPAC IP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черновой групп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iPAC IP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черновой групп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iPAC IP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УП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подогреваемого рольганг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чистовой групп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барабанных ножниц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чистовой групп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iPAC IP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подпольной моталк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подпольной моталк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iPAC IP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крышных фонаре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грегат продольно-поперечной рез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агрегата продольно-поперечной резки №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линии агрегата продольно-поперечной резки №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листоукладчика агрегата продольно-поперечной резки №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аковочная машина агрегата продольно-поперечной резки№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гающая балка № 3 (SIEMAG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Участок выплавки ста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дуговой сталеплавильной печ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установки печь-ков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вакуумного дегазатор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участка газоочистк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участка подготовки лом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тракта подачи сыпучи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DANARC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трайб аппарата печи ковша – 2 шт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трайб аппарата вакуумного дегозатора – 2 шт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сушки/разогрева стальковше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Шредер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ы магнитных конвееров – 3 шт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HiReg дуговой сталеплавильной печ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HiReg установки печь-ков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стенда сушки стальковшей MAPEK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стендов сушки скрап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Машина непрерывного литья заготов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контроллер Машины непрерывного литья заготов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Ручь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Мягкого обжат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Маятниковых ножниц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Осциллятор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стенда сшуки промежуточных ковшей 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 стенда сшуки промежуточных ковшей 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леры Пневмопочты МНЛЗ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EMENS S7-2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3" w:name="_Hlk68082241"/>
      <w:bookmarkStart w:id="24" w:name="_Hlk68082241"/>
    </w:p>
    <w:p>
      <w:pPr>
        <w:pStyle w:val="Subtitle"/>
        <w:ind w:firstLine="709"/>
        <w:jc w:val="both"/>
        <w:rPr/>
      </w:pPr>
      <w:bookmarkStart w:id="25" w:name="__RefHeading___Toc103594006"/>
      <w:bookmarkEnd w:id="25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4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мплект Компас-3D V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4 Инженерная граф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мплект Вертикал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Технологии автоматизированного машино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10 Моделирование технологических проце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6" w:name="__RefHeading___Toc103594007"/>
      <w:bookmarkEnd w:id="26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7" w:name="_Hlk68082671"/>
      <w:bookmarkStart w:id="28" w:name="_Hlk68082671"/>
      <w:bookmarkEnd w:id="28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9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0" w:name="_Hlk68082671"/>
      <w:bookmarkStart w:id="31" w:name="__RefHeading___Toc103594009"/>
      <w:bookmarkEnd w:id="30"/>
      <w:bookmarkEnd w:id="31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25 Ракетно-космическая промышленность; 26 Химическое, химико-технологическое производство; 28 Производство машин и оборудования; 29 Производство электрооборудования, электронного и оптического оборудования; 31 Автомобилестроение; 32 Авиастроение; 40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4.4.2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4.4.1.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2" w:name="__RefHeading___Toc103594010"/>
      <w:bookmarkStart w:id="33" w:name="_Hlk68082695"/>
      <w:bookmarkEnd w:id="32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3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ом Министерства просвещения Российской Федерации от 22.09.2021 № 662 "Об утверждении общих требований к определению нормативных затрат на оказание государственных (муниципальных) услуг в сфере дошкольного, начального общего, основного общего, среднего общего, среднего профессионального образования, дополнительного образования детей и взрослых, дополнительного профессионального образования для лиц, имеющих или получающих среднее профессиональное образование, профессионального обучения, опеки и попечительства несовершеннолетних граждан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" (Зарегистрирован 15.11.2021 № 65811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4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4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i/>
          <w:sz w:val="24"/>
          <w:szCs w:val="24"/>
        </w:rPr>
        <w:t>квалификации: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пускники, освоившие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i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5" w:name="__RefHeading___Toc103594012"/>
      <w:bookmarkEnd w:id="35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а Кира Владислав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ВМК им.А.А.Козерадского»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талья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ВМК им.А.А.Козерадского»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ПР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Елен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ВМК им.А.А.Козерадского»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назарова Марина Евген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ВМК им.А.А.Козерадского»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793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Times New Roman" w:cs="Times New Roman"/>
    </w:rPr>
  </w:style>
  <w:style w:type="character" w:styleId="WW8Num41z0">
    <w:name w:val="WW8Num41z0"/>
    <w:qFormat/>
    <w:rPr>
      <w:rFonts w:ascii="Arial" w:hAnsi="Arial" w:cs="Times New Roman"/>
      <w:b/>
      <w:i w:val="false"/>
      <w:sz w:val="24"/>
      <w:u w:val="none"/>
    </w:rPr>
  </w:style>
  <w:style w:type="character" w:styleId="WW8Num41z1">
    <w:name w:val="WW8Num41z1"/>
    <w:qFormat/>
    <w:rPr>
      <w:rFonts w:ascii="Arial" w:hAnsi="Arial" w:cs="Times New Roman"/>
      <w:b/>
      <w:i w:val="false"/>
      <w:sz w:val="20"/>
    </w:rPr>
  </w:style>
  <w:style w:type="character" w:styleId="WW8Num41z2">
    <w:name w:val="WW8Num41z2"/>
    <w:qFormat/>
    <w:rPr>
      <w:rFonts w:ascii="Arial" w:hAnsi="Arial" w:cs="Times New Roman"/>
      <w:b w:val="false"/>
      <w:i w:val="false"/>
      <w:sz w:val="2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color w:val="7030A0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6">
    <w:name w:val="Неразрешенное упоминание"/>
    <w:qFormat/>
    <w:rPr>
      <w:color w:val="605E5C"/>
      <w:shd w:fill="E1DFDD" w:val="clear"/>
    </w:rPr>
  </w:style>
  <w:style w:type="character" w:styleId="Style37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38">
    <w:name w:val="Без интервала Знак"/>
    <w:qFormat/>
    <w:rPr>
      <w:sz w:val="22"/>
      <w:szCs w:val="22"/>
    </w:rPr>
  </w:style>
  <w:style w:type="character" w:styleId="Style3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W">
    <w:name w:val="w"/>
    <w:qFormat/>
    <w:rPr/>
  </w:style>
  <w:style w:type="character" w:styleId="Style40">
    <w:name w:val="Текст Знак"/>
    <w:qFormat/>
    <w:rPr>
      <w:rFonts w:ascii="Times New Roman" w:hAnsi="Times New Roman" w:cs="Courier New"/>
      <w:sz w:val="28"/>
    </w:rPr>
  </w:style>
  <w:style w:type="character" w:styleId="C12">
    <w:name w:val="c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b/>
      <w:sz w:val="24"/>
    </w:rPr>
  </w:style>
  <w:style w:type="character" w:styleId="HTML">
    <w:name w:val="Цитата HTML"/>
    <w:qFormat/>
    <w:rPr>
      <w:rFonts w:cs="Times New Roman"/>
      <w:i/>
    </w:rPr>
  </w:style>
  <w:style w:type="character" w:styleId="15">
    <w:name w:val="Основной текст1"/>
    <w:qFormat/>
    <w:rPr>
      <w:rFonts w:ascii="Times New Roman" w:hAnsi="Times New Roman" w:cs="Times New Roman"/>
      <w:spacing w:val="0"/>
      <w:sz w:val="27"/>
    </w:rPr>
  </w:style>
  <w:style w:type="character" w:styleId="311">
    <w:name w:val="Основной текст 3 Знак1"/>
    <w:qFormat/>
    <w:rPr>
      <w:sz w:val="1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сновной текст (5)_"/>
    <w:qFormat/>
    <w:rPr>
      <w:sz w:val="23"/>
      <w:shd w:fill="FFFFFF" w:val="clear"/>
    </w:rPr>
  </w:style>
  <w:style w:type="character" w:styleId="Style41">
    <w:name w:val="Основной текст с отступом Знак"/>
    <w:qFormat/>
    <w:rPr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HTML1">
    <w:name w:val="Определение HTML"/>
    <w:qFormat/>
    <w:rPr>
      <w:rFonts w:cs="Times New Roman"/>
      <w:i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ranslationchunk">
    <w:name w:val="translation-chunk"/>
    <w:qFormat/>
    <w:rPr>
      <w:rFonts w:cs="Times New Roman"/>
    </w:rPr>
  </w:style>
  <w:style w:type="character" w:styleId="71">
    <w:name w:val="Основной текст (7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42">
    <w:name w:val="Колонтитул_"/>
    <w:qFormat/>
    <w:rPr>
      <w:rFonts w:ascii="Times New Roman" w:hAnsi="Times New Roman" w:cs="Times New Roman"/>
      <w:spacing w:val="4"/>
      <w:shd w:fill="FFFFFF" w:val="clear"/>
    </w:rPr>
  </w:style>
  <w:style w:type="character" w:styleId="Style43">
    <w:name w:val="Основной текст_"/>
    <w:qFormat/>
    <w:rPr>
      <w:rFonts w:ascii="Times New Roman" w:hAnsi="Times New Roman" w:cs="Times New Roman"/>
      <w:spacing w:val="2"/>
      <w:sz w:val="20"/>
      <w:szCs w:val="20"/>
      <w:shd w:fill="FFFFFF" w:val="clear"/>
    </w:rPr>
  </w:style>
  <w:style w:type="character" w:styleId="Xp">
    <w:name w:val="xp"/>
    <w:qFormat/>
    <w:rPr>
      <w:rFonts w:cs="Times New Roman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5">
    <w:name w:val="Сноска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6">
    <w:name w:val="Заголовок №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44">
    <w:name w:val="Подпись к таблице_"/>
    <w:qFormat/>
    <w:rPr>
      <w:rFonts w:ascii="Times New Roman" w:hAnsi="Times New Roman" w:cs="Times New Roman"/>
      <w:spacing w:val="2"/>
      <w:shd w:fill="FFFFFF" w:val="clear"/>
    </w:rPr>
  </w:style>
  <w:style w:type="character" w:styleId="16">
    <w:name w:val="Заголовок №1_"/>
    <w:qFormat/>
    <w:rPr>
      <w:rFonts w:ascii="Times New Roman" w:hAnsi="Times New Roman" w:cs="Times New Roman"/>
      <w:spacing w:val="2"/>
      <w:shd w:fill="FFFFFF" w:val="clear"/>
    </w:rPr>
  </w:style>
  <w:style w:type="character" w:styleId="Style4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Style46">
    <w:name w:val="Сноска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2">
    <w:name w:val="Колонтитул + 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</w:rPr>
  </w:style>
  <w:style w:type="character" w:styleId="91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szCs w:val="27"/>
      <w:shd w:fill="FFFFFF" w:val="clear"/>
    </w:rPr>
  </w:style>
  <w:style w:type="character" w:styleId="73">
    <w:name w:val="Основной текст (7) + Не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Detail">
    <w:name w:val="detail"/>
    <w:qFormat/>
    <w:rPr>
      <w:rFonts w:cs="Times New Roman"/>
    </w:rPr>
  </w:style>
  <w:style w:type="character" w:styleId="Smallblack">
    <w:name w:val="smallblack"/>
    <w:qFormat/>
    <w:rPr>
      <w:rFonts w:cs="Times New Roman"/>
    </w:rPr>
  </w:style>
  <w:style w:type="character" w:styleId="Style47">
    <w:name w:val="кадры"/>
    <w:qFormat/>
    <w:rPr>
      <w:rFonts w:cs="Times New Roman"/>
    </w:rPr>
  </w:style>
  <w:style w:type="character" w:styleId="Style48">
    <w:name w:val="выделение"/>
    <w:qFormat/>
    <w:rPr>
      <w:rFonts w:cs="Times New Roman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Rrr">
    <w:name w:val="rrr"/>
    <w:qFormat/>
    <w:rPr>
      <w:rFonts w:cs="Times New Roman"/>
    </w:rPr>
  </w:style>
  <w:style w:type="character" w:styleId="17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serpurlitem2">
    <w:name w:val="b-serp-url__item2"/>
    <w:qFormat/>
    <w:rPr>
      <w:rFonts w:cs="Times New Roman"/>
    </w:rPr>
  </w:style>
  <w:style w:type="character" w:styleId="59">
    <w:name w:val="Основной текст (5) + Полужирный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bidi="ar-SA"/>
    </w:rPr>
  </w:style>
  <w:style w:type="character" w:styleId="28">
    <w:name w:val="Основной текст (2)_"/>
    <w:qFormat/>
    <w:rPr>
      <w:rFonts w:cs="Times New Roman"/>
      <w:sz w:val="27"/>
      <w:szCs w:val="27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pacing w:val="0"/>
      <w:sz w:val="23"/>
      <w:szCs w:val="23"/>
    </w:rPr>
  </w:style>
  <w:style w:type="character" w:styleId="Plitka3">
    <w:name w:val="plitka3"/>
    <w:qFormat/>
    <w:rPr>
      <w:rFonts w:cs="Times New Roman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oterleftChar">
    <w:name w:val="footer left Char"/>
    <w:qFormat/>
    <w:rPr>
      <w:rFonts w:ascii="Arial" w:hAnsi="Arial" w:cs="Arial"/>
      <w:sz w:val="16"/>
      <w:szCs w:val="16"/>
      <w:lang w:val="en-GB"/>
    </w:rPr>
  </w:style>
  <w:style w:type="character" w:styleId="FootercentreChar">
    <w:name w:val="footer centre Char"/>
    <w:qFormat/>
    <w:rPr>
      <w:rFonts w:ascii="Arial" w:hAnsi="Arial" w:cs="Arial"/>
      <w:sz w:val="16"/>
      <w:szCs w:val="16"/>
      <w:lang w:val="en-GB"/>
    </w:rPr>
  </w:style>
  <w:style w:type="character" w:styleId="FooterrightChar">
    <w:name w:val="footer right Char"/>
    <w:qFormat/>
    <w:rPr>
      <w:rFonts w:ascii="Arial" w:hAnsi="Arial" w:cs="Arial"/>
      <w:sz w:val="16"/>
      <w:szCs w:val="16"/>
      <w:lang w:val="en-GB"/>
    </w:rPr>
  </w:style>
  <w:style w:type="character" w:styleId="ImagetextChar">
    <w:name w:val="image text Char"/>
    <w:qFormat/>
    <w:rPr>
      <w:rFonts w:ascii="Arial" w:hAnsi="Arial" w:cs="Arial"/>
      <w:i/>
      <w:szCs w:val="22"/>
      <w:lang w:val="en-GB"/>
    </w:rPr>
  </w:style>
  <w:style w:type="character" w:styleId="BulletChar">
    <w:name w:val="bullet Char"/>
    <w:qFormat/>
    <w:rPr>
      <w:rFonts w:ascii="Arial" w:hAnsi="Arial" w:cs="Arial"/>
      <w:szCs w:val="22"/>
      <w:lang w:val="en-GB"/>
    </w:rPr>
  </w:style>
  <w:style w:type="character" w:styleId="BulletsubChar">
    <w:name w:val="bullet-sub Char"/>
    <w:qFormat/>
    <w:rPr>
      <w:rFonts w:ascii="Arial" w:hAnsi="Arial" w:cs="Arial"/>
      <w:szCs w:val="22"/>
      <w:lang w:val="en-GB"/>
    </w:rPr>
  </w:style>
  <w:style w:type="character" w:styleId="LetteredlistChar">
    <w:name w:val="lettered list Char"/>
    <w:qFormat/>
    <w:rPr>
      <w:rFonts w:ascii="Arial" w:hAnsi="Arial" w:cs="Arial"/>
      <w:szCs w:val="22"/>
      <w:lang w:val="en-GB"/>
    </w:rPr>
  </w:style>
  <w:style w:type="character" w:styleId="NumberedlistChar">
    <w:name w:val="numbered list Char"/>
    <w:qFormat/>
    <w:rPr>
      <w:rFonts w:ascii="Arial" w:hAnsi="Arial" w:cs="Arial"/>
      <w:szCs w:val="22"/>
      <w:lang w:val="en-GB"/>
    </w:rPr>
  </w:style>
  <w:style w:type="character" w:styleId="SignaturetextChar">
    <w:name w:val="signature text Char"/>
    <w:qFormat/>
    <w:rPr>
      <w:rFonts w:ascii="Arial" w:hAnsi="Arial" w:cs="Arial"/>
      <w:i/>
      <w:szCs w:val="22"/>
      <w:lang w:val="en-GB"/>
    </w:rPr>
  </w:style>
  <w:style w:type="character" w:styleId="SubsectionChar">
    <w:name w:val="Subsection Char"/>
    <w:qFormat/>
    <w:rPr>
      <w:rFonts w:ascii="Arial" w:hAnsi="Arial" w:cs="Arial"/>
      <w:b/>
      <w:szCs w:val="22"/>
      <w:lang w:val="en-GB"/>
    </w:rPr>
  </w:style>
  <w:style w:type="character" w:styleId="SubsubsectionheadingChar">
    <w:name w:val="sub-subsection heading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SubsubsectiontextChar">
    <w:name w:val="sub-subsection text Char"/>
    <w:qFormat/>
    <w:rPr>
      <w:rFonts w:ascii="Arial" w:hAnsi="Arial" w:cs="Arial"/>
      <w:szCs w:val="22"/>
      <w:lang w:val="en-GB"/>
    </w:rPr>
  </w:style>
  <w:style w:type="character" w:styleId="SubsectiontextChar">
    <w:name w:val="subsection text Char"/>
    <w:qFormat/>
    <w:rPr>
      <w:rFonts w:ascii="Arial" w:hAnsi="Arial" w:cs="Arial"/>
      <w:szCs w:val="22"/>
      <w:lang w:val="en-GB"/>
    </w:rPr>
  </w:style>
  <w:style w:type="character" w:styleId="BulletsubsubsectionChar">
    <w:name w:val="bullet sub-subsection Char"/>
    <w:qFormat/>
    <w:rPr>
      <w:rFonts w:ascii="Arial" w:hAnsi="Arial" w:cs="Arial"/>
      <w:szCs w:val="22"/>
      <w:lang w:val="en-GB"/>
    </w:rPr>
  </w:style>
  <w:style w:type="character" w:styleId="DocTitleChar">
    <w:name w:val="Doc Title Char"/>
    <w:qFormat/>
    <w:rPr>
      <w:rFonts w:ascii="Arial" w:hAnsi="Arial" w:cs="Arial"/>
      <w:b/>
      <w:sz w:val="44"/>
      <w:szCs w:val="44"/>
      <w:lang w:val="en-GB"/>
    </w:rPr>
  </w:style>
  <w:style w:type="character" w:styleId="Docsubtitle1Char">
    <w:name w:val="Doc subtitle1 Char"/>
    <w:qFormat/>
    <w:rPr>
      <w:rFonts w:ascii="Arial" w:hAnsi="Arial" w:cs="Arial"/>
      <w:b/>
      <w:sz w:val="28"/>
      <w:szCs w:val="28"/>
      <w:lang w:val="en-GB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BullettextChar">
    <w:name w:val="bullet text Char"/>
    <w:qFormat/>
    <w:rPr>
      <w:rFonts w:ascii="Arial" w:hAnsi="Arial" w:cs="Arial"/>
      <w:szCs w:val="22"/>
      <w:lang w:val="en-GB"/>
    </w:rPr>
  </w:style>
  <w:style w:type="character" w:styleId="BulletsubtextChar">
    <w:name w:val="bullet-sub text Char"/>
    <w:qFormat/>
    <w:rPr>
      <w:rFonts w:ascii="Arial" w:hAnsi="Arial" w:cs="Arial"/>
      <w:szCs w:val="22"/>
      <w:lang w:val="en-GB"/>
    </w:rPr>
  </w:style>
  <w:style w:type="character" w:styleId="TablebulletChar">
    <w:name w:val="table bullet Char"/>
    <w:qFormat/>
    <w:rPr>
      <w:rFonts w:ascii="Arial" w:hAnsi="Arial" w:cs="Arial"/>
      <w:color w:val="000000"/>
      <w:szCs w:val="22"/>
      <w:lang w:val="en-GB"/>
    </w:rPr>
  </w:style>
  <w:style w:type="character" w:styleId="BulletsubsubChar">
    <w:name w:val="bullet-sub-sub Char"/>
    <w:qFormat/>
    <w:rPr>
      <w:rFonts w:ascii="Arial" w:hAnsi="Arial" w:cs="Arial"/>
      <w:szCs w:val="22"/>
      <w:lang w:val="en-GB"/>
    </w:rPr>
  </w:style>
  <w:style w:type="character" w:styleId="BulletsubsubtextChar">
    <w:name w:val="bullet-sub-sub text Char"/>
    <w:qFormat/>
    <w:rPr>
      <w:rFonts w:ascii="Arial" w:hAnsi="Arial" w:cs="Arial"/>
      <w:szCs w:val="22"/>
      <w:lang w:val="en-GB"/>
    </w:rPr>
  </w:style>
  <w:style w:type="character" w:styleId="TablesubbulletChar">
    <w:name w:val="table sub-bullet Char"/>
    <w:qFormat/>
    <w:rPr>
      <w:rFonts w:ascii="Arial" w:hAnsi="Arial" w:cs="Arial"/>
      <w:color w:val="000000"/>
      <w:szCs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4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9">
    <w:name w:val="Подпись к таблице (2)_"/>
    <w:qFormat/>
    <w:rPr>
      <w:rFonts w:ascii="Times New Roman" w:hAnsi="Times New Roman" w:cs="Times New Roman"/>
      <w:i/>
      <w:iCs/>
      <w:shd w:fill="FFFFFF" w:val="clear"/>
    </w:rPr>
  </w:style>
  <w:style w:type="character" w:styleId="210">
    <w:name w:val="Подпись к таблице (2) + Не курсив"/>
    <w:qFormat/>
    <w:rPr>
      <w:rFonts w:ascii="Times New Roman" w:hAnsi="Times New Roman" w:cs="Times New Roman"/>
      <w:i/>
      <w:iCs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Times14x15">
    <w:name w:val="_times14x1.5 Знак"/>
    <w:qFormat/>
    <w:rPr>
      <w:rFonts w:ascii="Times New Roman" w:hAnsi="Times New Roman" w:cs="Times New Roman"/>
      <w:sz w:val="28"/>
      <w:szCs w:val="24"/>
    </w:rPr>
  </w:style>
  <w:style w:type="character" w:styleId="5131">
    <w:name w:val="Основной текст (5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Keyworddef1">
    <w:name w:val="keyword_def1"/>
    <w:qFormat/>
    <w:rPr>
      <w:rFonts w:cs="Times New Roman"/>
      <w:b/>
      <w:bCs/>
      <w:i/>
      <w:iCs/>
    </w:rPr>
  </w:style>
  <w:style w:type="character" w:styleId="Shorttext">
    <w:name w:val="short_text"/>
    <w:qFormat/>
    <w:rPr>
      <w:rFonts w:cs="Times New Roman"/>
    </w:rPr>
  </w:style>
  <w:style w:type="character" w:styleId="Bizkursi">
    <w:name w:val="bizkursi"/>
    <w:qFormat/>
    <w:rPr>
      <w:rFonts w:cs="Times New Roman"/>
    </w:rPr>
  </w:style>
  <w:style w:type="character" w:styleId="Nolink">
    <w:name w:val="nolink"/>
    <w:qFormat/>
    <w:rPr>
      <w:rFonts w:cs="Times New Roman"/>
    </w:rPr>
  </w:style>
  <w:style w:type="character" w:styleId="Serpurlitem">
    <w:name w:val="serp-url__item"/>
    <w:qFormat/>
    <w:rPr>
      <w:rFonts w:cs="Times New Roman"/>
    </w:rPr>
  </w:style>
  <w:style w:type="character" w:styleId="Serpurlmark">
    <w:name w:val="serp-url__mark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32">
    <w:name w:val="c32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5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3">
    <w:name w:val="s3"/>
    <w:qFormat/>
    <w:rPr>
      <w:rFonts w:cs="Times New Roman"/>
    </w:rPr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Bodytext10pt">
    <w:name w:val="Body text + 10 p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eiannueea">
    <w:name w:val="Aeia.nnueea"/>
    <w:qFormat/>
    <w:rPr>
      <w:rFonts w:ascii="Arial" w:hAnsi="Arial" w:cs="Arial"/>
      <w:color w:val="000000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C29">
    <w:name w:val="c29"/>
    <w:qFormat/>
    <w:rPr>
      <w:rFonts w:cs="Times New Roman"/>
    </w:rPr>
  </w:style>
  <w:style w:type="character" w:styleId="C29c20">
    <w:name w:val="c29 c20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Norm">
    <w:name w:val="norm"/>
    <w:qFormat/>
    <w:rPr>
      <w:rFonts w:cs="Times New Roman"/>
    </w:rPr>
  </w:style>
  <w:style w:type="character" w:styleId="Smaller1">
    <w:name w:val="smaller1"/>
    <w:qFormat/>
    <w:rPr>
      <w:rFonts w:cs="Times New Roman"/>
    </w:rPr>
  </w:style>
  <w:style w:type="character" w:styleId="Organictextcontentspan">
    <w:name w:val="organictextcontentspan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9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103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0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12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before="1500" w:after="60"/>
      <w:ind w:hanging="420"/>
    </w:pPr>
    <w:rPr>
      <w:sz w:val="16"/>
      <w:szCs w:val="20"/>
    </w:rPr>
  </w:style>
  <w:style w:type="paragraph" w:styleId="214">
    <w:name w:val="Заголовок2"/>
    <w:basedOn w:val="Style60"/>
    <w:next w:val="Normal"/>
    <w:qFormat/>
    <w:pPr/>
    <w:rPr>
      <w:rFonts w:eastAsia="Times New Roman"/>
      <w:b/>
      <w:bCs/>
      <w:color w:val="0058A9"/>
      <w:shd w:fill="ECE9D8" w:val="clear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sz w:val="23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15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1" w:before="0" w:after="0"/>
      <w:ind w:hanging="34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74">
    <w:name w:val="Основной текст (7)"/>
    <w:basedOn w:val="Normal"/>
    <w:qFormat/>
    <w:pPr>
      <w:shd w:fill="FFFFFF" w:val="clear"/>
      <w:suppressAutoHyphens w:val="true"/>
      <w:spacing w:lineRule="exact" w:line="317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104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20"/>
      <w:szCs w:val="20"/>
    </w:rPr>
  </w:style>
  <w:style w:type="paragraph" w:styleId="216">
    <w:name w:val="Сноска (2)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217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ascii="Times New Roman" w:hAnsi="Times New Roman" w:cs="Times New Roman"/>
      <w:sz w:val="27"/>
      <w:szCs w:val="27"/>
    </w:rPr>
  </w:style>
  <w:style w:type="paragraph" w:styleId="TableSpisok">
    <w:name w:val="_TableSpisok"/>
    <w:basedOn w:val="Normal"/>
    <w:qFormat/>
    <w:pPr>
      <w:tabs>
        <w:tab w:val="clear" w:pos="708"/>
        <w:tab w:val="left" w:pos="227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2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0" w:after="2280"/>
      <w:jc w:val="right"/>
      <w:outlineLvl w:val="0"/>
    </w:pPr>
    <w:rPr>
      <w:rFonts w:ascii="Times New Roman" w:hAnsi="Times New Roman" w:cs="Times New Roman"/>
      <w:spacing w:val="2"/>
      <w:sz w:val="20"/>
      <w:szCs w:val="20"/>
    </w:rPr>
  </w:style>
  <w:style w:type="paragraph" w:styleId="Style106">
    <w:name w:val="Сноска"/>
    <w:basedOn w:val="Normal"/>
    <w:qFormat/>
    <w:pPr>
      <w:shd w:fill="FFFFFF" w:val="clear"/>
      <w:spacing w:lineRule="exact" w:line="235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">
    <w:name w:val="whit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lineRule="auto" w:line="240" w:before="89" w:after="89"/>
      <w:ind w:left="89" w:right="89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116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eastAsia="Times New Roman" w:cs="Calibri"/>
      <w:sz w:val="27"/>
      <w:szCs w:val="27"/>
    </w:rPr>
  </w:style>
  <w:style w:type="paragraph" w:styleId="54">
    <w:name w:val="Знак5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0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Style10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left">
    <w:name w:val="footer left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</w:pPr>
    <w:rPr>
      <w:rFonts w:ascii="Arial" w:hAnsi="Arial" w:cs="Arial"/>
      <w:sz w:val="16"/>
      <w:szCs w:val="16"/>
      <w:lang w:val="en-GB"/>
    </w:rPr>
  </w:style>
  <w:style w:type="paragraph" w:styleId="Footercentre">
    <w:name w:val="footer centre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jc w:val="center"/>
    </w:pPr>
    <w:rPr>
      <w:rFonts w:ascii="Arial" w:hAnsi="Arial" w:cs="Arial"/>
      <w:sz w:val="16"/>
      <w:szCs w:val="16"/>
      <w:lang w:val="en-GB"/>
    </w:rPr>
  </w:style>
  <w:style w:type="paragraph" w:styleId="Footerright">
    <w:name w:val="footer right"/>
    <w:basedOn w:val="Foot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spacing w:before="0" w:after="0"/>
      <w:jc w:val="right"/>
    </w:pPr>
    <w:rPr>
      <w:rFonts w:ascii="Arial" w:hAnsi="Arial" w:cs="Arial"/>
      <w:sz w:val="16"/>
      <w:szCs w:val="16"/>
      <w:lang w:val="en-GB"/>
    </w:rPr>
  </w:style>
  <w:style w:type="paragraph" w:styleId="Imagetext">
    <w:name w:val="image text"/>
    <w:basedOn w:val="Normal"/>
    <w:qFormat/>
    <w:pPr>
      <w:spacing w:lineRule="auto" w:line="240" w:before="0" w:after="0"/>
    </w:pPr>
    <w:rPr>
      <w:rFonts w:ascii="Arial" w:hAnsi="Arial" w:cs="Arial"/>
      <w:i/>
      <w:sz w:val="20"/>
      <w:lang w:val="en-GB"/>
    </w:rPr>
  </w:style>
  <w:style w:type="paragraph" w:styleId="Bullet">
    <w:name w:val="bullet"/>
    <w:basedOn w:val="Normal"/>
    <w:qFormat/>
    <w:pPr>
      <w:numPr>
        <w:ilvl w:val="0"/>
        <w:numId w:val="6"/>
      </w:numPr>
      <w:spacing w:lineRule="auto" w:line="240" w:before="0" w:after="60"/>
      <w:ind w:left="568" w:hanging="284"/>
      <w:contextualSpacing/>
    </w:pPr>
    <w:rPr>
      <w:rFonts w:ascii="Arial" w:hAnsi="Arial" w:cs="Arial"/>
      <w:sz w:val="20"/>
      <w:lang w:val="en-GB"/>
    </w:rPr>
  </w:style>
  <w:style w:type="paragraph" w:styleId="Bulletsub">
    <w:name w:val="bullet-sub"/>
    <w:basedOn w:val="Bullet"/>
    <w:qFormat/>
    <w:pPr>
      <w:numPr>
        <w:ilvl w:val="0"/>
        <w:numId w:val="9"/>
      </w:numPr>
      <w:ind w:left="1135" w:hanging="284"/>
    </w:pPr>
    <w:rPr/>
  </w:style>
  <w:style w:type="paragraph" w:styleId="Letteredlist">
    <w:name w:val="lettered list"/>
    <w:basedOn w:val="Normal"/>
    <w:qFormat/>
    <w:pPr>
      <w:numPr>
        <w:ilvl w:val="0"/>
        <w:numId w:val="4"/>
      </w:numPr>
      <w:spacing w:lineRule="auto" w:line="240" w:before="0" w:after="0"/>
      <w:ind w:left="568" w:hanging="284"/>
      <w:contextualSpacing/>
    </w:pPr>
    <w:rPr>
      <w:rFonts w:ascii="Arial" w:hAnsi="Arial" w:cs="Arial"/>
      <w:sz w:val="20"/>
      <w:lang w:val="en-GB"/>
    </w:rPr>
  </w:style>
  <w:style w:type="paragraph" w:styleId="Numberedlist">
    <w:name w:val="numbered list"/>
    <w:basedOn w:val="Normal"/>
    <w:qFormat/>
    <w:pPr>
      <w:numPr>
        <w:ilvl w:val="0"/>
        <w:numId w:val="11"/>
      </w:numPr>
      <w:spacing w:lineRule="auto" w:line="240" w:before="0" w:after="0"/>
      <w:ind w:left="568" w:hanging="284"/>
      <w:contextualSpacing/>
    </w:pPr>
    <w:rPr>
      <w:rFonts w:ascii="Arial" w:hAnsi="Arial" w:cs="Arial"/>
      <w:sz w:val="20"/>
      <w:lang w:val="en-GB"/>
    </w:rPr>
  </w:style>
  <w:style w:type="paragraph" w:styleId="Signaturetext">
    <w:name w:val="signature text"/>
    <w:basedOn w:val="Imagetext"/>
    <w:qFormat/>
    <w:pPr/>
    <w:rPr/>
  </w:style>
  <w:style w:type="paragraph" w:styleId="Subsectionheading">
    <w:name w:val="Subsection heading"/>
    <w:basedOn w:val="Normal"/>
    <w:qFormat/>
    <w:pPr>
      <w:numPr>
        <w:ilvl w:val="0"/>
        <w:numId w:val="8"/>
      </w:numPr>
      <w:spacing w:lineRule="auto" w:line="240" w:before="0" w:after="180"/>
    </w:pPr>
    <w:rPr>
      <w:rFonts w:ascii="Arial" w:hAnsi="Arial" w:cs="Arial"/>
      <w:b/>
      <w:sz w:val="20"/>
      <w:lang w:val="en-GB"/>
    </w:rPr>
  </w:style>
  <w:style w:type="paragraph" w:styleId="Subsubsectionheading">
    <w:name w:val="sub-subsection heading"/>
    <w:basedOn w:val="Style52"/>
    <w:qFormat/>
    <w:pPr>
      <w:numPr>
        <w:ilvl w:val="0"/>
        <w:numId w:val="8"/>
      </w:numPr>
      <w:spacing w:before="0" w:after="60"/>
      <w:ind w:left="1248" w:hanging="794"/>
      <w:contextualSpacing/>
    </w:pPr>
    <w:rPr>
      <w:lang w:val="en-GB"/>
    </w:rPr>
  </w:style>
  <w:style w:type="paragraph" w:styleId="Subsubsectiontext">
    <w:name w:val="sub-subsection text"/>
    <w:basedOn w:val="Normal"/>
    <w:qFormat/>
    <w:pPr>
      <w:spacing w:lineRule="auto" w:line="240" w:before="0" w:after="0"/>
      <w:ind w:left="1247" w:hanging="0"/>
    </w:pPr>
    <w:rPr>
      <w:rFonts w:ascii="Arial" w:hAnsi="Arial" w:cs="Arial"/>
      <w:sz w:val="20"/>
      <w:lang w:val="en-GB"/>
    </w:rPr>
  </w:style>
  <w:style w:type="paragraph" w:styleId="Subsectiontext">
    <w:name w:val="subsection text"/>
    <w:basedOn w:val="Normal"/>
    <w:qFormat/>
    <w:pPr>
      <w:spacing w:lineRule="auto" w:line="240" w:before="0" w:after="0"/>
      <w:ind w:left="454" w:hanging="0"/>
    </w:pPr>
    <w:rPr>
      <w:rFonts w:ascii="Arial" w:hAnsi="Arial" w:cs="Arial"/>
      <w:sz w:val="20"/>
      <w:lang w:val="en-GB"/>
    </w:rPr>
  </w:style>
  <w:style w:type="paragraph" w:styleId="Bulletsubsubsection">
    <w:name w:val="bullet sub-subsection"/>
    <w:basedOn w:val="Bullet"/>
    <w:qFormat/>
    <w:pPr>
      <w:ind w:left="1531" w:hanging="284"/>
    </w:pPr>
    <w:rPr/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4"/>
      <w:szCs w:val="44"/>
      <w:lang w:val="en-GB"/>
    </w:rPr>
  </w:style>
  <w:style w:type="paragraph" w:styleId="Docsubtitle1">
    <w:name w:val="Doc subtitle1"/>
    <w:basedOn w:val="Normal"/>
    <w:qFormat/>
    <w:pPr>
      <w:spacing w:lineRule="auto" w:line="240" w:before="0" w:after="0"/>
    </w:pPr>
    <w:rPr>
      <w:rFonts w:ascii="Arial" w:hAnsi="Arial" w:cs="Arial"/>
      <w:b/>
      <w:sz w:val="28"/>
      <w:szCs w:val="28"/>
      <w:lang w:val="en-GB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Bullettext">
    <w:name w:val="bullet text"/>
    <w:basedOn w:val="Bullet"/>
    <w:qFormat/>
    <w:pPr>
      <w:numPr>
        <w:ilvl w:val="0"/>
        <w:numId w:val="0"/>
      </w:numPr>
      <w:ind w:left="567" w:hanging="0"/>
    </w:pPr>
    <w:rPr/>
  </w:style>
  <w:style w:type="paragraph" w:styleId="Bulletsubtext">
    <w:name w:val="bullet-sub text"/>
    <w:basedOn w:val="Bullettext"/>
    <w:qFormat/>
    <w:pPr>
      <w:ind w:left="1134" w:hanging="0"/>
    </w:pPr>
    <w:rPr/>
  </w:style>
  <w:style w:type="paragraph" w:styleId="Tablebullet">
    <w:name w:val="table bullet"/>
    <w:basedOn w:val="Style52"/>
    <w:qFormat/>
    <w:pPr>
      <w:numPr>
        <w:ilvl w:val="0"/>
        <w:numId w:val="5"/>
      </w:numPr>
      <w:spacing w:before="0" w:after="0"/>
      <w:ind w:left="284" w:hanging="284"/>
      <w:contextualSpacing/>
    </w:pPr>
    <w:rPr>
      <w:rFonts w:ascii="Arial" w:hAnsi="Arial" w:cs="Arial"/>
      <w:color w:val="000000"/>
      <w:sz w:val="20"/>
      <w:szCs w:val="22"/>
      <w:lang w:val="en-GB"/>
    </w:rPr>
  </w:style>
  <w:style w:type="paragraph" w:styleId="Bulletsubsub">
    <w:name w:val="bullet-sub-sub"/>
    <w:basedOn w:val="Bulletsub"/>
    <w:qFormat/>
    <w:pPr>
      <w:numPr>
        <w:ilvl w:val="0"/>
        <w:numId w:val="9"/>
      </w:numPr>
      <w:ind w:left="1702" w:hanging="284"/>
    </w:pPr>
    <w:rPr/>
  </w:style>
  <w:style w:type="paragraph" w:styleId="Bulletsubsubtext">
    <w:name w:val="bullet-sub-sub text"/>
    <w:basedOn w:val="Bulletsubtext"/>
    <w:qFormat/>
    <w:pPr>
      <w:ind w:left="1701" w:hanging="0"/>
    </w:pPr>
    <w:rPr/>
  </w:style>
  <w:style w:type="paragraph" w:styleId="Tablesubbullet">
    <w:name w:val="table sub-bullet"/>
    <w:basedOn w:val="Tablebullet"/>
    <w:qFormat/>
    <w:pPr>
      <w:numPr>
        <w:ilvl w:val="0"/>
        <w:numId w:val="2"/>
      </w:numPr>
      <w:ind w:left="568" w:hanging="284"/>
    </w:pPr>
    <w:rPr/>
  </w:style>
  <w:style w:type="paragraph" w:styleId="Doctitle1">
    <w:name w:val="Doc titl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40"/>
      <w:szCs w:val="24"/>
      <w:lang w:val="en-GB"/>
    </w:rPr>
  </w:style>
  <w:style w:type="paragraph" w:styleId="Style109">
    <w:name w:val="清單段落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PMingLiU;新細明體" w:cs="Arial"/>
      <w:sz w:val="20"/>
      <w:lang w:val="en-GB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10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439"/>
      <w:ind w:right="480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Msonormalrtecenter">
    <w:name w:val="msonormal 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Заголовок 31"/>
    <w:basedOn w:val="Normal"/>
    <w:qFormat/>
    <w:pPr>
      <w:widowControl w:val="false"/>
      <w:autoSpaceDE w:val="false"/>
      <w:spacing w:lineRule="auto" w:line="240" w:before="0" w:after="0"/>
      <w:ind w:left="424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1 Заголовок для оглавления"/>
    <w:basedOn w:val="Heading1"/>
    <w:qFormat/>
    <w:pPr>
      <w:numPr>
        <w:ilvl w:val="0"/>
        <w:numId w:val="3"/>
      </w:numPr>
      <w:tabs>
        <w:tab w:val="clear" w:pos="708"/>
      </w:tabs>
      <w:autoSpaceDE w:val="false"/>
      <w:spacing w:before="0" w:after="120"/>
      <w:outlineLvl w:val="9"/>
    </w:pPr>
    <w:rPr>
      <w:rFonts w:eastAsia="Times New Roman"/>
      <w:bCs w:val="false"/>
      <w:kern w:val="0"/>
      <w:sz w:val="32"/>
      <w:lang w:val="ru-RU"/>
    </w:rPr>
  </w:style>
  <w:style w:type="paragraph" w:styleId="141">
    <w:name w:val="Обычный с отст14"/>
    <w:basedOn w:val="Normal"/>
    <w:qFormat/>
    <w:pPr>
      <w:suppressAutoHyphens w:val="true"/>
      <w:spacing w:lineRule="auto" w:line="360" w:before="0" w:after="6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i/>
      <w:color w:val="auto"/>
      <w:sz w:val="48"/>
      <w:szCs w:val="20"/>
      <w:lang w:val="ru-RU" w:bidi="ar-SA" w:eastAsia="zh-CN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120">
    <w:name w:val="Название1"/>
    <w:basedOn w:val="Normal"/>
    <w:next w:val="Ur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12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"/>
    <w:basedOn w:val="Normal"/>
    <w:qFormat/>
    <w:pPr>
      <w:widowControl w:val="false"/>
      <w:autoSpaceDE w:val="false"/>
      <w:spacing w:lineRule="exact" w:line="324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ind w:firstLine="716"/>
    </w:pPr>
    <w:rPr>
      <w:rFonts w:ascii="Times New Roman" w:hAnsi="Times New Roman" w:eastAsia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Заголовок21"/>
    <w:basedOn w:val="Style60"/>
    <w:next w:val="Normal"/>
    <w:qFormat/>
    <w:pPr/>
    <w:rPr>
      <w:rFonts w:eastAsia="Times New Roman"/>
      <w:b/>
      <w:bCs/>
      <w:color w:val="0058A9"/>
      <w:shd w:fill="ECE9D8" w:val="clear"/>
    </w:rPr>
  </w:style>
  <w:style w:type="paragraph" w:styleId="Style1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7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8">
    <w:name w:val="Цитата"/>
    <w:basedOn w:val="Normal"/>
    <w:qFormat/>
    <w:pPr>
      <w:spacing w:lineRule="auto" w:line="240" w:before="0" w:after="0"/>
      <w:ind w:left="360" w:right="497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56">
    <w:name w:val="Абзац списка5"/>
    <w:basedOn w:val="Normal"/>
    <w:qFormat/>
    <w:pPr>
      <w:spacing w:lineRule="auto" w:line="240" w:before="0" w:after="0"/>
      <w:ind w:left="720" w:right="74" w:hanging="0"/>
      <w:jc w:val="center"/>
    </w:pPr>
    <w:rPr>
      <w:rFonts w:eastAsia="Times New Roman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Book Antiqua" w:hAnsi="Book Antiqua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market.yandex.ru/product--mikshernyi-pult-yamaha-mg10xu/907531157?nid=55281&amp;sku=907531157" TargetMode="External"/><Relationship Id="rId9" Type="http://schemas.openxmlformats.org/officeDocument/2006/relationships/hyperlink" Target="https://market.yandex.ru/product--mikshernyi-pult-yamaha-mg10xu/907531157?nid=55281&amp;sku=907531157" TargetMode="External"/><Relationship Id="rId10" Type="http://schemas.openxmlformats.org/officeDocument/2006/relationships/hyperlink" Target="https://market.yandex.ru/product--mikshernyi-pult-yamaha-mg10xu/907531157?nid=55281&amp;sku=907531157" TargetMode="External"/><Relationship Id="rId11" Type="http://schemas.openxmlformats.org/officeDocument/2006/relationships/hyperlink" Target="https://market.yandex.ru/catalog--mikshernye-pulty/55281?hid=5048602&amp;glfilter=17476388%3A17476389" TargetMode="External"/><Relationship Id="rId12" Type="http://schemas.openxmlformats.org/officeDocument/2006/relationships/hyperlink" Target="https://market.yandex.ru/catalog--mikshernye-pulty/55281?hid=5048602&amp;glfilter=17476388%3A17476389" TargetMode="External"/><Relationship Id="rId13" Type="http://schemas.openxmlformats.org/officeDocument/2006/relationships/hyperlink" Target="https://market.yandex.ru/catalog--mikshernye-pulty/55281?hid=5048602&amp;glfilter=17476391%3A17476393" TargetMode="External"/><Relationship Id="rId14" Type="http://schemas.openxmlformats.org/officeDocument/2006/relationships/hyperlink" Target="https://market.yandex.ru/catalog--mikshernye-pulty/55281?hid=5048602&amp;glfilter=17476391%3A17476393" TargetMode="External"/><Relationship Id="rId15" Type="http://schemas.openxmlformats.org/officeDocument/2006/relationships/hyperlink" Target="https://market.yandex.ru/catalog--mikshernye-pulty/55281?hid=5048602&amp;glfilter=17476406%3A0" TargetMode="External"/><Relationship Id="rId16" Type="http://schemas.openxmlformats.org/officeDocument/2006/relationships/hyperlink" Target="https://market.yandex.ru/catalog--mikshernye-pulty/55281?hid=5048602&amp;glfilter=17476406%3A0" TargetMode="External"/><Relationship Id="rId17" Type="http://schemas.openxmlformats.org/officeDocument/2006/relationships/hyperlink" Target="https://market.yandex.ru/catalog--akusticheskie-sistemy/26992850?hid=90548&amp;glfilter=17509988%3A17509995" TargetMode="External"/><Relationship Id="rId18" Type="http://schemas.openxmlformats.org/officeDocument/2006/relationships/hyperlink" Target="https://market.yandex.ru/catalog--akusticheskie-sistemy/26992850?hid=90548&amp;glfilter=17509988%3A17509995" TargetMode="External"/><Relationship Id="rId19" Type="http://schemas.openxmlformats.org/officeDocument/2006/relationships/hyperlink" Target="https://market.yandex.ru/catalog--akusticheskie-sistemy/26992850?hid=90548&amp;glfilter=4897736%3A12104803" TargetMode="External"/><Relationship Id="rId20" Type="http://schemas.openxmlformats.org/officeDocument/2006/relationships/hyperlink" Target="https://market.yandex.ru/catalog--akusticheskie-sistemy/26992850?hid=90548&amp;glfilter=4897736%3A12104803" TargetMode="External"/><Relationship Id="rId21" Type="http://schemas.openxmlformats.org/officeDocument/2006/relationships/hyperlink" Target="https://market.yandex.ru/catalog--akusticheskie-sistemy/26992850?hid=90548&amp;glfilter=4897738%3A12104811" TargetMode="External"/><Relationship Id="rId22" Type="http://schemas.openxmlformats.org/officeDocument/2006/relationships/hyperlink" Target="https://market.yandex.ru/catalog--akusticheskie-sistemy/26992850?hid=90548&amp;glfilter=4897738%3A12104811" TargetMode="Externa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Екатерина Деникаева</cp:lastModifiedBy>
  <cp:lastPrinted>2022-05-16T12:18:00Z</cp:lastPrinted>
  <dcterms:modified xsi:type="dcterms:W3CDTF">2022-07-29T14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