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2.02.01 Металлургия чер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4" w:name="_Hlk73030772"/>
      <w:r>
        <w:rPr/>
        <w:t>ПАСПОРТ ПРИМЕРНОЙ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22.02.01 Металлургия черных мет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22.02.01 Металлургия черных металлов», утвержденный приказом Министерства образования и науки Российской Федерации от 21 апреля 2014 года № 35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1 декабря 2014 года № 1020н «Об утверждении профессионального стандарта «27.013 «Оператор машины непрерывного литья заготов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1 декабря 2014 года № 1015н «Об утверждении профессионального стандарта «27.001 «Разливщик стал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«Об утверждении профессионального стандарта от 29 мая 2018 года № 51224«27.007 «Горновой доменной печ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«Об утверждении профессионального стандарта от 28 января 2015 года № 35763«27.008 Машинист шихтоподач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«Об утверждении профессионального стандарта от 1 декабря 2015 года № 926н «27.048 Машинист разливочной машин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«Об утверждении профессионального стандарта от 11 декабря 2014 года № 1023н«27.017 Сталевар конвертер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4 меся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лассные руководители (кураторы)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пособный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ять технологическими процессами производства чугуна/стали и контролировать эти про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пособный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ять технологическими процессами производства стали, ферросплавов и лигатур в электропечах и контроль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Владеющий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ологией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бочей профессии «Оператор машины непрерывного литья заготовок»/«Разливщик стали»/«Горновой доменной п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пособный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ировать технологическое и подъемно-транспортное оборудование, обеспечивающее процесс производства чер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посо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сырья и готовой продукции, 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брака выпускаемой продукции и разработать мероприятия по его предуп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Демонстрирующий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ую деятельность, работу подразделения, смены, участка, бригады, коллектив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разработке новых технологий и технологически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обеспечении и оценке эконом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иск новых, более эффективных решений, внедряющий изменения в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пособный эффективно работать с информацией: критически анализировать данные, принимать комплексные и долгосроч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профессионально-ориентированное программное обеспе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E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ERP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MES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S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nl-NL"/>
              </w:rPr>
              <w:t>ECM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 в авари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ерпимость и уважение к обычаям и традициям народов России и других государств, способность к межнациональному и межконфесс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ующий сохранению окружающей среды, ресурсосбережению, эффективно действующий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изводства черных металлов (чугуна, стали и ферросплав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18-19, ЛР 22-25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рганизация работы коллектива на производственном участ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6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Участие в экспериментальных и исследовательских рабо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20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Выполнение работ по одной или нескольким профессиям рабочих, должностям служащих Оператор машины непрерывного литья загот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18-19, ЛР 21-25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Производство ПАО «НЛМ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6, ЛР 18-19, ЛР 21-25, ЛР 27-31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раф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9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аллургического произво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28, ЛР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физико-химические методы анали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28, ЛР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. 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-16, ЛР 27-28, ЛР 3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1 Основы философ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7, ЛР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2 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7, ЛР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3 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-14, ЛР 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4 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1 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-28, ЛР 3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 02 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-3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32"/>
        <w:gridCol w:w="48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в соответствии со штатны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списанием ПО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ческо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социальными партнерами, потенциальными работодателями выпускников Коллед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оциальной помощи и поддержка студ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о-педагогического сопровождения образовательного и воспитательного процесса. Осуществление адаптационно-социализирующе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 учебной групп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 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информационно-мотивационной, консультационной 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й деятельности: внедрение перспективных форм, методов и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БР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ен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Студен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tbl>
                      <w:tblPr>
                        <w:tblW w:w="47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БР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туден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02.01 Металлургия чер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а перио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2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Липец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), в том числе «День молодежи», «День Металлурга», «День Государственного Флага Российской Федерации», «День Энергетика» и др., 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25"/>
        <w:gridCol w:w="1469"/>
        <w:gridCol w:w="1465"/>
        <w:gridCol w:w="3466"/>
        <w:gridCol w:w="834"/>
        <w:gridCol w:w="29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7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8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9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footnoteReference w:id="10"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5" w:name="_Hlk70461003"/>
            <w:bookmarkEnd w:id="15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6" w:name="_Hlk70461003"/>
            <w:bookmarkEnd w:id="16"/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(далее – должны быть указаны должности, которые обозначены ответственными в локальной нормативной базе образовательной организации: председатели предметно-цикловых комисс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заведующие отделениями и д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мятная дата развития ПАО «НЛМ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металлур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7" w:name="_Hlk75278658"/>
      <w:bookmarkStart w:id="18" w:name="_Hlk75278658"/>
      <w:bookmarkEnd w:id="18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</w:t>
      </w:r>
      <w:bookmarkStart w:id="19" w:name="_Hlk77259733"/>
      <w:r>
        <w:rPr>
          <w:i/>
          <w:iCs/>
          <w:lang w:val="ru-RU"/>
        </w:rPr>
        <w:t>писаны как образец ЛР – можно доработать, переработать, заменить.</w:t>
      </w:r>
      <w:bookmarkEnd w:id="1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олбец «Наименование модулей» заполняется на усмотрение образовательной организацией. Каждая организация вправе разработать свой блок модулей и включить в программу воспит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1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9-27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