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7.02.07 Управление качеством продукции, процессов и услуг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7 Управление качеством продукции, процессов и услуг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3402"/>
        <w:gridCol w:w="2835"/>
        <w:gridCol w:w="3119"/>
      </w:tblGrid>
      <w:tr>
        <w:trPr>
          <w:trHeight w:val="356" w:hRule="atLeast"/>
        </w:trPr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</w:t>
              <w:br/>
              <w:t xml:space="preserve">с профессиональными стандартами </w:t>
              <w:br/>
              <w:t>(или иными нормативными документами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</w:rPr>
              <w:t>27.02.07 Управление качеством продукции</w:t>
            </w:r>
          </w:p>
        </w:tc>
      </w:tr>
      <w:tr>
        <w:trPr>
          <w:trHeight w:val="1105" w:hRule="atLeast"/>
        </w:trPr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и учет техническ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62 Специалист по кач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ответствия качества продукции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A/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0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