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p>
    <w:p>
      <w:pPr>
        <w:pStyle w:val="Normal"/>
        <w:autoSpaceDE w:val="false"/>
        <w:spacing w:lineRule="auto" w:line="240" w:before="0" w:after="0"/>
        <w:ind w:left="49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2.07 Управление качеством продукции, процессов и услуг (по отраслям)</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jc w:val="both"/>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КАЛЕНДАРНЫЙ ПЛАН ВОСПИТАТЕЛЬНОЙ РАБОТЫ </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РАБОЧЕЙ ПРОГРАММЫ ВОСПИТАНИЯ</w:t>
      </w:r>
    </w:p>
    <w:tbl>
      <w:tblPr>
        <w:tblW w:w="9498" w:type="dxa"/>
        <w:jc w:val="left"/>
        <w:tblInd w:w="-5" w:type="dxa"/>
        <w:tblLayout w:type="fixed"/>
        <w:tblCellMar>
          <w:top w:w="0" w:type="dxa"/>
          <w:left w:w="108" w:type="dxa"/>
          <w:bottom w:w="0" w:type="dxa"/>
          <w:right w:w="108" w:type="dxa"/>
        </w:tblCellMar>
      </w:tblPr>
      <w:tblGrid>
        <w:gridCol w:w="1984"/>
        <w:gridCol w:w="751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по специа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07 Управление качеством продукции, процессов и услуг (по отрасл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Федеральный государственный образовательный стандарт среднего профессионального образования по специальности 27.02.07 Управление качеством продукции, процессов и услуг (по отраслям) </w:t>
            </w:r>
            <w:r>
              <w:rPr>
                <w:rFonts w:cs="Times New Roman" w:ascii="Times New Roman" w:hAnsi="Times New Roman"/>
                <w:iCs/>
                <w:color w:val="000000"/>
                <w:sz w:val="24"/>
                <w:szCs w:val="24"/>
              </w:rPr>
              <w:t>утвержден приказом Министерства образования и науки Российской Федерации от 9 декабря 2016 г. N 1557</w:t>
            </w:r>
            <w:r>
              <w:rPr>
                <w:rFonts w:cs="Times New Roman" w:ascii="Times New Roman" w:hAnsi="Times New Roman"/>
                <w:iCs/>
                <w:sz w:val="24"/>
                <w:szCs w:val="24"/>
              </w:rPr>
              <w:t xml:space="preserve">; </w:t>
            </w:r>
          </w:p>
          <w:p>
            <w:pPr>
              <w:pStyle w:val="Default"/>
              <w:spacing w:before="0" w:after="35"/>
              <w:jc w:val="both"/>
              <w:rPr/>
            </w:pPr>
            <w:r>
              <w:rPr/>
              <w:t xml:space="preserve">Указ Президента РФ от 07.05.2018 №204 «О национальных целях и стратегических задачах развития Российской Федерации на период до 2024 года»; </w:t>
            </w:r>
          </w:p>
          <w:p>
            <w:pPr>
              <w:pStyle w:val="Default"/>
              <w:jc w:val="both"/>
              <w:rPr/>
            </w:pPr>
            <w:r>
              <w:rPr/>
              <w:t xml:space="preserve">- Постановление Правительства РФ от 26 декабря 2017 года «Об утверждении государственной программы Российской Федерации «Развитие образования»; </w:t>
            </w:r>
          </w:p>
          <w:p>
            <w:pPr>
              <w:pStyle w:val="Default"/>
              <w:spacing w:before="0" w:after="35"/>
              <w:jc w:val="both"/>
              <w:rPr/>
            </w:pPr>
            <w:r>
              <w:rPr/>
              <w:t xml:space="preserve">Распоряжение Правительства РФ от 29 мая 2015 года №996-р «Стратегия развития воспитания в Российской Федерации на период до 2025 года»; </w:t>
            </w:r>
          </w:p>
          <w:p>
            <w:pPr>
              <w:pStyle w:val="Default"/>
              <w:jc w:val="both"/>
              <w:rPr/>
            </w:pPr>
            <w:r>
              <w:rPr/>
              <w:t xml:space="preserve">- Распоряжение Правительства РФ от 29.11.2014 №2403-р «Об утверждении Основ государственной молодежной политики Российской Федерации на период до 2025 года»; </w:t>
            </w:r>
          </w:p>
          <w:p>
            <w:pPr>
              <w:pStyle w:val="Default"/>
              <w:jc w:val="both"/>
              <w:rPr/>
            </w:pPr>
            <w:r>
              <w:rPr/>
              <w:t xml:space="preserve">Национальный проект «Образование» (утв. президиумом Совета при Президенте РФ по стратегическому развитию и </w:t>
            </w:r>
            <w:r>
              <w:rPr>
                <w:color w:val="000000"/>
              </w:rPr>
              <w:t xml:space="preserve">национальным проектам, протокол от 24.12.2018 № 16); </w:t>
            </w:r>
          </w:p>
          <w:p>
            <w:pPr>
              <w:pStyle w:val="Heading1"/>
              <w:shd w:fill="FFFFFF" w:val="clear"/>
              <w:spacing w:before="0" w:after="0"/>
              <w:ind w:hanging="0"/>
              <w:jc w:val="both"/>
              <w:rPr/>
            </w:pPr>
            <w:r>
              <w:rPr>
                <w:b w:val="false"/>
              </w:rPr>
              <w:t xml:space="preserve">Письмо Министерства просвещения РФ от 15 апреля 2022 г. </w:t>
            </w:r>
            <w:r>
              <w:rPr>
                <w:b w:val="false"/>
                <w:lang w:val="ru-RU"/>
              </w:rPr>
              <w:t>№</w:t>
            </w:r>
            <w:r>
              <w:rPr>
                <w:b w:val="false"/>
              </w:rPr>
              <w:t>СК-295/06 "Об использовании государственных символов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4"/>
                <w:szCs w:val="24"/>
              </w:rPr>
              <w:t>Закон</w:t>
            </w:r>
            <w:r>
              <w:rPr>
                <w:rFonts w:cs="YS Text;Times New Roman" w:ascii="YS Text;Times New Roman" w:hAnsi="YS Text;Times New Roman"/>
                <w:color w:val="000000"/>
                <w:sz w:val="24"/>
                <w:szCs w:val="24"/>
              </w:rPr>
              <w:t xml:space="preserve"> Тульской области от 30.09.2013 №1989-ЗТО "Об образовании" (принят Тульской областной Думой 26.09.2013)</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ав ГПОУ ТО «Щекинский политехнический коллед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стории, культуры и этнических особенностей РФ и Тульской област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Default"/>
              <w:jc w:val="both"/>
              <w:rPr>
                <w:bCs/>
              </w:rPr>
            </w:pPr>
            <w:r>
              <w:rPr/>
              <w:t xml:space="preserve">Создание воспитательного пространства, обеспечивающего формирование конкурентоспособной, социально и профессионально мобильной личности, владеющей общечеловеческими нормами нравственности, культуры, здоровья и </w:t>
            </w:r>
            <w:r>
              <w:rPr>
                <w:color w:val="000000"/>
              </w:rPr>
              <w:t>межличностного взаимодействия и способной обеспечивать устойчивое повышение качества собственной жизни и общества в целом, личности готовой к самостоятельному выполнению видов профессиональной деятельности, в соответствии с профессиональными стандартами, к постоянному профессиональному рост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 год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колледжа</w:t>
            </w:r>
            <w:r>
              <w:rPr>
                <w:rFonts w:cs="Times New Roman" w:ascii="Times New Roman" w:hAnsi="Times New Roman"/>
                <w:iCs/>
                <w:sz w:val="24"/>
                <w:szCs w:val="24"/>
                <w:lang w:val="en-US"/>
              </w:rPr>
              <w:t>, заместител</w:t>
            </w:r>
            <w:r>
              <w:rPr>
                <w:rFonts w:cs="Times New Roman" w:ascii="Times New Roman" w:hAnsi="Times New Roman"/>
                <w:iCs/>
                <w:sz w:val="24"/>
                <w:szCs w:val="24"/>
              </w:rPr>
              <w:t>и</w:t>
            </w:r>
            <w:r>
              <w:rPr>
                <w:rFonts w:cs="Times New Roman" w:ascii="Times New Roman" w:hAnsi="Times New Roman"/>
                <w:iCs/>
                <w:sz w:val="24"/>
                <w:szCs w:val="24"/>
                <w:lang w:val="en-US"/>
              </w:rPr>
              <w:t xml:space="preserve"> директора</w:t>
            </w:r>
            <w:r>
              <w:rPr>
                <w:rFonts w:cs="Times New Roman" w:ascii="Times New Roman" w:hAnsi="Times New Roman"/>
                <w:iCs/>
                <w:sz w:val="24"/>
                <w:szCs w:val="24"/>
              </w:rPr>
              <w:t xml:space="preserve">  по учебной работе, заместитель директора по воспитательной работе, заместитель директора по воспитательной работе, заведующие мастерскими, заведующий практикой, а также заместитель директора по АХЧ, заведующий учебной частью, заведующие отделениями, классные руководители, мастера производственного обучения, руководитель физ.воспитания, преподаватель-организатор ОБЖ, Студенческий совет колледжа, студенческий актив колледжа, представитель родительского комитета колледжа, социальные партнеры, сотрудники кадровой службы колледжа.</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рабочая программа воспитания (далее –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изнающий ценность и уважающий герб, флаг и гимн России как государственные символы Род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ющий брать на себя ответственность за результат выполненной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пособный быстро адаптироваться в условиях частой смены промышленных технолог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монстрирующий самостоятельность, организованность в решении профессиональных зад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являющий коммуникабельность при работе в коллективе, способность работать в команде, толерантно воспринимая социальные, этнические конфессиональные и культурные различ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пособный оперативно принятие решение в сложившихся производственных проблемах, связанных с автоматизацией производства, выборе на основе анализа вариантов оптимального прогнозирования последствий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в Тульской области</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сознающий себя членом общества на региональном и локальном уровнях, имеющим представление о Тульской области как субъекте Российской Федерации, роли региона в жизни стра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щий и понимающий цели и задачи социально-экономического развития Тульской области, ее стратегического значения как субъекта федерации для обеспечения обороноспособности государства, его развития и процветания в национальном и мировом масштаб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в том числе требованиям стандартов Ворлдскилл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единство пространства Тульской области как единой среды обитания всех населяющих ее национальностей и народов, определяющей общность их исторических судеб; уважающий религиозные убеждения и традиции народов, проживающих на территории Ту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оявляющий эмоционально-ценностное отношение к природным богатствам Тульской области, их сохранению и рациональному природопольз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тремящийся к саморазвитию и самосовершенствованию, мотивированный к обучению, принимающий активное участие в социально-значимой деятельности на местном и региональном уровн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АО «Щекиноазот»</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color w:val="000000"/>
                <w:sz w:val="24"/>
                <w:szCs w:val="24"/>
                <w:lang w:bidi="ru-RU"/>
              </w:rPr>
              <w:t>Осознанный выбор будущей профессии как путь и способ реализации собственных жизненных пл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color w:val="000000"/>
                <w:sz w:val="24"/>
                <w:szCs w:val="24"/>
                <w:lang w:bidi="ru-RU"/>
              </w:rPr>
              <w:t>Способный к трудовой профессиональной деятельности как к возможности участия в решении личных, общественных, государственных, общенациональных пробл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color w:val="000000"/>
                <w:sz w:val="24"/>
                <w:szCs w:val="24"/>
                <w:lang w:bidi="ru-RU"/>
              </w:rPr>
              <w:t>Осознающий потребность в труде, уважении к труду и людям труда, трудовым достижениям, добросовестное, ответственное и творческое отношение к разным видам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6</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color w:val="000000"/>
                <w:sz w:val="24"/>
                <w:szCs w:val="24"/>
                <w:lang w:bidi="ru-RU"/>
              </w:rPr>
              <w:t>Способный к самостоятельному решению вопросов жизнеустро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сдержанно и адекватно воспринимать критику в свой адрес и стремиться вести себя достойно звания обучающегося ГПОУ ТО «ЩП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необходимость усердно осваивать теоретические и практические знания и навыки, предусмотренные учебным планом, образовательной программ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поручения, не допускать пропусков занятий без уважительных причин, проявлять активную жизненную позицию относительно внеурочной деятельности и внеурочных мероприятий, четко соблюдать правила внутреннего распорядка ГПОУ ТО «ЩП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о всем участникам образовательного процесса независимо от их пола, возраста, занимаемой должности, этнических, религиозных или этнических особен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1</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Соотношение перечня профессиональных модулей, учебных дисциплин и планируе</w:t>
      </w:r>
      <w:r>
        <w:rPr/>
        <w:t>мых личностных результатов в ходе реализации образовательной программы</w:t>
      </w:r>
    </w:p>
    <w:tbl>
      <w:tblPr>
        <w:tblW w:w="9639" w:type="dxa"/>
        <w:jc w:val="left"/>
        <w:tblInd w:w="137" w:type="dxa"/>
        <w:tblLayout w:type="fixed"/>
        <w:tblCellMar>
          <w:top w:w="0" w:type="dxa"/>
          <w:left w:w="108" w:type="dxa"/>
          <w:bottom w:w="0" w:type="dxa"/>
          <w:right w:w="108" w:type="dxa"/>
        </w:tblCellMar>
      </w:tblPr>
      <w:tblGrid>
        <w:gridCol w:w="7625"/>
        <w:gridCol w:w="2014"/>
      </w:tblGrid>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3, ЛР5, ЛР8, ЛР1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 ЛР15, ЛР20, ЛР3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режлив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 ЛР7, ЛР9, ЛР19</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15, ЛР16, ЛР18 ЛР 19-20, ЛР24</w:t>
            </w:r>
          </w:p>
        </w:tc>
      </w:tr>
      <w:tr>
        <w:trPr>
          <w:trHeight w:val="268"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рология и  стандартизация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20, ЛР24</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М.01 Контроль качества продукции на каждой стадии производственного процесса</w:t>
            </w:r>
          </w:p>
          <w:p>
            <w:pPr>
              <w:pStyle w:val="Normal"/>
              <w:spacing w:lineRule="auto" w:line="240" w:before="0" w:after="0"/>
              <w:rPr/>
            </w:pPr>
            <w:r>
              <w:rPr>
                <w:rFonts w:cs="Times New Roman" w:ascii="Times New Roman" w:hAnsi="Times New Roman"/>
                <w:sz w:val="24"/>
                <w:szCs w:val="24"/>
              </w:rPr>
              <w:t>МДК.01.01 Порядок проведения оценки качества продукции на каждой стадии производственного процесса</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Учебная практика ПМ.01</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Производственная практика ПМ.0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 ЛР16-17, ЛР20, ЛР31</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М.02 Подготовка, оформление  и учет техн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 Порядок работы с технической документацией</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Учебная практика ПМ.02</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Производственная практика ПМ.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8-20, ЛР 28-31</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М.03 Анализ и систематизация результатов контроля качества сырья и продукции, разработка предложений по корректирующим дейст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3.01 Технология анализа, оценки и учета результатов контроля качества</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Учебная практика ПМ.03</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 ПМ.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0-21, ЛР23, ЛР26-27</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М.04 Выполнение работ по одной или нескольким профессиям рабочих ,должностям служащих</w:t>
            </w:r>
          </w:p>
          <w:p>
            <w:pPr>
              <w:pStyle w:val="Normal"/>
              <w:spacing w:lineRule="auto" w:line="240" w:before="0" w:after="0"/>
              <w:rPr/>
            </w:pPr>
            <w:r>
              <w:rPr>
                <w:rFonts w:cs="Times New Roman" w:ascii="Times New Roman" w:hAnsi="Times New Roman"/>
                <w:sz w:val="24"/>
                <w:szCs w:val="24"/>
              </w:rPr>
              <w:t>МДК.04.01 Выполнение работ по рабочей профессии</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Учебная практика ПМ.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 ПМ.0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 ЛР15-16, ЛР18-19, ЛР24-26</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ОБРАЗОВАТЕЛЬНОЙ ПРОГРАММЫ В ЧАСТИ ДОСТИЖЕНИЯ ЛИЧНОСТНЫХ РЕЗУЛЬТА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критериев оценки личностных результатов обучающихс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интереса к будущей профессии (балл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ценка собственного продвижения, личностного развития (балл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 (личное портфолио студент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 (характеристики с места прохождения производственной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исследовательской и проектной работе (баллы, грамоты, диплом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 (грамоты, дипломы);</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конструктивное взаимодействие в учебной групп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Волонтеры ЩПК);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поисково-спасательный отряд ЛизаАлерт Тульской област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 (участие в субботниках и экологическом десант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 (участие в ГТО);</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и в командных проектах (</w:t>
      </w:r>
      <w:r>
        <w:rPr>
          <w:rFonts w:cs="Times New Roman" w:ascii="Times New Roman" w:hAnsi="Times New Roman"/>
          <w:iCs/>
          <w:sz w:val="24"/>
          <w:szCs w:val="24"/>
          <w:lang w:val="en-US"/>
        </w:rPr>
        <w:t>SkillsPassport</w:t>
      </w:r>
      <w:r>
        <w:rPr>
          <w:rFonts w:cs="Times New Roman" w:ascii="Times New Roman" w:hAnsi="Times New Roman"/>
          <w:iCs/>
          <w:sz w:val="24"/>
          <w:szCs w:val="24"/>
        </w:rPr>
        <w:t xml:space="preserve">);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w:t>
      </w:r>
      <w:r>
        <w:rPr>
          <w:rFonts w:cs="Times New Roman" w:ascii="Times New Roman" w:hAnsi="Times New Roman"/>
          <w:kern w:val="2"/>
          <w:sz w:val="24"/>
          <w:szCs w:val="24"/>
        </w:rPr>
        <w:t>сёт</w:t>
      </w:r>
      <w:r>
        <w:rPr>
          <w:rFonts w:cs="Times New Roman" w:ascii="Times New Roman" w:hAnsi="Times New Roman"/>
          <w:kern w:val="2"/>
          <w:sz w:val="24"/>
          <w:szCs w:val="24"/>
          <w:lang w:val="en-US"/>
        </w:rPr>
        <w:t xml:space="preserve">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lang w:val="en-US"/>
        </w:rPr>
        <w:t xml:space="preserve">3.3. </w:t>
      </w:r>
      <w:r>
        <w:rPr/>
        <w:t>Материально-техническое обеспечение воспитательной работы</w:t>
      </w:r>
    </w:p>
    <w:tbl>
      <w:tblPr>
        <w:tblW w:w="9889" w:type="dxa"/>
        <w:jc w:val="left"/>
        <w:tblInd w:w="-113" w:type="dxa"/>
        <w:tblLayout w:type="fixed"/>
        <w:tblCellMar>
          <w:top w:w="0" w:type="dxa"/>
          <w:left w:w="108" w:type="dxa"/>
          <w:bottom w:w="0" w:type="dxa"/>
          <w:right w:w="108" w:type="dxa"/>
        </w:tblCellMar>
      </w:tblPr>
      <w:tblGrid>
        <w:gridCol w:w="2405"/>
        <w:gridCol w:w="3657"/>
        <w:gridCol w:w="382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Аудитория</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Назна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Оснаще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Актовый зал в здании на улице Советская, дом 1</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Для проведения праздничных массовых мероприятий, встреч, концертов на 250 посадочных мес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й проектор, экран на сцене для проекции изображения, подвесной монитор, музыкальная аппаратура, микрофоны, микшерный пуль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Актовый зал в здании на улице Ленина, дом 36</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Для проведения праздничных массовых мероприятий, встреч, концертов на 120 посадочных мес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й проектор, экран для проекции изображения, музыкальная аппаратура, микрофоны, микшерный пуль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Конференц – зал </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Для проведения конференций, круглых столов, диалоговых мероприятий, профориентационных мероприятий, деловых встреч.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икрофоны, ноутбуки, флипчар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зал в здании на улице Советская, дом 1</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занятий по физической культуре, спортивных соревнований, занятие спортивных се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инвентарь: мячи футбольные, секундомер, табло, канат для перетягивания, тренажер для развития ножных мышц-велотренажер, стенки спортивные, мячи баскетбольные, мячи волейбольные, сетка баскетбольная, стол для настольного тенниса, тренажеры для развития силовых групп мышц, шахматы, шашки, часы шахматные, гири, гантели, обручи, скакалки, щиты баскетбольные , волейбольная сетка, скамейки гимнастические, конь, маты, лыжи, мячи для метания и д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зал в здании на улице Ленина, дом 36</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занятий по физической культуре, спортивных соревнований, занятие спортивных се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инвентарь: мячи футбольные, секундомер, табло, канат для перетягивания, тренажер для развития ножных мышц-велотренажер, стенки спортивные, мячи баскетбольные, мячи волейбольные, сетка баскетбольная, стол для настольного тенниса, тренажеры для развития силовых групп мышц, шахматы, шашки, часы шахматные, гири, гантели, обручи, скакалки, щиты баскетбольные , волейбольная сетка, скамейки гимнастические, конь, маты, лыжи, мячи для метания и д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Открытый стадион широкого профиля с элементами полосы препятствий </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занятий по физической культуре, спортивных соревнований, занятие спортивных се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Футбольные ворота, баскетбольные щиты, полоса препятствий, футбольное пол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Тренажерный зал в общежитии</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Индивидуальные занятия,  занятие спортивных се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е тренажер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Учебные аудитории в здания колледжа</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е проекторы, экраны, ноутбуки, персональные компьютеры, доски интерактивны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Музей колледжа (аудитория 23 и кабинет 2) </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Материалы музея, экспозиции «История колледжа», «Социальные партнеры», «История родного края», «Военная история Щекино» и др.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Кабинет истории АО «Щекиноазот»</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 встреч с работодателем, конференций, профориентацион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й проектор, ноутбук, персональные компьютеры, доска интерактивная, стенды по истории «Щекиноазот», оборудование производства, альбомы, фотоэкспози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Читальный зал</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внеклассных мероприятий в учебных группах, конференций, диалоговых мероприятий, профориентационных встреч,  совещаний, концер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Ноутбук, проектор, экран, пиани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Учебные мастерские и лаборатории колледжа</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 проведение конкурсов профессионального мастерства «Молодые профессионалы», олимпиад профессионального мастер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Лаборатории химические, мастерская механическая, мастерская слесарная, мастерская электроремонтная, мастерская «Промышленная автоматика», мастерская для обучения автомехаников, сварочная мастерская, кондитерский цех, кулинарный цех, лаборатория 3</w:t>
            </w:r>
            <w:r>
              <w:rPr>
                <w:rFonts w:cs="Calibri" w:ascii="Times New Roman" w:hAnsi="Times New Roman"/>
                <w:iCs/>
                <w:sz w:val="24"/>
                <w:szCs w:val="24"/>
                <w:lang w:val="en-US" w:eastAsia="en-US"/>
              </w:rPr>
              <w:t>D</w:t>
            </w:r>
            <w:r>
              <w:rPr>
                <w:rFonts w:cs="Calibri" w:ascii="Times New Roman" w:hAnsi="Times New Roman"/>
                <w:iCs/>
                <w:sz w:val="24"/>
                <w:szCs w:val="24"/>
                <w:lang w:val="en-US" w:eastAsia="en-US"/>
              </w:rPr>
              <w:t xml:space="preserve"> – моделирования и прототипирования, учебный магазин  и д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Условия для лиц с ОВЗ и инвалидов</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Проведение учебных занятий и внеклассных мероприятий, проведение конкурсов профессионального мастерства «Молодые профессионалы», олимпиад профессионального мастерства, спортивных занятий, соревнов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Имеется лингафонный кабинет для слабослышащих, на входной группе установлена мнемосхема со шрифтом Брайля, имеется звуковое и световое дублирование информации и путях эвакуации, в актовом зале для лиц с ОВЗ (слабовидящих, слабослышащих) выделяются специальные места. Для входя в здание установлены аппарели. Имеется кнопка вызова дежурного. Сайт колледжа адаптирован для слабовидящих. При необходимости будет разработана адаптированная программа обучения и воспитания.</w:t>
            </w:r>
          </w:p>
        </w:tc>
      </w:tr>
    </w:tbl>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ую и методическую поддержку воспитательной работы;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ланирование воспитательной работы и её ресурсного обеспечения;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мониторинг воспитательной работы;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е сопровождение воспитательного процесса путем размещения соответствующего контента в информационно-телекоммуникационной сети интернет (официальный сайт колледжа, официальный страницы и сообщества в социальных сетях)</w:t>
      </w:r>
    </w:p>
    <w:p>
      <w:pPr>
        <w:pStyle w:val="Normal"/>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АЛЕНДАРНЫЙ ПЛАН ВОСПИТАТЕЛЬНОЙ РАБОТЫ</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ГСН 27.00.00 Управление в технических системах </w:t>
      </w:r>
    </w:p>
    <w:p>
      <w:pPr>
        <w:pStyle w:val="Normal"/>
        <w:autoSpaceDE w:val="false"/>
        <w:spacing w:lineRule="auto" w:line="240" w:before="0" w:after="0"/>
        <w:ind w:left="499" w:hanging="0"/>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r>
      <w:r>
        <w:rPr>
          <w:rFonts w:cs="Times New Roman" w:ascii="Times New Roman" w:hAnsi="Times New Roman"/>
          <w:sz w:val="24"/>
          <w:szCs w:val="24"/>
        </w:rPr>
        <w:t>по специальности: 27.02.07 Управление качеством продукции, процессов и услуг (по отраслям)</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  </w:t>
      </w:r>
      <w:r>
        <w:rPr>
          <w:rFonts w:cs="Times New Roman" w:ascii="Times New Roman" w:hAnsi="Times New Roman"/>
          <w:bCs/>
          <w:sz w:val="24"/>
          <w:szCs w:val="24"/>
        </w:rPr>
        <w:t>на период 2022-2023 учебный год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100" w:type="pct"/>
        <w:jc w:val="left"/>
        <w:tblInd w:w="-113" w:type="dxa"/>
        <w:tblLayout w:type="fixed"/>
        <w:tblCellMar>
          <w:top w:w="0" w:type="dxa"/>
          <w:left w:w="108" w:type="dxa"/>
          <w:bottom w:w="0" w:type="dxa"/>
          <w:right w:w="108" w:type="dxa"/>
        </w:tblCellMar>
      </w:tblPr>
      <w:tblGrid>
        <w:gridCol w:w="722"/>
        <w:gridCol w:w="4520"/>
        <w:gridCol w:w="2080"/>
        <w:gridCol w:w="1933"/>
        <w:gridCol w:w="3893"/>
        <w:gridCol w:w="1858"/>
      </w:tblGrid>
      <w:tr>
        <w:trPr>
          <w:trHeight w:val="7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общеколледжное мероприя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 колледжа</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воспитательной работе, классные руководители,  социальный педагог</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плакатов и антитеррористических видеоролик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 колледжа, аудитори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меститель директора по ВР, педагог-организатор ОБЖ, заместитель директора по комплексной безопасности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 ЛР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часы «2023 год -год педагога и наставник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 закрепленные за групп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руководител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1, ЛР18, ЛР20, ЛР 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eorgia" w:hAnsi="Georgia" w:cs="Georgia"/>
                <w:color w:val="000000"/>
              </w:rPr>
            </w:pPr>
            <w:r>
              <w:rPr>
                <w:rFonts w:cs="Georgia" w:ascii="Georgia" w:hAnsi="Georgia"/>
                <w:color w:val="000000"/>
              </w:rPr>
              <w:t>Всероссийский урок Арктики, посвященный Дню полярника в России</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Georgia" w:ascii="Georgia" w:hAnsi="Georgia"/>
                <w:color w:val="000000"/>
              </w:rPr>
              <w:t>(классные часы)</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 закрепленные за групп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руководител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щеколледжное родительское собр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 закрепленные за групп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 заместитель директора по ВР, заместитель директора по комплексной безопасности, классные руководител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8, ЛР 30-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седа врача «В здоровом теле – здоровый ду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 психолог</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он-лайн викторина на сервисе </w:t>
            </w:r>
            <w:hyperlink r:id="rId3" w:tgtFrame="_blank">
              <w:r>
                <w:rPr>
                  <w:rStyle w:val="InternetLink"/>
                  <w:rFonts w:cs="Times New Roman" w:ascii="Times New Roman" w:hAnsi="Times New Roman"/>
                  <w:bCs/>
                  <w:color w:val="000000"/>
                  <w:sz w:val="24"/>
                  <w:szCs w:val="24"/>
                </w:rPr>
                <w:t>Kahoot!</w:t>
              </w:r>
            </w:hyperlink>
            <w:r>
              <w:rPr>
                <w:rFonts w:cs="Times New Roman" w:ascii="Times New Roman" w:hAnsi="Times New Roman"/>
                <w:bCs/>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едагоги истори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5, ЛР10</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Georgia" w:hAnsi="Georgia" w:cs="Georgia"/>
                <w:color w:val="000000"/>
              </w:rPr>
            </w:pPr>
            <w:r>
              <w:rPr>
                <w:rFonts w:cs="Georgia" w:ascii="Georgia" w:hAnsi="Georgia"/>
                <w:color w:val="000000"/>
              </w:rPr>
              <w:t>Всероссийский открытый урок ОБЖ</w:t>
            </w:r>
          </w:p>
          <w:p>
            <w:pPr>
              <w:pStyle w:val="Normal"/>
              <w:widowControl w:val="false"/>
              <w:autoSpaceDE w:val="false"/>
              <w:spacing w:lineRule="auto" w:line="240" w:before="0" w:after="0"/>
              <w:rPr>
                <w:rFonts w:ascii="Georgia" w:hAnsi="Georgia" w:cs="Georgia"/>
                <w:color w:val="000000"/>
              </w:rPr>
            </w:pPr>
            <w:r>
              <w:rPr>
                <w:rFonts w:cs="Georgia" w:ascii="Georgia" w:hAnsi="Georgia"/>
                <w:color w:val="000000"/>
              </w:rPr>
              <w:t>(День гражданской обороны. Спортивное мероприятие)</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колледжа, открытая спортивная площадка колледжа</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руководитель физ.воспитания, педагоги по физ.культур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9, ЛР18-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lang w:eastAsia="ko-KR"/>
              </w:rPr>
              <w:t xml:space="preserve">Открытое мероприятие </w:t>
            </w:r>
            <w:r>
              <w:rPr>
                <w:rFonts w:cs="Times New Roman" w:ascii="Times New Roman" w:hAnsi="Times New Roman"/>
                <w:sz w:val="24"/>
                <w:szCs w:val="24"/>
              </w:rPr>
              <w:t xml:space="preserve">«Наши таланты – Вам, Учителя!»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 1го курса, студенческий акти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eorgia" w:hAnsi="Georgia" w:cs="Georgia"/>
                <w:color w:val="000000"/>
              </w:rPr>
            </w:pPr>
            <w:r>
              <w:rPr>
                <w:rFonts w:cs="Georgia" w:ascii="Georgia" w:hAnsi="Georgia"/>
                <w:color w:val="000000"/>
              </w:rPr>
              <w:t>Международный День  школьных библиотек</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rPr>
              <w:t>(конкурс мультимедийных презента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 читальн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библиотеко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5, ЛР12, ЛР22, ЛР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rPr>
              <w:t>«Подросток в мире закона» (беседа инспектора О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7</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ародного единств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видеоролик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ая спортивная площадка</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подаватели истории и обществозн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7-8, ЛР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Georgia" w:hAnsi="Georgia" w:cs="Georgia"/>
                <w:color w:val="000000"/>
              </w:rPr>
            </w:pPr>
            <w:r>
              <w:rPr>
                <w:rFonts w:cs="Georgia" w:ascii="Georgia" w:hAnsi="Georgia"/>
                <w:color w:val="000000"/>
              </w:rPr>
              <w:t>Встреча с представителями правоохранительных органов «У тебя есть выбор!»</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заместитель директора по комплексной безопас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3, ЛР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рнисаж профессий</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визиток профессий)</w:t>
            </w:r>
            <w:r>
              <w:rPr>
                <w:rFonts w:cs="Times New Roman" w:ascii="Times New Roman" w:hAnsi="Times New Roman"/>
                <w:vanish/>
                <w:kern w:val="2"/>
                <w:sz w:val="24"/>
                <w:szCs w:val="24"/>
                <w:lang w:eastAsia="ko-KR"/>
              </w:rPr>
              <w:t xml:space="preserve"> ЛР11аватели истории и обществознанияезопасностииврексной безопасностиой безопасностирмационно-телекоммуникаци</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 3го курс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ЛР16, ЛР17, ЛР18, ЛР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открыток и видеопоздравлений для мам)</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герба Российской Федерации . Флэшмоб</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колледжа</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подаватели физ.воспитания, классные руководител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добровольц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лонтерских инициатив, награждение самых активных волонтеров ЩПК)</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ская организация, студенческий актив</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Щекино</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 Студенческий актив, заместитель директора по В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 Флэшмоб</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перед центральным входом колледжа</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подаватели истории и обществозн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мероприятие в рамках  Недели энергетика (круглый стол, конкурс профессионального мастерс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КРИП, УКП</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стера п/о , заместитель директора по В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14, ЛР20, ЛР23, ЛР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п, наркотик! Жизнь прекрасна! спектакль Тульской областной филармонии </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7, ЛР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нь утверждения Федерального конституционного закона «О государственном флаге Российской Федерации». Акция в социальной сети Вконтакте </w:t>
            </w:r>
            <w:r>
              <w:rPr>
                <w:rFonts w:cs="Times New Roman" w:ascii="Times New Roman" w:hAnsi="Times New Roman"/>
                <w:sz w:val="24"/>
                <w:szCs w:val="24"/>
                <w:lang w:val="en-US"/>
              </w:rPr>
              <w:t>#</w:t>
            </w:r>
            <w:r>
              <w:rPr>
                <w:rFonts w:cs="Times New Roman" w:ascii="Times New Roman" w:hAnsi="Times New Roman"/>
                <w:sz w:val="24"/>
                <w:szCs w:val="24"/>
              </w:rPr>
              <w:t>ФлагРФ</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сеть Вконтакте</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8</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стер-класс «Химия в повседневной жизни. Лайфхаки для ленивы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аборатории «Лабораторный химический анализ»</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химии, студенческий акти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17, ЛР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мероприятие «И так, она звалась Татьяной» (концерт)</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 студенческий акти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нятия Блокады Ленинград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е классные часы)</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1</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колледжа по лыжам</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ое мероприя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дион «Спартак»</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преподаватели физ.культур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Georgia" w:ascii="Georgia" w:hAnsi="Georgia"/>
                <w:color w:val="000000"/>
              </w:rPr>
              <w:t>Классный  час «День российской науки»</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 ЛР18, ЛР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Международный День родного языка</w:t>
            </w:r>
          </w:p>
          <w:p>
            <w:pPr>
              <w:pStyle w:val="Normal"/>
              <w:spacing w:lineRule="auto" w:line="240" w:before="0" w:after="0"/>
              <w:rPr>
                <w:rFonts w:ascii="Georgia" w:hAnsi="Georgia" w:cs="Georgia"/>
                <w:color w:val="000000"/>
              </w:rPr>
            </w:pPr>
            <w:r>
              <w:rPr>
                <w:rFonts w:cs="Georgia" w:ascii="Georgia" w:hAnsi="Georgia"/>
                <w:color w:val="000000"/>
              </w:rPr>
              <w:t>(литературные чтения)</w:t>
            </w:r>
          </w:p>
          <w:p>
            <w:pPr>
              <w:pStyle w:val="Normal"/>
              <w:spacing w:lineRule="auto" w:line="240" w:before="0" w:after="0"/>
              <w:rPr>
                <w:rFonts w:ascii="Georgia" w:hAnsi="Georgia" w:cs="Georgia"/>
                <w:color w:val="000000"/>
              </w:rPr>
            </w:pPr>
            <w:r>
              <w:rPr>
                <w:rFonts w:cs="Georgia" w:ascii="Georgia" w:hAnsi="Georgia"/>
                <w:color w:val="000000"/>
              </w:rPr>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 рекреаци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Служу России» в рамках Дня памяти о россиянах, исполнявших служебный долг за пределами Отечества</w:t>
            </w:r>
          </w:p>
          <w:p>
            <w:pPr>
              <w:pStyle w:val="Normal"/>
              <w:spacing w:lineRule="auto" w:line="240" w:before="0" w:after="0"/>
              <w:rPr>
                <w:rFonts w:ascii="Georgia" w:hAnsi="Georgia" w:cs="Georgia"/>
                <w:color w:val="000000"/>
              </w:rPr>
            </w:pPr>
            <w:r>
              <w:rPr>
                <w:rFonts w:cs="Georgia" w:ascii="Georgia" w:hAnsi="Georgia"/>
                <w:color w:val="000000"/>
              </w:rPr>
              <w:t>(спортивное мероприя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спортивн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преподаватели физ.культур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4</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гровая программа «Солдатский чемоданчик»</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преподаватели физ.культур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szCs w:val="28"/>
              </w:rPr>
            </w:pPr>
            <w:r>
              <w:rPr>
                <w:rFonts w:cs="Georgia" w:ascii="Georgia" w:hAnsi="Georgia"/>
                <w:color w:val="000000"/>
                <w:szCs w:val="28"/>
              </w:rPr>
              <w:t>«Эх, масленица!»</w:t>
            </w:r>
          </w:p>
          <w:p>
            <w:pPr>
              <w:pStyle w:val="Normal"/>
              <w:spacing w:lineRule="auto" w:line="240" w:before="0" w:after="0"/>
              <w:rPr>
                <w:rFonts w:ascii="Georgia" w:hAnsi="Georgia" w:cs="Georgia"/>
                <w:color w:val="000000"/>
                <w:szCs w:val="28"/>
              </w:rPr>
            </w:pPr>
            <w:r>
              <w:rPr>
                <w:rFonts w:cs="Georgia" w:ascii="Georgia" w:hAnsi="Georgia"/>
                <w:color w:val="000000"/>
                <w:szCs w:val="28"/>
              </w:rPr>
              <w:t>(игровая программ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и 1 и 2 этажа</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мастера п/о по профессии «повар, кондите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1</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Всероссийский открытый урок ОБЖ, приуроченный к празднованию Всемирного Дня гражданской обороны</w:t>
            </w:r>
          </w:p>
          <w:p>
            <w:pPr>
              <w:pStyle w:val="Normal"/>
              <w:spacing w:lineRule="auto" w:line="240" w:before="0" w:after="0"/>
              <w:rPr>
                <w:rFonts w:ascii="Georgia" w:hAnsi="Georgia" w:cs="Georgia"/>
                <w:color w:val="000000"/>
                <w:szCs w:val="28"/>
              </w:rPr>
            </w:pPr>
            <w:r>
              <w:rPr>
                <w:rFonts w:cs="Georgia" w:ascii="Georgia" w:hAnsi="Georgia"/>
                <w:color w:val="000000"/>
              </w:rPr>
              <w:t>(Квест-игра по станциям)</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классные руководител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2, ЛР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Вам, любимые, посвящается…»</w:t>
            </w:r>
          </w:p>
          <w:p>
            <w:pPr>
              <w:pStyle w:val="Normal"/>
              <w:spacing w:lineRule="auto" w:line="240" w:before="0" w:after="0"/>
              <w:rPr>
                <w:rFonts w:ascii="Georgia" w:hAnsi="Georgia" w:cs="Georgia"/>
                <w:color w:val="000000"/>
              </w:rPr>
            </w:pPr>
            <w:r>
              <w:rPr>
                <w:rFonts w:cs="Georgia" w:ascii="Georgia" w:hAnsi="Georgia"/>
                <w:color w:val="000000"/>
              </w:rPr>
              <w:t>(Концерт)</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акти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8</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szCs w:val="28"/>
              </w:rPr>
              <w:t>Флешмоб в рамках Дня воссоединения Крыма с Россией</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а перед центральным входом</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акти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8, ЛР10</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я «Начни день с улыб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юмористические постановки студен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сове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eorgia" w:hAnsi="Georgia" w:cs="Georgia"/>
                <w:color w:val="000000"/>
              </w:rPr>
            </w:pPr>
            <w:r>
              <w:rPr>
                <w:rFonts w:cs="Georgia" w:ascii="Georgia" w:hAnsi="Georgia"/>
                <w:color w:val="000000"/>
              </w:rPr>
              <w:t>День космонавтики. Гагаринский урок «Космос – это мы!»</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Georgia" w:ascii="Georgia" w:hAnsi="Georgia"/>
                <w:color w:val="000000"/>
              </w:rPr>
              <w:t>(Классные часы)</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реподаватели истори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9, ЛР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ая весн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талан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сове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1</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орьбы за права инвалид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агитационных интерактивных плака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 ЩПК</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Щекино</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Р, социальный педагог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лассные  часы «Свет Великой Победы в истории моего города и моей семьи»</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реподаватели истори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0, ЛР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ероприятия в рамках празднования Дня  Победы в В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итинг, участие в шествии Бессмертного Полка, праздничный концерт)</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е мероприятие</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заведующие отделениям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литератур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итературная гостиная, он-лайн викторин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9</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мероприятие «День химик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мероприя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хими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 ЛР23-24, ЛР26</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етровский урок</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в формате Дня Единых действий)</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День русского языка – Пушкинский день России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онкурс чтец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ЛР5, ЛР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Россия – родина мо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 моб «Россия – это мы!»</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рисунков на асфальте  «Моя Росси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а перед центральным входом</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и скорби. Акция в социальных сетях</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Япомню</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сеть Вконтакте</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емьи, любви и вер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городских мероприятия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е пространство</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0, ЛР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в рамках регионального проекта «Каникулы онлайн»</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ТС</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студенческий акти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7, ЛР18</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дне фестивале красок)</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занская набережная</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н-лайн викторин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танционно</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ещение киносеанс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т Алмаз, Городской дворец Культуры г. Щекино</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ий акти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5, ЛР10-11</w:t>
            </w:r>
          </w:p>
        </w:tc>
      </w:tr>
    </w:tbl>
    <w:p>
      <w:pPr>
        <w:pStyle w:val="Heading1"/>
        <w:spacing w:before="240" w:after="120"/>
        <w:ind w:firstLine="709"/>
        <w:jc w:val="right"/>
        <w:rPr>
          <w:b w:val="false"/>
          <w:b w:val="false"/>
          <w:sz w:val="20"/>
          <w:szCs w:val="48"/>
        </w:rPr>
      </w:pPr>
      <w:r>
        <w:rPr>
          <w:b w:val="false"/>
          <w:sz w:val="20"/>
          <w:szCs w:val="48"/>
        </w:rPr>
      </w:r>
      <w:bookmarkStart w:id="1" w:name="_Hlk75278658"/>
      <w:bookmarkStart w:id="2" w:name="_Hlk75278658"/>
      <w:bookmarkEnd w:id="2"/>
    </w:p>
    <w:sectPr>
      <w:footerReference w:type="default" r:id="rId4"/>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YS Tex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23">
    <w:name w:val="Основной текст (2)_"/>
    <w:qFormat/>
    <w:rPr>
      <w:rFonts w:ascii="Times New Roman" w:hAnsi="Times New Roman" w:cs="Times New Roman"/>
      <w:sz w:val="22"/>
      <w:szCs w:val="22"/>
      <w:shd w:fill="FFFFFF" w:val="clear"/>
    </w:rPr>
  </w:style>
  <w:style w:type="character" w:styleId="2115pt">
    <w:name w:val="Основной текст (2) + 11;5 pt;Курсив"/>
    <w:qFormat/>
    <w:rPr>
      <w:rFonts w:ascii="Times New Roman" w:hAnsi="Times New Roman" w:cs="Times New Roman"/>
      <w:i/>
      <w:iCs/>
      <w:color w:val="000000"/>
      <w:spacing w:val="0"/>
      <w:w w:val="100"/>
      <w:position w:val="0"/>
      <w:sz w:val="23"/>
      <w:sz w:val="23"/>
      <w:szCs w:val="23"/>
      <w:shd w:fill="FFFFFF" w:val="clear"/>
      <w:vertAlign w:val="baseline"/>
      <w:lang w:val="ru-RU" w:bidi="ru-RU"/>
    </w:rPr>
  </w:style>
  <w:style w:type="character" w:styleId="2105pt">
    <w:name w:val="Основной текст (2) + 10;5 pt;Полужирный"/>
    <w:qFormat/>
    <w:rPr>
      <w:rFonts w:ascii="Times New Roman" w:hAnsi="Times New Roman" w:cs="Times New Roman"/>
      <w:b/>
      <w:bCs/>
      <w:color w:val="000000"/>
      <w:spacing w:val="0"/>
      <w:w w:val="100"/>
      <w:position w:val="0"/>
      <w:sz w:val="21"/>
      <w:sz w:val="21"/>
      <w:szCs w:val="21"/>
      <w:shd w:fill="FFFFFF" w:val="clear"/>
      <w:vertAlign w:val="baseline"/>
      <w:lang w:val="ru-RU" w:bidi="ru-RU"/>
    </w:rPr>
  </w:style>
  <w:style w:type="character" w:styleId="Style42">
    <w:name w:val="Название Знак"/>
    <w:qFormat/>
    <w:rPr>
      <w:sz w:val="24"/>
      <w:lang w:val="ru-RU" w:bidi="ar-SA"/>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27">
    <w:name w:val="Основной текст (2)"/>
    <w:basedOn w:val="Normal"/>
    <w:qFormat/>
    <w:pPr>
      <w:widowControl w:val="false"/>
      <w:shd w:fill="FFFFFF" w:val="clear"/>
      <w:spacing w:lineRule="exact" w:line="274"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ahoot.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40:00Z</dcterms:created>
  <dc:creator>ЦРПО Мосполитех</dc:creator>
  <dc:description/>
  <cp:keywords/>
  <dc:language>en-US</dc:language>
  <cp:lastModifiedBy>Виктория</cp:lastModifiedBy>
  <cp:lastPrinted>2022-06-09T18:59:00Z</cp:lastPrinted>
  <dcterms:modified xsi:type="dcterms:W3CDTF">2022-07-25T13: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