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фессия</w:t>
      </w:r>
      <w:r>
        <w:rPr>
          <w:rFonts w:eastAsia="Calibri" w:cs="Times New Roman" w:ascii="Times New Roman" w:hAnsi="Times New Roman"/>
          <w:b/>
          <w:i/>
          <w:iCs/>
          <w:color w:val="2F5496" w:themeColor="accent1" w:themeShade="bf"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23.01.19 Оператор по обработке перевозочных документов на железнодорожном транспорте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ератор по обработке перевозочных документов на железнодорожном транспор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3.00.00 Техника и технологии наземного транспорта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93305075"/>
      </w:sdtPr>
      <w:sdtContent>
        <w:p>
          <w:pPr>
            <w:pStyle w:val="ContentsHeading"/>
            <w:spacing w:lineRule="auto" w:line="240"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3.1. Область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17 Транспорт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>4.1. Общие компетенции</w:t>
          </w:r>
          <w:r>
            <w:rPr>
              <w:rFonts w:cs="Times New Roman" w:ascii="Times New Roman" w:hAnsi="Times New Roman"/>
            </w:rPr>
            <w:tab/>
            <w:t>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>4.2. Профессиональные компетенции</w:t>
          </w:r>
          <w:r>
            <w:rPr>
              <w:rFonts w:cs="Times New Roman" w:ascii="Times New Roman" w:hAnsi="Times New Roman"/>
            </w:rPr>
            <w:tab/>
            <w:t>1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4.3. Примерная матрица компетенций выпускника</w:t>
            <w:tab/>
            <w:t>1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>5.1. Примерный учебный план</w:t>
          </w:r>
          <w:r>
            <w:rPr>
              <w:rFonts w:cs="Times New Roman" w:ascii="Times New Roman" w:hAnsi="Times New Roman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</w:rPr>
            <w:tab/>
            <w:t>2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</w:rPr>
            <w:t xml:space="preserve"> и профессиональных модулей</w:t>
            <w:tab/>
            <w:t>2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</w:rPr>
            <w:t>и примерный календарный план воспитательной работы</w:t>
            <w:tab/>
            <w:t>2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5.5 Практическая подготовка</w:t>
            <w:tab/>
            <w:t>23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</w:rPr>
            <w:t>5.6. Государственная итоговая аттестация</w:t>
            <w:tab/>
            <w:t>23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</w:rPr>
            <w:tab/>
            <w:t>2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>6.2. Применение электронного обучения и дистанционных образовательных технологий</w:t>
          </w:r>
          <w:r>
            <w:rPr>
              <w:rFonts w:cs="Times New Roman" w:ascii="Times New Roman" w:hAnsi="Times New Roman"/>
            </w:rPr>
            <w:tab/>
            <w:t>2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</w:rPr>
            <w:tab/>
            <w:t>2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</w:rPr>
            <w:t>6.4.</w:t>
          </w:r>
          <w:r>
            <w:rPr>
              <w:rFonts w:cs="Times New Roman" w:ascii="Times New Roman" w:hAnsi="Times New Roman"/>
              <w:b/>
            </w:rPr>
            <w:t> </w:t>
          </w:r>
          <w:r>
            <w:rPr>
              <w:rFonts w:eastAsia="Calibri" w:cs="Times New Roman" w:ascii="Times New Roman" w:hAnsi="Times New Roman"/>
              <w:bCs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</w:rPr>
            <w:tab/>
            <w:t>25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римерная программа государственной итоговой аттест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bookmarkStart w:id="3" w:name="_Hlk68082010"/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  <w:bookmarkStart w:id="4" w:name="_Toc460939924"/>
      <w:bookmarkStart w:id="5" w:name="_Toc460855517"/>
      <w:bookmarkStart w:id="6" w:name="_Toc103593992"/>
      <w:bookmarkEnd w:id="3"/>
      <w:r>
        <w:br w:type="page"/>
      </w:r>
    </w:p>
    <w:p>
      <w:pPr>
        <w:pStyle w:val="Heading1"/>
        <w:spacing w:before="0" w:after="0"/>
        <w:rPr/>
      </w:pPr>
      <w:bookmarkStart w:id="7" w:name="_Toc180448916"/>
      <w:r>
        <w:rPr/>
        <w:t>Раздел 1. Общие положения</w:t>
      </w:r>
      <w:bookmarkEnd w:id="6"/>
      <w:bookmarkEnd w:id="7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8" w:name="_Toc180448917"/>
      <w:r>
        <w:rPr/>
        <w:t>1.1. Назначение примерной образовательной программы</w:t>
      </w:r>
      <w:bookmarkEnd w:id="8"/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среднего профессионального образования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23.01.19 Оператор по обработке перевозочных документов на железнодорожном транспор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профессии 23.01.19 Оператор по обработке перевозочных документов на железнодорожном тран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просвещения Российской Федерации от 30 августа 2024 г. № 619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и 23.01.19 Оператор по обработке перевозочных документов на железнодорожном транспорте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9" w:name="_Toc180448918"/>
      <w:r>
        <w:rPr/>
        <w:t>1.2. Нормативные документы.</w:t>
      </w:r>
      <w:bookmarkEnd w:id="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84521878"/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1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23.01.19 Оператор по обработке перевозочных документов на железнодорожном транспорте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30 августа 2024 г. № 619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просвещения Росс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6 марта 2018 г. № 151н «Об утверждении профессионального стандарта «Работник по обработке перевозочных (проездных) документов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9 апреля 2021 г. № 259н «Об утверждении профессионального стандарта «Работник по организации и оформлению проездных и перевозочных документов в пассажирских перевозках на железнодорожном транспорте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3 июля 2020 г. № 463н «Об утверждении профессионального стандарта «Агент транспортного обслуживания железнодорожного транспорта»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1" w:name="_Toc180448919"/>
      <w:r>
        <w:rPr/>
        <w:t>1.3. Перечень сокращений.</w:t>
      </w:r>
      <w:bookmarkEnd w:id="1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bookmarkStart w:id="12" w:name="_Toc103593993"/>
      <w:r>
        <w:rPr>
          <w:rFonts w:ascii="Times New Roman" w:hAnsi="Times New Roman"/>
          <w:color w:val="000000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13" w:name="_Toc180448920"/>
      <w:r>
        <w:rPr/>
        <w:t>Раздел 2. Основные характеристики образовательной программы</w:t>
      </w:r>
      <w:bookmarkEnd w:id="13"/>
      <w:r>
        <w:rPr/>
        <w:t xml:space="preserve"> </w:t>
      </w:r>
      <w:bookmarkEnd w:id="12"/>
    </w:p>
    <w:p>
      <w:pPr>
        <w:pStyle w:val="Heading1"/>
        <w:spacing w:before="0" w:after="0"/>
        <w:jc w:val="both"/>
        <w:rPr/>
      </w:pPr>
      <w:r>
        <w:rPr/>
      </w:r>
    </w:p>
    <w:tbl>
      <w:tblPr>
        <w:tblW w:w="10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2865"/>
        <w:gridCol w:w="2948"/>
      </w:tblGrid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Параметр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ascii="Times New Roman" w:hAnsi="Times New Roman"/>
              </w:rPr>
              <w:t>Отрасли, для которых разработана ПОП-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Туризм и сфера услуг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ascii="Times New Roman" w:hAnsi="Times New Roman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7.014 Агент транспортного обслуживания железнодорожного транспор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</w:rPr>
              <w:t>(Приказ Министерства труда и социальной защиты Российской Федерации от 13 июля 2020 г. № 463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7.067 Работник по обработке перевозочных (проездных)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</w:rPr>
              <w:t>(Приказ Министерства труда и социальной защиты Российской Федерации от 16 марта 2018 г. № 151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7.046 Работник по организации и оформлению проездных и перевозочных документов в пассажирских перевозках на железнодорожном транспорт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</w:rPr>
              <w:t>(Приказ Министерства труда и социальной защиты Российской Федерации от 19 апреля 2021 г. № 259н)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 xml:space="preserve">Не требуются 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иказ Министерства просвещения Российской Федерации от 30 августа 2024 г. № 619 «Об утверждении федерального государственного образовательного стандарта среднего профессионального образования по специальности 23.01.19 Оператор по обработке перевозочных документов на железнодорожном транспорте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Квалификация выпускник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ператор по обработке перевозочных документов на железнодорожном транспорте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базе О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 xml:space="preserve">на базе СОО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 год 10 мес.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0 мес./ 1476 ак.ч.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>на базе ОО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 год 10 мес./ 2952 ак.ч.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ascii="Times New Roman" w:hAnsi="Times New Roman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68/288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Объем, в ак.ч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9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782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оциально-гуманитарный цик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</w:t>
            </w:r>
            <w:r>
              <w:rPr>
                <w:rFonts w:eastAsia="DejaVu Sans" w:cs="Times New Roman" w:ascii="Times New Roman" w:hAnsi="Times New Roman"/>
                <w:lang w:val="en-US" w:eastAsia="zh-CN" w:bidi="hi-IN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щепрофессиональный цик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офессиональный цик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6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570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производствен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2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68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288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4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432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ГИА в форме демонстрационного экзамен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6</w:t>
            </w:r>
          </w:p>
        </w:tc>
      </w:tr>
      <w:tr>
        <w:trPr>
          <w:trHeight w:val="2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с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4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250</w:t>
            </w:r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eastAsia="nl-NL"/>
        </w:rPr>
      </w:pPr>
      <w:r>
        <w:rPr>
          <w:lang w:eastAsia="nl-NL"/>
        </w:rPr>
      </w:r>
    </w:p>
    <w:p>
      <w:pPr>
        <w:pStyle w:val="Heading1"/>
        <w:spacing w:before="0" w:after="0"/>
        <w:rPr/>
      </w:pPr>
      <w:bookmarkStart w:id="14" w:name="_Toc103593995"/>
      <w:bookmarkStart w:id="15" w:name="_Toc180448921"/>
      <w:r>
        <w:rPr/>
        <w:t>Раздел 3. Характеристика профессиональной деятельности выпускника</w:t>
      </w:r>
      <w:bookmarkEnd w:id="1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6" w:name="_Toc180448922"/>
      <w:r>
        <w:rPr/>
        <w:t>3.1. Область профессиональной деятельности выпускников:</w:t>
      </w:r>
      <w:bookmarkEnd w:id="16"/>
    </w:p>
    <w:p>
      <w:pPr>
        <w:pStyle w:val="116"/>
        <w:spacing w:lineRule="auto" w:line="240" w:before="0" w:after="0"/>
        <w:rPr>
          <w:highlight w:val="white"/>
        </w:rPr>
      </w:pPr>
      <w:bookmarkStart w:id="17" w:name="_Toc180448923"/>
      <w:r>
        <w:rPr/>
        <w:t>17 Транспорт</w:t>
      </w:r>
      <w:bookmarkEnd w:id="17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8" w:name="_Toc180448924"/>
      <w:r>
        <w:rPr/>
        <w:t>3.2. Профессиональные стандарты</w:t>
      </w:r>
      <w:bookmarkEnd w:id="18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 СПО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73"/>
        <w:gridCol w:w="1703"/>
        <w:gridCol w:w="2590"/>
        <w:gridCol w:w="2601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7.014 Агент транспортного обслуживания железнодорожного транспорт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от 13 июля 2020 г. № 463н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комплекса услуг по транспортному обслуживанию грузоотправителей и грузополучателей железнодорожного транспорт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1.1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еревозочных документов по приему груза к перевозке железнодорожным транспортом с выдачей грузополучателям транспортных железнодорожных накладных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ервичной документации при перевозке груза железнодорожным транспортом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3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отчетности по выполнению комплекса услуг по транспортному обслуживанию грузоотправителей и грузополучателей железнодорожного транспорт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7.067 Работник по обработке перевозочных (проездных) документов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от 16 марта 2018 г. № 151н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1 Выполнение работ по обработке перевозочных и проездных документов и ведению отчетной документации на железнодорожном транспорте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а перевозочных и поездных документов на железнодорожном транспорт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отчетной документации по обработке перевозочных и проездных документов на железнодорожном транспорт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17.046 Работник по организации и оформлению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истерства труда и социальной защиты Российской Федерации от 19 апреля 2021 г. № 259н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Ф 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1.1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роездных и перевозочных документов на железнодорожном транспорте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Ф 1.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ажа проездных и перевозочных документов на железнодорожном транспорт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9" w:name="_Toc180448925"/>
      <w:r>
        <w:rPr/>
        <w:t>3.3. Осваиваемые виды деятельности</w:t>
      </w:r>
      <w:bookmarkEnd w:id="19"/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 1 Обработка перевозочных (проездных) документов на железнодорожном транспорт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1 Обработка перевозочных (проездных) документов на железнодорожном транспор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 2 Оформление и продажа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2 Оформление и продажа проездных и перевозочных документов в пассажирских перевозках на железнодорожном транспорт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Д 3 Выполнение комплекса услуг по транспортному обслужива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М.03 Выполнение комплекса услуг по транспортному обслуживанию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bookmarkStart w:id="20" w:name="_Toc103593995"/>
      <w:bookmarkStart w:id="21" w:name="_Toc180448926"/>
      <w:r>
        <w:rPr/>
        <w:t>Раздел 4. Планируемые результаты освоения образовательной программы</w:t>
      </w:r>
      <w:bookmarkEnd w:id="20"/>
      <w:bookmarkEnd w:id="2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22" w:name="_Toc180448927"/>
      <w:bookmarkStart w:id="23" w:name="_Toc103593996"/>
      <w:r>
        <w:rPr>
          <w:bCs/>
        </w:rPr>
        <w:t>4.1. Общие компетенции</w:t>
      </w:r>
      <w:bookmarkEnd w:id="22"/>
      <w:bookmarkEnd w:id="23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" w:name="_Toc103593997"/>
      <w:bookmarkStart w:id="25" w:name="_Toc103593997"/>
      <w:bookmarkEnd w:id="25"/>
    </w:p>
    <w:p>
      <w:pPr>
        <w:pStyle w:val="116"/>
        <w:spacing w:lineRule="auto" w:line="240" w:before="0" w:after="0"/>
        <w:rPr>
          <w:bCs/>
        </w:rPr>
      </w:pPr>
      <w:bookmarkStart w:id="26" w:name="_Toc103593997"/>
      <w:bookmarkStart w:id="27" w:name="_Toc180448928"/>
      <w:bookmarkStart w:id="28" w:name="_Toc150716415"/>
      <w:bookmarkEnd w:id="26"/>
      <w:r>
        <w:rPr>
          <w:bCs/>
        </w:rPr>
        <w:t>4.2. Профессиональные компетенции</w:t>
      </w:r>
      <w:bookmarkEnd w:id="27"/>
      <w:bookmarkEnd w:id="28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4265"/>
        <w:gridCol w:w="5971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181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еревозочных (проездных) документов на железнодорожном транспорте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 Обрабатывать перевозочные и проездные документы на железнодорожном транспорт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7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и перевозочных документов</w:t>
            </w:r>
          </w:p>
        </w:tc>
      </w:tr>
      <w:tr>
        <w:trPr>
          <w:trHeight w:val="279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ти процесс обработки перевозочных и проездных документов</w:t>
            </w:r>
          </w:p>
        </w:tc>
      </w:tr>
      <w:tr>
        <w:trPr>
          <w:trHeight w:val="33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железнодорожного транспорта Российской Федерации; правила перевозок пассажиров, багажа, грузобагажа; правила ведения оперативного учета; технологию обработки проездных и перевозочных документов; правила технической эксплуатации компьютеров, видеотерминалов и других счетно-суммирующих машин.</w:t>
            </w:r>
          </w:p>
        </w:tc>
      </w:tr>
      <w:tr>
        <w:trPr>
          <w:trHeight w:val="231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Вести отчетную документацию по обработке перевозочных и проездных документов на железнодорожном транспорте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ыки: </w:t>
            </w:r>
          </w:p>
        </w:tc>
      </w:tr>
      <w:tr>
        <w:trPr>
          <w:trHeight w:val="23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я отчетной документации</w:t>
            </w:r>
          </w:p>
        </w:tc>
      </w:tr>
      <w:tr>
        <w:trPr>
          <w:trHeight w:val="288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28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отчетную документацию</w:t>
            </w:r>
          </w:p>
        </w:tc>
      </w:tr>
      <w:tr>
        <w:trPr>
          <w:trHeight w:val="329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перевозок пассажиров, багажа, грузобагажа на железнодорожном транспорте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оформления проездных и перевозочных документов на железнодорожном транспорте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ы и формы проездных и перевозочных документов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хемы железных дорог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ршруты следования пассажирских поездов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жебное расписание пассажирских поезд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чета стоимости проезда на железнодорожном транспорте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екс деловой этики.</w:t>
            </w:r>
          </w:p>
        </w:tc>
      </w:tr>
      <w:tr>
        <w:trPr>
          <w:trHeight w:val="316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родажа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. Оформлять проездные и перевозочные документы на железнодорожном транспорт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я пассажирам проездных и перевозочных документов</w:t>
            </w:r>
          </w:p>
        </w:tc>
      </w:tr>
      <w:tr>
        <w:trPr>
          <w:trHeight w:val="29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пассажирам проездные и перевозочные документы на железнодорожном транспорте</w:t>
            </w:r>
          </w:p>
        </w:tc>
      </w:tr>
      <w:tr>
        <w:trPr>
          <w:trHeight w:val="223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оформления проездных и перевозочных документов на железнодорожном транспорте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ы и формы проездных и перевозочных документов;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формления отчетной документации по оформленным перевозочным и проездным документам</w:t>
            </w:r>
          </w:p>
        </w:tc>
      </w:tr>
      <w:tr>
        <w:trPr>
          <w:trHeight w:val="31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. Продавать проездные и перевозочные документы на железнодорожном транспорт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ажи проездных и перевозочных документов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ия, хранения и сдачи денежных средств и бланков строгой отчетности в установленном порядке</w:t>
            </w:r>
          </w:p>
        </w:tc>
      </w:tr>
      <w:tr>
        <w:trPr>
          <w:trHeight w:val="241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авать проездные и перевозочные документы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ать, хранить и сдавать денежные средства и бланки строгой отчётности в установленном порядке</w:t>
            </w:r>
          </w:p>
        </w:tc>
      </w:tr>
      <w:tr>
        <w:trPr>
          <w:trHeight w:val="18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проездных и перевозочных документов; правила продажи проездных и перевозочных документов на железнодорожном транспорте; правила эксплуатации билетно-кассовой аппаратуры, терминалов; правила хранения документов строгой отчетности кассира билетного на железнодорожном транспорте; правила оформления отчетной документации кассира билетного на железнодорожном транспорте</w:t>
            </w:r>
          </w:p>
        </w:tc>
      </w:tr>
      <w:tr>
        <w:trPr>
          <w:trHeight w:val="316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выполнение комплекса услуг по транспортному обслуживанию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1. </w:t>
            </w:r>
            <w:r>
              <w:rPr>
                <w:rFonts w:eastAsia="Calibri" w:ascii="Times New Roman" w:hAnsi="Times New Roman"/>
                <w:spacing w:val="2"/>
                <w:sz w:val="24"/>
                <w:szCs w:val="24"/>
                <w:shd w:fill="FFFFFF" w:val="clear"/>
              </w:rPr>
              <w:t>Оформлять документацию, связанную с выполнением комплекса услуг по транспортному обслуживанию грузоотправителей и грузополучателей железнодорожного транспор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9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я документов на перевозку груза</w:t>
            </w:r>
          </w:p>
        </w:tc>
      </w:tr>
      <w:tr>
        <w:trPr>
          <w:trHeight w:val="31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ы на перевозку грузов; пользоваться инструкциями и тарифными руководствами</w:t>
            </w:r>
          </w:p>
        </w:tc>
      </w:tr>
      <w:tr>
        <w:trPr>
          <w:trHeight w:val="36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вила перевозки груза железнодорожным транспортом; формы грузовых перевозочных документов; правила составления актов; правила оформления и взыскания штрафов; порядок работы в информационно-аналитических автоматизированных системах; тарифы на перевозку груза; тарифные руководства; схема транспортной сети</w:t>
            </w:r>
          </w:p>
        </w:tc>
      </w:tr>
      <w:tr>
        <w:trPr>
          <w:trHeight w:val="31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3.2. </w:t>
            </w:r>
            <w:r>
              <w:rPr>
                <w:rFonts w:eastAsia="Calibri" w:ascii="Times New Roman" w:hAnsi="Times New Roman"/>
                <w:spacing w:val="2"/>
                <w:sz w:val="24"/>
                <w:szCs w:val="24"/>
                <w:shd w:fill="FFFFFF" w:val="clear"/>
              </w:rPr>
              <w:t>Формировать отчетность по выполнению комплекса услуг по транспортному обслуживанию грузоотправителей и грузополучателей железнодорожного транспор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ставления отчетности; ведение учета расхода бланков строгой отчетности</w:t>
            </w:r>
          </w:p>
        </w:tc>
      </w:tr>
      <w:tr>
        <w:trPr>
          <w:trHeight w:val="24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ставлять отчетность; вести учет расхода бланков строгой отчетности</w:t>
            </w:r>
          </w:p>
        </w:tc>
      </w:tr>
      <w:tr>
        <w:trPr>
          <w:trHeight w:val="25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едения коммерческой отчетности по грузовым перевозкам; правила хранения документов строгой отчетности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грузовых перевозочных документов; тарифы на перевозку груза; тарифные руководства</w:t>
            </w:r>
          </w:p>
        </w:tc>
      </w:tr>
    </w:tbl>
    <w:p>
      <w:pPr>
        <w:pStyle w:val="116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29" w:name="_Toc180448929"/>
      <w:bookmarkStart w:id="30" w:name="_Toc156301311"/>
      <w:bookmarkStart w:id="31" w:name="_Toc180448929"/>
      <w:bookmarkStart w:id="32" w:name="_Toc156301311"/>
      <w:r>
        <w:br w:type="page"/>
      </w:r>
    </w:p>
    <w:p>
      <w:pPr>
        <w:pStyle w:val="116"/>
        <w:rPr/>
      </w:pPr>
      <w:bookmarkStart w:id="33" w:name="_Toc180448929"/>
      <w:bookmarkStart w:id="34" w:name="_Toc156301311"/>
      <w:r>
        <w:rPr/>
        <w:t>4.3. Матрица компетенций выпускника</w:t>
      </w:r>
      <w:bookmarkEnd w:id="33"/>
      <w:bookmarkEnd w:id="34"/>
    </w:p>
    <w:p>
      <w:pPr>
        <w:pStyle w:val="Normal"/>
        <w:widowControl w:val="false"/>
        <w:spacing w:lineRule="auto" w:line="276"/>
        <w:ind w:left="720" w:firstLine="709"/>
        <w:rPr>
          <w:rFonts w:ascii="Times New Roman" w:hAnsi="Times New Roman"/>
          <w:sz w:val="24"/>
        </w:rPr>
      </w:pPr>
      <w:bookmarkStart w:id="35" w:name="_Toc156300436"/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2126"/>
        <w:gridCol w:w="2552"/>
        <w:gridCol w:w="3827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д и наименование П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Д 1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работка перевозочных (проездных) документов на железнодорожном транспорте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1.1. Обрабатывать перевозочные и проездные документы на железнодорожном транспорте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17.067 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Ф 1 Выполнение работ по обработке перевозочных и проездных документов и ведению отчетной документации на железнодорожном транспорт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1.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ботка перевозочных и поездных документов на железнодорожном транспорте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.1.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сти отчетную документацию по обработке перевозочных и проездных документов на железнодорожном транспорте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1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отчетной документации по обработке перевозочных и проездных документов на железнодорожном транспорте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Д 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ормление и продажа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Оформлять проездные и перевозочные документы на железнодорожном транспорте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17.046 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Ф 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формление и продажа проездных и перевозочных документов на железнодорожном транспорт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1.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Оформление проездных и перевозочных документов на железнодорожном транспорте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. Продавать проездные и перевозочные документы на железнодорожном транспорте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ТФ 1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Продажа проездных и перевозочных документов на железнодорожном транспорте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Д 3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полнение комплекса услуг по транспортному обслуживанию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К 3.1. 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формлять документацию, связанную с выполнением комплекса услуг по транспортному обслуживанию грузоотправителей и грузополучателей железнодорожного транспорта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17.014 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ТФ 1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полнение комплекса услуг по транспортному обслуживанию грузоотправителей и грузополучателей железнодорожного транспор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Ф 1.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перевозочных документов по приему груза к перевозке железнодорожным транспортом с выдачей грузополучателям транспортных железнодорожных наклад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2. Формировать отчетность по выполнению комплекса услуг по транспортному обслуживанию грузоотправителей и грузополучателей железнодорожного транспорта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1.2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первичной документации при перевозке груза железнодорожным транспортом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1.3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отчетности по выполнению комплекса услуг по транспортному обслуживанию грузоотправителей и грузополучателей железнодорожного транспорта</w:t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2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При налич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color w:val="FF0000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При отсутств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6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Примерная матрица соответствия компетенций и составных частей ПОП-П СПО профессии</w:t>
      </w:r>
      <w:bookmarkEnd w:id="3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5306"/>
        <w:gridCol w:w="509"/>
        <w:gridCol w:w="510"/>
        <w:gridCol w:w="510"/>
        <w:gridCol w:w="510"/>
        <w:gridCol w:w="510"/>
        <w:gridCol w:w="510"/>
        <w:gridCol w:w="511"/>
        <w:gridCol w:w="510"/>
        <w:gridCol w:w="515"/>
        <w:gridCol w:w="575"/>
        <w:gridCol w:w="574"/>
        <w:gridCol w:w="574"/>
        <w:gridCol w:w="575"/>
        <w:gridCol w:w="574"/>
        <w:gridCol w:w="575"/>
      </w:tblGrid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екс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компетенции (ОК)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компетенции (ПК)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A1%D0%BE%D1%82%D1%80%D1%83%D0%B4%D0%BD%D0%B8%D0%BA/AppData/Local/Microsoft/Windows/INetCache/Content.MSO/8B2D5679.xlsx" \l "RANGE!%23ССЫЛКА!"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7" w:name="RANGE!A7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 образовательной программы</w:t>
            </w:r>
            <w:r>
              <w:rPr>
                <w:b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37"/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Г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-гуманитарный цик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A1%D0%BE%D1%82%D1%80%D1%83%D0%B4%D0%BD%D0%B8%D0%BA/AppData/Local/Microsoft/Windows/INetCache/Content.MSO/8B2D5679.xlsx" \l "RANGE!%23ССЫЛКА!"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38" w:name="RANGE!B13"/>
            <w:r>
              <w:rPr>
                <w:rFonts w:eastAsia="Times New Roman" w:cs="Times New Roman" w:ascii="Times New Roman" w:hAnsi="Times New Roman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38"/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профессиональный цик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курс железных доро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. 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ый цик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 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ботка перевозочных (проездных) документов на железнодорожном транспор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1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обработки перевозочных (проездных) документов на железнодорожном транспор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 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 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ормление и продажа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2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оформления и продажи проездных и перевозочных документов в пассажирских перевозк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 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0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 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комплекса услуг по транспортному обслуживани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3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выполнения работ агента транспортного обслужи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 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. 0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ая практи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ь 1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ПМ. 0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Х.0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П. 0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П. 0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39" w:name="_Toc103593999"/>
      <w:bookmarkStart w:id="40" w:name="_Toc180448930"/>
      <w:bookmarkEnd w:id="39"/>
      <w:r>
        <w:rPr/>
        <w:t>Раздел 5. Примерная структура и содержание образовательной программы</w:t>
      </w:r>
      <w:bookmarkEnd w:id="40"/>
    </w:p>
    <w:p>
      <w:pPr>
        <w:pStyle w:val="116"/>
        <w:spacing w:lineRule="auto" w:line="240" w:before="0" w:after="0"/>
        <w:rPr>
          <w:bCs/>
        </w:rPr>
      </w:pPr>
      <w:bookmarkStart w:id="41" w:name="_Toc180448931"/>
      <w:r>
        <w:rPr>
          <w:bCs/>
        </w:rPr>
        <w:t>5.1. Примерный учебный план</w:t>
      </w:r>
      <w:bookmarkEnd w:id="41"/>
      <w:r>
        <w:rPr>
          <w:bCs/>
        </w:rPr>
        <w:t xml:space="preserve"> 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"/>
        <w:gridCol w:w="6315"/>
        <w:gridCol w:w="850"/>
        <w:gridCol w:w="711"/>
        <w:gridCol w:w="1098"/>
        <w:gridCol w:w="1208"/>
        <w:gridCol w:w="923"/>
        <w:gridCol w:w="922"/>
        <w:gridCol w:w="924"/>
        <w:gridCol w:w="799"/>
      </w:tblGrid>
      <w:tr>
        <w:trPr>
          <w:trHeight w:val="60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2" w:name="_Toc103593999"/>
            <w:bookmarkEnd w:id="42"/>
            <w:r>
              <w:rPr>
                <w:rFonts w:eastAsia="Times New Roman" w:cs="Times New Roman" w:ascii="Times New Roman" w:hAnsi="Times New Roman"/>
                <w:lang w:eastAsia="ru-RU"/>
              </w:rPr>
              <w:t>Индекс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зан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A1%D0%BE%D1%82%D1%80%D1%83%D0%B4%D0%BD%D0%B8%D0%BA/AppData/Local/Microsoft/Windows/INetCache/Content.MSO/8B2D5679.xlsx" \l "RANGE!%23ССЫЛКА!"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 образовательной программы</w:t>
            </w:r>
            <w:r>
              <w:rPr>
                <w:b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Г.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.0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A1%D0%BE%D1%82%D1%80%D1%83%D0%B4%D0%BD%D0%B8%D0%BA/AppData/Local/Microsoft/Windows/INetCache/Content.MSO/8B2D5679.xlsx" \l "RANGE!%23ССЫЛКА!"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.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3" w:name="_Hlk179821179"/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ие и правовые основы профессиональной деятельности</w:t>
            </w:r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курс желез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.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. 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 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ботка перевозочных (проездных) документов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1.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обработки перевозочных (проездных) документов на железнодорож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. 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. 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 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формление и продажа проездных и перевозочных документов в пассажирских перевозках на железнодорожном транспор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2.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оформления и продажи проездных и перевозочных документов в пассажирских перевоз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. 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. 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М 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ение комплекса услуг агента транспорт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К 03.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выполнения работ агента транспорт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. 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. 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</w:rPr>
              <w:t>Вариатив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</w:rPr>
              <w:t>Дополнительный профессиональный блок, включая цифровой мод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ИА.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C:/Users/%D0%A1%D0%BE%D1%82%D1%80%D1%83%D0%B4%D0%BD%D0%B8%D0%BA/AppData/Local/Microsoft/Windows/INetCache/Content.MSO/8B2D5679.xlsx" \l "RANGE!%23ССЫЛКА!"</w:instrText>
            </w:r>
            <w:r>
              <w:rPr>
                <w:b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44" w:name="RANGE!B34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итоговая аттестация</w:t>
            </w:r>
            <w:r>
              <w:rPr>
                <w:b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4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45" w:name="_Toc128660700"/>
      <w:bookmarkStart w:id="46" w:name="_Toc128660446"/>
      <w:bookmarkStart w:id="47" w:name="_Toc149572869"/>
      <w:bookmarkStart w:id="48" w:name="_Toc128660700"/>
      <w:bookmarkStart w:id="49" w:name="_Toc128660446"/>
      <w:bookmarkStart w:id="50" w:name="_Toc149572869"/>
      <w:bookmarkEnd w:id="48"/>
      <w:bookmarkEnd w:id="49"/>
      <w:r>
        <w:br w:type="page"/>
      </w:r>
    </w:p>
    <w:p>
      <w:pPr>
        <w:pStyle w:val="116"/>
        <w:spacing w:lineRule="auto" w:line="240" w:before="0" w:after="0"/>
        <w:rPr>
          <w:bCs/>
          <w:lang w:val="en-US"/>
        </w:rPr>
      </w:pPr>
      <w:bookmarkStart w:id="51" w:name="_Toc149572869"/>
      <w:bookmarkStart w:id="52" w:name="_Toc180448932"/>
      <w:r>
        <w:rPr>
          <w:bCs/>
        </w:rPr>
        <w:t>5.2. Примерный календарный учебный график</w:t>
      </w:r>
      <w:bookmarkEnd w:id="51"/>
      <w:bookmarkEnd w:id="5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"/>
        <w:gridCol w:w="295"/>
        <w:gridCol w:w="243"/>
        <w:gridCol w:w="242"/>
        <w:gridCol w:w="243"/>
        <w:gridCol w:w="242"/>
        <w:gridCol w:w="241"/>
        <w:gridCol w:w="242"/>
        <w:gridCol w:w="242"/>
        <w:gridCol w:w="243"/>
        <w:gridCol w:w="242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9"/>
        <w:gridCol w:w="268"/>
        <w:gridCol w:w="268"/>
        <w:gridCol w:w="273"/>
      </w:tblGrid>
      <w:tr>
        <w:trPr>
          <w:trHeight w:val="53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653"/>
        <w:gridCol w:w="524"/>
        <w:gridCol w:w="522"/>
        <w:gridCol w:w="725"/>
        <w:gridCol w:w="725"/>
        <w:gridCol w:w="724"/>
        <w:gridCol w:w="727"/>
        <w:gridCol w:w="522"/>
        <w:gridCol w:w="607"/>
        <w:gridCol w:w="613"/>
        <w:gridCol w:w="524"/>
        <w:gridCol w:w="522"/>
        <w:gridCol w:w="2842"/>
        <w:gridCol w:w="523"/>
        <w:gridCol w:w="522"/>
        <w:gridCol w:w="522"/>
        <w:gridCol w:w="524"/>
        <w:gridCol w:w="519"/>
      </w:tblGrid>
      <w:tr>
        <w:trPr>
          <w:trHeight w:val="270" w:hRule="atLeast"/>
        </w:trPr>
        <w:tc>
          <w:tcPr>
            <w:tcW w:w="13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означения:</w:t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одули и дисциплины (обязательная часть)</w:t>
            </w:r>
          </w:p>
        </w:tc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одули и дисциплины (вариативная часть)</w:t>
            </w:r>
          </w:p>
        </w:tc>
        <w:tc>
          <w:tcPr>
            <w:tcW w:w="523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::</w:t>
            </w:r>
          </w:p>
        </w:tc>
        <w:tc>
          <w:tcPr>
            <w:tcW w:w="29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1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никулы</w:t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545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актики</w:t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53" w:name="_Toc180448933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5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_Hlk158130156"/>
      <w:r>
        <w:rPr>
          <w:rFonts w:cs="Times New Roman" w:ascii="Times New Roman" w:hAnsi="Times New Roman"/>
          <w:sz w:val="24"/>
          <w:szCs w:val="24"/>
        </w:rPr>
        <w:t xml:space="preserve">Примерная рабочая </w:t>
      </w:r>
      <w:bookmarkEnd w:id="54"/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(модуля) является составной частью образовательны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 СП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55" w:name="_Toc128660700"/>
      <w:bookmarkStart w:id="56" w:name="_Toc128660446"/>
      <w:bookmarkStart w:id="57" w:name="_Toc180448934"/>
      <w:bookmarkStart w:id="58" w:name="_Toc103594002"/>
      <w:bookmarkStart w:id="59" w:name="_Toc84499246"/>
      <w:bookmarkEnd w:id="55"/>
      <w:bookmarkEnd w:id="56"/>
      <w:r>
        <w:rPr>
          <w:bCs/>
        </w:rPr>
        <w:t>5.4. Примерная рабочая программа воспитания</w:t>
      </w:r>
      <w:bookmarkEnd w:id="58"/>
      <w:bookmarkEnd w:id="59"/>
      <w:r>
        <w:rPr>
          <w:bCs/>
        </w:rPr>
        <w:t xml:space="preserve"> </w:t>
      </w:r>
      <w:r>
        <w:rPr>
          <w:rFonts w:eastAsia="Times New Roman"/>
        </w:rPr>
        <w:t>и примерный календарный план воспитательной работы</w:t>
      </w:r>
      <w:bookmarkEnd w:id="57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0" w:name="_Toc103594004"/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1" w:name="_Toc180448935"/>
      <w:r>
        <w:rPr/>
        <w:t>5.5 Практическая подготовка</w:t>
      </w:r>
      <w:bookmarkEnd w:id="6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2" w:name="_Toc180448936"/>
      <w:r>
        <w:rPr/>
        <w:t>5.6. Государственная итоговая аттестация</w:t>
      </w:r>
      <w:bookmarkEnd w:id="62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монстрационного экзамена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ГИА включает требования к дипломным проектам (работам), методике их оценивания, задания и критерии оценивания государственных экзаменов, а также уровни демонстрационного экзамена, конкретные комплекты оценочной документации, выбранные образовательной организацией, исходя из содержания реализуемой образовательной программы, из размещенных на официальном сайте оператора в сети «Интернет» единых оценочных материалов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63" w:name="_Toc103594004"/>
      <w:bookmarkStart w:id="64" w:name="_Toc180448937"/>
      <w:r>
        <w:rPr/>
        <w:t>Раздел 6. Примерные условия реализации образовательной программы</w:t>
      </w:r>
      <w:bookmarkEnd w:id="63"/>
      <w:bookmarkEnd w:id="64"/>
    </w:p>
    <w:p>
      <w:pPr>
        <w:pStyle w:val="Normal"/>
        <w:rPr/>
      </w:pPr>
      <w:r>
        <w:rPr/>
      </w:r>
      <w:bookmarkStart w:id="65" w:name="_Toc103594005"/>
      <w:bookmarkStart w:id="66" w:name="_Toc103594005"/>
    </w:p>
    <w:p>
      <w:pPr>
        <w:pStyle w:val="116"/>
        <w:spacing w:lineRule="auto" w:line="240" w:before="0" w:after="0"/>
        <w:rPr>
          <w:bCs/>
        </w:rPr>
      </w:pPr>
      <w:bookmarkStart w:id="67" w:name="_Toc103594005"/>
      <w:bookmarkStart w:id="68" w:name="_Toc180448938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67"/>
      <w:bookmarkEnd w:id="68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Требования к материально-техническому и учебно-методическому обеспечению реализации образовательной программы установлены в п.4.4. соответствующего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 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 </w:t>
      </w:r>
      <w:bookmarkStart w:id="69" w:name="_Hlk158133988"/>
      <w:r>
        <w:rPr>
          <w:rFonts w:cs="Times New Roman" w:ascii="Times New Roman" w:hAnsi="Times New Roman"/>
          <w:bCs/>
          <w:sz w:val="24"/>
          <w:szCs w:val="24"/>
        </w:rPr>
        <w:t xml:space="preserve">Примерный перечень </w:t>
      </w:r>
      <w:bookmarkEnd w:id="69"/>
      <w:r>
        <w:rPr>
          <w:rFonts w:cs="Times New Roman" w:ascii="Times New Roman" w:hAnsi="Times New Roman"/>
          <w:bCs/>
          <w:sz w:val="24"/>
          <w:szCs w:val="24"/>
        </w:rPr>
        <w:t>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жизнедеятельности и охраны труда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курса железных дорог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гуманитарных и общепрофессиональных дисципли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х технологий в профессиональной деятельности;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и проездных и перевозочных документов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116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116"/>
        <w:spacing w:lineRule="auto" w:line="240" w:before="0" w:after="0"/>
        <w:rPr>
          <w:bCs/>
        </w:rPr>
      </w:pPr>
      <w:bookmarkStart w:id="70" w:name="_Toc180448939"/>
      <w:r>
        <w:rPr>
          <w:bCs/>
        </w:rPr>
        <w:t>6.2. Применение электронного обучения и дистанционных образовательных технологий</w:t>
      </w:r>
      <w:bookmarkEnd w:id="70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1" w:name="_Toc180448940"/>
      <w:bookmarkStart w:id="72" w:name="_Toc103594009"/>
      <w:r>
        <w:rPr>
          <w:bCs/>
        </w:rPr>
        <w:t>6.3. Кадровые условия реализации образовательной программы</w:t>
      </w:r>
      <w:bookmarkEnd w:id="71"/>
      <w:bookmarkEnd w:id="72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п.4.5. соответствующего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17 Транспорт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>17 Транспорт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73" w:name="_Toc180448941"/>
      <w:bookmarkStart w:id="74" w:name="_Toc103594010"/>
      <w:bookmarkStart w:id="75" w:name="_Hlk68082695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4"/>
      <w:bookmarkEnd w:id="5"/>
      <w:bookmarkEnd w:id="73"/>
      <w:bookmarkEnd w:id="74"/>
      <w:bookmarkEnd w:id="75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085347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984158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30771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352682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e8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 w:customStyle="1">
    <w:name w:val="Footnote Text"/>
    <w:basedOn w:val="Normal"/>
    <w:link w:val="Style15"/>
    <w:rsid w:val="0085248c"/>
    <w:pPr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e46c8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B8CAD-5236-4F1D-9F8C-8501E52B6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6</Pages>
  <Words>6606</Words>
  <Characters>37660</Characters>
  <CharactersWithSpaces>44178</CharactersWithSpaces>
  <Paragraphs>8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6:00Z</dcterms:created>
  <dc:creator>Виктория Тимонина</dc:creator>
  <dc:description/>
  <dc:language>en-US</dc:language>
  <cp:lastModifiedBy>Ларина Алёна Алексеевна</cp:lastModifiedBy>
  <cp:lastPrinted>2024-01-11T06:39:00Z</cp:lastPrinted>
  <dcterms:modified xsi:type="dcterms:W3CDTF">2025-07-01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