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25 Оператор-станочник деревообрабатывающего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5 Оператор-станочник деревообрабатывающе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536"/>
        <w:gridCol w:w="2935"/>
        <w:gridCol w:w="2932"/>
        <w:gridCol w:w="3572"/>
      </w:tblGrid>
      <w:tr>
        <w:trPr>
          <w:trHeight w:val="630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в соответствии с ФГОС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35.01.25 Оператор-станочник деревообрабатывающего оборудования</w:t>
            </w:r>
          </w:p>
        </w:tc>
      </w:tr>
      <w:tr>
        <w:trPr>
          <w:trHeight w:val="1914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той линий на деревообрабатывающих производствах (по выбору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алей </w:t>
              <w:br/>
              <w:t xml:space="preserve">из древесины и древесных материалов на оборудовании универсального назначения (в деревообработке </w:t>
              <w:br/>
              <w:t xml:space="preserve">и производстве мебели) </w:t>
              <w:br/>
              <w:t>(по выбору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заготовок, деталей, изделий из древесины и древесных материалов </w:t>
              <w:br/>
              <w:t>на специализированных, специальных станках и другом специализированном деревообрабатывающем оборудовании (по выбору)</w:t>
            </w:r>
          </w:p>
        </w:tc>
      </w:tr>
      <w:tr>
        <w:trPr>
          <w:trHeight w:val="25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5 Машинист рубительной машины в лесопромышленном комплекс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процесса измельчения отходов лесопиления, лесозаготовок и фанерного производства на различных видах рубительных маш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1 Оператор сушильных камер для древес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а измельченной древес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0 Оператор линий по производству шпона, фане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аботой линий по производству шпона, фанеры стандартных разм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2 Оператор линий деревообрабатывающих производств (клееный щит, клееный брус, профильный погонаж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линиями по раскрою досок на черновые загот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3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автоматическими и полуавтоматическими линиями машинной обработки и сборки брусковых и щитовых деталей и изделий, состоящих из двух-трех ста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</w:tr>
      <w:tr>
        <w:trPr>
          <w:trHeight w:val="406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</w:tr>
      <w:tr>
        <w:trPr>
          <w:trHeight w:val="38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