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ОП-П по профе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23 Наладчик станков и оборудования в механообработк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/>
          <w:b w:val="false"/>
          <w:i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 15.01.23 Наладчик станков и оборудования в механообработ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56380" cy="3028950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52" t="-9" r="-85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spacing w:before="0" w:after="0"/>
        <w:jc w:val="center"/>
        <w:rPr/>
      </w:pPr>
      <w:r>
        <w:rPr/>
        <w:t>Таблица 1 – Модель компетенций выпускника (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71"/>
        <w:gridCol w:w="1842"/>
        <w:gridCol w:w="1846"/>
        <w:gridCol w:w="2584"/>
        <w:gridCol w:w="3238"/>
        <w:gridCol w:w="1815"/>
      </w:tblGrid>
      <w:tr>
        <w:trPr>
          <w:trHeight w:val="416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С 1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0.092Станочник широкого профил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40.026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аладчик металлорежущих станков с числовым программным управление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</w:t>
            </w:r>
          </w:p>
        </w:tc>
      </w:tr>
      <w:tr>
        <w:trPr>
          <w:trHeight w:val="25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Д 3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операций по наладке станков и манипуляторов с программным управление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Д 4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работ на сверлильных, токарных, фрезерных, копировальных, шпоночных и шлифовальных станк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…</w:t>
            </w:r>
          </w:p>
        </w:tc>
      </w:tr>
      <w:tr>
        <w:trPr>
          <w:trHeight w:val="3738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готовление простых деталей на токарных, фрезерных, сверлильных станках с точностью размеров по 12-14-му квалитету и с точностью размеров до 9-11-го квалитета на шлифовальных станк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Токарная обработка наружных и внутренних поверхностей заготовок простых деталей с точностью размеров по 12-14-му квалитету на универсальных токарных станках (включая конические поверхност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А  Наладка универсальных токарных станков с ЧП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1 Подготовка универсального токарного станка с ЧПУ и технологической оснастки к изготовлению простых деталей типа тел вращ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Выполнять наладку станков и манипулятор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Проводить инструктаж оператора станк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существлять техническое обслуживание станков и манипуляторов с программным управлением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0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езерование простых деталей с точностью размеров по 12-14-му квалитету на горизонтальных и вертикальных фрезерных станка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2 Изготовление пробной простой детали типа тела вращения на токарном универсальном станке с ЧП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Выполнять наладку станков и манипулятор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Проводить инструктаж оператора станк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существлять техническое обслуживание станков и манипуляторов с программным управлением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0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ерление, рассверливание, зенкерование отверстий в простых деталях с точностью размеров по 12-14-му квалитету на глубину до пяти диаметр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А/01.02 Контроль параметров пробной простой детали типа тела вращения с точностью размеров по 12 - 14-му квалитету, изготовленной на универсальном токарном станке с ЧП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Выполнять наладку станков и манипулятор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Проводить инструктаж оператора станк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существлять техническое обслуживание станков и манипуляторов с программным управлением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04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резание наружной и внутренней резьбы на заготовках деталей метчиком и плашко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05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лифование поверхностей простых деталей с точностью размеров до 9-11-го квалит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А/01.06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 качества обработки поверхностей простых деталей с точностью размеров по 9- 14-му квалите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Выполнять проверку качества обработки детале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2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готовление на токарных, фрезерных и сверлильных станках простых деталей с точностью по 8-11-му квалитету, деталей сложной конфигурации с труднодоступными для обработки и измерения местами, требующих выверки и применения сложных режущих инструментов и приспособлений, тонкостенных и нежестких деталей, деталей с глубокими отверстиями (далее - сложные детали) с</w:t>
              <w:br/>
              <w:t>точностью размеров по 12-14-му квалитету и на шлифовальных станках простых деталей с точностью размеров по</w:t>
              <w:br/>
              <w:t>7-му, 8-му квалитету, деталей простой конфигурации с отдельными сложными элементами (поверхностями), требующих выверки с использованием простых приспособлений и инструментов (далее - детали средней сложности) с точностью размеров по 9-11-му квалите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1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карная обработка наружных и внутренних поверхностей заготовок простых деталей с точностью по 8-11-му квалитету (включая конические поверхност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В Наладка универсальных сверлильных, фрезерных, расточных станков с ЧП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01 Подготовка универсального сверлильного, фрезерного или расточного станка с ЧПУ и технологической оснастки к изготовлению простых деталей не типа тел вращ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Выполнять наладку станков и манипулятор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Проводить инструктаж оператора станк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существлять техническое обслуживание станков и манипуляторов с программным управлением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карная обработка наружных и внутренних поверхностей заготовок сложных деталей с точностью размеров по 12-14-му квалите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02 Изготовление пробной простой детали не типа тела вращения на универсальном сверлильном, фрезерном или расточном станке с ЧП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Выполнять наладку станков и манипулятор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Проводить инструктаж оператора станк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существлять техническое обслуживание станков и манипуляторов с программным управлением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езерование поверхностей заготовок простых деталей с точностью размеров по 8-11-му квалитету на горизонтальных и вертикальных универсальных фрезерных станках, простых продольно-фрезерных, копировальных и шпоночных станках с применением универсальных приспособл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В/01.03 Контроль параметров пробной простой детали не типа тела вращения с точностью размеров по 12 - 14-му квалитету, изготовленной на универсальном сверлильном, фрезерном или расточном станке с ЧП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Выполнять наладку станков и манипулятор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Проводить инструктаж оператора станк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существлять техническое обслуживание станков и манипуляторов с программным управлением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4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езерование поверхностей заготовок сложных деталей с точностью размеров по 12-14-му квалитету (включая радиусные поверхностей, однозаходные резьбы и спирали) на горизонтальных, вертикальных, простых продольно-фрезерных, копировальных и шпоночных станка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Выполнять проверку качества обработки детале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5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ерление, рассверливание, зенкерование и развертывание в простых деталях отверстий с точностью размеров по 8-11-му квалите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Выполнять проверку качества обработки детале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6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ерление, рассверливание, зенкерование отверстий в сложных деталях с точностью размеров по 12-14-му квалите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7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ерление глубоких отверстий на глубину до 10 диаметр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8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резание наружной и внутренней однозаходной треугольной, прямоугольной и трапецеидальной резьбы на заготовках деталей резцами и вихревыми головк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09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езерование зубьев шестерен и зубчатых реек 10-й, 11-й степени точ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10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лифование поверхностей простых деталей с точностью размеров по 7-му, 8-му квалите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11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лифование деталей средней сложности с точностью размеров по 9-11-му квалите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1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 качества обработки поверхностей простых и средней сложности деталей с точностью размеров до 7-11 квалитета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Выполнять проверку качества обработки детале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В/01.1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 качества поверхностей сложных деталей с точностью размеров по 12-14-му квалите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Выполнять проверку качества обработки детале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С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готовление на токарных и фрезерных станках простых деталей с точностью размеров по 7-10-му квалитету, сложных деталей с точностью размеров</w:t>
              <w:br/>
              <w:t>по 8-11-му квалитету,</w:t>
              <w:br/>
              <w:t>на сверлильных станках простых деталей с точностью размеров по</w:t>
              <w:br/>
              <w:t>6-му, 7-му квалитету и на шлифовальных станках простых деталей с точностью размеров по 4-6-му квалитету, деталей средней сложности с точностью размеров по 7-му, 8-му квалитету, сложных деталей с точностью размеров по 9-11-му квалите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01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карная обработка и доводка наружных и внутренних поверхностей заготовок простых деталей с точностью размеров по 7-10-му квалитету на универсальных токарных станк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Ф С Наладка токарных станков с ЧПУ с многопозиционной револьверной головк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01 Подготовка токарного станка с ЧПУ с многопозиционной револьверной головкой и технологической оснастки к изготовлению деталей средней сложности типа тел вращ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Выполнять наладку станков и манипулятор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Проводить инструктаж оператора станк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существлять техническое обслуживание станков и манипуляторов с программным управлением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0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карная обработка и доводка наружных и внутренних поверхностей заготовок сложных деталей с точностью размеров по 8-11-му квалитету на универсальных токарных станка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02 Изготовление пробной детали средней сложности типа тела вращения на токарном станке с ЧПУ с многопозиционной револьверной головко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Выполнять наладку станков и манипулятор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Проводить инструктаж оператора станк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существлять техническое обслуживание станков и манипуляторов с программным управлением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0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езерование поверхностей заготовок простых деталей с точностью размеров по 7-10-му квалитету, включая фасонные поверхности и сопряжения поверхностей, на различных фрезерных станка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Ф С/01.03 Контроль пробной детали средней сложности типа тела вращения с точностью размеров до 8-го квалитета, изготовленной на токарном станке с ЧПУ с многопозиционной револьверной головко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Выполнять наладку станков и манипулятор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Проводить инструктаж оператора станк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существлять техническое обслуживание станков и манипуляторов с программным управлением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04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езерование поверхностей заготовок сложных деталей с точностью размеров по 8-11-му квалите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05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ерление, рассверливание, развертывание и растачивание отверстий в простых деталях с точностью размеров по 6-му, 7-му квалите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06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ерление, рассверливание, зенкерование отверстий в сложных деталях с точностью размеров по 8-11-му квалите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07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резание и накатка двухзаходных резь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08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резерование зубьев шестерен и зубчатых реек 9-й степени точ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09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лифование и доводка поверхностей простых деталей с точностью размеров по 4-6-му квалите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10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лифование поверхностей деталей средней сложности с точностью размеров по 7-му, 8-му квалите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11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лифование сложных деталей с точностью размеров по 9-11-му квалите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1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 качества обработки поверхностей простых деталей с точностью размеров по 4-10-му квалитетам, зубчатых реек 9-й степени точ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Выполнять работы на сверлильных, токарных, фрезерных, копировальных, шпоночных и шлифовальных станках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Осуществлять техническое обслуживание сверлильных, токарных, фрезерных, копировальных, шпоночных и шлифовальн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Выполнять наладку обслуживаемых станков.</w:t>
            </w:r>
          </w:p>
          <w:p>
            <w:pPr>
              <w:pStyle w:val="Normal"/>
              <w:shd w:fill="FFFF00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Выполнять установку деталей различных размеров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Выполнять проверку качества обработки детале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1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 отверстий в деталях с точностью размеров по 6-му, 7-му квалите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Выполнять проверку качества обработки детале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С/01.14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 качества поверхностей деталей средней сложности по</w:t>
              <w:br/>
              <w:t>7-му, 8-му квалитету, сложных деталей с точностью размеров по 8-11-му квалитету, зуборезного инструмента с 7-й степени точ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Выполнять проверку качества обработки детале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адка 3-координатных сверлильно-фрезерно-расточных обрабатывающих центров с ЧП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1 Подготовка 3-координатного сверлильно-фрезерно-расточного обрабатывающего центра с ЧПУ и технологической оснастки к изготовлению деталей средней сложности не типа тел вращ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Выполнять наладку станков и манипулятор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Проводить инструктаж оператора станк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существлять техническое обслуживание станков и манипуляторов с программным управлением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2 Изготовление пробной детали средней сложности не типа тела вращения на 3-координатном сверлильно-фрезерно-расточном обрабатывающем центре с ЧП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Выполнять наладку станков и манипулятор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Проводить инструктаж оператора станк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существлять техническое обслуживание станков и манипуляторов с программным управлением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3 Контроль пробной детали средней сложности не типа тела вращения с точностью размеров до 8-го квалитета, изготовленной на 3-координатном сверлильно-фрезерно-расточном обрабатывающем центре с ЧП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Выполнять наладку станков и манипулятор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Проводить инструктаж оператора станк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существлять техническое обслуживание станков и манипуляторов с программным управлением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адка токарных станков с ЧПУ с приводным инструмент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1 Подготовка токарных станков с ЧПУ с приводным инструментом и технологической оснастки к изготовлению сложных деталей типа тел вращ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Выполнять наладку станков и манипулятор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Проводить инструктаж оператора станк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существлять техническое обслуживание станков и манипуляторов с программным управлением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2 Изготовление пробной сложной детали типа тела вращения на токарном станке с ЧПУ с приводным инструменто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Выполнять наладку станков и манипулятор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Проводить инструктаж оператора станк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существлять техническое обслуживание станков и манипуляторов с программным управлением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3 Контроль пробной сложной детали типа тела вращения с точностью размеров до 7-го квалитета, изготовленной на токарном станке с ЧПУ с приводным инструменто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Выполнять наладку станков и манипулятор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Проводить инструктаж оператора станк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существлять техническое обслуживание станков и манипуляторов с программным управлением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адка 3-координатных сверлильно-фрезерно-расточных обрабатывающих центров с ЧПУ с дополнительной ось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1 Подготовка 3-координатных сверлильно-фрезерно-расточных обрабатывающих центров с ЧПУ с дополнительной осью и технологической оснастки к изготовлению сложных деталей не типа тел вращ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Выполнять наладку станков и манипулятор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Проводить инструктаж оператора станк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существлять техническое обслуживание станков и манипуляторов с программным управлением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бной сложной детали не типа тела вращения на 3-координатном сверлильно-фрезерно-расточном обрабатывающем центре с ЧПУ с дополнительной ось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Выполнять наладку станков и манипулятор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Проводить инструктаж оператора станк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существлять техническое обслуживание станков и манипуляторов с программным управлением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араметров сложной детали не типа тела вращения с точностью размеров до 7-го квалитета, изготовленной на 3-координатном сверлильно-фрезерно-расточном обрабатывающем центре с ЧПУ с дополнительной ось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Выполнять наладку станков и манипулятор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Проводить инструктаж оператора станков с программным управлением.</w:t>
            </w:r>
          </w:p>
          <w:p>
            <w:pPr>
              <w:pStyle w:val="Normal"/>
              <w:shd w:fill="D9D9D9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существлять техническое обслуживание станков и манипуляторов с программным управлением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63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 xml:space="preserve">ПС 2 – Профессиональный стандарт 2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</w:t>
        <w:tab/>
        <w:tab/>
        <w:tab/>
        <w:t>ТФ – трудовая функция</w:t>
      </w:r>
    </w:p>
    <w:p>
      <w:pPr>
        <w:pStyle w:val="Normal"/>
        <w:spacing w:before="0" w:after="0"/>
        <w:ind w:left="8496" w:hanging="7785"/>
        <w:jc w:val="both"/>
        <w:rPr/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 соответствуют ПК ФГОС по ВД4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2 соответствуют ПК ФГОС по ВД3 – 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fillcolor="#a6a6a6" stroked="t" o:allowincell="f" style="position:absolute;margin-left:0pt;margin-top:0pt;width:12.7pt;height:12.7pt;mso-wrap-style:none;v-text-anchor:middle;mso-position-horizontal-relative:char">
                <v:fill o:detectmouseclick="t" type="solid" color2="#595959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" w:leader="none"/>
        </w:tabs>
        <w:spacing w:before="0" w:after="0"/>
        <w:jc w:val="center"/>
        <w:rPr/>
      </w:pPr>
      <w:r>
        <w:rPr/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16"/>
        <w:gridCol w:w="1117"/>
        <w:gridCol w:w="1213"/>
        <w:gridCol w:w="4361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</w:t>
            </w:r>
          </w:p>
        </w:tc>
      </w:tr>
      <w:tr>
        <w:trPr>
          <w:trHeight w:val="82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OK 2. Организовывать собственную деятельность, исходя из цели и способов ее достижения, определенных руководителе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46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OK 2. Организовывать собственную деятельность, исходя из цели и способов ее достижения, определенных руководителем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46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К 6. Работать в команде, эффективно общаться с коллегами, руководством, клиентам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34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87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6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пози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ктивный, ответственны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блюдающий нормы правопорядка, следующий идеалам гражданского обще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7"/>
        <w:gridCol w:w="2410"/>
      </w:tblGrid>
      <w:tr>
        <w:trPr>
          <w:trHeight w:val="416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главление 1 Знак"/>
    <w:qFormat/>
    <w:rPr>
      <w:rFonts w:cs="Calibri"/>
      <w:b/>
      <w:bCs/>
    </w:rPr>
  </w:style>
  <w:style w:type="character" w:styleId="22">
    <w:name w:val="Оглавление 2 Знак"/>
    <w:qFormat/>
    <w:rPr>
      <w:rFonts w:ascii="Times New Roman" w:hAnsi="Times New Roman" w:cs="Calibri"/>
      <w:i/>
      <w:iCs/>
      <w:lang w:val="en-US" w:eastAsia="en-US"/>
    </w:rPr>
  </w:style>
  <w:style w:type="character" w:styleId="31">
    <w:name w:val="Оглавление 3 Знак"/>
    <w:qFormat/>
    <w:rPr>
      <w:rFonts w:ascii="Times New Roman" w:hAnsi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41">
    <w:name w:val="Оглавление 4 Знак"/>
    <w:qFormat/>
    <w:rPr>
      <w:rFonts w:cs="Calibri"/>
    </w:rPr>
  </w:style>
  <w:style w:type="character" w:styleId="5">
    <w:name w:val="Оглавление 5 Знак"/>
    <w:qFormat/>
    <w:rPr>
      <w:rFonts w:cs="Calibri"/>
    </w:rPr>
  </w:style>
  <w:style w:type="character" w:styleId="6">
    <w:name w:val="Оглавление 6 Знак"/>
    <w:qFormat/>
    <w:rPr>
      <w:rFonts w:cs="Calibri"/>
    </w:rPr>
  </w:style>
  <w:style w:type="character" w:styleId="7">
    <w:name w:val="Оглавление 7 Знак"/>
    <w:qFormat/>
    <w:rPr>
      <w:rFonts w:cs="Calibri"/>
    </w:rPr>
  </w:style>
  <w:style w:type="character" w:styleId="8">
    <w:name w:val="Оглавление 8 Знак"/>
    <w:qFormat/>
    <w:rPr>
      <w:rFonts w:cs="Calibri"/>
    </w:rPr>
  </w:style>
  <w:style w:type="character" w:styleId="9">
    <w:name w:val="Оглавление 9 Знак"/>
    <w:qFormat/>
    <w:rPr>
      <w:rFonts w:cs="Calibri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Style3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Style39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0">
    <w:name w:val="Без интервала Знак"/>
    <w:qFormat/>
    <w:rPr>
      <w:rFonts w:eastAsia="Calibri"/>
      <w:sz w:val="22"/>
      <w:szCs w:val="22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16">
    <w:name w:val="Обычный1"/>
    <w:qFormat/>
    <w:rPr>
      <w:sz w:val="22"/>
    </w:rPr>
  </w:style>
  <w:style w:type="character" w:styleId="24">
    <w:name w:val="Список 2 Знак"/>
    <w:qFormat/>
    <w:rPr>
      <w:rFonts w:ascii="Arial" w:hAnsi="Arial" w:eastAsia="Batang;바탕" w:cs="Arial"/>
      <w:szCs w:val="24"/>
      <w:lang w:eastAsia="ko-KR"/>
    </w:rPr>
  </w:style>
  <w:style w:type="character" w:styleId="Style44">
    <w:name w:val="Заголовок оглавления Знак"/>
    <w:qFormat/>
    <w:rPr>
      <w:rFonts w:ascii="Calibri Light" w:hAnsi="Calibri Light" w:cs="Calibri Light"/>
      <w:color w:val="2F5496"/>
      <w:sz w:val="24"/>
      <w:szCs w:val="24"/>
    </w:rPr>
  </w:style>
  <w:style w:type="character" w:styleId="Style45">
    <w:name w:val="Название Знак"/>
    <w:qFormat/>
    <w:rPr>
      <w:rFonts w:ascii="Times New Roman" w:hAnsi="Times New Roman" w:cs="Times New Roman"/>
      <w:sz w:val="24"/>
    </w:rPr>
  </w:style>
  <w:style w:type="character" w:styleId="Style46">
    <w:name w:val="Обычный (веб) Знак"/>
    <w:qFormat/>
    <w:rPr>
      <w:rFonts w:ascii="Times New Roman" w:hAnsi="Times New Roman" w:cs="Times New Roman"/>
      <w:sz w:val="24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9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Times New Roman" w:cs="Lohit Hindi;MS Gothic"/>
      <w:color w:val="auto"/>
      <w:sz w:val="24"/>
      <w:szCs w:val="24"/>
      <w:lang w:val="ru-RU" w:eastAsia="zh-CN" w:bidi="hi-I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110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13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5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16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val="ru-RU" w:bidi="ar-SA" w:eastAsia="zh-CN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1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8">
    <w:name w:val="Строгий1"/>
    <w:qFormat/>
    <w:pPr>
      <w:widowControl/>
      <w:bidi w:val="0"/>
    </w:pPr>
    <w:rPr>
      <w:rFonts w:ascii="Calibri" w:hAnsi="Calibri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19">
    <w:name w:val="Знак концевой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20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iCs/>
      <w:color w:val="404040"/>
      <w:sz w:val="20"/>
      <w:szCs w:val="20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Заголовок2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Style100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pacing w:lineRule="atLeast" w:line="100" w:before="0" w:after="0"/>
      <w:ind w:firstLine="709"/>
      <w:jc w:val="both"/>
    </w:pPr>
    <w:rPr>
      <w:rFonts w:ascii="Times New Roman" w:hAnsi="Times New Roman" w:cs="Times New Roman"/>
      <w:color w:val="00000A"/>
      <w:sz w:val="24"/>
      <w:szCs w:val="20"/>
      <w:lang w:eastAsia="zh-CN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1">
    <w:name w:val="Название объекта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9:00Z</dcterms:created>
  <dc:creator>ЦРПО Мосполитех</dc:creator>
  <dc:description/>
  <cp:keywords/>
  <dc:language>en-US</dc:language>
  <cp:lastModifiedBy>Гуслева</cp:lastModifiedBy>
  <cp:lastPrinted>2022-06-17T09:41:00Z</cp:lastPrinted>
  <dcterms:modified xsi:type="dcterms:W3CDTF">2022-06-17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