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09.02.08 Интеллектуальные интегрированные систе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 по интеллектуальным интегрированным систем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09.00.00 Информатика и вычислитель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7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ец Дмитрий Михайло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Российский экономический университет им. Г.В. Плеханова», Московский приборостроительный техникум, зав. учебно-практической лабораторией «Прикладной робототехники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еринова Оксана Леонтьев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Российский экономический университет им. Г.В. Плеханова», Московский приборостроительный техникум, преподавател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хирко Виктор Викторо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Российский экономический университет им. Г.В. Плеханова», Московский приборостроительный техникум, преподавател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Дамира Акмалов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заместитель директора по научно-производственной и инновационной работе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6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54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3.1. Области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3. Матрица компетенций выпускник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5. Практическая подготовк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6. Государственная итоговая аттестация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28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.02.08 Интеллектуальные интегрированные системы, утвержденным приказом Министерства просвещения Российской Федерации от 12 декабря 2022 г. N 1095 (далее – ФГОС, ФГОС СПО). </w:t>
      </w:r>
    </w:p>
    <w:p>
      <w:pPr>
        <w:pStyle w:val="Style128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9.02.08 Интеллектуальные интегрированные системы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12 декабря 2022 г. N 109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9.02.08 Интеллектуальные интегрированные системы (Приказ Министерства просвещения Российской Федерации от 25 мая 2022 г. N 36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5 сентября 2017 г. № 658н «Об утверждении профессионального стандарта «Специалист по интеграции прикладных реше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7 апреля 2023 г. № 367н «Об утверждении профессионального стандарта «Системный аналит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8" w:name="__RefHeading___4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459"/>
        <w:gridCol w:w="50"/>
        <w:gridCol w:w="65"/>
        <w:gridCol w:w="31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6.022 Системный аналити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27.04.2023 № 367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1 Специалист по интеграции приклад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05.09.2017 № 658н)</w:t>
            </w:r>
          </w:p>
        </w:tc>
      </w:tr>
      <w:tr>
        <w:trPr>
          <w:trHeight w:val="19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ФГОС СПО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освещения Российской Федерации от 12 декабря 2022 г. N 1095 «Об утверждении федерального государственного образовательного стандарта среднего профессионального образования по специальности 09.02.08 Интеллектуальные интегрированные системы»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_Hlk168475602"/>
            <w:r>
              <w:rPr>
                <w:rFonts w:cs="Times New Roman" w:ascii="Times New Roman" w:hAnsi="Times New Roman"/>
              </w:rPr>
              <w:t>Техник по интеллектуальным интегрированным системам</w:t>
            </w:r>
            <w:bookmarkEnd w:id="9"/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тажник радиоэлектронной аппаратуры и приборов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ник радиоэлектронной аппаратуры и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ератор беспилотных авиационных систем (с максимальной взлетной массой 30 килограммов и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менее)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ОО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/44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 мес./2952</w:t>
            </w:r>
          </w:p>
        </w:tc>
      </w:tr>
      <w:tr>
        <w:trPr>
          <w:trHeight w:val="16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ода 10 мес./4428 </w:t>
            </w:r>
            <w:r>
              <w:rPr>
                <w:rFonts w:cs="Times New Roman" w:ascii="Times New Roman" w:hAnsi="Times New Roman"/>
                <w:bCs/>
              </w:rPr>
              <w:t>ак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года 10 мес./4428 </w:t>
            </w:r>
            <w:r>
              <w:rPr>
                <w:rFonts w:cs="Times New Roman" w:ascii="Times New Roman" w:hAnsi="Times New Roman"/>
                <w:bCs/>
              </w:rPr>
              <w:t>ак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/216</w:t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, в ак.ч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</w:tr>
      <w:tr>
        <w:trPr>
          <w:trHeight w:val="5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4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5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6"/>
      <w:bookmarkEnd w:id="12"/>
      <w:r>
        <w:rPr/>
        <w:t>3.1. Области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 Связь, информационные и коммуникационные технологии</w:t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7"/>
        <w:gridCol w:w="1707"/>
        <w:gridCol w:w="2552"/>
        <w:gridCol w:w="2562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Специалист по интеграции прикладных ре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05 сентября 2017 г. № 658н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ая поддержка процессов сопровождения интеграционных ре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Мониторинг функционирования интеграционного решения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Работа с обращениями пользователей по вопросам функционирования интеграционного решения в соответствии с трудовым заданием</w:t>
            </w:r>
          </w:p>
        </w:tc>
      </w:tr>
      <w:tr>
        <w:trPr>
          <w:trHeight w:val="1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ая поддержка процессов создания (модификации) интеграционных ре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испытаний интеграционного реше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Ввод в эксплуатацию интеграционного решения</w:t>
            </w:r>
          </w:p>
        </w:tc>
      </w:tr>
      <w:tr>
        <w:trPr>
          <w:trHeight w:val="15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 Системный аналитик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27 апреля 2023 г. № 367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проектирования Систе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Сбор исходных данных для проектирования Системы из установленных при обследовании предметной области, объекта автоматизации, ИТ-инфраструктуры и ИТ-ландшафта (далее - обследование текущей ситуации) источников информации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7.4 Сопровождение разработанных требований и проектных решений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9.4 Разработка эксплуатационной документации по Системе в рамках надзора за реализацией требований к элементу поставки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ое проектирование Системы и сопровождение разработанных проектных ре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Выделение и систематизация установленных фактов, требований и проектных решений, открытых вопросов и противоречий на основе изучения и анализа собранных исходных данных в рамках сбора потребностей заинтересованных сторон и обследования текущей ситуации</w:t>
            </w:r>
          </w:p>
        </w:tc>
      </w:tr>
      <w:tr>
        <w:trPr>
          <w:trHeight w:val="9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5</w:t>
              <w:tab/>
              <w:t>Логическое проектирование Системы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3.5</w:t>
              <w:tab/>
              <w:t>Разработка технических (включающих детали реализации) решений по Системе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4.5 Постановка задачи на приобретение, разработку, доработку или интеграцию подсистемы, разработка требований к ней</w:t>
            </w:r>
          </w:p>
        </w:tc>
      </w:tr>
      <w:tr>
        <w:trPr>
          <w:trHeight w:val="8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7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ровождение испытаний развернутой подсистемы или очереди Системы на соответствие разработанным требованиям к подсистеме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8.5 Сопровождение разработанных требований к Системе или ее частям и проектных решений по Системе или ее ча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3. Осваиваемые виды деятельности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5" w:name="_Hlk157691736"/>
            <w:bookmarkEnd w:id="15"/>
            <w:r>
              <w:rPr>
                <w:rFonts w:cs="Times New Roman" w:ascii="Times New Roman" w:hAnsi="Times New Roman"/>
                <w:sz w:val="24"/>
              </w:rPr>
              <w:t>Участие в проектировании архитектуры интеллектуальных интегрирова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Участие в проектировании архитектуры интеллектуальных интегрированн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и схемотехническое обслуживание интеллектуальных интегрирова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,02 Сопровождение и схемотехническое обслуживание интеллектуальных интегрированн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приложений взаимодействия с интеллектуальными интегрированными систе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Участие в разработке приложений взаимодействия с интеллектуальными интегрированными систем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04 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6" w:name="__RefHeading___9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7" w:name="__RefHeading___10"/>
      <w:bookmarkEnd w:id="17"/>
      <w:r>
        <w:rPr/>
        <w:t xml:space="preserve">4.1. Общи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11"/>
      <w:bookmarkEnd w:id="18"/>
      <w:r>
        <w:rPr/>
        <w:t xml:space="preserve">4.2. Профессиональные компетенции </w:t>
      </w: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776"/>
        <w:gridCol w:w="6179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ировании архитектуры интеллектуальных интегрированных систем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являть, разрабатывать и сопровождать требования к отдельным функциям 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 пользователями системы для выявления их требований к свойствам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нженерную документацию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проведения эффективных интервью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Разрабатывать программно-аппаратные интерфейсы микроконтроллерных систем малого и среднего масштаба сложност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макетов программно-аппаратных интерфейсов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макеты программно-аппаратных интерфейсов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создания программно-аппаратных интерфейсов системы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Сопровождать приемочные испытания системы и под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тестирования систем, аналогичных проектируемо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ы приемочных испытани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структуры проектируемой системы ПО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работы по вводу в эксплуатацию и сопровождению 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сетевыми модулями для подключения к веб-ресурсам в процессе проведения приемочных испытаний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емонстрацию функций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алляции необходимого для создания информационной структуры проектируемой системы ПО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и схемотехническое обслуживание интеллектуальных интегрированных систем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мониторинг функционирования интеграционного решен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я, диагностики и восстановления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автоматизированные и полуавтоматизированные методы контроля работы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методов диагностики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контроля и диагностики устройств аппаратно-программных систем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работы по документированию функций 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я, диагностики и восстановления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автоматизированные и полуавтоматизированные методы контроля работы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ных и программных средств функционального контроля и диагностики интеллектуальных интегрированных систем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являть требования к модернизации интеграционных решен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я, диагностики и восстановления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автоматизированные и полуавтоматизированные методы контроля работы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и норм охраны труда, техники безопасности, промышленной санитарии и противопожарной защиты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Консультировать заинтересованных лиц и пользователей по требованиям и работе с функциями 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я, диагностики и восстановления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оцедуры восстановления, контроля и диагностики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ного и программного конфигурирования микроконтроллер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приложений взаимодействия с интеллектуальными интегрированными системами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Разрабатывать программные модули для интеллектуальных интеграционных решен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, тестирования и запуска приложени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удалять прикладное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ые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устройства и функционирования операцион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и устройства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теории качества программ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исания алгоритмов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Выполнять отладку программных модулей для интеллектуальных интеграционных решений с использованием специализированных программных средств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, тестирования и запуска приложени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удалять прикладное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ые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устройства и функционирования операцион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и устройства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теории качества программ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исания алгоритмов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Выполнять тестовый запуск программных модулей для интеллектуальных интеграционных решений и обеспечивать их требуемое качеств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, тестирования и запуска приложени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удалять прикладное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ые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устройства и функционирования операцион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и устройства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теории качества программ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исания алгоритм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rPr/>
      </w:pPr>
      <w:bookmarkStart w:id="19" w:name="_Hlk156463833"/>
      <w:bookmarkStart w:id="20" w:name="__RefHeading___12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bookmarkStart w:id="21" w:name="_Hlk167975307"/>
            <w:bookmarkEnd w:id="21"/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ировании архитектуры интеллектуальных интегрированных сист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являть, разрабатывать и сопровождать требования к отдельным функциям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проектирования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Сбор исходных данных для проектирования Системы из установленных при обследовании предметной области, объекта автоматизации, ИТ-инфраструктуры и ИТ-ландшафта (далее - обследование текущей ситуации) источников информ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1.2. Разрабатывать программно-аппаратные интерфейсы микроконтроллерных систем малого и среднего масштаба слож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проектирования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7.4 Сопровождение разработанных требований и проектных решени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Сопровождать приемочные испытания системы и под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ая поддержка процессов создания (модификации)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испытаний интеграционного реш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работы по вводу в эксплуатацию и сопровождению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ая поддержка процессов создания (модификации)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Ввод в эксплуатацию интеграционного реш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и схемотехническое обслуживание интеллектуальных интегрированных сист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мониторинг функционирования интеграционного реш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ая поддержка процессов сопровождения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Мониторинг функционирования интеграционного решения в соответствии с трудовым заданием</w:t>
            </w:r>
          </w:p>
        </w:tc>
      </w:tr>
      <w:tr>
        <w:trPr>
          <w:trHeight w:val="22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работы по документированию функций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проектирования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9.4 Разработка эксплуатационной документации по Системе в рамках надзора за реализацией требований к элементу поставки</w:t>
            </w:r>
          </w:p>
        </w:tc>
      </w:tr>
      <w:tr>
        <w:trPr>
          <w:trHeight w:val="15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являть требования к модернизации интеграционных ре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ое проектирование Системы и сопровождение разработанных проект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8.5 Сопровождение разработанных требований к Системе или ее частям и проектных решений по Системе или ее части</w:t>
            </w:r>
          </w:p>
        </w:tc>
      </w:tr>
      <w:tr>
        <w:trPr>
          <w:trHeight w:val="13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Консультировать заинтересованных лиц и пользователей по требованиям и работе с функциями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ая поддержка процессов сопровождения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Работа с обращениями пользователей по вопросам функционирования интеграционного решения в соответствии с трудовым заданием</w:t>
            </w:r>
          </w:p>
        </w:tc>
      </w:tr>
      <w:tr>
        <w:trPr>
          <w:trHeight w:val="6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приложений взаимодействия с интеллектуальными интегрированными систем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Разрабатывать программные модули для интеллектуальных интеграционных решен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ое проектирование Системы и сопровождение разработанных проект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Выделение и систематизация установленных фактов, требований и проектных решений, открытых вопросов и противоречий на основе изучения и анализа собранных исходных данных в рамках сбора потребностей заинтересованных сторон и обследования текущей ситуации</w:t>
            </w:r>
          </w:p>
        </w:tc>
      </w:tr>
      <w:tr>
        <w:trPr>
          <w:trHeight w:val="6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5</w:t>
              <w:tab/>
              <w:t>Логическое проектирование Систем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3.5</w:t>
              <w:tab/>
              <w:t>Разработка технических (включающих детали реализации) решений по Системе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Выполнять отладку программных модулей для интеллектуальных интеграционных решений с использованием специализированных программных сред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ое проектирование Системы и сопровождение разработанных проект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4.5 Постановка задачи на приобретение, разработку, доработку или интеграцию подсистемы, разработка требований к н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7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ровождение испытаний развернутой подсистемы или очереди Системы на соответствие разработанным требованиям к подсистеме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Выполнять тестовый запуск программных модулей для интеллектуальных интеграционных решений и обеспечивать их требуемое ка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ая поддержка процессов создания (модификации)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Ввод в эксплуатацию интеграционного решения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bookmarkStart w:id="22" w:name="_Hlk156463833"/>
      <w:bookmarkEnd w:id="22"/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  <w:bookmarkStart w:id="23" w:name="_Hlk156306792"/>
    </w:p>
    <w:tbl>
      <w:tblPr>
        <w:tblW w:w="14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3119"/>
        <w:gridCol w:w="2814"/>
        <w:gridCol w:w="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Информационные технолог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06.015 Специалист по информационным системам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ператор электронно-вычислительных и вычислительных маши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4 Сбор данных для выявления требований к типовой ИС в соответствии с трудовым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Оператор электронно-вычислительных и вычислительных машин 161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1. 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.  Использовать ресурсы локальных вычислительных сетей, ресурсы технологий и сервисов Интернета</w:t>
            </w:r>
          </w:p>
        </w:tc>
      </w:tr>
      <w:tr>
        <w:trPr/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 в соответствии с трудовым заданием документации заказчика касательно его запросов и потребностей применительно к типовой 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кетирование представителей заказчика в соответствии с трудов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тервьюирование представителей заказчика в соответствии с трудов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ирование собранных данных в соответствии с регламентам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зможности типовой И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овременных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овременных систем управления базами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ные средства и платформы инфраструктуры информационных технологий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ы классификации и кодирования информации, в том числе присвоение кодов документам и элементам справоч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и информации, необходимой для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интервью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исходную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8.4 Развертывание рабочих мест ИС у заказч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. 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</w:r>
          </w:p>
        </w:tc>
      </w:tr>
      <w:tr>
        <w:trPr/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соответствия рабочих мест требованиям ИС к оборудованию и программному обеспеч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алляция ИС на рабочих местах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рификация правильности установки ИС на рабочих местах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авливать программ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истемного администр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администрирования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овременных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овременных систем управления базами дан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29"/>
        <w:gridCol w:w="2883"/>
        <w:gridCol w:w="142"/>
        <w:gridCol w:w="2835"/>
      </w:tblGrid>
      <w:tr>
        <w:trPr>
          <w:trHeight w:val="1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Информационные технологии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Style143"/>
              <w:spacing w:lineRule="auto" w:line="24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 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к полетам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4.1   Готовить программы полета беспилотного воздушного судна с максимальной взлетной массой 10 килограммов и менее и ее загрузка в бортовой навигационный комплекс беспилотного воздушного судна с использованием цифровых технолог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программы полета беспилотного воздушного судна с максимальной взлетной массой 10 килограммов и менее и ее загрузка в бортовой навигационный комплекс (автопилот) беспилотного воздушного судна (при наличии) с использованием цифр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(при наличии) беспилотного воздушного суд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ять полетное задание и план пол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воздушной навигации, аэродинамики и метеорологии в объеме, необходимом для подготовки и выполнения полета беспилотным воздушным судном максимальной взлетной массой до 10 килограммов в ожидаемых условиях эксплуатаци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  <w:gridCol w:w="2835"/>
        <w:gridCol w:w="297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Информационные технологи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оответствие ЕКС, ЕТ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или иным классификатора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о радиоаппаратуры и аппаратуры проводн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простых узлов, блоков, приборов, радиоустройств, печатных плат, секций фильтров и панелей радиоэлектронной аппаратуры, аппаратуры дальней и проводной связи по простым монтажным схемам и чертежам с полной заделкой проводов и соединений во всех видах производства, очистка, герметизация, крепление с помощью клеев, мастик. Демонтаж отдельных радиоэлементов, установленных на клей, мастику. Прокладка экранированного и высокочастотного кабеля с разделкой и распайкой концов проводников по простым монтажным схемам. Укладка мягких и гибких проводов по шаблонам. Изоляция и экранирование отдельных проводов и перемычек. Накладка нитяных и металлических бандажей. Подготовка ЭРЭ к пайке. Нарезка монтажных проводов с зачисткой и лужением концов. Производство монтажа методом накрутки. Испытание и проверка производственного монтажа на полярность, обрыв, короткое замыкание и правильность подключения с применением электроизмерительных приборов. Распайка простых демонтируемых приборов с заменой отдельных элементов. Монтаж отдельных узлов на микроэлементах. Подготовка ЭРЭ к герметизации, креплению с помощью клеев, м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Монтажник радиоэлектронной аппаратуры и приборов 14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 Выполнять сборку и монтаж отдельных узлов и приборов радиоэлектронной аппаратуры, устройств импульсной и вычислите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Производить установку элементов поверхностного монта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. Использовать технологии сборки, монтажа и демонтажа отдельных узлов и приборов радиоэлектронной аппаратуры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дения сборки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монтажа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монтажа электронной аппаратуры с использованием поверхностного (планарного) монтаж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сборки схем и печатных плат с использованием механически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я монтажа и демонтажа схем и печатных пла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различные виды пайки и лужения, обрабатывать монтажные провода и кабели с полной заделкой и распайкой проводов и соединений для подготовки к монтаж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авливать средние и сложные шаблоны по принципиальным и монтажным схе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носить паяльную па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установку компонентов поверхностного мон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язать средние и сложные монтажные сх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сборку радиоэлектронной аппаратуры на интегральных микросхема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технологическое оснащение и оборудование для выполнения зад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к подготовке и обработке монтажных проводов и кабелей, правила и способы их заделки, используемые материалы и инструмент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ие требования на монтаж навесных элементов, маркировку навесных элемен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к входному контролю и подготовке электрорадиоэлементов к монтаж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, технические данные SMD-компонентов; - пасты, клеи, флюсы, современные материалы для бессвинцовой технолог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ЕСКД и ЕСТД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стандарта IPC-A-610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4 Разрабатывать и применять методы и алгоритмы машинного обучения для решения задач искусственного интеллек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выками работы с базами знан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особностью оценивать возможность применения конкретной ЭС для решения задач заданного класс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ами представления знаний с помощью инструменталь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тодами искусственного интеллекта для исследования и решения профессиональ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ыком применения языков искусственного интелл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лизировать архитектуру ЭС с позиций инженера по знаниям и пользователя, создавать простые экспертные и интеллектуальные информационные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спользовать язык логического программирования для решения задач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вать системы искусственного интеллекта представленными средств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методы машинного обучения при создании интеллектуа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задачи, решаемые системами искусственного интеллекта, основные модели представления зна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языки создания систем искусственного интелле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представления знаний в системах искусственного интелле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методы машинного обучения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5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2977"/>
        <w:gridCol w:w="2835"/>
        <w:gridCol w:w="3118"/>
      </w:tblGrid>
      <w:tr>
        <w:trPr>
          <w:trHeight w:val="87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Средства массовой информации и коммуникационные технологи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ЕКС, ЕТСК или иным классификатора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6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Монтажник радиоэлектронной аппаратуры и при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«Производство радиоаппаратуры и аппаратуры проводной связ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простых узлов, блоков, приборов, радиоустройств, печатных плат, секций фильтров и панелей радиоэлектронной аппаратуры, аппаратуры дальней и проводной связи по простым монтажным схемам и чертежам с полной заделкой проводов и соединений во всех видах производства, очистка, герметизация, крепление с помощью клеев, мастик. Демонтаж отдельных радиоэлементов, установленных на клей, мастику. Прокладка экранированного и высокочастотного кабеля с разделкой и распайкой концов проводников по простым монтажным схемам. Укладка мягких и гибких проводов по шаблонам. Изоляция и экранирование отдельных проводов и перемычек. Накладка нитяных и металлических бандажей. Подготовка ЭРЭ к пайке. Нарезка монтажных проводов с зачисткой и лужением концов. Производство монтажа методом накрутки. Испытание и проверка производственного монтажа на полярность, обрыв, короткое замыкание и правильность подключения с применением электроизмерительных приборов. Распайка простых демонтируемых приборов с заменой отдельных элементов. Монтаж отдельных узлов на микроэлементах. Подготовка ЭРЭ к герметизации, креплению с помощью клеев, маст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ник радиоэлектронной аппаратуры и приборов 146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ение работ по монтажу и сборке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Осуществление регулировки, диагностика и мониторинг работоспособности смонтированных узлов, блоков и приборов радиоэлектронной аппаратуры, Аппаратуры проводной связи, элементов узлов импульсной и вычислительной техники.</w:t>
            </w:r>
          </w:p>
        </w:tc>
      </w:tr>
      <w:tr>
        <w:trPr>
          <w:trHeight w:val="230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674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монтаж печатных схем, навесных элементов, катушек индуктивности, трансформаторов, дроссе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лупроводниковых приборов, отдельных уз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микроэлементах, сложных узлов и приборов радиоэлектронной аппаратуры, а также монтаж        больших груп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ожных радиоустройств и приборов радиоэлектронной 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сборку и монтаж отдельных узлов и приборов радиоэлектронной аппаратуры, устройств импульс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вычислительн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батывать монтажные провода и кабели с полной заделкой и распайкой проводов и соединений для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 монтажу и производить укладку силовых и высокочастотных кабелей по схемам с их подключением и прозвон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рабатывать и крепить жгуты средней и сложной конфигурации, изготовлять средние и сложные шаблоны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иальным и монтажным схемам, вязать средние и сложные монтажные сх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ыполнять различные виды пайки и лужения радиоэлектронной аппаратуры, склеивание, герметизац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ов конструк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ыполнять тонкопроводной монтаж печатных пла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производить разделку концов кабелей и проводов, ответвление и оконцевание жил проводов и кабе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обрабатывать монтажные провода и кабели с полной заделкой и распайкой проводов и соединений для подготовки к монтаж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изготовлять средние и сложные шаблоны по принципиальным и монтажным схема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вязать средние и сложные монтажные схе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собирать изделия по определенным сх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изготовлять сборочные приспособ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производить сборку радиоэлектронной аппаратуры на интегральных микросхем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ыполнять приработку механических частей радиоэлектронной аппаратуры, приборов, уз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устройство и принцип действия монтируемой аппара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способы монтажа радиоэлектронной аппаратуры и аппаратуры средств связи средней сложности по монтажным сх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правила подводки монтажных схем, установки деталей и приборов, последовательность включения их в общую схем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устройство, назначение контрольноизмерительных инструментов, приборов и правила пользования и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правила прокладки проводов внутренней и наружной се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методы прозвонки печатных плат, блоков, узлов радиоэлектронной аппаратуры, средств связи и ЭВМ средней сложности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-П СПО специальности: 09.02.08 Интеллектуальные интегрированные системы</w:t>
      </w:r>
      <w:bookmarkEnd w:id="23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4"/>
        <w:gridCol w:w="578"/>
        <w:gridCol w:w="578"/>
        <w:gridCol w:w="578"/>
        <w:gridCol w:w="578"/>
        <w:gridCol w:w="578"/>
        <w:gridCol w:w="579"/>
        <w:gridCol w:w="579"/>
        <w:gridCol w:w="579"/>
        <w:gridCol w:w="582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5"/>
      </w:tblGrid>
      <w:tr>
        <w:trPr>
          <w:trHeight w:val="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1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Х</w:t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Г.0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Социально-гуманитарный ци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стория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bookmarkStart w:id="24" w:name="RANGE!C10"/>
            <w:r>
              <w:rPr>
                <w:rFonts w:cs="Times New Roman" w:ascii="Times New Roman" w:hAnsi="Times New Roman"/>
                <w:sz w:val="14"/>
              </w:rPr>
              <w:t>СГ.03</w:t>
            </w:r>
            <w:bookmarkEnd w:id="24"/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жизне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финансовой грамот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П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bookmarkStart w:id="25" w:name="RANGE!D13"/>
            <w:r>
              <w:rPr>
                <w:rFonts w:cs="Times New Roman" w:ascii="Times New Roman" w:hAnsi="Times New Roman"/>
                <w:b/>
                <w:sz w:val="14"/>
              </w:rPr>
              <w:t>Общепрофессиональный цикл</w:t>
            </w:r>
            <w:bookmarkEnd w:id="25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женерная компьютерная граф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электротехники и электронной тех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ндартизация, сертификация и техническое документовед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ерационные системы и сре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алгоритмизации и программ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компьютерных с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лементы высшей матема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скретная мате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фессиональный ци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Участие в проектировании архитектуры интеллектуальных интегрированных систе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Цифровая схемотехн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икроконтроллерные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опровождение и схемотехническое обслуживание интеллектуальных интегрированных систе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2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ппаратно-программные интерфейсы микроконтроллерных сист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2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ическое сопровождение интегрированных сист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астие в разработке приложений взаимодействия с интеллектуальными интегрированными систем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МДК. 03.0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тевые и облачные техноло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3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зработка приложений управления интегрированными систем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4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ства массовой информации и коммуникационные техноло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олнение работ по профессии 14618 Монтажник радиоэлектронной аппаратуры и прибо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ХХ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формационные техноло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Оператор электронно-вычислительных и вычислительных машин 16199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Монтажник радиоэлектронной аппаратуры и приборов 146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ХХ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6" w:name="__RefHeading___13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7" w:name="__RefHeading___14"/>
      <w:bookmarkEnd w:id="27"/>
      <w:r>
        <w:rPr/>
        <w:t xml:space="preserve">5.1. Примерный учебный план </w:t>
      </w:r>
      <w:r>
        <w:rPr>
          <w:rStyle w:val="12"/>
          <w:rStyle w:val="FootnoteAnchor"/>
        </w:rPr>
        <w:footnoteReference w:id="4"/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80"/>
        <w:gridCol w:w="1320"/>
        <w:gridCol w:w="1580"/>
        <w:gridCol w:w="118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8" w:name="RANGE!B3"/>
            <w:r>
              <w:rPr>
                <w:rFonts w:cs="Times New Roman" w:ascii="Times New Roman" w:hAnsi="Times New Roman"/>
              </w:rPr>
              <w:t>Наименование</w:t>
            </w:r>
            <w:bookmarkEnd w:id="28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9" w:name="RANGE!H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2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0" w:name="RANGE!C6"/>
            <w:r>
              <w:rPr>
                <w:rFonts w:cs="Times New Roman" w:ascii="Times New Roman" w:hAnsi="Times New Roman"/>
                <w:b/>
              </w:rPr>
              <w:t>1908</w:t>
            </w:r>
            <w:bookmarkEnd w:id="30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финансовой грамот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компьютерная граф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 и электронной тех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, сертификация и техническое документо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 и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и программ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ьютерных с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высшей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 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частие в проектировании архитектуры интеллектуальных интегрированных систе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схемо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контроллерные 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провождение и схемотехническое обслуживание интеллектуальных интегрированных систе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о-программные интерфейсы микроконтролл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провождение интегрирова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в разработке приложений взаимодействия с интеллектуальными интегрированными систем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. 03.01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ые и облач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3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иложений управления интегрированными систем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4618 Монтажник радиоэлектронной аппаратуры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ператор электронно-вычислительных и вычислительных машин 161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Монтажник радиоэлектронной аппаратуры и приборов 146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1" w:name="__RefHeading___15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2" w:name="__RefHeading___16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3" w:name="__RefHeading___17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18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включает общие сведения;</w:t>
      </w:r>
      <w:bookmarkStart w:id="35" w:name="_Hlk156814783"/>
      <w:r>
        <w:rPr>
          <w:rFonts w:cs="Times New Roman" w:ascii="Times New Roman" w:hAnsi="Times New Roman"/>
          <w:sz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6" w:name="__RefHeading___19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20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 и электрон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ей и систем передачи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го контроля и диагностики сетевой инфраструктуры Интернета вещ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технологий, программирования и баз данны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ие/зоны по видам работ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38" w:name="_Hlk168085188"/>
      <w:bookmarkStart w:id="39" w:name="_Hlk84526235"/>
      <w:r>
        <w:rPr>
          <w:rFonts w:cs="Times New Roman" w:ascii="Times New Roman" w:hAnsi="Times New Roman"/>
          <w:sz w:val="24"/>
        </w:rPr>
        <w:t>Аппаратной инфраструктуры Интернета вещей</w:t>
      </w:r>
      <w:bookmarkEnd w:id="38"/>
      <w:bookmarkEnd w:id="39"/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0" w:name="__RefHeading___21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2"/>
        <w:spacing w:lineRule="auto" w:line="240" w:before="0" w:after="0"/>
        <w:rPr/>
      </w:pPr>
      <w:bookmarkStart w:id="41" w:name="__RefHeading___22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06 Связь, информационные и коммуникационные технологии, и имеющими стаж работы в данной профессиональной области не менее трех лет.</w:t>
      </w:r>
    </w:p>
    <w:p>
      <w:pPr>
        <w:pStyle w:val="13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м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3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2" w:name="__RefHeading___23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3"/>
        <w:spacing w:lineRule="auto" w:line="240"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mbria Math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auto"/>
    <w:pitch w:val="default"/>
  </w:font>
  <w:font w:name="Verdana">
    <w:charset w:val="00"/>
    <w:family w:val="auto"/>
    <w:pitch w:val="default"/>
  </w:font>
  <w:font w:name="Calibri Light">
    <w:charset w:val="cc"/>
    <w:family w:val="swiss"/>
    <w:pitch w:val="variable"/>
  </w:font>
  <w:font w:name="@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примечания Знак"/>
    <w:qFormat/>
    <w:rPr>
      <w:sz w:val="20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22">
    <w:name w:val="Основной текст (2)"/>
    <w:qFormat/>
    <w:rPr>
      <w:sz w:val="28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11">
    <w:name w:val="Текст ЭР (см. также)"/>
    <w:qFormat/>
    <w:rPr>
      <w:rFonts w:ascii="Times New Roman" w:hAnsi="Times New Roman" w:cs="Times New Roman"/>
      <w:sz w:val="20"/>
    </w:rPr>
  </w:style>
  <w:style w:type="character" w:styleId="C21">
    <w:name w:val="c21"/>
    <w:basedOn w:val="Style5"/>
    <w:qFormat/>
    <w:rPr/>
  </w:style>
  <w:style w:type="character" w:styleId="Blk">
    <w:name w:val="blk"/>
    <w:qFormat/>
    <w:rPr/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12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13">
    <w:name w:val="Моноширинный"/>
    <w:qFormat/>
    <w:rPr>
      <w:rFonts w:ascii="Courier New" w:hAnsi="Courier New" w:cs="Courier New"/>
      <w:sz w:val="24"/>
    </w:rPr>
  </w:style>
  <w:style w:type="character" w:styleId="Style1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1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17">
    <w:name w:val="Текст (лев. подпись)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20">
    <w:name w:val="Текст в таблице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21">
    <w:name w:val="Опечатки"/>
    <w:qFormat/>
    <w:rPr>
      <w:color w:val="FF000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24">
    <w:name w:val="Постоянная часть"/>
    <w:qFormat/>
    <w:rPr>
      <w:rFonts w:ascii="Verdana" w:hAnsi="Verdana" w:cs="Verdana"/>
      <w:sz w:val="20"/>
    </w:rPr>
  </w:style>
  <w:style w:type="character" w:styleId="Style25">
    <w:name w:val="Таблицы (моноширинный)"/>
    <w:qFormat/>
    <w:rPr>
      <w:rFonts w:ascii="Courier New" w:hAnsi="Courier New" w:cs="Courier New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26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27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30">
    <w:name w:val="Продолжение ссылки"/>
    <w:qFormat/>
    <w:rPr/>
  </w:style>
  <w:style w:type="character" w:styleId="Style3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32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33">
    <w:name w:val="Прижатый влево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C7">
    <w:name w:val="c7"/>
    <w:qFormat/>
    <w:rPr/>
  </w:style>
  <w:style w:type="character" w:styleId="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Gen1">
    <w:name w:val="StGen1"/>
    <w:qFormat/>
    <w:rPr/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35">
    <w:name w:val="Выделение для Базового Поиска (курсив)"/>
    <w:qFormat/>
    <w:rPr>
      <w:b/>
      <w:i/>
      <w:color w:val="0058A9"/>
    </w:rPr>
  </w:style>
  <w:style w:type="character" w:styleId="Style36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3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3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39">
    <w:name w:val="Верхний колонтитул Знак"/>
    <w:basedOn w:val="1"/>
    <w:qFormat/>
    <w:rPr/>
  </w:style>
  <w:style w:type="character" w:styleId="C15">
    <w:name w:val="c15"/>
    <w:basedOn w:val="Style5"/>
    <w:qFormat/>
    <w:rPr/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40">
    <w:name w:val="Сравнение редакций"/>
    <w:qFormat/>
    <w:rPr>
      <w:b/>
      <w:color w:val="26282F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41">
    <w:name w:val="Колонтитул (правый)"/>
    <w:qFormat/>
    <w:rPr>
      <w:rFonts w:ascii="Times New Roman" w:hAnsi="Times New Roman" w:cs="Times New Roman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4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43">
    <w:name w:val="Внимание"/>
    <w:qFormat/>
    <w:rPr>
      <w:rFonts w:ascii="Times New Roman" w:hAnsi="Times New Roman" w:cs="Times New Roman"/>
      <w:sz w:val="24"/>
    </w:rPr>
  </w:style>
  <w:style w:type="character" w:styleId="Style44">
    <w:name w:val="Знак примечания"/>
    <w:qFormat/>
    <w:rPr>
      <w:sz w:val="16"/>
    </w:rPr>
  </w:style>
  <w:style w:type="character" w:styleId="Style45">
    <w:name w:val="Основное меню (преемственное)"/>
    <w:qFormat/>
    <w:rPr>
      <w:rFonts w:ascii="Verdana" w:hAnsi="Verdana" w:cs="Verdana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4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47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14">
    <w:name w:val="Заголовок1"/>
    <w:qFormat/>
    <w:rPr>
      <w:rFonts w:ascii="Verdana" w:hAnsi="Verdana" w:cs="Verdana"/>
      <w:b/>
      <w:color w:val="0058A9"/>
    </w:rPr>
  </w:style>
  <w:style w:type="character" w:styleId="Style48">
    <w:name w:val="Абзац списка Знак"/>
    <w:basedOn w:val="1"/>
    <w:qFormat/>
    <w:rPr/>
  </w:style>
  <w:style w:type="character" w:styleId="1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49">
    <w:name w:val="Без интервала Знак"/>
    <w:qFormat/>
    <w:rPr>
      <w:rFonts w:ascii="Calibri" w:hAnsi="Calibri" w:cs="Calibri"/>
    </w:rPr>
  </w:style>
  <w:style w:type="character" w:styleId="Style50">
    <w:name w:val="Ссылка на утративший силу документ"/>
    <w:qFormat/>
    <w:rPr>
      <w:b/>
      <w:color w:val="749232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51">
    <w:name w:val="Нижний колонтитул Знак"/>
    <w:basedOn w:val="1"/>
    <w:qFormat/>
    <w:rPr/>
  </w:style>
  <w:style w:type="character" w:styleId="Style52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5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4">
    <w:name w:val="Подчёркнуный текст"/>
    <w:qFormat/>
    <w:rPr>
      <w:rFonts w:ascii="Times New Roman" w:hAnsi="Times New Roman" w:cs="Times New Roman"/>
      <w:sz w:val="24"/>
    </w:rPr>
  </w:style>
  <w:style w:type="character" w:styleId="17">
    <w:name w:val="Название Знак1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18">
    <w:name w:val="Оглавление 1 Знак"/>
    <w:qFormat/>
    <w:rPr>
      <w:rFonts w:ascii="Times New Roman" w:hAnsi="Times New Roman" w:cs="Times New Roman"/>
      <w:b/>
    </w:rPr>
  </w:style>
  <w:style w:type="character" w:styleId="Style55">
    <w:name w:val="Утратил силу"/>
    <w:qFormat/>
    <w:rPr>
      <w:b/>
      <w:strike/>
      <w:color w:val="66660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56">
    <w:name w:val="Найденные слова"/>
    <w:qFormat/>
    <w:rPr>
      <w:b/>
      <w:color w:val="26282F"/>
      <w:shd w:fill="FFF580" w:val="clear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57">
    <w:name w:val="Куда обратиться?"/>
    <w:qFormat/>
    <w:rPr>
      <w:rFonts w:ascii="Times New Roman" w:hAnsi="Times New Roman" w:cs="Times New Roman"/>
      <w:sz w:val="24"/>
    </w:rPr>
  </w:style>
  <w:style w:type="character" w:styleId="Style58">
    <w:name w:val="Заголовок чужого сообщения"/>
    <w:qFormat/>
    <w:rPr>
      <w:b/>
      <w:color w:val="FF000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59">
    <w:name w:val="Колонтитул (левый)"/>
    <w:qFormat/>
    <w:rPr>
      <w:rFonts w:ascii="Times New Roman" w:hAnsi="Times New Roman" w:cs="Times New Roman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6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1">
    <w:name w:val="Активная гипертекстовая ссылка"/>
    <w:qFormat/>
    <w:rPr>
      <w:b/>
      <w:color w:val="106BBE"/>
      <w:u w:val="single"/>
    </w:rPr>
  </w:style>
  <w:style w:type="character" w:styleId="Style62">
    <w:name w:val="Заголовок статьи"/>
    <w:qFormat/>
    <w:rPr>
      <w:rFonts w:ascii="Times New Roman" w:hAnsi="Times New Roman" w:cs="Times New Roman"/>
      <w:sz w:val="24"/>
    </w:rPr>
  </w:style>
  <w:style w:type="character" w:styleId="Style63">
    <w:name w:val="Текст (прав. подпись)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64">
    <w:name w:val="Оглавление"/>
    <w:qFormat/>
    <w:rPr>
      <w:rFonts w:ascii="Courier New" w:hAnsi="Courier New" w:cs="Courier New"/>
      <w:sz w:val="24"/>
    </w:rPr>
  </w:style>
  <w:style w:type="character" w:styleId="Style65">
    <w:name w:val="Не вступил в силу"/>
    <w:qFormat/>
    <w:rPr>
      <w:b/>
      <w:color w:val="000000"/>
      <w:shd w:fill="D8EDE8" w:val="clear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66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19">
    <w:name w:val="Обычный (веб)1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1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67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8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113">
    <w:name w:val="Гиперссылка1"/>
    <w:qFormat/>
    <w:rPr>
      <w:color w:val="0000FF"/>
      <w:u w:val="single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69">
    <w:name w:val="Заголовок своего сообщения"/>
    <w:qFormat/>
    <w:rPr>
      <w:b/>
      <w:color w:val="26282F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70">
    <w:name w:val="Пример.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rongEmphasis">
    <w:name w:val="Strong"/>
    <w:qFormat/>
    <w:rPr>
      <w:b/>
    </w:rPr>
  </w:style>
  <w:style w:type="character" w:styleId="Style71">
    <w:name w:val="Словарная статья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72">
    <w:name w:val="Подзаголовок Знак"/>
    <w:qFormat/>
    <w:rPr>
      <w:color w:val="5A5A5A"/>
      <w:spacing w:val="15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Markedcontent">
    <w:name w:val="markedcontent"/>
    <w:basedOn w:val="Style5"/>
    <w:qFormat/>
    <w:rPr/>
  </w:style>
  <w:style w:type="character" w:styleId="Style73">
    <w:name w:val="Тема примечания Знак"/>
    <w:qFormat/>
    <w:rPr>
      <w:b/>
      <w:sz w:val="20"/>
    </w:rPr>
  </w:style>
  <w:style w:type="character" w:styleId="Style7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15">
    <w:name w:val="Нижний колонтитул Знак1"/>
    <w:qFormat/>
    <w:rPr>
      <w:rFonts w:ascii="Calibri" w:hAnsi="Calibri" w:cs="Calibri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5">
    <w:name w:val="Переменная часть"/>
    <w:qFormat/>
    <w:rPr>
      <w:rFonts w:ascii="Verdana" w:hAnsi="Verdana" w:cs="Verdana"/>
      <w:sz w:val="18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76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77">
    <w:name w:val="Формула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78">
    <w:name w:val="Напишите нам"/>
    <w:qFormat/>
    <w:rPr>
      <w:rFonts w:ascii="Times New Roman" w:hAnsi="Times New Roman" w:cs="Times New Roman"/>
      <w:sz w:val="20"/>
    </w:rPr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Style79">
    <w:name w:val="Слабое выделение"/>
    <w:qFormat/>
    <w:rPr>
      <w:i/>
      <w:color w:val="40404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17">
    <w:name w:val="Раздел 1"/>
    <w:qFormat/>
    <w:rPr>
      <w:rFonts w:ascii="Times New Roman" w:hAnsi="Times New Roman" w:cs="Times New Roman"/>
      <w:b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Style80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28">
    <w:name w:val="Неразрешенное упоминание2"/>
    <w:qFormat/>
    <w:rPr>
      <w:color w:val="605E5C"/>
      <w:shd w:fill="E1DFDD" w:val="clear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81">
    <w:name w:val="Примечание."/>
    <w:qFormat/>
    <w:rPr>
      <w:rFonts w:ascii="Times New Roman" w:hAnsi="Times New Roman" w:cs="Times New Roman"/>
      <w:sz w:val="24"/>
    </w:rPr>
  </w:style>
  <w:style w:type="character" w:styleId="Style82">
    <w:name w:val="Текст (справка)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21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89">
    <w:name w:val="Комментарий"/>
    <w:basedOn w:val="Style8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0">
    <w:name w:val="Информация об изменениях документа"/>
    <w:basedOn w:val="Style89"/>
    <w:next w:val="Normal"/>
    <w:qFormat/>
    <w:pPr/>
    <w:rPr>
      <w:i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C211">
    <w:name w:val="c21"/>
    <w:basedOn w:val="119"/>
    <w:qFormat/>
    <w:pPr/>
    <w:rPr/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2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3">
    <w:name w:val="Необходимые документы"/>
    <w:basedOn w:val="Style92"/>
    <w:next w:val="Normal"/>
    <w:qFormat/>
    <w:pPr>
      <w:ind w:left="0" w:right="420" w:firstLine="118"/>
    </w:pPr>
    <w:rPr/>
  </w:style>
  <w:style w:type="paragraph" w:styleId="Style9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1">
    <w:name w:val="Текст в таблице"/>
    <w:basedOn w:val="Style100"/>
    <w:next w:val="Normal"/>
    <w:qFormat/>
    <w:pPr>
      <w:ind w:firstLine="500"/>
    </w:pPr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2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0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2">
    <w:name w:val="Знак сноски1"/>
    <w:basedOn w:val="Normal"/>
    <w:qFormat/>
    <w:pPr/>
    <w:rPr>
      <w:vertAlign w:val="superscript"/>
    </w:rPr>
  </w:style>
  <w:style w:type="paragraph" w:styleId="Style10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06">
    <w:name w:val="Постоянная часть"/>
    <w:basedOn w:val="Style105"/>
    <w:next w:val="Normal"/>
    <w:qFormat/>
    <w:pPr/>
    <w:rPr>
      <w:sz w:val="20"/>
    </w:rPr>
  </w:style>
  <w:style w:type="paragraph" w:styleId="Style10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4">
    <w:name w:val="Заголовок1"/>
    <w:basedOn w:val="Style105"/>
    <w:next w:val="Normal"/>
    <w:qFormat/>
    <w:pPr/>
    <w:rPr>
      <w:b/>
      <w:color w:val="0058A9"/>
    </w:rPr>
  </w:style>
  <w:style w:type="paragraph" w:styleId="Style108">
    <w:name w:val="Интерактивный заголовок"/>
    <w:basedOn w:val="124"/>
    <w:next w:val="Normal"/>
    <w:qFormat/>
    <w:pPr/>
    <w:rPr>
      <w:u w:val="single"/>
    </w:rPr>
  </w:style>
  <w:style w:type="paragraph" w:styleId="Style109">
    <w:name w:val="Внимание: криминал!!"/>
    <w:basedOn w:val="Style92"/>
    <w:next w:val="Normal"/>
    <w:qFormat/>
    <w:pPr/>
    <w:rPr/>
  </w:style>
  <w:style w:type="paragraph" w:styleId="Style11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11">
    <w:name w:val="Комментарий пользователя"/>
    <w:basedOn w:val="Style89"/>
    <w:next w:val="Normal"/>
    <w:qFormat/>
    <w:pPr>
      <w:jc w:val="left"/>
    </w:pPr>
    <w:rPr/>
  </w:style>
  <w:style w:type="paragraph" w:styleId="12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12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3">
    <w:name w:val="Центрированный (таблица)"/>
    <w:basedOn w:val="Style100"/>
    <w:next w:val="Normal"/>
    <w:qFormat/>
    <w:pPr>
      <w:jc w:val="center"/>
    </w:pPr>
    <w:rPr/>
  </w:style>
  <w:style w:type="paragraph" w:styleId="Style11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5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18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9">
    <w:name w:val="Информация об изменениях"/>
    <w:basedOn w:val="Style118"/>
    <w:next w:val="Normal"/>
    <w:qFormat/>
    <w:pPr>
      <w:spacing w:before="180" w:after="0"/>
      <w:ind w:left="360" w:right="360" w:hanging="0"/>
    </w:pPr>
    <w:rPr/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127">
    <w:name w:val="Просмотренная гиперссылка1"/>
    <w:basedOn w:val="119"/>
    <w:qFormat/>
    <w:pPr/>
    <w:rPr>
      <w:color w:val="954F72"/>
      <w:u w:val="single"/>
    </w:rPr>
  </w:style>
  <w:style w:type="paragraph" w:styleId="Style120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151">
    <w:name w:val="c15"/>
    <w:basedOn w:val="119"/>
    <w:qFormat/>
    <w:pPr/>
    <w:rPr/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23">
    <w:name w:val="Колонтитул (правый)"/>
    <w:basedOn w:val="Style122"/>
    <w:next w:val="Normal"/>
    <w:qFormat/>
    <w:pPr/>
    <w:rPr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8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24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5">
    <w:name w:val="Заголовок ЭР (правое окно)"/>
    <w:basedOn w:val="Style124"/>
    <w:next w:val="Normal"/>
    <w:qFormat/>
    <w:pPr>
      <w:spacing w:before="300" w:after="0"/>
      <w:jc w:val="left"/>
    </w:pPr>
    <w:rPr/>
  </w:style>
  <w:style w:type="paragraph" w:styleId="129">
    <w:name w:val="Знак примечания1"/>
    <w:basedOn w:val="119"/>
    <w:qFormat/>
    <w:pPr/>
    <w:rPr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6">
    <w:name w:val="Подзаголовок для информации об изменениях"/>
    <w:basedOn w:val="Style118"/>
    <w:next w:val="Normal"/>
    <w:qFormat/>
    <w:pPr/>
    <w:rPr>
      <w:b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2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0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Footer">
    <w:name w:val="Footer"/>
    <w:basedOn w:val="Normal"/>
    <w:pPr/>
    <w:rPr/>
  </w:style>
  <w:style w:type="paragraph" w:styleId="Style131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131">
    <w:name w:val="Гиперссылка1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3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32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5">
    <w:name w:val="Куда обратиться?"/>
    <w:basedOn w:val="Style92"/>
    <w:next w:val="Normal"/>
    <w:qFormat/>
    <w:pPr/>
    <w:rPr/>
  </w:style>
  <w:style w:type="paragraph" w:styleId="Style13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7">
    <w:name w:val="Колонтитул (левый)"/>
    <w:basedOn w:val="Style97"/>
    <w:next w:val="Normal"/>
    <w:qFormat/>
    <w:pPr/>
    <w:rPr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3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39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0">
    <w:name w:val="Оглавление"/>
    <w:basedOn w:val="Style107"/>
    <w:next w:val="Normal"/>
    <w:qFormat/>
    <w:pPr>
      <w:ind w:left="140" w:hanging="0"/>
    </w:pPr>
    <w:rPr/>
  </w:style>
  <w:style w:type="paragraph" w:styleId="Style14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4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3">
    <w:name w:val="Обычный (веб)1"/>
    <w:basedOn w:val="Normal"/>
    <w:next w:val="Style143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3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44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1">
    <w:name w:val="WW-Гиперссылка1"/>
    <w:basedOn w:val="119"/>
    <w:qFormat/>
    <w:pPr/>
    <w:rPr>
      <w:color w:val="0000FF"/>
      <w:u w:val="single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7">
    <w:name w:val="Пример."/>
    <w:basedOn w:val="Style92"/>
    <w:next w:val="Normal"/>
    <w:qFormat/>
    <w:pPr/>
    <w:rPr/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4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arkedcontent1">
    <w:name w:val="markedcontent"/>
    <w:basedOn w:val="119"/>
    <w:qFormat/>
    <w:pPr/>
    <w:rPr/>
  </w:style>
  <w:style w:type="paragraph" w:styleId="Style149">
    <w:name w:val="Тема примечания"/>
    <w:basedOn w:val="Style87"/>
    <w:next w:val="Style87"/>
    <w:qFormat/>
    <w:pPr/>
    <w:rPr>
      <w:b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6">
    <w:name w:val="Нижний колонтитул Знак1"/>
    <w:basedOn w:val="119"/>
    <w:qFormat/>
    <w:pPr/>
    <w:rPr>
      <w:rFonts w:ascii="Calibri" w:hAnsi="Calibri" w:cs="Calibri"/>
    </w:rPr>
  </w:style>
  <w:style w:type="paragraph" w:styleId="Style150">
    <w:name w:val="Переменная часть"/>
    <w:basedOn w:val="Style105"/>
    <w:next w:val="Normal"/>
    <w:qFormat/>
    <w:pPr/>
    <w:rPr>
      <w:sz w:val="18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51">
    <w:name w:val="Внимание: недобросовестность!"/>
    <w:basedOn w:val="Style92"/>
    <w:next w:val="Normal"/>
    <w:qFormat/>
    <w:pPr/>
    <w:rPr/>
  </w:style>
  <w:style w:type="paragraph" w:styleId="Style15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137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13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9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WW11">
    <w:name w:val="WW-Просмотренная гиперссылка1"/>
    <w:basedOn w:val="119"/>
    <w:qFormat/>
    <w:pPr/>
    <w:rPr>
      <w:color w:val="800080"/>
      <w:u w:val="single"/>
    </w:rPr>
  </w:style>
  <w:style w:type="paragraph" w:styleId="Style15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214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5">
    <w:name w:val="Примечание."/>
    <w:basedOn w:val="Style92"/>
    <w:next w:val="Normal"/>
    <w:qFormat/>
    <w:pPr/>
    <w:rPr/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Михаил Тартачаков</dc:creator>
  <dc:description/>
  <dc:language>en-US</dc:language>
  <cp:lastModifiedBy>Михаил Тартачаков</cp:lastModifiedBy>
  <dcterms:modified xsi:type="dcterms:W3CDTF">2025-07-01T06:48:00Z</dcterms:modified>
  <cp:revision>2</cp:revision>
  <dc:subject/>
  <dc:title/>
</cp:coreProperties>
</file>