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5.02.16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Эксплуатация и ремон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ельскохозяйственной техники и обору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М.01 Эксплуатация сельскохозяйственной техники и оборудов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декс и наименов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М.01 Эксплуатация сельскохозяйственной техники и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Эксплуатация сельскохозяйственной техники и оборудования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6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Эксплуатация сельскохозяйственной техники и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Выполнять приемку, монтаж, сборку и обкатку новой сельскохозяйственной техники, оформлять соответствующие докумен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оводить техническое обслуживание сельскохозяйственной техники при эксплуатации, хранении и в особых условиях эксплуатации, в том числе сезонное техническое обслуживани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Выполнять настройку и регулировку машин и оборудования для обслуживания животноводческих ферм, комплексов и птицефабрик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Выполнять настройку и регулировку рабочего и вспомогательного оборудования тракторов и автомобил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Выполнять оперативное планирование работ по подготовке и эксплуатации сельскохозяйственной тех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существлять подбор 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 машин по полю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существлять выдачу заданий по агрегатированию трактора и сельскохозяйственных машин, настройке агрегатов и самоходных машин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существлять контроль выполнения ежесменного технического обслуживания сельскохозяйственной техники, правильности агрегатирования и настройки машинно-тракторных агрегатов и самоходных машин, оборудования на заданные параметры работы, а также оперативный контроль качества выполнения механизированных операци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 1.1.01 Проверка комплектности сельскохозяйственной техники, оборудования и технической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 1.1.02</w:t>
              <w:tab/>
              <w:t>Распаковка сельскохозяйственной техники и ее составных ча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 1.1.03</w:t>
              <w:tab/>
              <w:t>Монтаж и сборка сельскохозяйственной техники в соответствии с эксплуатационными докумен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 1.1.04</w:t>
              <w:tab/>
              <w:t>Пуск, регулирование, комплексное апробирование и обкатк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 1.1.05</w:t>
              <w:tab/>
              <w:t>Оформление документов о приемке, сборке и обкатке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2.01</w:t>
              <w:tab/>
              <w:t>Подготовка инструментов, специального оборудования, расходных материалов для проведения технического обслуживания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2.02</w:t>
              <w:tab/>
              <w:t>Проведение технического обслуживания сельскохозяйственной техники при эксплуатации, хранении и в особых условиях эксплуатации, в том числе сезонное техническое обслуживание с требованиями эксплуатационной документации и планом-графиком техниче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2.03</w:t>
              <w:tab/>
              <w:t>Оформление документов о проведении технического обслуживания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3.01</w:t>
              <w:tab/>
              <w:t>Настройка и регулировка сельскохозяйственной техники для выполнения технологической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3.02</w:t>
              <w:tab/>
              <w:t>Контроль и оценка качества выполняемой сельскохозяйственной техникой технологической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3.03</w:t>
              <w:tab/>
              <w:t>Оформление документов по подготовке сельскохозяйственной техники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4.01</w:t>
              <w:tab/>
              <w:t>Настройка и регулировка машин и оборудования для обслуживания животноводческих ферм, комплексов и птицефаб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4.02</w:t>
              <w:tab/>
              <w:t>Контроль и оценка качества машин и оборудования для обслуживания животноводческих ферм, комплексов и птицефаб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5.01</w:t>
              <w:tab/>
              <w:t>Навыки/практический опыт: Настройка и регулировка тракторов и автомобилей, замена и заправка технических жидкостей в соответствии с эксплуатационными 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6.01</w:t>
              <w:tab/>
              <w:t>Оперативное планирование работ по подготовке и эксплуатации сельскохозяйственной техники в соответствии с технологическими картами производства сельскохозяйственной продукции и условиями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6.02</w:t>
              <w:tab/>
              <w:t>Обоснование режимов работы, способа движения сельскохозяйственных машин по полю с целью их максимально эффектив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7.01</w:t>
              <w:tab/>
              <w:t>Подбор сельскохозяйственной техники и оборудования для выполнения технологически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8.01</w:t>
              <w:tab/>
              <w:t>Выдача заданий по агрегатированию трактора и сельскохозяйственных машин, настройке агрегатов и самоходных машин для производства работ в соответствии с технологическими к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8.02</w:t>
              <w:tab/>
              <w:t>Выдача заданий на выполнение механизированных операций в сельскохозяйственном производстве в соответствии с технологическими к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9.01</w:t>
              <w:tab/>
              <w:t>Контроль выполнения ежесменного технического обслуживания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9.02</w:t>
              <w:tab/>
              <w:t>Контроль правильности агрегатирования и настройки машинно-тракторных агрегатов и самоходных машин, оборудования на параметры работы, заданные технологиями (технологическими картами) производства сельскохозяйствен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9.03</w:t>
              <w:tab/>
              <w:t>Оперативный контроль качества выполнения механизированных операций в сельскохозяйственном производств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01</w:t>
              <w:tab/>
              <w:t>Читать чертежи узлов и деталей при приемке, сборке и обкатке сельскохозяйственной техники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02</w:t>
              <w:tab/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при приемке, сборке и обкатке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03</w:t>
              <w:tab/>
              <w:t>Осуществлять проверку работоспособности и настройку инструмента, оборудования, сельскохозяйственной техники при приемке, сборке и обкатке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2.01</w:t>
              <w:tab/>
              <w:t>Подбирать инструмент, оборудование, включая специальные средства диагностики, расходные материалы, необходимые для проведения технического обслуживания сельскохозяйственной техники, с учетом ее вида и вида технического обслуживания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2.02</w:t>
              <w:tab/>
              <w:t>Определять при внешнем осмотре техническое состояние сельскохозяйственной техники, наличие внешних повреждений, неисправностей, износ деталей и узлов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2.03</w:t>
              <w:tab/>
              <w:t>Проводить проверку уровней, доведение до номинальных уровней, замену масла, охлаждающих, рабочих и технологических жидкостей при различных видах технического обслуживания сельскохозяйственной техники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2.04</w:t>
              <w:tab/>
              <w:t>Читать чертежи узлов и деталей сельскохозяйственной техники при проведении всех видов технического обслуживания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2.05</w:t>
              <w:tab/>
              <w:t>Выполнять при проведении технического обслуживания работы, в том числе регулировочные, крепежные, смазочные, обеспечивающие исправное и работоспособное состояние сельскохозяйственной техники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2.06</w:t>
              <w:tab/>
              <w:t>Проводить техническое обслуживание сельскохозяйственной техники с соблюдением правил и норм охраны труда, требования пожарной и экологической безопасности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3.01</w:t>
              <w:tab/>
              <w:t>Читать чертежи узлов и деталей при настройке и регулировке сельскохозяйственной техники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3.02</w:t>
              <w:tab/>
              <w:t>Осуществлять инженерные расчеты и подбирать оптимальные составы сельскохозяйственной техники для выполнения сельскохозяйственных операций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3.03</w:t>
              <w:tab/>
              <w:t>Осуществлять проверку работоспособности и настройку инструмента, оборудования, сельскохозяйственной техники при настройке и регулировке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4.01</w:t>
              <w:tab/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регулировки машин и оборудования для обслуживания животноводческих ферм, комплексов и птицефабрик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4.02</w:t>
              <w:tab/>
              <w:t>Осуществлять проверку работоспособности и настройку инструмента, оборудования для обслуживания животноводческих ферм, комплексов и птицефабрик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4.03</w:t>
              <w:tab/>
              <w:t>Подбирать оптимальные составы машин и оборудования для обслуживания животноводческих ферм, комплексов и птицефабрик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5.01</w:t>
              <w:tab/>
              <w:t>Читать чертежи узлов и деталей тракторов и автомобилей.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5.02</w:t>
              <w:tab/>
              <w:t xml:space="preserve"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настройки и регулировки тракторов и автомобилей. 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5.03</w:t>
              <w:tab/>
              <w:t xml:space="preserve">Осуществлять проверку работоспособности и настройку инструмента, оборудования, тракторов и автомобилей 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6.01</w:t>
              <w:tab/>
              <w:t>Определять виды и объемы работ по подготовке и эксплуатации сельскохозяйственной техники исходя из технологических карт на производство сельскохозяйственной продукции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6.02</w:t>
              <w:tab/>
              <w:t>Разрабатывать планы-графики выполнения механизированных операций в сельском хозяйстве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6.03</w:t>
              <w:tab/>
              <w:t>Пользоваться информационными технологиями при оценке объема и качества механизированных работ, выполняемых работниками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7.01</w:t>
              <w:tab/>
              <w:t>Осуществлять выбор, обоснование, расчет состава машинно-тракторных агрегатов при их комплектовании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8.01</w:t>
              <w:tab/>
              <w:t>Формулировать задания для работников с указанием характеристик машинно-тракторного агрегата, объемов, сроков и требований к качеству выполнения механизированных работ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9.01</w:t>
              <w:tab/>
              <w:t>Выявлять причины отклонения качества и объемов выполнения механизированных работ от планов и требований технологических карт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9.02</w:t>
              <w:tab/>
              <w:t>Принимать меры по устранению отклонения качества и объемов выполнения механизированных работ от планов и требований технологических карт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9.03</w:t>
              <w:tab/>
              <w:t>Проводить ежесменное техническое обслуживание сельскохозяйственной техн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1</w:t>
              <w:tab/>
              <w:t>Основные типы, технические характеристики, конструктивные особенности сельскохозяйственной техники и области ее применения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2</w:t>
              <w:tab/>
              <w:t>Состав технической документации, поставляемой с сельскохозяйственной техникой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3</w:t>
              <w:tab/>
              <w:t>Единая система конструкторской документации при приемке, сборке и обкатке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4</w:t>
              <w:tab/>
              <w:t>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при приемке, сборке и обкатке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5</w:t>
              <w:tab/>
              <w:t>Правила и нормы охраны труда, требования пожарной и экологической безопасности при приемке, сборке и обкатке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01</w:t>
              <w:tab/>
              <w:t>Нормативно-техническая документация по техническому обслуживанию сельскохозяйственной техники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02</w:t>
              <w:tab/>
              <w:t>Виды технического обслуживания и основные виды неисправностей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03</w:t>
              <w:tab/>
              <w:t>Порядок проведения технического обслуживания сельскохозяйственной техники при эксплуатации, хранении и в особых условиях эксплуатации, в том числе сезонное техническое обслуживание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04</w:t>
              <w:tab/>
              <w:t>Назначение и порядок использования расходных, горюче-смазочные материалов и специальных жидкостей при проведении технического обслуживания сельскохозяйственной техники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05</w:t>
              <w:tab/>
              <w:t>Перечень и порядок выполнения регулировочных, крепежных, смазочных, монтажно-демонтажных работ, обеспечивающих исправное и работоспособное состояние техники при проведении технического обслуживания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06</w:t>
              <w:tab/>
              <w:t>Специальное оборудование, инструменты, используемые при проведении технического обслуживания сельскохозяйственной техники, и правила их эксплуатации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07</w:t>
              <w:tab/>
              <w:t>Основные виды неисправностей сельскохозяйственной техники, их признаки, способы устранения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08</w:t>
              <w:tab/>
              <w:t>Требования охраны окружающей среды и охраны труда при техническом обслуживании сельскохозяйственной техники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3.01</w:t>
              <w:tab/>
              <w:t>Технические характеристики, конструктивные особенности, назначение, режимы работы и правила эксплуатации сельскохозяйственной техники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3.02</w:t>
              <w:tab/>
              <w:t xml:space="preserve">Технологии производства сельскохозяйственной продукции 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3.03</w:t>
              <w:tab/>
              <w:t>Математические методы расчеты и подбирать оптимальные составы сельскохозяйственной техники для выполнения сельскохозяйственных операций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3.04</w:t>
              <w:tab/>
              <w:t>Правила эксплуатации специального оборудования, инструментов при настройке и регулировке сельскохозяйственной техники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3.05</w:t>
              <w:tab/>
              <w:t>Правила и нормы охраны труда, требования пожарной и экологической безопасности при настройке и регулировке сельскохозяйственной техники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4.01</w:t>
              <w:tab/>
              <w:t>Технические характеристики, конструктивные особенности (электрические и гидравлические схемы), назначение, режимы работы машин и оборудования для обслуживания животноводческих ферм, комплексов и птицефабрик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4.02</w:t>
              <w:tab/>
              <w:t>Технологии производства продукции животноводства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4.03</w:t>
              <w:tab/>
              <w:t>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для обслуживания животноводческих ферм, комплексов и птицефабрик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4.04</w:t>
              <w:tab/>
              <w:t>Правила и нормы охраны труда, требования пожарной и экологической безопасности для обслуживания животноводческих ферм, комплексов и птицефабрик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5.01</w:t>
              <w:tab/>
              <w:t>Технические характеристики, конструктивные особенности, назначение, режимы работы тракторов и автомобилей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5.02</w:t>
              <w:tab/>
              <w:t>Нормативная и техническая документация по эксплуатации и техническому обслуживанию тракторов и автомобилей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5.03</w:t>
              <w:tab/>
              <w:t>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по техническому обслуживанию тракторов и автомобилей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5.04</w:t>
              <w:tab/>
              <w:t>Правила и нормы охраны труда, требования пожарной и экологической безопасности по техническому обслуживанию тракторов и автомобилей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6.01</w:t>
              <w:tab/>
              <w:t>Знания: Количественный и качественный состав сельскохозяйственной техники в организации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6.02</w:t>
              <w:tab/>
              <w:t>Нормативно-техническая документация по эксплуатации сельскохозяйственной техники с использованием электронные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онно-аналитических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сурсов,</w:t>
            </w:r>
          </w:p>
          <w:p>
            <w:pPr>
              <w:pStyle w:val="Normal"/>
              <w:spacing w:lineRule="auto" w:line="240" w:before="0" w:after="0"/>
              <w:ind w:firstLine="3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6.03</w:t>
              <w:tab/>
              <w:t>Электронные информационно-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тические ресурсы при оценке объема и качества механизированных работ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7.01</w:t>
              <w:tab/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7.02</w:t>
              <w:tab/>
              <w:t>Порядок настройки и регулировки сельскохозяйственных машин и оборудования на заданные технологическими картами параметры работы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7.03</w:t>
              <w:tab/>
              <w:t>Механизированные технологии производства сельскохозяйственной продукции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7.04</w:t>
              <w:tab/>
              <w:t>Агротехнические и зоотехнические требования, предъявляемые к механизированным работам в сельском хозяйстве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8.01</w:t>
              <w:tab/>
              <w:t>Требования к агрегатированию тракторов с прицепными, навесными сельскохозяйственными машинами и орудиями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9.01</w:t>
              <w:tab/>
              <w:t>Порядок проведения ежесменного технического обслуживания сельскохозяйственной техники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9.02</w:t>
              <w:tab/>
              <w:t>Перечень показателей, по которым оценивается качество выполнения механизированных работ в сельском хозяйстве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9.03</w:t>
              <w:tab/>
              <w:t>Методы оценки (в том числе с использованием цифровых технологий) качества и объема выполненных механизированных работ в сельскохозяйственном производст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679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49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42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144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1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межуточная аттестация (Квалификационный экзамен)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697"/>
        <w:gridCol w:w="711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3, 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, ОК 05, ОК 07, 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Назначение и общее устройство тракторов, автомобилей и сельскохозяйственных маши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b/>
                <w:bCs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, ПК 1.4, ПК 1.5, 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, ОК 05, ОК 07, 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. Подготовка </w:t>
            </w:r>
            <w:r>
              <w:rPr/>
              <w:t xml:space="preserve">и </w:t>
            </w:r>
            <w:r>
              <w:rPr>
                <w:rFonts w:cs="Times New Roman" w:ascii="Times New Roman" w:hAnsi="Times New Roman"/>
              </w:rPr>
              <w:t>техническое обслуживание тракторов, сельскохо-зяйственных машин и механизмов к работ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b/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6, ПК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8, ПК 1.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К 01, ОК 02, ОК 04, ОК 05, ОК 07, 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Эксплуатация сельскохозяйственной тех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b/>
                <w:bCs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b/>
                <w:bCs/>
              </w:rPr>
              <w:t>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b/>
                <w:bCs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1.1, ПК 1.2, ПК 1.3, ПК 1.4, ПК 1.5,ПК 1.6, ПК 1.7,ПК 1.8, ПК 1.9, ОК 01, ОК 02, ОК 04, ОК 05, ОК 07, 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b/>
                <w:bCs/>
              </w:rPr>
              <w:t>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вести число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b/>
                <w:bCs/>
              </w:rPr>
              <w:t>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вторить число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1.1, ПК 1.2, ПК 1.3, ПК 1.4, ПК 1.5,ПК 1.6, ПК 1.7,ПК 1.8, ПК 1.9, ОК 01, ОК 02, ОК 04, ОК 05, ОК 07, 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  <w:r>
              <w:rPr>
                <w:b/>
                <w:i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  <w:r>
              <w:rPr>
                <w:b/>
                <w:i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  <w:r>
              <w:rPr>
                <w:b/>
                <w:i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b/>
                <w:i/>
              </w:rPr>
              <w:t>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b/>
                <w:i/>
              </w:rPr>
              <w:t>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b/>
                <w:i/>
              </w:rPr>
              <w:t>0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669"/>
        <w:gridCol w:w="1930"/>
        <w:gridCol w:w="1249"/>
        <w:gridCol w:w="1279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Назначение и общее устройство тракторов, автомобилей и сельскохозяйственных маш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омер и наименование  разде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43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1.01 Назначение и общее устройство тракторов, автомобилей и сельскохозяйственных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омер и наименование МД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</w:rPr>
              <w:t>Назначение и общее устройство тракторов и ав-томоби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, ПК 1.5,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, ОК 02, ОК 04, ОК 05, ОК 07, ОК 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5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5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5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5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5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5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6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5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7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5</w:t>
            </w:r>
          </w:p>
        </w:tc>
      </w:tr>
      <w:tr>
        <w:trPr>
          <w:trHeight w:val="294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eastAsia="Arial Unicode MS" w:cs="Times New Roman" w:ascii="Times New Roman" w:hAnsi="Times New Roman"/>
              </w:rPr>
              <w:t xml:space="preserve"> Основные типы сельскохозяйственной техники. Технические  характеристики и устройство  двигателей сельскохозяйственных тракторов и автомобилей.  Электрическое оборудование тракторов и автомобилей. Трансмиссии тракторов, автомобилей и самоходных шасси. Ходовая часть и управление тракторов, автомобилей и самоходных шасси Рабочее оборудование тракторов, автомобилей и самоходных шасси. Основы теории тракторов и автомоби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Состав технической документации, поставляемой с сельскохозяйственной техник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Нормативная и техническая документация по эксплуатации сельскохозяйственной техники. Единая система конструкторской документации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8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ие занят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бщего устройства тракторов и автомобилей в аудитории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чертежей узлов и деталей тракторов и автомобил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61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</w:rPr>
              <w:t>Назначение и общее устройство сельскохозяйственных машин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К 1.1, ПК 1.3, ПК 1.4,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, ОК 02, ОК 04, ОК 05, ОК 07, ОК 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5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3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3.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3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3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3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3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4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4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4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6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5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7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5</w:t>
            </w:r>
          </w:p>
        </w:tc>
      </w:tr>
      <w:tr>
        <w:trPr>
          <w:trHeight w:val="223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сновные типы сельскохозяйственной техники и её применения, устройство: почвообраба-тывающих машин и орудий, посевных и посадочных машин, машин для внесения удобрений, машин для химической защиты растений и обработки семян, машин и оборудования для заго-товки и транспортировки кормов, зерноуборочных машин, кукурузоуборочных машин, машин для послеуборочной обработки зерна, машин для уборки корнеплодов, машин и оборудования для механизации работ в садах и виноградниках, машины для мелиоративных работ и орошения, машин и оборудования для обслуживания животноводческих ферм, комплексов и птицефабрик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ие занятия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бщего устройства сельскохозяйственных машин  в аудитор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чертежей узлов и деталей сельскохозяйственных маш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ение назначения и общего устройства тракторов, автомобилей и сельскохозяйственных машин по литературным источник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, ПК 1.3, ПК 1.4, ПК 1.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, ОК 02, ОК 04, ОК 05, ОК 07, ОК 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5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3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3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3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3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3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3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4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4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4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5.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5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5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5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5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6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5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7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5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ыполнение слесарных и токарных операций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кузнечно-сварочных работ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ыполнение сверлильных и расточных работ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ыполнение строгальных, долбёжных работ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шлифовальных работ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ыполнение термических и химическо-термических работ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сварочных рабо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1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</w:rPr>
              <w:t xml:space="preserve">Подготовка </w:t>
            </w:r>
            <w:r>
              <w:rPr/>
              <w:t xml:space="preserve">и </w:t>
            </w:r>
            <w:r>
              <w:rPr>
                <w:rFonts w:cs="Times New Roman" w:ascii="Times New Roman" w:hAnsi="Times New Roman"/>
              </w:rPr>
              <w:t>техническое обслуживание тракторов, сельскохозяйственных машин и механизмов к работ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1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1.01 Назначение и общее устройство тракторов, автомобилей и сельскохозяйственных маш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eastAsia="Arial Unicode MS" w:cs="Times New Roman" w:ascii="Times New Roman" w:hAnsi="Times New Roman"/>
              </w:rPr>
              <w:t>Подготовка и техническое обслуживание тракторов и автомобилей  к рабо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, ПК 1.2, ПК 1.5, ПК 1.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, ОК 02, ОК 04, ОК 05, ОК 07, ОК 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5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8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5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5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5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5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5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6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6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6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6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6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6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6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6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9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9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9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6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5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7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готовка к работе и техническое обслуживание двигателей тракторов и автомобилей; электрического оборудования тракторов и автомобилей; трансмиссии тракторов, автомобилей и самоходных шасси; ходовой части и рулевого управления тракторов, автомобилей и самоходных шасси; рабочего оборудования тракторов; автомобилей и самоходных шасси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Подготовка к работе и техническое обслуживание гусеничного движителя с полужесткой подвеско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Подготовка к работе и техническое обслуживание рулевого управления трактора МТЗ-82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Подготовка к работе и техническое обслуживание рулевого управления тракторов с неуправляемыми колесам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6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  <w:r>
              <w:rPr>
                <w:rFonts w:eastAsia="Arial Unicode MS" w:cs="Times New Roman" w:ascii="Times New Roman" w:hAnsi="Times New Roman"/>
              </w:rPr>
              <w:t>Подготовка сельскохозяйственных машин и механизмов к работе для обслуживания животноводческих ферм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, ПК 1.2, ПК 1.4, ПК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, ОК 02, ОК 04, ОК 05, ОК 07, ОК 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5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8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4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4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4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6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6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6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6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6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6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6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6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6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5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7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eastAsia="Arial Unicode MS" w:cs="Times New Roman" w:ascii="Times New Roman" w:hAnsi="Times New Roman"/>
              </w:rPr>
              <w:t>Общее устройство и подготовка к работе машин и оборудования для обслуживания животноводческих ферм, комплексов и птицефабрик: машин и механизмов для приготовления и раздачи кормов, удаления навоза, первичной обработки продукции животноводств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ие занятия</w:t>
            </w:r>
            <w:r>
              <w:rPr>
                <w:rFonts w:eastAsia="Arial Unicode MS" w:cs="Times New Roman" w:ascii="Times New Roman" w:hAnsi="Times New Roman"/>
              </w:rPr>
              <w:t xml:space="preserve">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Изучение общего устройства машин и механизмов для приготовления и раздачи кормов, удаления навоза, первичной обработки продукции животноводства в аудитор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  <w:r>
              <w:rPr>
                <w:rFonts w:cs="Times New Roman" w:ascii="Times New Roman" w:hAnsi="Times New Roman"/>
                <w:bCs/>
              </w:rPr>
              <w:t xml:space="preserve">Подготовка </w:t>
            </w:r>
            <w:r>
              <w:rPr>
                <w:rFonts w:eastAsia="Arial Unicode MS" w:cs="Times New Roman" w:ascii="Times New Roman" w:hAnsi="Times New Roman"/>
              </w:rPr>
              <w:t>и техническое обслуживание</w:t>
            </w:r>
            <w:r>
              <w:rPr>
                <w:rFonts w:cs="Times New Roman" w:ascii="Times New Roman" w:hAnsi="Times New Roman"/>
                <w:bCs/>
              </w:rPr>
              <w:t xml:space="preserve"> сельскохозяйственных машин к работе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растениеводстве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, ПК 1.2, ПК 1.3,  ПК 1.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, ОК 02, ОК 04, ОК 05, ОК 07, ОК 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5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8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3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3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3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3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3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3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6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6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6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6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6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6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6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6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9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9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9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6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5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7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  <w:r>
              <w:rPr>
                <w:rFonts w:eastAsia="Arial Unicode MS" w:cs="Times New Roman" w:ascii="Times New Roman" w:hAnsi="Times New Roman"/>
              </w:rPr>
              <w:t xml:space="preserve"> Подготовка к работе и техническое обслуживание почвообрабатывающих машин и орудий; посевных, посадочных машин и машин для внесения удобрений; машин для химической защиты растений и обработки семян; машин и оборудования для заготовки и транспортировки кормов; зерноуборочных машин; кукурузоуборочных машин; машин для послеуборочной обработки зерна; машин для уборки корнеплодов; машин и оборудования для механизации работ в садах и виноградниках; машин для мелиоративных работ и орошения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ие занятия</w:t>
            </w:r>
            <w:r>
              <w:rPr>
                <w:rFonts w:eastAsia="Arial Unicode MS" w:cs="Times New Roman" w:ascii="Times New Roman" w:hAnsi="Times New Roman"/>
              </w:rPr>
              <w:t xml:space="preserve"> №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учение методики регулирования, </w:t>
            </w:r>
            <w:r>
              <w:rPr>
                <w:rFonts w:eastAsia="Arial Unicode MS" w:cs="Times New Roman" w:ascii="Times New Roman" w:hAnsi="Times New Roman"/>
              </w:rPr>
              <w:t>технического обслуживания</w:t>
            </w:r>
            <w:r>
              <w:rPr>
                <w:rFonts w:cs="Times New Roman" w:ascii="Times New Roman" w:hAnsi="Times New Roman"/>
                <w:bCs/>
              </w:rPr>
              <w:t xml:space="preserve"> и  регулирование  рабочих органов </w:t>
            </w:r>
            <w:r>
              <w:rPr>
                <w:rFonts w:eastAsia="Arial Unicode MS" w:cs="Times New Roman" w:ascii="Times New Roman" w:hAnsi="Times New Roman"/>
              </w:rPr>
              <w:t>почвообрабатывающих машин и орудий; посевных, посадочных машин и машин для внесения удобрений; машин для химической защиты растений и обработки семян; машин и оборудования для заготовки и транспортировки кормов; зерноуборочных машин; кукурузоуборочных машин; машин для послеуборочной обработки зерна; машин для уборки корнеплодов; машин и оборудования для механизации работ в садах и виноградниках; машин для мелиоративных работ и орошения в лабораториях образовательной организаци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значения и общего устройства средств механизации процессов в животноводстве и растениеводстве по литературным источник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, ПК 1.2, ПК 1.3, ПК 1.4, ПК 1.5, ПК 1.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, ОК 02, ОК 04, ОК 05, ОК 07, ОК 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5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8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3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3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3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3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3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3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4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4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4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4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5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5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5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5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5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6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6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6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6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6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6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6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6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9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9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9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6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4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5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7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5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стройка, регулирование работы двигателей внутреннего сгорания тракторов и автомобиле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онтаж и регулировка работы трансмиссий тракторов и автомобилей, ходовой части тракторов и автомобиле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Монтаж и регулировка работы механизма управления  гусеничного трактора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онтаж и регулировка работы рулевого управления тракторов и автомобиле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онтаж и регулировка работы гидравлических систем тракторов и автомобиле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онтаж и регулировка работы тормозных систем тракторов и автомобиле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онтаж и регулировка работы системы электрического оборудования тракторов и автомобиле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чистка, смазка и регулировка водопроводной сети животноводческих фер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чистка, смазка и регулировка машин и  механизмов для измельчения, дробления кормо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Техническое обслуживание машин и оборудования для тепловой обработки кормов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ехническое обслуживание доильных аппаратов, доильных установо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Монтаж и регулировка рабочих органов почвообрабатывающих машин и орудий; посевных, посадочных машин и машин для внесения удобрений; машин для химической защиты растений и обработки семян; машин и оборудования для заготовки и транспортировки кормов; зерноуборочных машин; кукурузоуборочных машин; машин для послеуборочной обработки зерна; машин для уборки корнеплодов; машин и оборудования для механизации работ в садах и виноградниках; машин для мелио-ративных работ и орош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</w:rPr>
              <w:t>Эксплуатация сельскохозяйственной техни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1.02 Подготовка и эксплуатация сельскохозяйственной техн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</w:rPr>
              <w:t>Производственные процессы и энергетические средства в сельском хозяйстве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6, ПК 1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8, ПК 1.9, ОК 01, ОК 02, ОК 04, ОК 05, ОК 07, ОК 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6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6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6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6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6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6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6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6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7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7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7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8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8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8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8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9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9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9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9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9.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9.03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6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5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7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  <w:r>
              <w:rPr>
                <w:rFonts w:eastAsia="Arial Unicode MS" w:cs="Times New Roman" w:ascii="Times New Roman" w:hAnsi="Times New Roman"/>
              </w:rPr>
              <w:t xml:space="preserve"> Машинно-тракторные агрегаты и их классификац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Производственные и технологические процессы. Энергетические средства. Общая характеристика основных видов агрегатов. Механизация и автоматизация сельскохозяйственного производства. Основные требования к МТА.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1. </w:t>
            </w:r>
            <w:r>
              <w:rPr>
                <w:rFonts w:cs="Times New Roman" w:ascii="Times New Roman" w:hAnsi="Times New Roman"/>
                <w:bCs/>
              </w:rPr>
              <w:t>Методика составления технологических карт возделывания сельскохозяйственных культу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</w:rPr>
              <w:t>Эксплуатационные показатели машинно-тракторных агрегатов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  <w:r>
              <w:rPr>
                <w:rFonts w:eastAsia="Arial Unicode MS" w:cs="Times New Roman" w:ascii="Times New Roman" w:hAnsi="Times New Roman"/>
              </w:rPr>
              <w:t xml:space="preserve"> Показатели эксплуатационных качеств тракторов и сельскохозяйственных маши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Эксплуатационные показатели двигателя. Способы улучшения тяговых качеств колесных тракторов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  <w:color w:val="000000"/>
              </w:rPr>
              <w:t>Определение силы тяги на крюке трактор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color w:val="000000"/>
              </w:rPr>
              <w:t>Определение скорости движения агрегат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color w:val="000000"/>
              </w:rPr>
              <w:t>Определение баланса мощности и коэффициента полезного действия трактора,  пути его повыш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3. </w:t>
            </w:r>
            <w:r>
              <w:rPr>
                <w:rFonts w:cs="Times New Roman" w:ascii="Times New Roman" w:hAnsi="Times New Roman"/>
                <w:bCs/>
              </w:rPr>
              <w:t>Комплектование и показатели работы машинно-тракторных агрегатов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  <w:r>
              <w:rPr>
                <w:rFonts w:eastAsia="Arial Unicode MS" w:cs="Times New Roman" w:ascii="Times New Roman" w:hAnsi="Times New Roman"/>
              </w:rPr>
              <w:t xml:space="preserve"> Тяговые сопротивления машин и ору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  Способы расчета ресурсосберегающих тяговых агрег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 Элементы движения и кинематическая характеристика  агрег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иды поворотов Способы движения агрегатов  и их характеристика. Понятие о кинематике. Факторы, определяющие движение агрег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 Производительность машинно-тракторных  агрегатов и пути её повышения. Понятие о производительности труда при использовании МТА. Баланс времени смены. Зависимость производительности от мощности трактора и условий работы. Пути повышения производительности агрег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 Эксплуатационные затраты при работе агрег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Виды эксплуатационных затрат при работе МТА. Затраты труда и пути их снижения. Определение расхода топлива, смазочных материалов и энергии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ое занятие № 5. </w:t>
            </w:r>
            <w:r>
              <w:rPr>
                <w:rFonts w:cs="Times New Roman" w:ascii="Times New Roman" w:hAnsi="Times New Roman"/>
                <w:color w:val="000000"/>
              </w:rPr>
              <w:t>Расчёт  машинно-тракторного  агрегата. Составление агрегатов с  навесными  машинами и орудиям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ое занятие № 6. </w:t>
            </w:r>
            <w:r>
              <w:rPr>
                <w:rFonts w:cs="Times New Roman" w:ascii="Times New Roman" w:hAnsi="Times New Roman"/>
                <w:color w:val="000000"/>
              </w:rPr>
              <w:t>Составление агрегатов с использованием вала отбора мощности и приводного шкив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ое занятие № 7. </w:t>
            </w:r>
            <w:r>
              <w:rPr>
                <w:rFonts w:cs="Times New Roman" w:ascii="Times New Roman" w:hAnsi="Times New Roman"/>
                <w:color w:val="000000"/>
              </w:rPr>
              <w:t>Составление агрегатов с прицепными машинами и орудиям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ое занятие № 8. </w:t>
            </w:r>
            <w:r>
              <w:rPr>
                <w:rFonts w:cs="Times New Roman" w:ascii="Times New Roman" w:hAnsi="Times New Roman"/>
              </w:rPr>
              <w:t>Определение кинематической характеристики агрегата и рабочего участк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ое занятие № 9. </w:t>
            </w:r>
            <w:r>
              <w:rPr>
                <w:rFonts w:cs="Times New Roman" w:ascii="Times New Roman" w:hAnsi="Times New Roman"/>
              </w:rPr>
              <w:t>Выбор способа движения агрегата, коэффициента рабочих ходов и оптимальной ширины загон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ое занятие № 10. </w:t>
            </w:r>
            <w:r>
              <w:rPr>
                <w:rFonts w:cs="Times New Roman" w:ascii="Times New Roman" w:hAnsi="Times New Roman"/>
              </w:rPr>
              <w:t>Комплектование машинно-тракторного агрегата для конкретных условий его работы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  <w:color w:val="000000"/>
              </w:rPr>
              <w:t>Расчет сменной производительности пахотного агрегата, составление баланса времени смены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ое занятие № 12. </w:t>
            </w:r>
            <w:r>
              <w:rPr>
                <w:rFonts w:cs="Times New Roman" w:ascii="Times New Roman" w:hAnsi="Times New Roman"/>
                <w:color w:val="000000"/>
              </w:rPr>
              <w:t>Определение производительности уборочного агрегат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ое занятие № 13. </w:t>
            </w:r>
            <w:r>
              <w:rPr>
                <w:rFonts w:cs="Times New Roman" w:ascii="Times New Roman" w:hAnsi="Times New Roman"/>
                <w:color w:val="000000"/>
              </w:rPr>
              <w:t>Определение расхода топлива и смазочных материал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4. </w:t>
            </w:r>
            <w:r>
              <w:rPr>
                <w:rFonts w:cs="Times New Roman" w:ascii="Times New Roman" w:hAnsi="Times New Roman"/>
                <w:bCs/>
              </w:rPr>
              <w:t>Транспорт в сельском хозяйстве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Виды транспор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транспорта в сельском хозяйстве. Характеристика транспортных средств. Классификация грузов и дорог. Виды маршрутов движения. План перево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Показатели использования транспор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времени пробега, грузоподъемности и скорости. Техническая готовность транспортных сред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Часовая и сменная производительность, пути ее повы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Определение потребности в транспортных средств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ханизация погрузочно-разгрузочных работ. Оценка эффективности использования транспорта в сельском хозяйстве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ое занятие № 14. </w:t>
            </w:r>
            <w:r>
              <w:rPr>
                <w:rFonts w:cs="Times New Roman" w:ascii="Times New Roman" w:hAnsi="Times New Roman"/>
                <w:color w:val="000000"/>
              </w:rPr>
              <w:t>Составление плана перевозок и графика работы транспортных средст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ое занятие № 15. </w:t>
            </w:r>
            <w:r>
              <w:rPr>
                <w:rFonts w:cs="Times New Roman" w:ascii="Times New Roman" w:hAnsi="Times New Roman"/>
                <w:color w:val="000000"/>
              </w:rPr>
              <w:t>Расчет грузоперевозок, комплектование и подготовка к работе транспортного агрегат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ое занятие № 16. </w:t>
            </w:r>
            <w:r>
              <w:rPr>
                <w:rFonts w:cs="Times New Roman" w:ascii="Times New Roman" w:hAnsi="Times New Roman"/>
                <w:color w:val="000000"/>
              </w:rPr>
              <w:t>Определение показателей использования транспортных средст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при изучении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раздел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еимущества и недостатки групповой работы М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цепки и их класс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бор рационального способа движения агрег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Тяговая характеристика трактора и её использование при эксплуатационных расчё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Силы сопротивления сельскохозяйственных машин и пути их умень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сновные виды технологических накладок машин и агрег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рименение комбинированных и универсальных агрег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Пути снижения эксплуатационных за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Особенности определения производительности уборочных агрег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Методы оценки качества работы М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Пути экономии топлива и смазочных материал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раздела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Составление машинно-тракторных агрегатов с учётом услови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Расчёт производительности М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Определение и подбор МТА с прицепными и навесными маш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 Определение способа движения М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ектование машинно-тракторных агрегатов для основной обработки поч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плектование машинно-тракторных агрегатов для предпосевной обработки поч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Комплектование машинно-тракторных агрегатов для посева и посадки сельскохозяйственных культур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омплектование машинно-тракторных агрегатов для внесения удобр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омплектование машинно-тракторных агрегатов для химической защиты растений и обработки семя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Комплектование машинно-тракторных агрегатов для заготовки корм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омплектование машинно-тракторных агрегатов для уборки зерновых и зернобобовых культур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омплектование машинно-тракторных агрегатов для послеуборочной обработки зер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омплектование машинно-тракторных агрегатов для уборки корнеклубнеплод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</w:rPr>
              <w:t>) (если предусмотрен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указать тематику и(или) назначение, вид (форму) организации учебной деятельност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ектование машинно-тракторных агрегатов для основной обработки поч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плектование машинно-тракторных агрегатов для предпосевной обработки поч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Комплектование машинно-тракторных агрегатов для посева и посадки сельскохозяйственных культур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омплектование машинно-тракторных агрегатов для внесения удобр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омплектование машинно-тракторных агрегатов для химической защиты растений и обработки семя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Комплектование машинно-тракторных агрегатов для заготовки корм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омплектование машинно-тракторных агрегатов для уборки зерновых и зернобобовых культур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омплектование машинно-тракторных агрегатов для послеуборочной обработки зер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омплектование машинно-тракторных агрегатов для уборки корнеклубнеплод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Ознакомление с базовым предприятием, инструктаж по безопасности труда, пожарной безопасности и охране окружающей среды. Составление соответствующей документ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абота на машинном дворе: комплектование, досборка и наладка машинно-тракторных агрегатов для выполнения механизированных работ в растениеводстве и животноводстве. Составление соответствующей 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Работа в качестве тракториста-машиниста: проверка  технического состояния агрегата для предпосевной обработки почвы; подготовка к работе машинно-тракторного агрегата; выбор способов движения  агрегата; выполнение работ по культивации и боронованию; проверка технического состояния пахотного агрегата; подготовка к работе машинно-тракторного агрегата; выбор способов движения агрегата; выполнение пахотных работ; проверка технического состояния посевного агрегата; подготовка к работе машинно-тракторного агрегата; выбор способов движения агрегата; выполнение работ по посеву. Составление соответствующей 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Работа по комплектованию машин и оборудования для обслуживания животноводческих ферм, комплексов и птицефабрик: проверка технического состояния и работа на оборудования для водоснабжения, кормления животных и птицы, уборки навоза, доения коров. Работа по комплектованию машинно-тракторных агрегатов для погрузочно-разгрузочных и транспортных работ. Проверка технического состояния и работа на машинно-тракторных агрегатах для погрузочно-разгрузочных и транспорт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ление соответствующей документ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Оформление отчета по производственной практике. Составление соответствующей документ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, ПК 1.2, ПК 1.3, ПК 1.4, ПК 1.5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6, ПК 1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8, ПК 1.9, ОК 01, ОК 02, ОК 04, ОК 05, ОК 07, ОК 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5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8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3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3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3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3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3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3.0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4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4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4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5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5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5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5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5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6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6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6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6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6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6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6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6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7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7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7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8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8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8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8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9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9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9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9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9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9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9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9.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9.03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1.0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1.06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2.0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2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5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7.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7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7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9.05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(Квалификационный экзамен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: тракторов и автомобилей, сельскохозяйственных и мелиоративных машин, топлива и смазочных материалов, технологии и механизации производства продукции растениеводства, технологии и механизации производства продукции животноводства, эксплуатации машинно-тракторного парк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3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35.02.16 Эксплуатация и ремонт сельскохозяйственной техники и оборудовани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  <w:r>
        <w:rPr>
          <w:rFonts w:cs="Times New Roman" w:ascii="Times New Roman" w:hAnsi="Times New Roman"/>
          <w:sz w:val="24"/>
          <w:szCs w:val="24"/>
        </w:rPr>
        <w:t>слесарная мастерская; сварочная мастерская; пункт технического обслуживания и ремонт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35.02.16 Эксплуатация и ремонт сельскохозяйственной техники и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5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ласов, В.М. Техническое обслуживание и ремонт автомобилей: учебник для студ. учреждений сред.проф. образования /В.М.Власов, С.В. Жанказиев, С.М.Круглов; под ред. В.М. Власова. – 11-е изд., стер. – М.:Академия, 2015. – 432 с. </w:t>
      </w:r>
      <w:hyperlink r:id="rId5">
        <w:r>
          <w:rPr>
            <w:rStyle w:val="InternetLink"/>
          </w:rPr>
          <w:t>http://www.academia-moscow.ru/reader/?id=165147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рсесян В.И. Назначение и общее устройство тракторов, автомобилей и сельскохозяйственных машин и механизмов. В 2-х ч. Ч.1: учебник /В.И. Нерсесян – М.: Издательский центр «Академия», 2018.- 288 с.- Текст: электрон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cademia-library.ru/reader/?id=304162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ерсесян В.И. Назначение и общее устройство тракторов, автомобилей и сельскохозяйственных машин и механизмов. В 2-х ч. Ч.2: учебник /В.И. Нерсесян – М.: Издательский центр «Академия», 2018.- 304 с.- Текст: электрон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cademia-library.ru/reader/?id=304503</w:t>
        </w:r>
      </w:hyperlink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рсесян В.И. Подготовка тракторов и сельскохозяйственных машин и механизмов к работе: учебник /В.И. Нерсесян.-М.: Издательский центр «Академия», 2018.- 224 с. Электронная библиотека Издательского центра «Академия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ция и технология механизированных работ в растениеводстве: учебное пособие /Н.И. Верещагин, А.Г. Левшин, А.Н. Скороходов.-М.: Издательский центр «Академия», 2017.- 416 с. </w:t>
      </w:r>
      <w:hyperlink r:id="rId8">
        <w:r>
          <w:rPr>
            <w:rStyle w:val="InternetLink"/>
          </w:rPr>
          <w:t>https://academia-library.ru/reader/?id=327491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илаев, Г. В. Конструкция автомобилей и тракторов : учебник для среднего профессионального образования / Г. В. Силаев. — 3-е изд., испр. и доп. — Москва : Издательство Юрайт, 2019. — 404 с. — (Профессиональное образование). — ISBN 978-5-534-09967-6. — Текст : электронный // ЭБС Юрайт [сайт]. — </w:t>
      </w:r>
      <w:r>
        <w:rPr/>
        <w:t>URL: </w:t>
      </w:r>
      <w:r>
        <w:fldChar w:fldCharType="begin"/>
      </w:r>
      <w:r>
        <w:rPr>
          <w:rStyle w:val="InternetLink"/>
        </w:rPr>
        <w:instrText xml:space="preserve"> HYPERLINK "https://www.biblio-online.ru/bcode/429046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biblio-online.ru/bcode/429046</w:t>
      </w:r>
      <w:r>
        <w:rPr>
          <w:rStyle w:val="InternetLink"/>
        </w:rPr>
        <w:fldChar w:fldCharType="end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араторкин В.М. Комплектование машинно-тракторного агрегата для выполнения сельскохозяйственных работ: учебник /В.М. Тараторкин, М.В. Кузьмин, А.С. Сметнев.- М.: Издательский центр «Академия», 2018.- 288 с. </w:t>
      </w:r>
      <w:hyperlink r:id="rId9">
        <w:r>
          <w:rPr>
            <w:rStyle w:val="InternetLink"/>
          </w:rPr>
          <w:t>Электронная библиотека Издательского центра «Академия»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увайцев, В.Н. Машины и орудия для обработки почвы : учеб. пособие [Электронный ресурс] / Н.П. Ларюшин, В.Н. Кувайцев .— Пенза : РИО ПГСХА, 2013 .— 313 с. http://rucont.ru/efd/235663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арюшин, Н.П. Сельскохозяйственные машины. Раздел «Зерноуборочные комбайны». Комбайн «ACROS» : учеб. пособие [Электронный ресурс] / Н.П. Ларюшин.— Пенза : РИО ПГСХА, 2012 .— 301 с. http://rucont.ru/efd/205233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арюшин, Н.П. Машины для послеуборочной обработки зерна [Печатная] / Н.П. Ларюшин, С.И. Сочинёв. – Пенза: РИО ПГСХА, 2007. – 192 с.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хнологии и средства механизации сельского хозяйства: учебное пособие / А.В. Мачнев, Н.И. Стружкин, Н.П. Ларюшин, А.В. Яшин, К.З. Кухмазов, С.И. Щербаков, В.С. Парфенов, П.Н. Хорев, С.В. Байкин, И.Н. Сёмов, В.Н. Стригин. – Пенза: РИО ПГСХА, 2016. – 254 с.</w:t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195"/>
        <w:gridCol w:w="2589"/>
      </w:tblGrid>
      <w:tr>
        <w:trPr>
          <w:trHeight w:val="10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1.1. Выполнять приемку, монтаж, сборку и обкатку новой сельскохозяйственной техники, оформлять соответствующие документы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ение работ в соответствии с установленными регламентами с соблюдением правил безопасности труда, санитарными нормами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Экспертное наблюдение выполнения практических работ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ирование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иды работ на практике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1.2. Проводить техническое обслуживание сельскохозяйственной техники при эксплуатации, хранении и в особых условиях эксплуатации, в том числе сезонное техническое обслуживание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1.3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1.4. Выполнять настройку и регулировку машин и оборудования для обслуживания животноводческих ферм, комплексов и птицефабрик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1.5. Выполнять настройку и регулировку рабочего и вспомогательного оборудования тракторов и автомобилей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1.6. Выполнять оперативное планирование работ по подготовке и эксплуатации сельскохозяйственной техники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1.7. Осуществлять подбор 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 машин по полю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1.8. Осуществлять выдачу заданий по агрегатированию трактора и сельскохозяйственных машин, настройке агрегатов и самоходных машин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1.9. Осуществлять контроль выполнения ежесменного технического обслуживания сельскохозяйственной техники, правильности агрегатирования и настройки машинно-тракторных агрегатов и самоходных машин, оборудования на заданные параметры работы, а также оперативный контроль качества выполнения механизированных операций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Оценка процесса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спертное наблюден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5.02.16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Эксплуатация и ремон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ельскохозяйственной техники и обору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М.02 Ремонт сельскохозяйственной техники и оборудов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декс и наименов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М.02 Ремонт сельскохозяйственной техники и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Ремонт сельскохозяйственной техники и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>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Ремонт сельскохозяйственной техники и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2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полнять обнаружение и локализацию неисправностей сельскохозяйственной техники, а также постановку сельскохозяйственной техники на ремонт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2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Проводить диагностирование неисправностей сельскохозяйственной техники и оборуд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2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пределять способы ремонта (способы устранения неисправности) сельскохозяйственной техники в соответствии с ее техническим состоянием и ресурсы, необходимые для проведения ремо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К 2.4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ыполнять восстановление работоспособности или замену детали (узла) сельскохозяйственной техни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2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ыполнять оперативное планирование выполнения работ по техническому обслуживанию и ремонту сельскохозяйственной техники и оборуд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2.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существлять выдачу заданий на выполнение операций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2.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ыполнять контроль качества выполнения операций в рамках технического обслуживания и ремонта сельскохозяйственной техники и оборуд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2.8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существлять материально-техническое обеспечение технического обслуживания и ремонта сельскохозяйственной техники в организации.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1.01</w:t>
              <w:tab/>
              <w:t>Постановка сельскохозяйственной техники на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1.02</w:t>
              <w:tab/>
              <w:t>Обнаружение неисправност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1.03</w:t>
              <w:tab/>
              <w:t>Локализация обнаруженных неисправност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2.01</w:t>
              <w:tab/>
              <w:t>Диагностирование неисправности сельскохозяйственной техники с целью ее идентификации и устранения причин по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3.01</w:t>
              <w:tab/>
              <w:t>Определение способа ремонта (способа устранения неисправности) сельскохозяйственной техники в соответствии с ее техническим состоя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3.02</w:t>
              <w:tab/>
              <w:t>Определение ресурсов, необходимых для проведения ремонта сельскохозяйственной техники, с учетом выявленных неисправ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3.03</w:t>
              <w:tab/>
              <w:t>Оформление документов о проведении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4.01 Выполнение восстановления работоспособности или замены детали (узла) сельскохозяйственной техники в соответствии с технолог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5.01</w:t>
              <w:tab/>
              <w:t>Оперативное планирование выполнения работ по техническому обслуживанию и ремонту сельскохозяйственной техники в соответствии с технологическими картами по техническому обслуживанию и ремонту сельскохозяйственной техники и планами-граф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6.01</w:t>
              <w:tab/>
              <w:t>Выдача заданий на выполнение операций в рамках технического обслуживания и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6.02</w:t>
              <w:tab/>
              <w:t>Выдача заданий на постановку на хранение (снятие с хранения)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7.01</w:t>
              <w:tab/>
              <w:t>Контроль качества выполнения операций в рамках технического обслуживания и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8.01</w:t>
              <w:tab/>
              <w:t>Материально-техническое обеспечение технического обслуживания и ремонта сельскохозяйственной техники в орган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1.01</w:t>
              <w:tab/>
              <w:t>Читать чертежи узлов и деталей сельскохозяйственной техники при проведении всех видов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1.02</w:t>
              <w:tab/>
              <w:t>Пользоваться инструментом, специальным оборудованием на всех этапах ремонта сельскохозяйственной техники в соответствии с инструкциями по их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2.01</w:t>
              <w:tab/>
              <w:t>Проводить техническое диагностирование, аппаратный и программный контроль с целью выявления неисправност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3.01</w:t>
              <w:tab/>
              <w:t>Подбирать инструмент, оборудование, расходные материалы, необходимые для проведения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3.02</w:t>
              <w:tab/>
              <w:t>Выполнять поиск составной части (нескольких составных частей), обусловливающих неисправность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4.02 Производить восстановления работоспособности или замены детали (узла) сельскохозяйственной техники в соответствии с технолог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5.01</w:t>
              <w:tab/>
              <w:t>Определять виды и объемы работ по техническому обслуживанию и ремонту сельскохозяйственной техники исходя из технологических карт по техническому обслуживанию и ремонту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5.02</w:t>
              <w:tab/>
              <w:t>Выявлять причины отклонения качества и объемов выполнения работ по техническому обслуживанию и ремонту сельскохозяйственной техники от планов и требований технологически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6.01</w:t>
              <w:tab/>
              <w:t>Формулировать задания для работников с указанием параметров выполняемых операций, сроков и требований к качеству выполнения работ по техническому обслуживанию и ремонту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6.02</w:t>
              <w:tab/>
              <w:t>Выбирать способ и место хранения сельскохозяйственной техники в соответствии с требованиями нормативно-техн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7.01</w:t>
              <w:tab/>
              <w:t>Пользоваться информационными технологиями для оценки объема и качества работ, выполняемых работниками при проведении технического обслуживания и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7.02</w:t>
              <w:tab/>
              <w:t>Принимать меры по устранению отклонения качества и объемов выполнения работ по техническому обслуживанию и ремонту сельскохозяйственной техники от планов и требований технологически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8.01</w:t>
              <w:tab/>
              <w:t>Определять потребность в оборудовании, инструментах, расходных материалах для проведения технического обслуживания и ремонта сельскохозяйственной техники в соответствии с планом-график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1.01</w:t>
              <w:tab/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1.02</w:t>
              <w:tab/>
              <w:t>Специальное оборудование, инструменты, используемые при проведении ремонта сельскохозяйственной техники, и правила их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1.03</w:t>
              <w:tab/>
              <w:t>Порядок постановки сельскохозяйственной техники на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1.04</w:t>
              <w:tab/>
              <w:t>Порядок обнаружения и локализации неисправност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2.01</w:t>
              <w:tab/>
              <w:t>Методы обнаружения явных и скрытых дефектов деталей сельскохозяйственных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3.01</w:t>
              <w:tab/>
              <w:t>Нормативно-техническая документация по ремонту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3.02</w:t>
              <w:tab/>
              <w:t>Виды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3.04</w:t>
              <w:tab/>
              <w:t>Порядок выполнения различных видов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4.02 Методы восстановления работоспособности или замены детали (узла) сельскохозяйственной техники в соответствии с технолог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5.01</w:t>
              <w:tab/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5.02</w:t>
              <w:tab/>
              <w:t>Нормативно-техническая документация по техническому обслуживанию и ремонту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6.01</w:t>
              <w:tab/>
              <w:t>Порядок проведения всех видов технического обслуживания и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6.02</w:t>
              <w:tab/>
              <w:t>Требования к межсменному, кратковременному и длительному хранению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7.01</w:t>
              <w:tab/>
              <w:t>Перечень показателей, по которым оценивается качество выполнения работ в рамках технического обслуживания и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7.02</w:t>
              <w:tab/>
              <w:t>Методы оценки (в том числе с использованием цифровых технологий) качества и объема выполненных работ по техническому обслуживанию и ремонту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8.01</w:t>
              <w:tab/>
              <w:t>Порядок определения потребности в оборудовании, инструментах, расходных материалах для проведения технического обслуживания и ремонта сельскохозяйственной тех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48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3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295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межуточная аттестация (Квалификационный экзамен)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279"/>
        <w:gridCol w:w="585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ПК 2.2, ПК 2.5, ПК 2.6, ПК 2.7, ПК 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ОК 04, ОК 07, 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Система технического обслуживания и ремонта сельскохозяйственных машин и механизм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ПК 2.3, ПК 2.4, ПК 2.6, ПК 2.7, ПК 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ОК 04, ОК 07, 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Технологические процессы ремонтного производ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cy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вести число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  <w:t>(повторить число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672"/>
        <w:gridCol w:w="1927"/>
        <w:gridCol w:w="1249"/>
        <w:gridCol w:w="1279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Система технического обслуживания и ремонта сельскохозяйственных машин и механизм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81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2.01 Система технического обслуживания и ремонта сельскохозяйственных машин и механизм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Техниче-ское обслуживание и технология диагностирования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7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Вв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ц</w:t>
            </w:r>
            <w:r>
              <w:rPr>
                <w:rFonts w:cs="Times New Roman" w:ascii="Times New Roman" w:hAnsi="Times New Roman"/>
                <w:spacing w:val="1"/>
              </w:rPr>
              <w:t>и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ы. 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л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го обс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. Совр</w:t>
            </w:r>
            <w:r>
              <w:rPr>
                <w:rFonts w:cs="Times New Roman" w:ascii="Times New Roman" w:hAnsi="Times New Roman"/>
                <w:spacing w:val="-1"/>
              </w:rPr>
              <w:t>ем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б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4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сс</w:t>
            </w:r>
            <w:r>
              <w:rPr>
                <w:rFonts w:cs="Times New Roman" w:ascii="Times New Roman" w:hAnsi="Times New Roman"/>
              </w:rPr>
              <w:t>ов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Сис</w:t>
            </w:r>
            <w:r>
              <w:rPr>
                <w:rFonts w:cs="Times New Roman" w:ascii="Times New Roman" w:hAnsi="Times New Roman"/>
                <w:b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 xml:space="preserve">ма 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о об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  <w:b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</w:rPr>
              <w:t>ж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ва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 xml:space="preserve">я и 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мон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 ма</w:t>
            </w:r>
            <w:r>
              <w:rPr>
                <w:rFonts w:cs="Times New Roman" w:ascii="Times New Roman" w:hAnsi="Times New Roman"/>
                <w:b/>
                <w:spacing w:val="-6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</w:rPr>
              <w:t>ин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5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 xml:space="preserve"> 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ды,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ческ</w:t>
            </w:r>
            <w:r>
              <w:rPr>
                <w:rFonts w:cs="Times New Roman" w:ascii="Times New Roman" w:hAnsi="Times New Roman"/>
              </w:rPr>
              <w:t>ого обс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 т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6"/>
              </w:rPr>
              <w:t>к</w:t>
            </w:r>
            <w:r>
              <w:rPr>
                <w:rFonts w:cs="Times New Roman" w:ascii="Times New Roman" w:hAnsi="Times New Roman"/>
              </w:rPr>
              <w:t>торов, ком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йн</w:t>
            </w:r>
            <w:r>
              <w:rPr>
                <w:rFonts w:cs="Times New Roman" w:ascii="Times New Roman" w:hAnsi="Times New Roman"/>
              </w:rPr>
              <w:t xml:space="preserve">ов и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. К</w:t>
            </w:r>
            <w:r>
              <w:rPr>
                <w:rFonts w:cs="Times New Roman" w:ascii="Times New Roman" w:hAnsi="Times New Roman"/>
                <w:spacing w:val="-1"/>
              </w:rPr>
              <w:t>ачес</w:t>
            </w:r>
            <w:r>
              <w:rPr>
                <w:rFonts w:cs="Times New Roman" w:ascii="Times New Roman" w:hAnsi="Times New Roman"/>
              </w:rPr>
              <w:t xml:space="preserve">тво и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е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б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  <w:b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</w:rPr>
              <w:t>ж</w:t>
            </w:r>
            <w:r>
              <w:rPr>
                <w:rFonts w:cs="Times New Roman" w:ascii="Times New Roman" w:hAnsi="Times New Roman"/>
                <w:b/>
                <w:spacing w:val="3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ва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ды,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ческ</w:t>
            </w:r>
            <w:r>
              <w:rPr>
                <w:rFonts w:cs="Times New Roman" w:ascii="Times New Roman" w:hAnsi="Times New Roman"/>
              </w:rPr>
              <w:t>ого обс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е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  <w:b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</w:rPr>
              <w:t>ж</w:t>
            </w:r>
            <w:r>
              <w:rPr>
                <w:rFonts w:cs="Times New Roman" w:ascii="Times New Roman" w:hAnsi="Times New Roman"/>
                <w:b/>
                <w:spacing w:val="3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ва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</w:rPr>
              <w:t>ш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ды,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ческ</w:t>
            </w:r>
            <w:r>
              <w:rPr>
                <w:rFonts w:cs="Times New Roman" w:ascii="Times New Roman" w:hAnsi="Times New Roman"/>
              </w:rPr>
              <w:t>ого обс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е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  <w:b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</w:rPr>
              <w:t>ж</w:t>
            </w:r>
            <w:r>
              <w:rPr>
                <w:rFonts w:cs="Times New Roman" w:ascii="Times New Roman" w:hAnsi="Times New Roman"/>
                <w:b/>
                <w:spacing w:val="3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ва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spacing w:val="1"/>
              </w:rPr>
              <w:t>ид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ды,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ческ</w:t>
            </w:r>
            <w:r>
              <w:rPr>
                <w:rFonts w:cs="Times New Roman" w:ascii="Times New Roman" w:hAnsi="Times New Roman"/>
              </w:rPr>
              <w:t>ого обс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е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  <w:b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</w:rPr>
              <w:t>ж</w:t>
            </w:r>
            <w:r>
              <w:rPr>
                <w:rFonts w:cs="Times New Roman" w:ascii="Times New Roman" w:hAnsi="Times New Roman"/>
                <w:b/>
                <w:spacing w:val="3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ва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</w:t>
            </w:r>
            <w:r>
              <w:rPr>
                <w:rFonts w:cs="Times New Roman" w:ascii="Times New Roman" w:hAnsi="Times New Roman"/>
                <w:b/>
                <w:spacing w:val="-1"/>
              </w:rPr>
              <w:t>ле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ооб</w:t>
            </w:r>
            <w:r>
              <w:rPr>
                <w:rFonts w:cs="Times New Roman" w:ascii="Times New Roman" w:hAnsi="Times New Roman"/>
                <w:b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ва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ды,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ческ</w:t>
            </w:r>
            <w:r>
              <w:rPr>
                <w:rFonts w:cs="Times New Roman" w:ascii="Times New Roman" w:hAnsi="Times New Roman"/>
              </w:rPr>
              <w:t>ого обс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е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  <w:b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</w:rPr>
              <w:t>ж</w:t>
            </w:r>
            <w:r>
              <w:rPr>
                <w:rFonts w:cs="Times New Roman" w:ascii="Times New Roman" w:hAnsi="Times New Roman"/>
                <w:b/>
                <w:spacing w:val="3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ва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се</w:t>
            </w:r>
            <w:r>
              <w:rPr>
                <w:rFonts w:cs="Times New Roman" w:ascii="Times New Roman" w:hAnsi="Times New Roman"/>
                <w:b/>
              </w:rPr>
              <w:t>ль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хозяйс</w:t>
            </w:r>
            <w:r>
              <w:rPr>
                <w:rFonts w:cs="Times New Roman" w:ascii="Times New Roman" w:hAnsi="Times New Roman"/>
                <w:b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нн</w:t>
            </w:r>
            <w:r>
              <w:rPr>
                <w:rFonts w:cs="Times New Roman" w:ascii="Times New Roman" w:hAnsi="Times New Roman"/>
                <w:b/>
              </w:rPr>
              <w:t>ых м</w:t>
            </w:r>
            <w:r>
              <w:rPr>
                <w:rFonts w:cs="Times New Roman" w:ascii="Times New Roman" w:hAnsi="Times New Roman"/>
                <w:b/>
                <w:spacing w:val="2"/>
              </w:rPr>
              <w:t>а</w:t>
            </w:r>
            <w:r>
              <w:rPr>
                <w:rFonts w:cs="Times New Roman" w:ascii="Times New Roman" w:hAnsi="Times New Roman"/>
                <w:b/>
                <w:spacing w:val="-6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</w:rPr>
              <w:t>ин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ды,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ого обс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Основ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ые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ы и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>пр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я д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3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ти</w:t>
            </w:r>
            <w:r>
              <w:rPr>
                <w:rFonts w:cs="Times New Roman" w:ascii="Times New Roman" w:hAnsi="Times New Roman"/>
                <w:b/>
                <w:spacing w:val="1"/>
              </w:rPr>
              <w:t>к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ы и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ки</w:t>
            </w:r>
            <w:r>
              <w:rPr>
                <w:rFonts w:cs="Times New Roman" w:ascii="Times New Roman" w:hAnsi="Times New Roman"/>
              </w:rPr>
              <w:t>.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обл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ь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ы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. Ор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Д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ова</w:t>
            </w:r>
            <w:r>
              <w:rPr>
                <w:rFonts w:cs="Times New Roman" w:ascii="Times New Roman" w:hAnsi="Times New Roman"/>
                <w:b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ля внут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нн</w:t>
            </w:r>
            <w:r>
              <w:rPr>
                <w:rFonts w:cs="Times New Roman" w:ascii="Times New Roman" w:hAnsi="Times New Roman"/>
                <w:b/>
                <w:spacing w:val="-1"/>
              </w:rPr>
              <w:t>ег</w:t>
            </w:r>
            <w:r>
              <w:rPr>
                <w:rFonts w:cs="Times New Roman" w:ascii="Times New Roman" w:hAnsi="Times New Roman"/>
                <w:b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pacing w:val="-1"/>
              </w:rPr>
              <w:t>сг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spacing w:val="4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вн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н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ю</w:t>
            </w:r>
            <w:r>
              <w:rPr>
                <w:rFonts w:cs="Times New Roman" w:ascii="Times New Roman" w:hAnsi="Times New Roman"/>
                <w:spacing w:val="-2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, долгов</w:t>
            </w:r>
            <w:r>
              <w:rPr>
                <w:rFonts w:cs="Times New Roman" w:ascii="Times New Roman" w:hAnsi="Times New Roman"/>
                <w:spacing w:val="-1"/>
              </w:rPr>
              <w:t>е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ка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ы к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роля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ля.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 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Д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ова</w:t>
            </w:r>
            <w:r>
              <w:rPr>
                <w:rFonts w:cs="Times New Roman" w:ascii="Times New Roman" w:hAnsi="Times New Roman"/>
                <w:b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</w:rPr>
              <w:t>ш</w:t>
            </w:r>
            <w:r>
              <w:rPr>
                <w:rFonts w:cs="Times New Roman" w:ascii="Times New Roman" w:hAnsi="Times New Roman"/>
                <w:b/>
                <w:spacing w:val="2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сс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ов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3"/>
              </w:rPr>
              <w:t>м</w:t>
            </w:r>
            <w:r>
              <w:rPr>
                <w:rFonts w:cs="Times New Roman" w:ascii="Times New Roman" w:hAnsi="Times New Roman"/>
                <w:b/>
              </w:rPr>
              <w:t>об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ло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 и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ов ш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Д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ова</w:t>
            </w:r>
            <w:r>
              <w:rPr>
                <w:rFonts w:cs="Times New Roman" w:ascii="Times New Roman" w:hAnsi="Times New Roman"/>
                <w:b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spacing w:val="1"/>
              </w:rPr>
              <w:t>ид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н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р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.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 и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ов  гидр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ы.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р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Д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ова</w:t>
            </w:r>
            <w:r>
              <w:rPr>
                <w:rFonts w:cs="Times New Roman" w:ascii="Times New Roman" w:hAnsi="Times New Roman"/>
                <w:b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е э</w:t>
            </w:r>
            <w:r>
              <w:rPr>
                <w:rFonts w:cs="Times New Roman" w:ascii="Times New Roman" w:hAnsi="Times New Roman"/>
                <w:b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</w:rPr>
              <w:t>ек</w:t>
            </w:r>
            <w:r>
              <w:rPr>
                <w:rFonts w:cs="Times New Roman" w:ascii="Times New Roman" w:hAnsi="Times New Roman"/>
                <w:b/>
              </w:rPr>
              <w:t>трообо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ов</w:t>
            </w:r>
            <w:r>
              <w:rPr>
                <w:rFonts w:cs="Times New Roman" w:ascii="Times New Roman" w:hAnsi="Times New Roman"/>
                <w:b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. Про</w:t>
            </w:r>
            <w:r>
              <w:rPr>
                <w:rFonts w:cs="Times New Roman" w:ascii="Times New Roman" w:hAnsi="Times New Roman"/>
                <w:spacing w:val="-1"/>
              </w:rPr>
              <w:t>в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4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</w:rPr>
              <w:t>ято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 Про</w:t>
            </w:r>
            <w:r>
              <w:rPr>
                <w:rFonts w:cs="Times New Roman" w:ascii="Times New Roman" w:hAnsi="Times New Roman"/>
                <w:spacing w:val="-1"/>
              </w:rPr>
              <w:t>в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а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тов и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боров эл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ооб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7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>1.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2.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а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3.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с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4.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Б пр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5.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6.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асс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оров и 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7.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боров эл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ооб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8.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61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Хранение техники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7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О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зац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spacing w:val="-3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</w:rPr>
              <w:t>ени</w:t>
            </w:r>
            <w:r>
              <w:rPr>
                <w:rFonts w:cs="Times New Roman" w:ascii="Times New Roman" w:hAnsi="Times New Roman"/>
                <w:b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>к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ды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 П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вой тех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бор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2.М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ри</w:t>
            </w:r>
            <w:r>
              <w:rPr>
                <w:rFonts w:cs="Times New Roman" w:ascii="Times New Roman" w:hAnsi="Times New Roman"/>
                <w:b/>
              </w:rPr>
              <w:t>аль</w:t>
            </w:r>
            <w:r>
              <w:rPr>
                <w:rFonts w:cs="Times New Roman" w:ascii="Times New Roman" w:hAnsi="Times New Roman"/>
                <w:b/>
                <w:spacing w:val="1"/>
              </w:rPr>
              <w:t>но</w:t>
            </w:r>
            <w:r>
              <w:rPr>
                <w:rFonts w:cs="Times New Roman" w:ascii="Times New Roman" w:hAnsi="Times New Roman"/>
                <w:b/>
                <w:spacing w:val="-3"/>
              </w:rPr>
              <w:t>-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я база хра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я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бы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 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 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</w:t>
            </w:r>
            <w:r>
              <w:rPr>
                <w:rFonts w:cs="Times New Roman" w:ascii="Times New Roman" w:hAnsi="Times New Roman"/>
                <w:spacing w:val="3"/>
              </w:rPr>
              <w:t>х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лов. Об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тов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н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ни</w:t>
            </w:r>
            <w:r>
              <w:rPr>
                <w:rFonts w:cs="Times New Roman" w:ascii="Times New Roman" w:hAnsi="Times New Roman"/>
              </w:rPr>
              <w:t>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По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ов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 ма</w:t>
            </w:r>
            <w:r>
              <w:rPr>
                <w:rFonts w:cs="Times New Roman" w:ascii="Times New Roman" w:hAnsi="Times New Roman"/>
                <w:b/>
                <w:spacing w:val="-6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дг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вк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ю. Гер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я в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. П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вка тра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ров и с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к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Особ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нн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я д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л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й</w:t>
            </w:r>
            <w:r>
              <w:rPr>
                <w:rFonts w:cs="Times New Roman" w:ascii="Times New Roman" w:hAnsi="Times New Roman"/>
                <w:b/>
              </w:rPr>
              <w:t>, уз</w:t>
            </w:r>
            <w:r>
              <w:rPr>
                <w:rFonts w:cs="Times New Roman" w:ascii="Times New Roman" w:hAnsi="Times New Roman"/>
                <w:b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>ов 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грег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од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лоч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рол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к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4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. Х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  <w:spacing w:val="1"/>
              </w:rPr>
              <w:t>с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н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4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ля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Цен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-3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зован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ое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К</w:t>
            </w:r>
            <w:r>
              <w:rPr>
                <w:rFonts w:cs="Times New Roman" w:ascii="Times New Roman" w:hAnsi="Times New Roman"/>
                <w:b/>
                <w:spacing w:val="2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ов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4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я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АКБ.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оло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я х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я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spacing w:val="2"/>
              </w:rPr>
              <w:t>а</w:t>
            </w:r>
            <w:r>
              <w:rPr>
                <w:rFonts w:cs="Times New Roman" w:ascii="Times New Roman" w:hAnsi="Times New Roman"/>
                <w:b/>
                <w:spacing w:val="-6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</w:rPr>
              <w:t>ин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се</w:t>
            </w:r>
            <w:r>
              <w:rPr>
                <w:rFonts w:cs="Times New Roman" w:ascii="Times New Roman" w:hAnsi="Times New Roman"/>
              </w:rPr>
              <w:t>р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с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сс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. 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г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овка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х 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  <w:spacing w:val="1"/>
              </w:rPr>
              <w:t xml:space="preserve"> 9.Р</w:t>
            </w:r>
            <w:r>
              <w:rPr>
                <w:rFonts w:cs="Times New Roman" w:ascii="Times New Roman" w:hAnsi="Times New Roman"/>
                <w:spacing w:val="-1"/>
              </w:rPr>
              <w:t>асче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пл</w:t>
            </w:r>
            <w:r>
              <w:rPr>
                <w:rFonts w:cs="Times New Roman" w:ascii="Times New Roman" w:hAnsi="Times New Roman"/>
              </w:rPr>
              <w:t>ощ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 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10.П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вка тра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оров на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11.П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вка </w:t>
            </w:r>
            <w:r>
              <w:rPr>
                <w:rFonts w:cs="Times New Roman" w:ascii="Times New Roman" w:hAnsi="Times New Roman"/>
                <w:spacing w:val="-1"/>
              </w:rPr>
              <w:t>с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12.Подготов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КБ к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н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ю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13.С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рты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се</w:t>
            </w:r>
            <w:r>
              <w:rPr>
                <w:rFonts w:cs="Times New Roman" w:ascii="Times New Roman" w:hAnsi="Times New Roman"/>
              </w:rPr>
              <w:t>р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14.С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с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Планирование и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ого обслуживания и ремонта машин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7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Пла</w:t>
            </w:r>
            <w:r>
              <w:rPr>
                <w:rFonts w:cs="Times New Roman" w:ascii="Times New Roman" w:hAnsi="Times New Roman"/>
                <w:b/>
                <w:spacing w:val="1"/>
              </w:rPr>
              <w:t>нир</w:t>
            </w:r>
            <w:r>
              <w:rPr>
                <w:rFonts w:cs="Times New Roman" w:ascii="Times New Roman" w:hAnsi="Times New Roman"/>
                <w:b/>
              </w:rPr>
              <w:t>ов</w:t>
            </w:r>
            <w:r>
              <w:rPr>
                <w:rFonts w:cs="Times New Roman" w:ascii="Times New Roman" w:hAnsi="Times New Roman"/>
                <w:b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о об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  <w:b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</w:rPr>
              <w:t>ж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ва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я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мон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 ма</w:t>
            </w:r>
            <w:r>
              <w:rPr>
                <w:rFonts w:cs="Times New Roman" w:ascii="Times New Roman" w:hAnsi="Times New Roman"/>
                <w:b/>
                <w:spacing w:val="-6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</w:rPr>
              <w:t>ин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5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в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з</w:t>
            </w:r>
            <w:r>
              <w:rPr>
                <w:rFonts w:cs="Times New Roman" w:ascii="Times New Roman" w:hAnsi="Times New Roman"/>
                <w:spacing w:val="-1"/>
              </w:rPr>
              <w:t>а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ю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р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ш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</w:rPr>
              <w:t>т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ов и ТО и р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в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5"/>
              </w:rPr>
              <w:t>д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ь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Со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вл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г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ово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 xml:space="preserve">лана 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мо</w:t>
            </w:r>
            <w:r>
              <w:rPr>
                <w:rFonts w:cs="Times New Roman" w:ascii="Times New Roman" w:hAnsi="Times New Roman"/>
                <w:b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ых ра</w:t>
            </w:r>
            <w:r>
              <w:rPr>
                <w:rFonts w:cs="Times New Roman" w:ascii="Times New Roman" w:hAnsi="Times New Roman"/>
                <w:b/>
                <w:spacing w:val="-2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от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ен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-3"/>
              </w:rPr>
              <w:t>ф</w:t>
            </w:r>
            <w:r>
              <w:rPr>
                <w:rFonts w:cs="Times New Roman" w:ascii="Times New Roman" w:hAnsi="Times New Roman"/>
                <w:b/>
                <w:spacing w:val="6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 за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узк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й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озяйс</w:t>
            </w:r>
            <w:r>
              <w:rPr>
                <w:rFonts w:cs="Times New Roman" w:ascii="Times New Roman" w:hAnsi="Times New Roman"/>
                <w:b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го обс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</w:rPr>
              <w:t>у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 xml:space="preserve"> 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. Метод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рядо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годовог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зк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ма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и</w:t>
            </w:r>
            <w:r>
              <w:rPr>
                <w:rFonts w:cs="Times New Roman" w:ascii="Times New Roman" w:hAnsi="Times New Roman"/>
              </w:rPr>
              <w:t>х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нк</w:t>
            </w:r>
            <w:r>
              <w:rPr>
                <w:rFonts w:cs="Times New Roman" w:ascii="Times New Roman" w:hAnsi="Times New Roman"/>
              </w:rPr>
              <w:t xml:space="preserve">тов 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го обс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а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6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О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зац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я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о об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  <w:b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</w:rPr>
              <w:t>ж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ва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 xml:space="preserve">я и 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мон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 ма</w:t>
            </w:r>
            <w:r>
              <w:rPr>
                <w:rFonts w:cs="Times New Roman" w:ascii="Times New Roman" w:hAnsi="Times New Roman"/>
                <w:b/>
                <w:spacing w:val="-6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>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ы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 орг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з</w:t>
            </w:r>
            <w:r>
              <w:rPr>
                <w:rFonts w:cs="Times New Roman" w:ascii="Times New Roman" w:hAnsi="Times New Roman"/>
                <w:spacing w:val="-1"/>
              </w:rPr>
              <w:t>а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 и р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ы 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ы про</w:t>
            </w:r>
            <w:r>
              <w:rPr>
                <w:rFonts w:cs="Times New Roman" w:ascii="Times New Roman" w:hAnsi="Times New Roman"/>
                <w:spacing w:val="1"/>
              </w:rPr>
              <w:t>из</w:t>
            </w:r>
            <w:r>
              <w:rPr>
                <w:rFonts w:cs="Times New Roman" w:ascii="Times New Roman" w:hAnsi="Times New Roman"/>
              </w:rPr>
              <w:t>во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сс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4.Р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</w:rPr>
              <w:t>че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</w:rPr>
              <w:t>ш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1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ла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або</w:t>
            </w:r>
            <w:r>
              <w:rPr>
                <w:rFonts w:cs="Times New Roman" w:ascii="Times New Roman" w:hAnsi="Times New Roman"/>
                <w:b/>
                <w:spacing w:val="-1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х м</w:t>
            </w:r>
            <w:r>
              <w:rPr>
                <w:rFonts w:cs="Times New Roman" w:ascii="Times New Roman" w:hAnsi="Times New Roman"/>
                <w:b/>
                <w:spacing w:val="-1"/>
              </w:rPr>
              <w:t>ес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монт</w:t>
            </w:r>
            <w:r>
              <w:rPr>
                <w:rFonts w:cs="Times New Roman" w:ascii="Times New Roman" w:hAnsi="Times New Roman"/>
                <w:b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pacing w:val="1"/>
              </w:rPr>
              <w:t>пр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дпри</w:t>
            </w:r>
            <w:r>
              <w:rPr>
                <w:rFonts w:cs="Times New Roman" w:ascii="Times New Roman" w:hAnsi="Times New Roman"/>
                <w:b/>
                <w:spacing w:val="-3"/>
              </w:rPr>
              <w:t>я</w:t>
            </w:r>
            <w:r>
              <w:rPr>
                <w:rFonts w:cs="Times New Roman" w:ascii="Times New Roman" w:hAnsi="Times New Roman"/>
                <w:b/>
              </w:rPr>
              <w:t>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сче</w:t>
            </w:r>
            <w:r>
              <w:rPr>
                <w:rFonts w:cs="Times New Roman" w:ascii="Times New Roman" w:hAnsi="Times New Roman"/>
              </w:rPr>
              <w:t>т обо</w:t>
            </w: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д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чих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, площ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чи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ес</w:t>
            </w:r>
            <w:r>
              <w:rPr>
                <w:rFonts w:cs="Times New Roman" w:ascii="Times New Roman" w:hAnsi="Times New Roman"/>
              </w:rPr>
              <w:t>т. О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 xml:space="preserve"> м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чи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ес</w:t>
            </w:r>
            <w:r>
              <w:rPr>
                <w:rFonts w:cs="Times New Roman" w:ascii="Times New Roman" w:hAnsi="Times New Roman"/>
              </w:rPr>
              <w:t>т. К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вка отд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в и 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О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зац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я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  <w:b/>
              </w:rPr>
              <w:t>ла</w:t>
            </w:r>
            <w:r>
              <w:rPr>
                <w:rFonts w:cs="Times New Roman" w:ascii="Times New Roman" w:hAnsi="Times New Roman"/>
                <w:b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ова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ер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аль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spacing w:val="3"/>
              </w:rPr>
              <w:t>о</w:t>
            </w:r>
            <w:r>
              <w:rPr>
                <w:rFonts w:cs="Times New Roman" w:ascii="Times New Roman" w:hAnsi="Times New Roman"/>
                <w:b/>
                <w:spacing w:val="-3"/>
              </w:rPr>
              <w:t>-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</w:rPr>
              <w:t>б</w:t>
            </w:r>
            <w:r>
              <w:rPr>
                <w:rFonts w:cs="Times New Roman" w:ascii="Times New Roman" w:hAnsi="Times New Roman"/>
                <w:b/>
                <w:spacing w:val="-4"/>
              </w:rPr>
              <w:t>ж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з</w:t>
            </w:r>
            <w:r>
              <w:rPr>
                <w:rFonts w:cs="Times New Roman" w:ascii="Times New Roman" w:hAnsi="Times New Roman"/>
                <w:spacing w:val="-1"/>
              </w:rPr>
              <w:t>а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о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4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сче</w:t>
            </w:r>
            <w:r>
              <w:rPr>
                <w:rFonts w:cs="Times New Roman" w:ascii="Times New Roman" w:hAnsi="Times New Roman"/>
              </w:rPr>
              <w:t>т годовой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т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ас</w:t>
            </w:r>
            <w:r>
              <w:rPr>
                <w:rFonts w:cs="Times New Roman" w:ascii="Times New Roman" w:hAnsi="Times New Roman"/>
              </w:rPr>
              <w:t>тя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 Ор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я в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ош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Основы эко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оми</w:t>
            </w:r>
            <w:r>
              <w:rPr>
                <w:rFonts w:cs="Times New Roman" w:ascii="Times New Roman" w:hAnsi="Times New Roman"/>
                <w:b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spacing w:val="-3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монтн</w:t>
            </w:r>
            <w:r>
              <w:rPr>
                <w:rFonts w:cs="Times New Roman" w:ascii="Times New Roman" w:hAnsi="Times New Roman"/>
                <w:b/>
                <w:spacing w:val="2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об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  <w:b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</w:rPr>
              <w:t>ж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ва</w:t>
            </w:r>
            <w:r>
              <w:rPr>
                <w:rFonts w:cs="Times New Roman" w:ascii="Times New Roman" w:hAnsi="Times New Roman"/>
                <w:b/>
                <w:spacing w:val="1"/>
              </w:rPr>
              <w:t>ю</w:t>
            </w:r>
            <w:r>
              <w:rPr>
                <w:rFonts w:cs="Times New Roman" w:ascii="Times New Roman" w:hAnsi="Times New Roman"/>
                <w:b/>
                <w:spacing w:val="-1"/>
              </w:rPr>
              <w:t>щег</w:t>
            </w:r>
            <w:r>
              <w:rPr>
                <w:rFonts w:cs="Times New Roman" w:ascii="Times New Roman" w:hAnsi="Times New Roman"/>
                <w:b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pacing w:val="1"/>
              </w:rPr>
              <w:t>п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зводс</w:t>
            </w:r>
            <w:r>
              <w:rPr>
                <w:rFonts w:cs="Times New Roman" w:ascii="Times New Roman" w:hAnsi="Times New Roman"/>
                <w:b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сче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го обс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ани</w:t>
            </w:r>
            <w:r>
              <w:rPr>
                <w:rFonts w:cs="Times New Roman" w:ascii="Times New Roman" w:hAnsi="Times New Roman"/>
              </w:rPr>
              <w:t>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 xml:space="preserve"> 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 эле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т.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с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. О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-1"/>
              </w:rPr>
              <w:t xml:space="preserve"> за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7.К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 xml:space="preserve">оль 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чес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ва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3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о об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  <w:b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</w:rPr>
              <w:t>ж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 xml:space="preserve">я и 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мо</w:t>
            </w:r>
            <w:r>
              <w:rPr>
                <w:rFonts w:cs="Times New Roman" w:ascii="Times New Roman" w:hAnsi="Times New Roman"/>
                <w:b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 ма</w:t>
            </w:r>
            <w:r>
              <w:rPr>
                <w:rFonts w:cs="Times New Roman" w:ascii="Times New Roman" w:hAnsi="Times New Roman"/>
                <w:b/>
                <w:spacing w:val="-6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</w:rPr>
              <w:t>ин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формы орг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роля. 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в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до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я.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ы 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 б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15.О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</w:rPr>
              <w:t>тво 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о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ов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16.О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</w:rPr>
              <w:t>тв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 для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</w:rPr>
              <w:t>ов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  <w:spacing w:val="1"/>
              </w:rPr>
              <w:t xml:space="preserve"> 17.Р</w:t>
            </w:r>
            <w:r>
              <w:rPr>
                <w:rFonts w:cs="Times New Roman" w:ascii="Times New Roman" w:hAnsi="Times New Roman"/>
                <w:spacing w:val="-1"/>
              </w:rPr>
              <w:t>асч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1"/>
              </w:rPr>
              <w:t>тник</w:t>
            </w:r>
            <w:r>
              <w:rPr>
                <w:rFonts w:cs="Times New Roman" w:ascii="Times New Roman" w:hAnsi="Times New Roman"/>
              </w:rPr>
              <w:t>ов 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а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  <w:spacing w:val="1"/>
              </w:rPr>
              <w:t xml:space="preserve"> 18.Р</w:t>
            </w:r>
            <w:r>
              <w:rPr>
                <w:rFonts w:cs="Times New Roman" w:ascii="Times New Roman" w:hAnsi="Times New Roman"/>
                <w:spacing w:val="-1"/>
              </w:rPr>
              <w:t>асче</w:t>
            </w:r>
            <w:r>
              <w:rPr>
                <w:rFonts w:cs="Times New Roman" w:ascii="Times New Roman" w:hAnsi="Times New Roman"/>
              </w:rPr>
              <w:t>т обо</w:t>
            </w: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д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чих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ощ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чи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ес</w:t>
            </w: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  <w:spacing w:val="1"/>
              </w:rPr>
              <w:t xml:space="preserve"> 19.Р</w:t>
            </w:r>
            <w:r>
              <w:rPr>
                <w:rFonts w:cs="Times New Roman" w:ascii="Times New Roman" w:hAnsi="Times New Roman"/>
                <w:spacing w:val="-1"/>
              </w:rPr>
              <w:t>асче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в и от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  <w:spacing w:val="1"/>
              </w:rPr>
              <w:t xml:space="preserve"> 20.Р</w:t>
            </w:r>
            <w:r>
              <w:rPr>
                <w:rFonts w:cs="Times New Roman" w:ascii="Times New Roman" w:hAnsi="Times New Roman"/>
                <w:spacing w:val="-1"/>
              </w:rPr>
              <w:t>асче</w:t>
            </w:r>
            <w:r>
              <w:rPr>
                <w:rFonts w:cs="Times New Roman" w:ascii="Times New Roman" w:hAnsi="Times New Roman"/>
              </w:rPr>
              <w:t>т годовой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т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час</w:t>
            </w:r>
            <w:r>
              <w:rPr>
                <w:rFonts w:cs="Times New Roman" w:ascii="Times New Roman" w:hAnsi="Times New Roman"/>
              </w:rPr>
              <w:t>тя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  <w:spacing w:val="1"/>
              </w:rPr>
              <w:t xml:space="preserve"> 21.Р</w:t>
            </w:r>
            <w:r>
              <w:rPr>
                <w:rFonts w:cs="Times New Roman" w:ascii="Times New Roman" w:hAnsi="Times New Roman"/>
                <w:spacing w:val="-1"/>
              </w:rPr>
              <w:t>асче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 и р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 xml:space="preserve"> 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 эл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Style45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425"/>
              <w:rPr/>
            </w:pPr>
            <w:r>
              <w:rPr>
                <w:sz w:val="22"/>
                <w:szCs w:val="22"/>
              </w:rPr>
              <w:t>Пл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во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4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ь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м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pacing w:val="-3"/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го обс</w:t>
            </w:r>
            <w:r>
              <w:rPr>
                <w:spacing w:val="4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 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а</w:t>
            </w:r>
            <w:r>
              <w:rPr>
                <w:spacing w:val="-1"/>
                <w:sz w:val="22"/>
                <w:szCs w:val="22"/>
              </w:rPr>
              <w:t xml:space="preserve"> ма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5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425"/>
              <w:rPr/>
            </w:pPr>
            <w:r>
              <w:rPr>
                <w:sz w:val="22"/>
                <w:szCs w:val="22"/>
              </w:rPr>
              <w:t>Аг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ты для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в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 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pacing w:val="-1"/>
                <w:sz w:val="22"/>
                <w:szCs w:val="22"/>
              </w:rPr>
              <w:t>че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го обс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.</w:t>
            </w:r>
          </w:p>
          <w:p>
            <w:pPr>
              <w:pStyle w:val="Style45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425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в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е</w:t>
            </w:r>
            <w:r>
              <w:rPr>
                <w:spacing w:val="-1"/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</w:rPr>
              <w:t>г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ы.</w:t>
            </w:r>
          </w:p>
          <w:p>
            <w:pPr>
              <w:pStyle w:val="Style45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425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то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в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я.</w:t>
            </w:r>
          </w:p>
          <w:p>
            <w:pPr>
              <w:pStyle w:val="Style45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425"/>
              <w:rPr/>
            </w:pPr>
            <w:r>
              <w:rPr>
                <w:sz w:val="22"/>
                <w:szCs w:val="22"/>
              </w:rPr>
              <w:t>Обо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п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нк</w:t>
            </w:r>
            <w:r>
              <w:rPr>
                <w:sz w:val="22"/>
                <w:szCs w:val="22"/>
              </w:rPr>
              <w:t>т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pacing w:val="-1"/>
                <w:sz w:val="22"/>
                <w:szCs w:val="22"/>
              </w:rPr>
              <w:t>че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го обс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.</w:t>
            </w:r>
          </w:p>
          <w:p>
            <w:pPr>
              <w:pStyle w:val="Style45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425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pacing w:val="-1"/>
                <w:sz w:val="22"/>
                <w:szCs w:val="22"/>
              </w:rPr>
              <w:t>че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с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ци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ь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йн</w:t>
            </w:r>
            <w:r>
              <w:rPr>
                <w:sz w:val="22"/>
                <w:szCs w:val="22"/>
              </w:rPr>
              <w:t>ов.</w:t>
            </w:r>
          </w:p>
          <w:p>
            <w:pPr>
              <w:pStyle w:val="Style45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425"/>
              <w:rPr/>
            </w:pPr>
            <w:r>
              <w:rPr>
                <w:sz w:val="22"/>
                <w:szCs w:val="22"/>
              </w:rPr>
              <w:t>Обо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го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ю.</w:t>
            </w:r>
          </w:p>
          <w:p>
            <w:pPr>
              <w:pStyle w:val="Style45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425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лы для 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н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-1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5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425"/>
              <w:rPr/>
            </w:pPr>
            <w:r>
              <w:rPr>
                <w:sz w:val="22"/>
                <w:szCs w:val="22"/>
              </w:rPr>
              <w:t>Х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н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ес</w:t>
            </w:r>
            <w:r>
              <w:rPr>
                <w:spacing w:val="1"/>
                <w:sz w:val="22"/>
                <w:szCs w:val="22"/>
              </w:rPr>
              <w:t>к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5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425"/>
              <w:rPr/>
            </w:pP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о</w:t>
            </w:r>
            <w:r>
              <w:rPr>
                <w:spacing w:val="1"/>
                <w:sz w:val="22"/>
                <w:szCs w:val="22"/>
              </w:rPr>
              <w:t>т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ты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4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в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 р</w:t>
            </w:r>
            <w:r>
              <w:rPr>
                <w:spacing w:val="-1"/>
                <w:sz w:val="22"/>
                <w:szCs w:val="22"/>
              </w:rPr>
              <w:t>е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ю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о</w:t>
            </w:r>
            <w:r>
              <w:rPr>
                <w:spacing w:val="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5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425"/>
              <w:rPr/>
            </w:pPr>
            <w:r>
              <w:rPr>
                <w:sz w:val="22"/>
                <w:szCs w:val="22"/>
              </w:rPr>
              <w:t>Оп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овка нор</w:t>
            </w:r>
            <w:r>
              <w:rPr>
                <w:spacing w:val="-1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о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е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го обс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а</w:t>
            </w:r>
            <w:r>
              <w:rPr>
                <w:spacing w:val="-1"/>
                <w:sz w:val="22"/>
                <w:szCs w:val="22"/>
              </w:rPr>
              <w:t xml:space="preserve"> ма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8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5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425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pacing w:val="-1"/>
                <w:sz w:val="22"/>
                <w:szCs w:val="22"/>
              </w:rPr>
              <w:t>че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-1"/>
                <w:sz w:val="22"/>
                <w:szCs w:val="22"/>
              </w:rPr>
              <w:t>ми</w:t>
            </w:r>
            <w:r>
              <w:rPr>
                <w:sz w:val="22"/>
                <w:szCs w:val="22"/>
              </w:rPr>
              <w:t>ро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т.</w:t>
            </w:r>
          </w:p>
          <w:p>
            <w:pPr>
              <w:pStyle w:val="Style45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425"/>
              <w:rPr/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в пров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 р</w:t>
            </w:r>
            <w:r>
              <w:rPr>
                <w:spacing w:val="-1"/>
                <w:sz w:val="22"/>
                <w:szCs w:val="22"/>
              </w:rPr>
              <w:t>е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ю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о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5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425"/>
              <w:rPr/>
            </w:pPr>
            <w:r>
              <w:rPr>
                <w:sz w:val="22"/>
                <w:szCs w:val="22"/>
              </w:rPr>
              <w:t>Сос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в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ющ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"/>
                <w:sz w:val="22"/>
                <w:szCs w:val="22"/>
              </w:rPr>
              <w:t>й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в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5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5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425"/>
              <w:rPr/>
            </w:pP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а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pacing w:val="-1"/>
                <w:sz w:val="22"/>
                <w:szCs w:val="22"/>
              </w:rPr>
              <w:t>че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го обс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а</w:t>
            </w:r>
            <w:r>
              <w:rPr>
                <w:spacing w:val="-1"/>
                <w:sz w:val="22"/>
                <w:szCs w:val="22"/>
              </w:rPr>
              <w:t xml:space="preserve"> ма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6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5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425"/>
              <w:rPr/>
            </w:pPr>
            <w:r>
              <w:rPr>
                <w:sz w:val="22"/>
                <w:szCs w:val="22"/>
              </w:rPr>
              <w:t>При</w:t>
            </w:r>
            <w:r>
              <w:rPr>
                <w:spacing w:val="-1"/>
                <w:sz w:val="22"/>
                <w:szCs w:val="22"/>
              </w:rPr>
              <w:t>ем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-с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м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 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pacing w:val="-3"/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4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ю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8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5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425"/>
              <w:rPr/>
            </w:pPr>
            <w:r>
              <w:rPr>
                <w:sz w:val="22"/>
                <w:szCs w:val="22"/>
              </w:rPr>
              <w:t>Подбор те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л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с</w:t>
            </w:r>
            <w:r>
              <w:rPr>
                <w:spacing w:val="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го обо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5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425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л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е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ровка про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вод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в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н</w:t>
            </w:r>
            <w:r>
              <w:rPr>
                <w:spacing w:val="-3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а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в р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8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5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42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одовых</w:t>
            </w:r>
            <w:r>
              <w:rPr>
                <w:spacing w:val="1"/>
                <w:sz w:val="22"/>
                <w:szCs w:val="22"/>
              </w:rPr>
              <w:t xml:space="preserve"> 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pacing w:val="-1"/>
                <w:sz w:val="22"/>
                <w:szCs w:val="22"/>
              </w:rPr>
              <w:t>че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, р</w:t>
            </w:r>
            <w:r>
              <w:rPr>
                <w:spacing w:val="-1"/>
                <w:sz w:val="22"/>
                <w:szCs w:val="22"/>
              </w:rPr>
              <w:t>е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е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ма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8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5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42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</w:rPr>
              <w:t>то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и</w:t>
            </w:r>
            <w:r>
              <w:rPr>
                <w:spacing w:val="1"/>
                <w:sz w:val="22"/>
                <w:szCs w:val="22"/>
              </w:rPr>
              <w:t xml:space="preserve"> к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ь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о</w:t>
            </w:r>
            <w:r>
              <w:rPr>
                <w:spacing w:val="-3"/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з</w:t>
            </w:r>
            <w:r>
              <w:rPr>
                <w:spacing w:val="-1"/>
                <w:sz w:val="22"/>
                <w:szCs w:val="22"/>
              </w:rPr>
              <w:t>ац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ю 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2"/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го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1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>вод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в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7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5</w:t>
            </w:r>
          </w:p>
        </w:tc>
      </w:tr>
      <w:tr>
        <w:trPr>
          <w:trHeight w:val="317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агностирование и ТО двигателей внутреннего сго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агностирование, ТО-1 и ТО-2 тра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агностирование, ТО-3 тра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агностирование, ТО-1 автомоби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агностирование и ТО-2 автомоби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диагностирование и ТО комбайн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7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5</w:t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если предусмотрено рассредоточенное прохождение прак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агностика и техническое обслуживание тракторов и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ое обслуживание почвообрабатывающих, посевных и посадочных маш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ое обслуживание машин по защите растений и внесений удобр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ое обслуживание машин для заготовки с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агностика и техническое обслуживание силосоуборочных комбай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агностика и техническое обслуживание зерноуборочных комбай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одготовка машин к хранению и постановка на хранени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7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5</w:t>
            </w:r>
          </w:p>
        </w:tc>
      </w:tr>
      <w:tr>
        <w:trPr>
          <w:trHeight w:val="199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Технологические процессы ремонтного производ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9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.02.02 Технологические процессы ремонтного производ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 Производ-ствен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монта машин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О</w:t>
            </w:r>
            <w:r>
              <w:rPr>
                <w:rFonts w:cs="Times New Roman" w:ascii="Times New Roman" w:hAnsi="Times New Roman"/>
                <w:b/>
                <w:spacing w:val="1"/>
              </w:rPr>
              <w:t>пр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ма п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звод</w:t>
            </w:r>
            <w:r>
              <w:rPr>
                <w:rFonts w:cs="Times New Roman" w:ascii="Times New Roman" w:hAnsi="Times New Roman"/>
                <w:b/>
                <w:spacing w:val="-3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нн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pacing w:val="-1"/>
              </w:rPr>
              <w:t>п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spacing w:val="-1"/>
              </w:rPr>
              <w:t>есс</w:t>
            </w:r>
            <w:r>
              <w:rPr>
                <w:rFonts w:cs="Times New Roman" w:ascii="Times New Roman" w:hAnsi="Times New Roman"/>
                <w:b/>
              </w:rPr>
              <w:t>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ь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во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с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 xml:space="preserve"> 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. С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ы технол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с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 и р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 xml:space="preserve"> 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. О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го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д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.Р</w:t>
            </w:r>
            <w:r>
              <w:rPr>
                <w:rFonts w:cs="Times New Roman" w:ascii="Times New Roman" w:hAnsi="Times New Roman"/>
                <w:b/>
              </w:rPr>
              <w:t>азбор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 м</w:t>
            </w:r>
            <w:r>
              <w:rPr>
                <w:rFonts w:cs="Times New Roman" w:ascii="Times New Roman" w:hAnsi="Times New Roman"/>
                <w:b/>
                <w:spacing w:val="2"/>
              </w:rPr>
              <w:t>а</w:t>
            </w:r>
            <w:r>
              <w:rPr>
                <w:rFonts w:cs="Times New Roman" w:ascii="Times New Roman" w:hAnsi="Times New Roman"/>
                <w:b/>
                <w:spacing w:val="-3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бо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 xml:space="preserve">ых 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дин</w:t>
            </w:r>
            <w:r>
              <w:rPr>
                <w:rFonts w:cs="Times New Roman" w:ascii="Times New Roman" w:hAnsi="Times New Roman"/>
                <w:b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тов и 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.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б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 рода загря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ож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>. К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ц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е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 об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д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 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бле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22.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боров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д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овке 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Технологи-ческие проц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монта и восстанов-ления деталей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Способы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</w:t>
            </w:r>
            <w:r>
              <w:rPr>
                <w:rFonts w:cs="Times New Roman" w:ascii="Times New Roman" w:hAnsi="Times New Roman"/>
                <w:b/>
                <w:spacing w:val="-1"/>
              </w:rPr>
              <w:t>сс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овл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я д</w:t>
            </w:r>
            <w:r>
              <w:rPr>
                <w:rFonts w:cs="Times New Roman" w:ascii="Times New Roman" w:hAnsi="Times New Roman"/>
                <w:b/>
                <w:spacing w:val="-3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л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й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р</w:t>
            </w: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ой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-2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рк</w:t>
            </w:r>
            <w:r>
              <w:rPr>
                <w:rFonts w:cs="Times New Roman" w:ascii="Times New Roman" w:hAnsi="Times New Roman"/>
                <w:b/>
              </w:rPr>
              <w:t>ой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н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ла</w:t>
            </w:r>
            <w:r>
              <w:rPr>
                <w:rFonts w:cs="Times New Roman" w:ascii="Times New Roman" w:hAnsi="Times New Roman"/>
                <w:b/>
                <w:spacing w:val="-3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>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говой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овой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ки</w:t>
            </w:r>
            <w:r>
              <w:rPr>
                <w:rFonts w:cs="Times New Roman" w:ascii="Times New Roman" w:hAnsi="Times New Roman"/>
              </w:rPr>
              <w:t>. 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из</w:t>
            </w:r>
            <w:r>
              <w:rPr>
                <w:rFonts w:cs="Times New Roman" w:ascii="Times New Roman" w:hAnsi="Times New Roman"/>
              </w:rPr>
              <w:t>готовл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 xml:space="preserve"> ч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5"/>
              </w:rPr>
              <w:t>г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л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. Об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</w:rPr>
              <w:t>обле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т,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2.Ме</w:t>
            </w:r>
            <w:r>
              <w:rPr>
                <w:rFonts w:cs="Times New Roman" w:ascii="Times New Roman" w:hAnsi="Times New Roman"/>
                <w:b/>
              </w:rPr>
              <w:t>ха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зи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ова</w:t>
            </w:r>
            <w:r>
              <w:rPr>
                <w:rFonts w:cs="Times New Roman" w:ascii="Times New Roman" w:hAnsi="Times New Roman"/>
                <w:b/>
                <w:spacing w:val="1"/>
              </w:rPr>
              <w:t>нн</w:t>
            </w:r>
            <w:r>
              <w:rPr>
                <w:rFonts w:cs="Times New Roman" w:ascii="Times New Roman" w:hAnsi="Times New Roman"/>
                <w:b/>
              </w:rPr>
              <w:t>ые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 xml:space="preserve">обы 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ва</w:t>
            </w:r>
            <w:r>
              <w:rPr>
                <w:rFonts w:cs="Times New Roman" w:ascii="Times New Roman" w:hAnsi="Times New Roman"/>
                <w:b/>
                <w:spacing w:val="1"/>
              </w:rPr>
              <w:t>рк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н</w:t>
            </w:r>
            <w:r>
              <w:rPr>
                <w:rFonts w:cs="Times New Roman" w:ascii="Times New Roman" w:hAnsi="Times New Roman"/>
                <w:b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spacing w:val="-3"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>ав</w:t>
            </w:r>
            <w:r>
              <w:rPr>
                <w:rFonts w:cs="Times New Roman" w:ascii="Times New Roman" w:hAnsi="Times New Roman"/>
                <w:b/>
                <w:spacing w:val="1"/>
              </w:rPr>
              <w:t>ки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сс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</w:rPr>
              <w:t>ап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 xml:space="preserve">од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лю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ди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бр</w:t>
            </w:r>
            <w:r>
              <w:rPr>
                <w:rFonts w:cs="Times New Roman" w:ascii="Times New Roman" w:hAnsi="Times New Roman"/>
                <w:spacing w:val="-2"/>
              </w:rPr>
              <w:t>од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овой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ки</w:t>
            </w:r>
            <w:r>
              <w:rPr>
                <w:rFonts w:cs="Times New Roman" w:ascii="Times New Roman" w:hAnsi="Times New Roman"/>
              </w:rPr>
              <w:t>. Об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лы 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з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бов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р</w:t>
            </w:r>
            <w:r>
              <w:rPr>
                <w:rFonts w:cs="Times New Roman" w:ascii="Times New Roman" w:hAnsi="Times New Roman"/>
                <w:spacing w:val="-1"/>
              </w:rPr>
              <w:t>ем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б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Во</w:t>
            </w:r>
            <w:r>
              <w:rPr>
                <w:rFonts w:cs="Times New Roman" w:ascii="Times New Roman" w:hAnsi="Times New Roman"/>
                <w:b/>
                <w:spacing w:val="-1"/>
              </w:rPr>
              <w:t>сс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овл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spacing w:val="-3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л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й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</w:t>
            </w:r>
            <w:r>
              <w:rPr>
                <w:rFonts w:cs="Times New Roman" w:ascii="Times New Roman" w:hAnsi="Times New Roman"/>
                <w:b/>
                <w:spacing w:val="-1"/>
              </w:rPr>
              <w:t>ле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ол</w:t>
            </w:r>
            <w:r>
              <w:rPr>
                <w:rFonts w:cs="Times New Roman" w:ascii="Times New Roman" w:hAnsi="Times New Roman"/>
                <w:b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м на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spacing w:val="2"/>
              </w:rPr>
              <w:t>а</w:t>
            </w:r>
            <w:r>
              <w:rPr>
                <w:rFonts w:cs="Times New Roman" w:ascii="Times New Roman" w:hAnsi="Times New Roman"/>
                <w:b/>
                <w:spacing w:val="-6"/>
              </w:rPr>
              <w:t>щ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ва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м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ла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й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д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-3"/>
              </w:rPr>
              <w:t>ф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мац</w:t>
            </w:r>
            <w:r>
              <w:rPr>
                <w:rFonts w:cs="Times New Roman" w:ascii="Times New Roman" w:hAnsi="Times New Roman"/>
                <w:b/>
                <w:spacing w:val="3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вн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сс</w:t>
            </w:r>
            <w:r>
              <w:rPr>
                <w:rFonts w:cs="Times New Roman" w:ascii="Times New Roman" w:hAnsi="Times New Roman"/>
              </w:rPr>
              <w:t>ы 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о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5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ор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й</w:t>
            </w:r>
            <w:r>
              <w:rPr>
                <w:rFonts w:cs="Times New Roman" w:ascii="Times New Roman" w:hAnsi="Times New Roman"/>
              </w:rPr>
              <w:t>.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бы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С</w:t>
            </w:r>
            <w:r>
              <w:rPr>
                <w:rFonts w:cs="Times New Roman" w:ascii="Times New Roman" w:hAnsi="Times New Roman"/>
                <w:b/>
                <w:spacing w:val="-1"/>
              </w:rPr>
              <w:t>лес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рн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ха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</w:rPr>
              <w:t>ки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обы во</w:t>
            </w:r>
            <w:r>
              <w:rPr>
                <w:rFonts w:cs="Times New Roman" w:ascii="Times New Roman" w:hAnsi="Times New Roman"/>
                <w:b/>
                <w:spacing w:val="-1"/>
              </w:rPr>
              <w:t>сс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овл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я д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л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й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вны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бы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но</w:t>
            </w:r>
            <w:r>
              <w:rPr>
                <w:rFonts w:cs="Times New Roman" w:ascii="Times New Roman" w:hAnsi="Times New Roman"/>
                <w:spacing w:val="-1"/>
              </w:rPr>
              <w:t>-м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1"/>
              </w:rPr>
              <w:t>т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.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бы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. Об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</w:rPr>
              <w:t>обле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Во</w:t>
            </w:r>
            <w:r>
              <w:rPr>
                <w:rFonts w:cs="Times New Roman" w:ascii="Times New Roman" w:hAnsi="Times New Roman"/>
                <w:b/>
                <w:spacing w:val="-1"/>
              </w:rPr>
              <w:t>сс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овл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ок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заим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  <w:b/>
                <w:spacing w:val="2"/>
              </w:rPr>
              <w:t>о</w:t>
            </w:r>
            <w:r>
              <w:rPr>
                <w:rFonts w:cs="Times New Roman" w:ascii="Times New Roman" w:hAnsi="Times New Roman"/>
                <w:b/>
                <w:spacing w:val="-4"/>
              </w:rPr>
              <w:t>ж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я д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л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бы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мн</w:t>
            </w:r>
            <w:r>
              <w:rPr>
                <w:rFonts w:cs="Times New Roman" w:ascii="Times New Roman" w:hAnsi="Times New Roman"/>
              </w:rPr>
              <w:t>ого р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ло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бороч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ц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бом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дго</w:t>
            </w:r>
            <w:r>
              <w:rPr>
                <w:rFonts w:cs="Times New Roman" w:ascii="Times New Roman" w:hAnsi="Times New Roman"/>
                <w:spacing w:val="1"/>
              </w:rPr>
              <w:t>нки</w:t>
            </w:r>
            <w:r>
              <w:rPr>
                <w:rFonts w:cs="Times New Roman" w:ascii="Times New Roman" w:hAnsi="Times New Roman"/>
              </w:rPr>
              <w:t>,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в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в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  <w:spacing w:val="4"/>
              </w:rPr>
              <w:t>ж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ыбор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б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изн</w:t>
            </w:r>
            <w:r>
              <w:rPr>
                <w:rFonts w:cs="Times New Roman" w:ascii="Times New Roman" w:hAnsi="Times New Roman"/>
              </w:rPr>
              <w:t>ош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23.С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ко</w:t>
            </w:r>
            <w:r>
              <w:rPr>
                <w:rFonts w:cs="Times New Roman" w:ascii="Times New Roman" w:hAnsi="Times New Roman"/>
                <w:spacing w:val="4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24.Сл</w:t>
            </w:r>
            <w:r>
              <w:rPr>
                <w:rFonts w:cs="Times New Roman" w:ascii="Times New Roman" w:hAnsi="Times New Roman"/>
                <w:spacing w:val="-1"/>
              </w:rPr>
              <w:t>ес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м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бы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вл</w:t>
            </w:r>
            <w:r>
              <w:rPr>
                <w:rFonts w:cs="Times New Roman" w:ascii="Times New Roman" w:hAnsi="Times New Roman"/>
                <w:spacing w:val="1"/>
              </w:rPr>
              <w:t>ени</w:t>
            </w:r>
            <w:r>
              <w:rPr>
                <w:rFonts w:cs="Times New Roman" w:ascii="Times New Roman" w:hAnsi="Times New Roman"/>
              </w:rPr>
              <w:t>я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Технология ремонта двигателей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.Р</w:t>
            </w:r>
            <w:r>
              <w:rPr>
                <w:rFonts w:cs="Times New Roman" w:ascii="Times New Roman" w:hAnsi="Times New Roman"/>
                <w:b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монт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</w:rPr>
              <w:t>о</w:t>
            </w:r>
            <w:r>
              <w:rPr>
                <w:rFonts w:cs="Times New Roman" w:ascii="Times New Roman" w:hAnsi="Times New Roman"/>
                <w:b/>
                <w:spacing w:val="-6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</w:rPr>
              <w:t>ипн</w:t>
            </w:r>
            <w:r>
              <w:rPr>
                <w:rFonts w:cs="Times New Roman" w:ascii="Times New Roman" w:hAnsi="Times New Roman"/>
                <w:b/>
                <w:spacing w:val="2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-</w:t>
            </w:r>
            <w:r>
              <w:rPr>
                <w:rFonts w:cs="Times New Roman" w:ascii="Times New Roman" w:hAnsi="Times New Roman"/>
                <w:b/>
                <w:spacing w:val="-3"/>
              </w:rPr>
              <w:t>ш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</w:rPr>
              <w:t>нн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азорасп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ли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ль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ха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зма дв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й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spacing w:val="2"/>
              </w:rPr>
              <w:t>а</w:t>
            </w:r>
            <w:r>
              <w:rPr>
                <w:rFonts w:cs="Times New Roman" w:ascii="Times New Roman" w:hAnsi="Times New Roman"/>
                <w:b/>
                <w:spacing w:val="-6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</w:rPr>
              <w:t>ин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 бл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 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енча</w:t>
            </w:r>
            <w:r>
              <w:rPr>
                <w:rFonts w:cs="Times New Roman" w:ascii="Times New Roman" w:hAnsi="Times New Roman"/>
              </w:rPr>
              <w:t>т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ов двигат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 ш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нн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2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ого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Хара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ер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ые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</w:rPr>
              <w:t>пр</w:t>
            </w:r>
            <w:r>
              <w:rPr>
                <w:rFonts w:cs="Times New Roman" w:ascii="Times New Roman" w:hAnsi="Times New Roman"/>
                <w:b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х в</w:t>
            </w:r>
            <w:r>
              <w:rPr>
                <w:rFonts w:cs="Times New Roman" w:ascii="Times New Roman" w:hAnsi="Times New Roman"/>
                <w:b/>
                <w:spacing w:val="1"/>
              </w:rPr>
              <w:t>не</w:t>
            </w:r>
            <w:r>
              <w:rPr>
                <w:rFonts w:cs="Times New Roman" w:ascii="Times New Roman" w:hAnsi="Times New Roman"/>
                <w:b/>
                <w:spacing w:val="-6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при</w:t>
            </w:r>
            <w:r>
              <w:rPr>
                <w:rFonts w:cs="Times New Roman" w:ascii="Times New Roman" w:hAnsi="Times New Roman"/>
                <w:b/>
              </w:rPr>
              <w:t>зна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обы о</w:t>
            </w:r>
            <w:r>
              <w:rPr>
                <w:rFonts w:cs="Times New Roman" w:ascii="Times New Roman" w:hAnsi="Times New Roman"/>
                <w:b/>
                <w:spacing w:val="1"/>
              </w:rPr>
              <w:t>пр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з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. Сбор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,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роль</w:t>
            </w:r>
            <w:r>
              <w:rPr>
                <w:rFonts w:cs="Times New Roman" w:ascii="Times New Roman" w:hAnsi="Times New Roman"/>
                <w:spacing w:val="1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</w:rPr>
              <w:t>ачес</w:t>
            </w:r>
            <w:r>
              <w:rPr>
                <w:rFonts w:cs="Times New Roman" w:ascii="Times New Roman" w:hAnsi="Times New Roman"/>
              </w:rPr>
              <w:t>т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3.Р</w:t>
            </w:r>
            <w:r>
              <w:rPr>
                <w:rFonts w:cs="Times New Roman" w:ascii="Times New Roman" w:hAnsi="Times New Roman"/>
                <w:b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монт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м п</w:t>
            </w:r>
            <w:r>
              <w:rPr>
                <w:rFonts w:cs="Times New Roman" w:ascii="Times New Roman" w:hAnsi="Times New Roman"/>
                <w:b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</w:rPr>
              <w:t>я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мазк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хла</w:t>
            </w:r>
            <w:r>
              <w:rPr>
                <w:rFonts w:cs="Times New Roman" w:ascii="Times New Roman" w:hAnsi="Times New Roman"/>
                <w:b/>
                <w:spacing w:val="-4"/>
              </w:rPr>
              <w:t>ж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spacing w:val="3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я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д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й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spacing w:val="2"/>
              </w:rPr>
              <w:t>а</w:t>
            </w:r>
            <w:r>
              <w:rPr>
                <w:rFonts w:cs="Times New Roman" w:ascii="Times New Roman" w:hAnsi="Times New Roman"/>
                <w:b/>
                <w:spacing w:val="-6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ы п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д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борочных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ов и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  <w:spacing w:val="1"/>
              </w:rPr>
              <w:t>з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борочных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ов и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ы о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 д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Н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>вно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т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борочных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ц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й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пи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ан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я, </w:t>
            </w:r>
            <w:r>
              <w:rPr>
                <w:rFonts w:cs="Times New Roman" w:ascii="Times New Roman" w:hAnsi="Times New Roman"/>
                <w:b/>
                <w:spacing w:val="-1"/>
              </w:rPr>
              <w:t>сма</w:t>
            </w:r>
            <w:r>
              <w:rPr>
                <w:rFonts w:cs="Times New Roman" w:ascii="Times New Roman" w:hAnsi="Times New Roman"/>
                <w:b/>
                <w:spacing w:val="1"/>
              </w:rPr>
              <w:t>зк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о</w:t>
            </w:r>
            <w:r>
              <w:rPr>
                <w:rFonts w:cs="Times New Roman" w:ascii="Times New Roman" w:hAnsi="Times New Roman"/>
                <w:b/>
                <w:spacing w:val="2"/>
              </w:rPr>
              <w:t>х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>жд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я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  <w:b/>
                <w:spacing w:val="-3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бороч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. Сбор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,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роль</w:t>
            </w:r>
            <w:r>
              <w:rPr>
                <w:rFonts w:cs="Times New Roman" w:ascii="Times New Roman" w:hAnsi="Times New Roman"/>
                <w:spacing w:val="1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</w:rPr>
              <w:t>ачес</w:t>
            </w:r>
            <w:r>
              <w:rPr>
                <w:rFonts w:cs="Times New Roman" w:ascii="Times New Roman" w:hAnsi="Times New Roman"/>
              </w:rPr>
              <w:t>т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Сбор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, об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pacing w:val="-1"/>
              </w:rPr>
              <w:t>сп</w:t>
            </w:r>
            <w:r>
              <w:rPr>
                <w:rFonts w:cs="Times New Roman" w:ascii="Times New Roman" w:hAnsi="Times New Roman"/>
                <w:b/>
              </w:rPr>
              <w:t>ы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д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бор</w:t>
            </w:r>
            <w:r>
              <w:rPr>
                <w:rFonts w:cs="Times New Roman" w:ascii="Times New Roman" w:hAnsi="Times New Roman"/>
                <w:spacing w:val="1"/>
              </w:rPr>
              <w:t>ки</w:t>
            </w:r>
            <w:r>
              <w:rPr>
                <w:rFonts w:cs="Times New Roman" w:ascii="Times New Roman" w:hAnsi="Times New Roman"/>
              </w:rPr>
              <w:t>. Об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ыт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ви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я. Об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л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  <w:spacing w:val="1"/>
              </w:rPr>
              <w:t xml:space="preserve"> 25.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бор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оров и 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26.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вка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Ш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27.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вка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ов т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п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28.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вка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лов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 xml:space="preserve"> сма</w:t>
            </w:r>
            <w:r>
              <w:rPr>
                <w:rFonts w:cs="Times New Roman" w:ascii="Times New Roman" w:hAnsi="Times New Roman"/>
                <w:spacing w:val="1"/>
              </w:rPr>
              <w:t>з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29.Сбор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 д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Технология ремонта шасси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.Р</w:t>
            </w:r>
            <w:r>
              <w:rPr>
                <w:rFonts w:cs="Times New Roman" w:ascii="Times New Roman" w:hAnsi="Times New Roman"/>
                <w:b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монт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</w:rPr>
              <w:t>ш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ов 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омоби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 т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с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оров и 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ов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а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-1"/>
              </w:rPr>
              <w:t xml:space="preserve"> 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ов тор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. Х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бороч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бы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.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 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бор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рол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че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.Р</w:t>
            </w:r>
            <w:r>
              <w:rPr>
                <w:rFonts w:cs="Times New Roman" w:ascii="Times New Roman" w:hAnsi="Times New Roman"/>
                <w:b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монт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  <w:spacing w:val="1"/>
              </w:rPr>
              <w:t>идр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spacing w:val="-3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</w:rPr>
              <w:t>ки</w:t>
            </w:r>
            <w:r>
              <w:rPr>
                <w:rFonts w:cs="Times New Roman" w:ascii="Times New Roman" w:hAnsi="Times New Roman"/>
                <w:b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м м</w:t>
            </w:r>
            <w:r>
              <w:rPr>
                <w:rFonts w:cs="Times New Roman" w:ascii="Times New Roman" w:hAnsi="Times New Roman"/>
                <w:b/>
                <w:spacing w:val="2"/>
              </w:rPr>
              <w:t>а</w:t>
            </w:r>
            <w:r>
              <w:rPr>
                <w:rFonts w:cs="Times New Roman" w:ascii="Times New Roman" w:hAnsi="Times New Roman"/>
                <w:b/>
                <w:spacing w:val="-6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</w:t>
            </w:r>
            <w:r>
              <w:rPr>
                <w:rFonts w:cs="Times New Roman" w:ascii="Times New Roman" w:hAnsi="Times New Roman"/>
                <w:b/>
                <w:spacing w:val="-1"/>
              </w:rPr>
              <w:t>ле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ооб</w:t>
            </w:r>
            <w:r>
              <w:rPr>
                <w:rFonts w:cs="Times New Roman" w:ascii="Times New Roman" w:hAnsi="Times New Roman"/>
                <w:b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ова</w:t>
            </w:r>
            <w:r>
              <w:rPr>
                <w:rFonts w:cs="Times New Roman" w:ascii="Times New Roman" w:hAnsi="Times New Roman"/>
                <w:b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н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ро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д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 и</w:t>
            </w:r>
            <w:r>
              <w:rPr>
                <w:rFonts w:cs="Times New Roman" w:ascii="Times New Roman" w:hAnsi="Times New Roman"/>
                <w:spacing w:val="1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ы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в и р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ов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дров, 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, ш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гов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го д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3"/>
              </w:rPr>
              <w:t>я</w:t>
            </w:r>
            <w:r>
              <w:rPr>
                <w:rFonts w:cs="Times New Roman" w:ascii="Times New Roman" w:hAnsi="Times New Roman"/>
              </w:rPr>
              <w:t>. Пр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ы 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р 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бороч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ов э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рооб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.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 Об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</w:rPr>
              <w:t>обле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 и</w:t>
            </w:r>
            <w:r>
              <w:rPr>
                <w:rFonts w:cs="Times New Roman" w:ascii="Times New Roman" w:hAnsi="Times New Roman"/>
                <w:spacing w:val="1"/>
              </w:rPr>
              <w:t xml:space="preserve"> 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</w:rPr>
              <w:t>ачес</w:t>
            </w:r>
            <w:r>
              <w:rPr>
                <w:rFonts w:cs="Times New Roman" w:ascii="Times New Roman" w:hAnsi="Times New Roman"/>
              </w:rPr>
              <w:t>тва 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О</w:t>
            </w:r>
            <w:r>
              <w:rPr>
                <w:rFonts w:cs="Times New Roman" w:ascii="Times New Roman" w:hAnsi="Times New Roman"/>
                <w:b/>
                <w:spacing w:val="1"/>
              </w:rPr>
              <w:t>кр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 м</w:t>
            </w:r>
            <w:r>
              <w:rPr>
                <w:rFonts w:cs="Times New Roman" w:ascii="Times New Roman" w:hAnsi="Times New Roman"/>
                <w:b/>
                <w:spacing w:val="2"/>
              </w:rPr>
              <w:t>а</w:t>
            </w:r>
            <w:r>
              <w:rPr>
                <w:rFonts w:cs="Times New Roman" w:ascii="Times New Roman" w:hAnsi="Times New Roman"/>
                <w:b/>
                <w:spacing w:val="-6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</w:rPr>
              <w:t>ег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ов.</w:t>
            </w:r>
            <w:r>
              <w:rPr>
                <w:rFonts w:cs="Times New Roman" w:ascii="Times New Roman" w:hAnsi="Times New Roman"/>
                <w:b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бор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, об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>тка тра</w:t>
            </w:r>
            <w:r>
              <w:rPr>
                <w:rFonts w:cs="Times New Roman" w:ascii="Times New Roman" w:hAnsi="Times New Roman"/>
                <w:b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ов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в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омоби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. Подготов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  <w:spacing w:val="1"/>
              </w:rPr>
              <w:t>ке</w:t>
            </w:r>
            <w:r>
              <w:rPr>
                <w:rFonts w:cs="Times New Roman" w:ascii="Times New Roman" w:hAnsi="Times New Roman"/>
              </w:rPr>
              <w:t>. Подгото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ов. Г</w:t>
            </w: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 Ш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бы окр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 Об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ов. К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</w:rPr>
              <w:t>ачес</w:t>
            </w:r>
            <w:r>
              <w:rPr>
                <w:rFonts w:cs="Times New Roman" w:ascii="Times New Roman" w:hAnsi="Times New Roman"/>
              </w:rPr>
              <w:t>тва 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.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>е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бор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лов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тов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. Об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 и</w:t>
            </w:r>
            <w:r>
              <w:rPr>
                <w:rFonts w:cs="Times New Roman" w:ascii="Times New Roman" w:hAnsi="Times New Roman"/>
                <w:spacing w:val="1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ыт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бороч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.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д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бор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оров и 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. Об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</w:rPr>
              <w:t>ачес</w:t>
            </w:r>
            <w:r>
              <w:rPr>
                <w:rFonts w:cs="Times New Roman" w:ascii="Times New Roman" w:hAnsi="Times New Roman"/>
              </w:rPr>
              <w:t>тва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бор</w:t>
            </w:r>
            <w:r>
              <w:rPr>
                <w:rFonts w:cs="Times New Roman" w:ascii="Times New Roman" w:hAnsi="Times New Roman"/>
                <w:spacing w:val="1"/>
              </w:rPr>
              <w:t>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  <w:spacing w:val="1"/>
              </w:rPr>
              <w:t xml:space="preserve"> 30.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 т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с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оров и 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  <w:spacing w:val="1"/>
              </w:rPr>
              <w:t xml:space="preserve"> 31.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ов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а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оров и 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  <w:spacing w:val="1"/>
              </w:rPr>
              <w:t xml:space="preserve"> 32.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 т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оров и 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  <w:spacing w:val="1"/>
              </w:rPr>
              <w:t xml:space="preserve"> 33.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 эл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ооб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 xml:space="preserve"> 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34.Окр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ов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35.Сбор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, об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оров и 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 Технология ремонта сельскохо-зяйственных машин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.Р</w:t>
            </w:r>
            <w:r>
              <w:rPr>
                <w:rFonts w:cs="Times New Roman" w:ascii="Times New Roman" w:hAnsi="Times New Roman"/>
                <w:b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монт</w:t>
            </w:r>
            <w:r>
              <w:rPr>
                <w:rFonts w:cs="Times New Roman" w:ascii="Times New Roman" w:hAnsi="Times New Roman"/>
                <w:b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се</w:t>
            </w:r>
            <w:r>
              <w:rPr>
                <w:rFonts w:cs="Times New Roman" w:ascii="Times New Roman" w:hAnsi="Times New Roman"/>
                <w:b/>
              </w:rPr>
              <w:t>ль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хозяйс</w:t>
            </w:r>
            <w:r>
              <w:rPr>
                <w:rFonts w:cs="Times New Roman" w:ascii="Times New Roman" w:hAnsi="Times New Roman"/>
                <w:b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нн</w:t>
            </w:r>
            <w:r>
              <w:rPr>
                <w:rFonts w:cs="Times New Roman" w:ascii="Times New Roman" w:hAnsi="Times New Roman"/>
                <w:b/>
              </w:rPr>
              <w:t>ых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</w:t>
            </w:r>
            <w:r>
              <w:rPr>
                <w:rFonts w:cs="Times New Roman" w:ascii="Times New Roman" w:hAnsi="Times New Roman"/>
                <w:b/>
                <w:spacing w:val="-6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</w:rPr>
              <w:t>ди</w:t>
            </w:r>
            <w:r>
              <w:rPr>
                <w:rFonts w:cs="Times New Roman" w:ascii="Times New Roman" w:hAnsi="Times New Roman"/>
                <w:b/>
                <w:spacing w:val="2"/>
              </w:rPr>
              <w:t>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ч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ы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вооб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ы</w:t>
            </w:r>
            <w:r>
              <w:rPr>
                <w:rFonts w:cs="Times New Roman" w:ascii="Times New Roman" w:hAnsi="Times New Roman"/>
                <w:spacing w:val="-1"/>
              </w:rPr>
              <w:t>ва</w:t>
            </w:r>
            <w:r>
              <w:rPr>
                <w:rFonts w:cs="Times New Roman" w:ascii="Times New Roman" w:hAnsi="Times New Roman"/>
              </w:rPr>
              <w:t>ю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бы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гов, бор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торов, 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ик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торов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е</w:t>
            </w:r>
            <w:r>
              <w:rPr>
                <w:rFonts w:cs="Times New Roman" w:ascii="Times New Roman" w:hAnsi="Times New Roman"/>
              </w:rPr>
              <w:t>яло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офел</w:t>
            </w:r>
            <w:r>
              <w:rPr>
                <w:rFonts w:cs="Times New Roman" w:ascii="Times New Roman" w:hAnsi="Times New Roman"/>
                <w:spacing w:val="-1"/>
              </w:rPr>
              <w:t>еса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в и т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р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ов,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бр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ю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бры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ю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ы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ю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р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, н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вок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2.Р</w:t>
            </w:r>
            <w:r>
              <w:rPr>
                <w:rFonts w:cs="Times New Roman" w:ascii="Times New Roman" w:hAnsi="Times New Roman"/>
                <w:b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монт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рн</w:t>
            </w:r>
            <w:r>
              <w:rPr>
                <w:rFonts w:cs="Times New Roman" w:ascii="Times New Roman" w:hAnsi="Times New Roman"/>
                <w:b/>
              </w:rPr>
              <w:t xml:space="preserve">овых </w:t>
            </w:r>
            <w:r>
              <w:rPr>
                <w:rFonts w:cs="Times New Roman" w:ascii="Times New Roman" w:hAnsi="Times New Roman"/>
                <w:b/>
                <w:spacing w:val="-4"/>
              </w:rPr>
              <w:t>ж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бо</w:t>
            </w:r>
            <w:r>
              <w:rPr>
                <w:rFonts w:cs="Times New Roman" w:ascii="Times New Roman" w:hAnsi="Times New Roman"/>
                <w:b/>
                <w:spacing w:val="3"/>
              </w:rPr>
              <w:t>р</w:t>
            </w:r>
            <w:r>
              <w:rPr>
                <w:rFonts w:cs="Times New Roman" w:ascii="Times New Roman" w:hAnsi="Times New Roman"/>
                <w:b/>
                <w:spacing w:val="-6"/>
              </w:rPr>
              <w:t>щ</w:t>
            </w:r>
            <w:r>
              <w:rPr>
                <w:rFonts w:cs="Times New Roman" w:ascii="Times New Roman" w:hAnsi="Times New Roman"/>
                <w:b/>
                <w:spacing w:val="1"/>
              </w:rPr>
              <w:t>ик</w:t>
            </w:r>
            <w:r>
              <w:rPr>
                <w:rFonts w:cs="Times New Roman" w:ascii="Times New Roman" w:hAnsi="Times New Roman"/>
                <w:b/>
              </w:rPr>
              <w:t xml:space="preserve">ов,  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лон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ой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м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ы, моло</w:t>
            </w:r>
            <w:r>
              <w:rPr>
                <w:rFonts w:cs="Times New Roman" w:ascii="Times New Roman" w:hAnsi="Times New Roman"/>
                <w:b/>
                <w:spacing w:val="1"/>
              </w:rPr>
              <w:t>ти</w:t>
            </w:r>
            <w:r>
              <w:rPr>
                <w:rFonts w:cs="Times New Roman" w:ascii="Times New Roman" w:hAnsi="Times New Roman"/>
                <w:b/>
              </w:rPr>
              <w:t>ль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 xml:space="preserve">ых </w:t>
            </w:r>
            <w:r>
              <w:rPr>
                <w:rFonts w:cs="Times New Roman" w:ascii="Times New Roman" w:hAnsi="Times New Roman"/>
                <w:b/>
                <w:spacing w:val="-3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пп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>то</w:t>
            </w:r>
            <w:r>
              <w:rPr>
                <w:rFonts w:cs="Times New Roman" w:ascii="Times New Roman" w:hAnsi="Times New Roman"/>
                <w:b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ка 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м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к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</w:rPr>
              <w:t>се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ю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р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, гро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,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ломотряс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5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, г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л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дборщ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ов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з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ча</w:t>
            </w:r>
            <w:r>
              <w:rPr>
                <w:rFonts w:cs="Times New Roman" w:ascii="Times New Roman" w:hAnsi="Times New Roman"/>
              </w:rPr>
              <w:t>ю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пп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тов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 б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, 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, и</w:t>
            </w:r>
            <w:r>
              <w:rPr>
                <w:rFonts w:cs="Times New Roman" w:ascii="Times New Roman" w:hAnsi="Times New Roman"/>
                <w:spacing w:val="1"/>
              </w:rPr>
              <w:t xml:space="preserve"> 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и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7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т 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й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, дож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>.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в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 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п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й</w:t>
            </w:r>
            <w:r>
              <w:rPr>
                <w:rFonts w:cs="Times New Roman" w:ascii="Times New Roman" w:hAnsi="Times New Roman"/>
              </w:rPr>
              <w:t>. 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бор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ов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лов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з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в. К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</w:rPr>
              <w:t>ачес</w:t>
            </w:r>
            <w:r>
              <w:rPr>
                <w:rFonts w:cs="Times New Roman" w:ascii="Times New Roman" w:hAnsi="Times New Roman"/>
              </w:rPr>
              <w:t>т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36.Про</w:t>
            </w:r>
            <w:r>
              <w:rPr>
                <w:rFonts w:cs="Times New Roman" w:ascii="Times New Roman" w:hAnsi="Times New Roman"/>
                <w:spacing w:val="-1"/>
              </w:rPr>
              <w:t>в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оя</w:t>
            </w:r>
            <w:r>
              <w:rPr>
                <w:rFonts w:cs="Times New Roman" w:ascii="Times New Roman" w:hAnsi="Times New Roman"/>
                <w:spacing w:val="1"/>
              </w:rPr>
              <w:t>ния</w:t>
            </w:r>
            <w:r>
              <w:rPr>
                <w:rFonts w:cs="Times New Roman" w:ascii="Times New Roman" w:hAnsi="Times New Roman"/>
              </w:rPr>
              <w:t>, 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ка</w:t>
            </w:r>
            <w:r>
              <w:rPr>
                <w:rFonts w:cs="Times New Roman" w:ascii="Times New Roman" w:hAnsi="Times New Roman"/>
                <w:spacing w:val="1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6. Технология ремонта оборудования животноводческих ферм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.Р</w:t>
            </w:r>
            <w:r>
              <w:rPr>
                <w:rFonts w:cs="Times New Roman" w:ascii="Times New Roman" w:hAnsi="Times New Roman"/>
                <w:b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монт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ци</w:t>
            </w:r>
            <w:r>
              <w:rPr>
                <w:rFonts w:cs="Times New Roman" w:ascii="Times New Roman" w:hAnsi="Times New Roman"/>
                <w:b/>
              </w:rPr>
              <w:t>аль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оло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о об</w:t>
            </w:r>
            <w:r>
              <w:rPr>
                <w:rFonts w:cs="Times New Roman" w:ascii="Times New Roman" w:hAnsi="Times New Roman"/>
                <w:b/>
                <w:spacing w:val="2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ова</w:t>
            </w:r>
            <w:r>
              <w:rPr>
                <w:rFonts w:cs="Times New Roman" w:ascii="Times New Roman" w:hAnsi="Times New Roman"/>
                <w:b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я для </w:t>
            </w:r>
            <w:r>
              <w:rPr>
                <w:rFonts w:cs="Times New Roman" w:ascii="Times New Roman" w:hAnsi="Times New Roman"/>
                <w:b/>
                <w:spacing w:val="1"/>
              </w:rPr>
              <w:t>п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звод</w:t>
            </w:r>
            <w:r>
              <w:rPr>
                <w:rFonts w:cs="Times New Roman" w:ascii="Times New Roman" w:hAnsi="Times New Roman"/>
                <w:b/>
                <w:spacing w:val="-3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 xml:space="preserve">ва </w:t>
            </w:r>
            <w:r>
              <w:rPr>
                <w:rFonts w:cs="Times New Roman" w:ascii="Times New Roman" w:hAnsi="Times New Roman"/>
                <w:b/>
                <w:spacing w:val="-1"/>
              </w:rPr>
              <w:t>п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</w:rPr>
              <w:t>кц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</w:rPr>
              <w:t>ж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во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ово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spacing w:val="-3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з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в и д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ф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ы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бы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оз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.Р</w:t>
            </w:r>
            <w:r>
              <w:rPr>
                <w:rFonts w:cs="Times New Roman" w:ascii="Times New Roman" w:hAnsi="Times New Roman"/>
                <w:b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монт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ых у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ово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  <w:b/>
                <w:spacing w:val="-3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, во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ово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а 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>пр</w:t>
            </w:r>
            <w:r>
              <w:rPr>
                <w:rFonts w:cs="Times New Roman" w:ascii="Times New Roman" w:hAnsi="Times New Roman"/>
                <w:b/>
              </w:rPr>
              <w:t>ово</w:t>
            </w:r>
            <w:r>
              <w:rPr>
                <w:rFonts w:cs="Times New Roman" w:ascii="Times New Roman" w:hAnsi="Times New Roman"/>
                <w:b/>
                <w:spacing w:val="-1"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й а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ма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2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 xml:space="preserve">ы, 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м о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я и м</w:t>
            </w:r>
            <w:r>
              <w:rPr>
                <w:rFonts w:cs="Times New Roman" w:ascii="Times New Roman" w:hAnsi="Times New Roman"/>
                <w:b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>к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spacing w:val="-3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ма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м</w:t>
            </w:r>
            <w:r>
              <w:rPr>
                <w:rFonts w:cs="Times New Roman" w:ascii="Times New Roman" w:hAnsi="Times New Roman"/>
                <w:b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  <w:spacing w:val="-6"/>
              </w:rPr>
              <w:t>щ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ни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 дроб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з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к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в,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лов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ник</w:t>
            </w:r>
            <w:r>
              <w:rPr>
                <w:rFonts w:cs="Times New Roman" w:ascii="Times New Roman" w:hAnsi="Times New Roman"/>
              </w:rPr>
              <w:t xml:space="preserve">ов, </w:t>
            </w:r>
            <w:r>
              <w:rPr>
                <w:rFonts w:cs="Times New Roman" w:ascii="Times New Roman" w:hAnsi="Times New Roman"/>
                <w:spacing w:val="-1"/>
              </w:rPr>
              <w:t>сме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ов корм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3.Р</w:t>
            </w:r>
            <w:r>
              <w:rPr>
                <w:rFonts w:cs="Times New Roman" w:ascii="Times New Roman" w:hAnsi="Times New Roman"/>
                <w:b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монт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  <w:b/>
                <w:spacing w:val="-2"/>
              </w:rPr>
              <w:t>ь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ых ап</w:t>
            </w:r>
            <w:r>
              <w:rPr>
                <w:rFonts w:cs="Times New Roman" w:ascii="Times New Roman" w:hAnsi="Times New Roman"/>
                <w:b/>
                <w:spacing w:val="-1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ов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ов</w:t>
            </w:r>
            <w:r>
              <w:rPr>
                <w:rFonts w:cs="Times New Roman" w:ascii="Times New Roman" w:hAnsi="Times New Roman"/>
                <w:b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pacing w:val="-1"/>
              </w:rPr>
              <w:t>се</w:t>
            </w:r>
            <w:r>
              <w:rPr>
                <w:rFonts w:cs="Times New Roman" w:ascii="Times New Roman" w:hAnsi="Times New Roman"/>
                <w:b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ри</w:t>
            </w:r>
            <w:r>
              <w:rPr>
                <w:rFonts w:cs="Times New Roman" w:ascii="Times New Roman" w:hAnsi="Times New Roman"/>
                <w:b/>
              </w:rPr>
              <w:t>з</w:t>
            </w:r>
            <w:r>
              <w:rPr>
                <w:rFonts w:cs="Times New Roman" w:ascii="Times New Roman" w:hAnsi="Times New Roman"/>
                <w:b/>
                <w:spacing w:val="-3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ов, хол</w:t>
            </w:r>
            <w:r>
              <w:rPr>
                <w:rFonts w:cs="Times New Roman" w:ascii="Times New Roman" w:hAnsi="Times New Roman"/>
                <w:b/>
                <w:spacing w:val="-3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ль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в и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3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охлад</w:t>
            </w:r>
            <w:r>
              <w:rPr>
                <w:rFonts w:cs="Times New Roman" w:ascii="Times New Roman" w:hAnsi="Times New Roman"/>
                <w:b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1"/>
              </w:rPr>
              <w:t>инк</w:t>
            </w:r>
            <w:r>
              <w:rPr>
                <w:rFonts w:cs="Times New Roman" w:ascii="Times New Roman" w:hAnsi="Times New Roman"/>
                <w:b/>
              </w:rPr>
              <w:t>уб</w:t>
            </w:r>
            <w:r>
              <w:rPr>
                <w:rFonts w:cs="Times New Roman" w:ascii="Times New Roman" w:hAnsi="Times New Roman"/>
                <w:b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ов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тр</w:t>
            </w:r>
            <w:r>
              <w:rPr>
                <w:rFonts w:cs="Times New Roman" w:ascii="Times New Roman" w:hAnsi="Times New Roman"/>
                <w:b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>ль</w:t>
            </w: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ых м</w:t>
            </w:r>
            <w:r>
              <w:rPr>
                <w:rFonts w:cs="Times New Roman" w:ascii="Times New Roman" w:hAnsi="Times New Roman"/>
                <w:b/>
                <w:spacing w:val="2"/>
              </w:rPr>
              <w:t>а</w:t>
            </w:r>
            <w:r>
              <w:rPr>
                <w:rFonts w:cs="Times New Roman" w:ascii="Times New Roman" w:hAnsi="Times New Roman"/>
                <w:b/>
                <w:spacing w:val="-6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</w:rPr>
              <w:t>ин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в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 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п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й</w:t>
            </w:r>
            <w:r>
              <w:rPr>
                <w:rFonts w:cs="Times New Roman" w:ascii="Times New Roman" w:hAnsi="Times New Roman"/>
              </w:rPr>
              <w:t>. 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бор</w:t>
            </w:r>
            <w:r>
              <w:rPr>
                <w:rFonts w:cs="Times New Roman" w:ascii="Times New Roman" w:hAnsi="Times New Roman"/>
                <w:spacing w:val="1"/>
              </w:rPr>
              <w:t>к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ж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в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в. К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</w:rPr>
              <w:t>ачес</w:t>
            </w:r>
            <w:r>
              <w:rPr>
                <w:rFonts w:cs="Times New Roman" w:ascii="Times New Roman" w:hAnsi="Times New Roman"/>
              </w:rPr>
              <w:t>т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37.Про</w:t>
            </w:r>
            <w:r>
              <w:rPr>
                <w:rFonts w:cs="Times New Roman" w:ascii="Times New Roman" w:hAnsi="Times New Roman"/>
                <w:spacing w:val="-1"/>
              </w:rPr>
              <w:t>в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оя</w:t>
            </w:r>
            <w:r>
              <w:rPr>
                <w:rFonts w:cs="Times New Roman" w:ascii="Times New Roman" w:hAnsi="Times New Roman"/>
                <w:spacing w:val="1"/>
              </w:rPr>
              <w:t>ния</w:t>
            </w:r>
            <w:r>
              <w:rPr>
                <w:rFonts w:cs="Times New Roman" w:ascii="Times New Roman" w:hAnsi="Times New Roman"/>
              </w:rPr>
              <w:t>, р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ка</w:t>
            </w:r>
            <w:r>
              <w:rPr>
                <w:rFonts w:cs="Times New Roman" w:ascii="Times New Roman" w:hAnsi="Times New Roman"/>
                <w:spacing w:val="1"/>
              </w:rPr>
              <w:t xml:space="preserve"> оборудования животноводческих фер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№ 2</w:t>
            </w:r>
          </w:p>
          <w:p>
            <w:pPr>
              <w:pStyle w:val="Style45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технологические процессы технического обслуживания и ремонта машин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ипичных дефектов типовых деталей и узлов машин, способов и средств их определ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работоспособности типовых узлов и деталей машин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зборное восстановление работоспособности систем и механизмов машин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рациональных способов восстановления деталей машин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технологические процессы восстановления отдельных деталей машин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ремонтно-обслуживающих предприятий и подразделе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хему производственного, процесса ремонта сложной маш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ить процесс сушки окрашенных издел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равнительную технико-экономическую оценку различных способов ручной сварки и наплав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оказатели контрольного осмотра машины после обкатки и устранения неисправносте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5</w:t>
            </w:r>
          </w:p>
        </w:tc>
      </w:tr>
      <w:tr>
        <w:trPr>
          <w:trHeight w:val="320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зборка ДВС, дефектовка и комплектование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борка узлов двигателя и двигателя из уз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монт топливной аппа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верка технического состояния и ремонт стартеров и генера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верка и ремонт сборочных единиц гидравлической навес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- обкатка и испытание двигател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5</w:t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№</w:t>
            </w:r>
            <w:r>
              <w:rPr>
                <w:rFonts w:cs="Times New Roman" w:ascii="Times New Roman" w:hAnsi="Times New Roman"/>
                <w:b/>
              </w:rPr>
              <w:t xml:space="preserve"> 2(</w:t>
            </w:r>
            <w:r>
              <w:rPr>
                <w:rFonts w:cs="Times New Roman" w:ascii="Times New Roman" w:hAnsi="Times New Roman"/>
                <w:i/>
              </w:rPr>
              <w:t>если предусмотрено рассредоточенное прохождение прак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монт тракторов и автомоби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монт почвообрабатывающих машин, посевных и посадочных маш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монт машин по защите растений и внесению удобр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монт машин для заготовки с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монт комбайнов для уборки картофеля и сахарной свек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- ремонт зерноуборочных комбайн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Н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З 2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9.05</w:t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алификационный экзаме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  <w:r>
        <w:rPr>
          <w:rFonts w:cs="Times New Roman" w:ascii="Times New Roman" w:hAnsi="Times New Roman"/>
          <w:sz w:val="24"/>
          <w:szCs w:val="24"/>
        </w:rPr>
        <w:t xml:space="preserve"> топлива и смазочных материалов; тракторов и автомобилей; сельскохозяйственных и мелиоративных машин, эксплуатации машинно-тракторного парка; ремонта машин, оборудования и восстановления деталей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  <w:r>
        <w:rPr>
          <w:rFonts w:cs="Times New Roman" w:ascii="Times New Roman" w:hAnsi="Times New Roman"/>
          <w:sz w:val="24"/>
          <w:szCs w:val="24"/>
        </w:rPr>
        <w:t>слесарная мастерская; сварочная мастерская; пункт технического обслуживания и ремонт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Style45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ласов, В.М. Техническое обслуживание и ремонт автомобилей: учебник для студ. учреждений сред.проф. образования /В.М.Власов, С.В. Жанказиев, С.М.Круглов; под ред. В.М. Власова. – 11-е изд., стер. – М.:Академия, 2015. – 432 с. </w:t>
      </w:r>
      <w:hyperlink r:id="rId14">
        <w:r>
          <w:rPr>
            <w:rStyle w:val="InternetLink"/>
            <w:bCs/>
          </w:rPr>
          <w:t>http://www.academia-moscow.ru/reader/?id=165147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Материаловедение: учебник / И.И. Колтунов, В.А. Кузнецов, А.А. Черепахин. — Москва :КноРус, 2018. — 237 с. </w:t>
      </w:r>
      <w:hyperlink r:id="rId15">
        <w:r>
          <w:rPr>
            <w:rStyle w:val="InternetLink"/>
            <w:bCs/>
          </w:rPr>
          <w:t>https://www.book.ru/book/922706/view2/1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3. Дополнительные источники (при необходимости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Савич, Е.Л. Техническая эксплуатация автомобилей. В 3 ч. Ч. 3. Ремонт, организация, планирование, управление [Электронный ресурс]: учебное пособие. — Электрон.дан. — Минск : Новое знание, 2015. — 632 с. </w:t>
      </w:r>
      <w:hyperlink r:id="rId16">
        <w:r>
          <w:rPr>
            <w:rStyle w:val="InternetLink"/>
          </w:rPr>
          <w:t>http://e.lanbook.com/books/element.php?pl1_id=64763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Максимов, И.И. Практикум по сельскохозяйственным машинам [Электронный ресурс]: учебное пособие. – Электрон. дан. – СПб. : Лань, 2015. – 416 с. </w:t>
      </w:r>
      <w:hyperlink r:id="rId17">
        <w:r>
          <w:rPr>
            <w:rStyle w:val="InternetLink"/>
          </w:rPr>
          <w:t>https://e.lanbook.com/book/60046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пицын, И.А. Материаловедение. Технология конструкционных материалов: Раздел «Материаловедение»: учебное пособие / И.А. Спицын, Н.И. Потапова. – Пенза: РИО ПГАУ, 2018. – 82 с.</w:t>
      </w:r>
      <w:r>
        <w:br w:type="page"/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2233"/>
      </w:tblGrid>
      <w:tr>
        <w:trPr>
          <w:trHeight w:val="10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2.1</w:t>
              <w:tab/>
              <w:t>Выполнять обнаружение и локализацию неисправностей сельскохозяйственной техники, а также постановку сельскохозяйственной техники на ремонт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2.2</w:t>
              <w:tab/>
              <w:t>Проводить диагностирование неисправностей сельскохозяйственной техники и оборудования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2.3</w:t>
              <w:tab/>
              <w:t>Определять способы ремонта (способы устранения неисправности) сельскохозяйственной техники в соответствии с ее техническим состоянием и ресурсы, необходимые для проведения ремонт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 2.4 </w:t>
              <w:tab/>
              <w:t>Выполнять восстановление работоспособности или замену детали (узла) сельскохозяйственной техники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2.5</w:t>
              <w:tab/>
              <w:t>Выполнять оперативное планирование выполнения работ по техническому обслуживанию и ремонту сельскохозяйственной техники и оборудования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2.6</w:t>
              <w:tab/>
              <w:t>Осуществлять выдачу заданий на выполнение операций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2.7</w:t>
              <w:tab/>
              <w:t>Выполнять контроль качества выполнения операций в рамках технического обслуживания и ремонта сельскохозяйственной техники и оборудования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2.8</w:t>
              <w:tab/>
              <w:t>Осуществлять материально-техническое обеспечение технического обслуживания и ремонта сельскохозяйственной техники в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ение работ в соответствии с установленными регламентами с соблюдением правил безопасности труда, санитарными норм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ирова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ы работ на практик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</w:tc>
      </w:tr>
      <w:tr>
        <w:trPr>
          <w:trHeight w:val="6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К 01 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2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4</w:t>
              <w:tab/>
              <w:t>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7</w:t>
              <w:tab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9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Оценка процес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спертное наблюдение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ind w:firstLine="709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 03. Освоение профессии рабочих 19205 Тракторист-машинист сельскохозяйственного производств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декс и наименов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специальности 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5.02.16 Эксплуатация и ремонт сельскохозяйственной техники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 03. Освоение профессии рабочих 19205 Тракторист-машинист сельскохозяйственного произ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Тракторист-машинист сельскохозяйственн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 </w:t>
      </w: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9205 Тракторист-машинист сельскохозяйственного производств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3.1. Выполнениемеханизированныхработ в сельскохозяйственном производств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3.1.01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ельскохозяйственных работ на агрег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ением агротехнических требов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. Управлять тракторами и самоходными машинами категории «В», «С», «D», «Е», «F» в соответствии с правилами дорожного дви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. Устранять простейшие неисправности в процессе работы машинно-тракторных агрега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. Основные сведения о производственных процессах и энергетических средствах в сельском хозяйств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. Основные свойства и показатели работы М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. Правила дорожного движения, техники безопасности, охраны труда и окружающей сре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: </w:t>
      </w:r>
      <w:r>
        <w:rPr>
          <w:rFonts w:cs="Times New Roman" w:ascii="Times New Roman" w:hAnsi="Times New Roman"/>
          <w:b/>
          <w:sz w:val="24"/>
          <w:szCs w:val="24"/>
        </w:rPr>
        <w:t>17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: </w:t>
      </w:r>
      <w:r>
        <w:rPr>
          <w:rFonts w:cs="Times New Roman" w:ascii="Times New Roman" w:hAnsi="Times New Roman"/>
          <w:b/>
          <w:sz w:val="24"/>
          <w:szCs w:val="24"/>
        </w:rPr>
        <w:t>9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: </w:t>
      </w:r>
      <w:r>
        <w:rPr>
          <w:rFonts w:cs="Times New Roman" w:ascii="Times New Roman" w:hAnsi="Times New Roman"/>
          <w:b/>
          <w:sz w:val="24"/>
          <w:szCs w:val="24"/>
        </w:rPr>
        <w:t>13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: </w:t>
      </w:r>
      <w:r>
        <w:rPr>
          <w:rFonts w:cs="Times New Roman" w:ascii="Times New Roman" w:hAnsi="Times New Roman"/>
          <w:b/>
          <w:sz w:val="24"/>
          <w:szCs w:val="24"/>
        </w:rPr>
        <w:t>36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: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sectPr>
          <w:footerReference w:type="default" r:id="rId21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замен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528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</w:rPr>
              <w:t>Освоение профессии рабочих (19205 Тракторист-машинист сельскохозяйственного производств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653"/>
        <w:gridCol w:w="1906"/>
        <w:gridCol w:w="1226"/>
        <w:gridCol w:w="1258"/>
      </w:tblGrid>
      <w:tr>
        <w:trPr>
          <w:trHeight w:val="120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своение профессии рабочих (19205 Тракторист-машинист сельскохозяйственного произ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омер и наименование  разде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3.01 Освоение профессии рабочих 19205 Тракторист-машинист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омер и наименование МД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eastAsia="Calibri" w:cs="Times New Roman" w:ascii="Times New Roman" w:hAnsi="Times New Roman"/>
                <w:bCs/>
              </w:rPr>
              <w:t>Основы законодательства в сфере дорожного движ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 3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6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7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7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9.05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Общие положения. Основные понятия и термины. Обязанности участников дорожного движен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чение Правил в обеспечении порядка и безопасности дорожного движения. Общая структура Правил. Обязанности участников дорожного движения. Документы, которые тракторист-машинист обязан иметь при себе и передавать для проверки сотрудникам полиции. Порядок ввода ограничений в дорожном движении.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 Дорожные знак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рожная разметка и ее характеристики. Значение разметки в общей организации дорожного движения, классификация разметки. Горизонтальная разметка. Назначение. Цвет и условия применения каждого вида горизонтальной разметки. Действия тракториста-машинисат в соответствии с требованиями горизонтальной разметки. Вертикальная разметка. Назначение. Цвет и условия применения каждого вида вертикальной разметки. Порядок движения, остановка и стоянка транспортных средств. Регулирование дорожного движения. Проезд перекрестков. Проезд пешеходных переходов, остановок маршрутных транспортных средств и железнодорожных переездов. Особые условия движения. Перевозка людей и грузов Техническое состояние и оборудование тракторов. Государственные регистрационные знаки, опознавательные знаки, предупредительные надписи и обозначения. Анализ типичных дорожно-транспортных ситуаций. Формирование умений руководствоваться дорожными знаками и разметкой.  Выработка навыков подача предупредительных сигналов рукой. Средства регулирования дорожного движения. Значения сигналов светофора и действия водителей в соответствии с этими сигналами. Реверсивные светофоры. Значение сигналов регулировщика для трамваев, пешеходов и безрельсовых транспортных средств. Порядок остановки при сигналах светофора или регулировщика, запрещающих движение. Формирование умений правильно руководствоваться сигналами регулирования, ориентироваться, оценивать ситуацию и прогнозировать ее развитие. Анализ типичных дорожно-транспортных ситуаций при проезде железнодорожных переездов, и мест остановки маршрутных транспортных средств. Нормативно правовые документы, регулирующие отношения в сфере дорожного движения. Административное право. Уголовное право;      Закон об ОСАГО и КАСК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…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5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: Решение ситуационных задач «Дорожные знак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2: Решение ситуационных задач «Дорожная разметк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3: Решение ситуационных задач «Сигналы светофор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4: Решение ситуационных задач «Остановка и стоянк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5: Решение ситуационных задач «Проезд перекрестков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61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2</w:t>
            </w:r>
            <w:r>
              <w:rPr>
                <w:rFonts w:cs="Times New Roman" w:ascii="Times New Roman" w:hAnsi="Times New Roman"/>
              </w:rPr>
              <w:t xml:space="preserve"> Психофизиологические основы безопасного управления трактором и самоходной сельскохозяйственной машиной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сихологические основы деятельности тракториста-машиниста. Основы саморегуляции психических состояний в процессе управления трактором. Основы бесконфликтного взаимодействия участников дорожного движения. Зрение, слух и осязание - важнейшие каналы восприятия информации. Понятие о психических процессах (внимание, память, мышление, психомоторика, ощущение и восприятие) и их роль в управлении трактором и самоходной сельскохозяйственной машиной. Внимание, его свойства (устойчивость (концентрация), переключение, объем и т.д.). Основные признаки потери внимания. Причины отвлечения внимания Свойства нервной системы и темперамент. Влияние эмоций и воли на управление трактором и самоходной сельскохозяйственной машиной. Психологические качества человека (импульсивность, склонность к риску, агрессивность и т.д.) и их роль в возникновении опасных ситуаций в процессе вождения. Обработка информации, воспринимаемой трактористом-машинистом. Психические состояния, влияющие на управление трактором и самоходной сельскохозяйственной машиной: утомление, монотония, эмоциональное напряжение. Работоспособность. Приемы и способы повышения работоспособности. Приемы и способы управления эмоциями. Контролирование эмоций через самопознание. Профилактика утомления. Способы поддержания устойчивого физического состояния при управлении трактором и самоходной сельскохозяйственной машиной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 3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6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7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7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9.05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4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азание первой медицинской помощи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екции,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сновы анатомии и физиологии человека Структура дорожно-транспортного травматизма. Наиболее частые повреждения при ДТП и способы их диагностики.Угрожающие жизни состояния при механических и термических поражениях</w:t>
            </w:r>
            <w:r>
              <w:rPr>
                <w:rFonts w:cs="Times New Roman" w:ascii="Times New Roman" w:hAnsi="Times New Roman"/>
              </w:rPr>
              <w:t xml:space="preserve"> Терминальные состояния. Шок, острая дыхательная недостаточность, асфиксия, синдром утраты сознания. Кровотечение и методы его остановки. Первая медицинская помощь при травмах. Раны и их первичная обработка. Виды бинтовых повязок и правила их наложения Психические реакции при авариях. Острые психозы. Особенности оказания первой медицинской помощи пострадавшим в состоянии неадекватности. Организационно-правовые аспекты оказания помощи пострадавшим при ДТП. Острые, угрожающие жизни терапевтические состояния Проведение сердечно-легочной реанимации, устранение асфиксии при оказании первой медицинской помощи пострадавшим в ДТП. Транспортная иммобилизация Методы высвобождения пострадавших, извлечения из машин; их транспортировка, погрузка в транспорт; Пользование индивидуальной аптечк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6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7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7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9.0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6:</w:t>
            </w:r>
            <w:r>
              <w:rPr>
                <w:rFonts w:cs="Times New Roman" w:ascii="Times New Roman" w:hAnsi="Times New Roman"/>
              </w:rPr>
              <w:t xml:space="preserve"> Проведение сердечно-легочной реанимации, устранение асфиксии при оказании первой медицинской помощи пострадавшим в ДТП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7:</w:t>
            </w:r>
            <w:r>
              <w:rPr>
                <w:rFonts w:cs="Times New Roman" w:ascii="Times New Roman" w:hAnsi="Times New Roman"/>
              </w:rPr>
              <w:t xml:space="preserve"> Транспортная иммобилиз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8:</w:t>
            </w:r>
            <w:r>
              <w:rPr>
                <w:rFonts w:cs="Times New Roman" w:ascii="Times New Roman" w:hAnsi="Times New Roman"/>
              </w:rPr>
              <w:t xml:space="preserve"> Методы высвобождения пострадавших, извлечения из машин; их транспортировка, погрузка в транспорт;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9:</w:t>
            </w:r>
            <w:r>
              <w:rPr>
                <w:rFonts w:cs="Times New Roman" w:ascii="Times New Roman" w:hAnsi="Times New Roman"/>
              </w:rPr>
              <w:t xml:space="preserve"> Пользование индивидуальной аптечк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1.4 Первоначальные навыки вождения тракторов и самоходных сельскохозяйственных машин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ие меры безопасности при подготовке и управлении трактором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адка. Ознакомление с органами управления, контрольно-измерительными приборами.</w:t>
            </w:r>
            <w:r>
              <w:rPr>
                <w:rFonts w:cs="Times New Roman" w:ascii="Times New Roman" w:hAnsi="Times New Roman"/>
              </w:rPr>
              <w:t xml:space="preserve"> Приемы действия органами управления. Техника руления, Пуск двигателя. Начало движения и разгон с последовательным переключением передач. Начало движения на крутых спусках и подъемах, на труднопроходимых и скользких участках дорог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емы управления транспортными средствами Движение с переключением передач в восходящем и нисходящем порядке и с изменением направления Разгон, торможение и движение с изменением направления Остановка в заданном месте, развороты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Проезд  перекрёстков Движение по сложному маршруту Движение с прицепом. Движение в тёмное время суток.</w:t>
            </w:r>
            <w:r>
              <w:rPr>
                <w:rFonts w:cs="Times New Roman" w:ascii="Times New Roman" w:hAnsi="Times New Roman"/>
                <w:color w:val="000000"/>
              </w:rPr>
              <w:t xml:space="preserve"> Маневрирование в ограниченных проездах Сложное маневрирование</w:t>
            </w:r>
            <w:r>
              <w:rPr>
                <w:rFonts w:cs="Times New Roman" w:ascii="Times New Roman" w:hAnsi="Times New Roman"/>
              </w:rPr>
              <w:t xml:space="preserve"> Пешеходные переходы и остановка МТС. Запрещения, действующие на железнодорожном переезде. Железнодорожные переезды и их разновидности. Правила остановки перед переездом. Опасные последствия нарушения правил проезда пешеходных переходов и остановок МТС и ж/д переездов Действия водителя в случае, если он не может определить наличие покрытия на дороге (темное время суток, грязь, снег и т.п.) и при отсутствии знаков приоритет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6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7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7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о 09.0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10: </w:t>
            </w:r>
            <w:r>
              <w:rPr>
                <w:rFonts w:cs="Times New Roman" w:ascii="Times New Roman" w:hAnsi="Times New Roman"/>
                <w:color w:val="000000"/>
              </w:rPr>
              <w:t>Ознакомление с органами управления, контрольно-измерительными приборами.</w:t>
            </w:r>
            <w:r>
              <w:rPr>
                <w:rFonts w:cs="Times New Roman" w:ascii="Times New Roman" w:hAnsi="Times New Roman"/>
              </w:rPr>
              <w:t xml:space="preserve"> Приемы действия органами управл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11: </w:t>
            </w:r>
            <w:r>
              <w:rPr>
                <w:rFonts w:cs="Times New Roman" w:ascii="Times New Roman" w:hAnsi="Times New Roman"/>
              </w:rPr>
              <w:t>Техника руления, Пуск двигател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12: </w:t>
            </w:r>
            <w:r>
              <w:rPr>
                <w:rFonts w:cs="Times New Roman" w:ascii="Times New Roman" w:hAnsi="Times New Roman"/>
              </w:rPr>
              <w:t>Начало движения на крутых спусках и подъемах, на труднопроходимых и скользких участках доро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13: </w:t>
            </w:r>
            <w:r>
              <w:rPr>
                <w:rFonts w:cs="Times New Roman" w:ascii="Times New Roman" w:hAnsi="Times New Roman"/>
                <w:color w:val="000000"/>
              </w:rPr>
              <w:t>Движение с переключением передач в восходящем и нисходящем порядке и с изменением направ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14: </w:t>
            </w:r>
            <w:r>
              <w:rPr>
                <w:rFonts w:cs="Times New Roman" w:ascii="Times New Roman" w:hAnsi="Times New Roman"/>
                <w:color w:val="000000"/>
              </w:rPr>
              <w:t>Маневрирование в ограниченных проездах Сложное маневрир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 </w:t>
            </w:r>
            <w:r>
              <w:rPr>
                <w:rFonts w:cs="Times New Roman" w:ascii="Times New Roman" w:hAnsi="Times New Roman"/>
              </w:rPr>
              <w:t>Правовые основы охраны труда. Режим труда и отдыха тракториста-машиниста. Организационные основы охраны труда.  Основы гигиены труда и производственной санитарии. Пожарная безопасность в сельском хозяйстве. Безопасность труда при работе на тракторах и сельскохозяйственных машин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мплектование и управление  машинно-трактортным агрега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ение механизированных работ на машинно-тракторном агрегате с заданными агротехническими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Выполнение работ по регулировке и техничесому обслуживанию тракторов и самоходных сельскохозяйственных маши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ы: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транспортным средством и безопасности движения, Кабинет правил безопасности дорожного движ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аборатория тракторов и автомобилей, </w:t>
      </w:r>
      <w:r>
        <w:rPr>
          <w:rFonts w:cs="Times New Roman" w:ascii="Times New Roman" w:hAnsi="Times New Roman"/>
          <w:iCs/>
          <w:sz w:val="24"/>
          <w:szCs w:val="24"/>
        </w:rPr>
        <w:t>Лаборатория сельскохозяйственных и мелиоративных машин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илаев, Г. В. Конструкция автомобилей и тракторов : учебник для среднего профессионального образования / Г. В. Силаев. — 3-е изд., испр. и доп. — Москва : Издательство Юрайт, 2019. — 404 с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онструкция тракторов и автомобилей / О.И. Поливаев, О.М. Костиков, А.В. Ворохобин, О.С. Вед-ринский. – СПб.: Издательство Лань, 2013.- 288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рвис «Спектр ПДД онлайн»: обучение, тесты и экзамены ПДД ( ПДД - правила дорожного движения), устройству ТС, безопасности управления, первой медицинской помощи и множеству других предметов и специальностей, связанных с управлением и эксплуатацией ТС и иных средств передвижения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091"/>
        <w:gridCol w:w="2585"/>
      </w:tblGrid>
      <w:tr>
        <w:trPr>
          <w:trHeight w:val="10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и оцен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 Выполнение механизированныхработ всельскохозяйственном производств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ение работ в соответствии с установленными регламентами с соблюдением правил безопасности труда, санитарными норма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спертное наблюдение выполнения практических работ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ирование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иды работ на практике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ценка процесса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спертное наблюдение</w:t>
            </w:r>
          </w:p>
        </w:tc>
      </w:tr>
      <w:tr>
        <w:trPr>
          <w:trHeight w:val="6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ОК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ОК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ОП-П по </w:t>
      </w:r>
      <w:r>
        <w:rPr>
          <w:rFonts w:cs="Times New Roman" w:ascii="Times New Roman" w:hAnsi="Times New Roman"/>
          <w:i/>
        </w:rPr>
        <w:t>специально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5.02.16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Эксплуатация и ремон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ельскохозяйственной техники и обору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Мд.01 Цифровые технологии в профессиона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декс и наименов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полнительный профессиональный блок (работодатель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Calibri" w:cs="Times New Roman" w:ascii="Times New Roman" w:hAnsi="Times New Roman"/>
          <w:sz w:val="24"/>
          <w:szCs w:val="24"/>
        </w:rPr>
        <w:t>«Техно-Снаб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Мд.01 Цифровые технологии в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Цифровые технологии в профессиональной деятельности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9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и в профессиональной деятель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Применяет электронные информационно-аналитические ресурсу, в том числе профильные базы данных, программные комплексы при сборе исходной информации для разработки планов и технологий механизации производственных процессов и эксплуатации сельскохозяйственной техник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ладеть навыкам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Н 4.1.01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спользования электронных информационно-аналитических ресурсов, в том числе профильных баз данных, программных комплексов при сборе исходной информации для разработки планов и технологий механизации производственных процессов и эксплуатации сельскохозяйственной техн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У 4.1.01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спользовать электронные информационно-аналитические ресурсы, в том числе профильные базы данных, программные комплексы при сборе исходной информации для разработки планов и технологий механизации (автоматизации) производственных процессов и эксплуатации сельскохозяйственной техн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З 4.1.01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Электронные информационно-аналитические ресурсы, в том числе профильные базы данных, программные комплексы при сборе исходной информации для разработки планов и технологий механизации производственных процессов и эксплуатации сельскохозяйственной техники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13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4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96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36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0</w:t>
      </w:r>
    </w:p>
    <w:p>
      <w:pPr>
        <w:sectPr>
          <w:footerReference w:type="default" r:id="rId2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Квалификационный экзамен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528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Использование цифровых систем в деятельности АПК </w:t>
            </w:r>
            <w:r>
              <w:rPr>
                <w:rFonts w:cs="Times New Roman" w:ascii="Times New Roman" w:hAnsi="Times New Roman"/>
                <w:i/>
                <w:iCs/>
              </w:rPr>
              <w:t>для цифровой эконом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. Робототехника в автоматизации технологических процессов АПК. </w:t>
            </w:r>
            <w:r>
              <w:rPr>
                <w:rFonts w:cs="Times New Roman" w:ascii="Times New Roman" w:hAnsi="Times New Roman"/>
                <w:i/>
                <w:iCs/>
              </w:rPr>
              <w:t>для цифровой эконом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алификационный экзаме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672"/>
        <w:gridCol w:w="1927"/>
        <w:gridCol w:w="1249"/>
        <w:gridCol w:w="1279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Использование цифровых систем в деятельности АП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ля цифровой эконом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</w:rPr>
              <w:t>Спутниковые системы ГЛОНАСС и GP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мер и наименование те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89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/>
              </w:rPr>
              <w:t>Указывается перечень дидактических единиц темы, каждая из которых отражена в перечне осваиваемых знаний</w:t>
            </w:r>
          </w:p>
          <w:p>
            <w:pPr>
              <w:pStyle w:val="Style45"/>
              <w:overflowPunct w:val="false"/>
              <w:autoSpaceDE w:val="false"/>
              <w:spacing w:before="0" w:after="0"/>
              <w:ind w:left="53" w:hanging="0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color w:val="000000"/>
                <w:sz w:val="23"/>
                <w:szCs w:val="23"/>
              </w:rPr>
              <w:t xml:space="preserve">Особенности использования системы ГЛОНАСС </w:t>
            </w:r>
            <w:r>
              <w:rPr/>
              <w:t>и GPS</w:t>
            </w:r>
            <w:r>
              <w:rPr>
                <w:color w:val="000000"/>
                <w:sz w:val="23"/>
                <w:szCs w:val="23"/>
              </w:rPr>
              <w:t xml:space="preserve"> на сельскохозяйственных предприятиях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строение геозон и обработка информации с применением системы ГЛОНАСС </w:t>
            </w:r>
            <w:r>
              <w:rPr>
                <w:rFonts w:cs="Times New Roman" w:ascii="Times New Roman" w:hAnsi="Times New Roman"/>
              </w:rPr>
              <w:t>и GP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</w:tc>
      </w:tr>
      <w:tr>
        <w:trPr>
          <w:trHeight w:val="56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98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1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строение геозон и обработка данной информации с применением системы ГЛОНАСС </w:t>
            </w:r>
            <w:r>
              <w:rPr>
                <w:rFonts w:cs="Times New Roman" w:ascii="Times New Roman" w:hAnsi="Times New Roman"/>
              </w:rPr>
              <w:t>и GP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</w:tc>
      </w:tr>
      <w:tr>
        <w:trPr>
          <w:trHeight w:val="137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.Построение треков и обработка данной информации с применением системы ГЛОНАСС </w:t>
            </w:r>
            <w:r>
              <w:rPr>
                <w:rFonts w:cs="Times New Roman" w:ascii="Times New Roman" w:hAnsi="Times New Roman"/>
              </w:rPr>
              <w:t>и GP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3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здание отчета по технике и обработка данной информации с применением системы ГЛОНАСС </w:t>
            </w:r>
            <w:r>
              <w:rPr>
                <w:rFonts w:cs="Times New Roman" w:ascii="Times New Roman" w:hAnsi="Times New Roman"/>
              </w:rPr>
              <w:t>и GP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61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</w:rPr>
              <w:t>Использование цифровых систем в деятельности АПК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мер и наименование темы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5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временное состояние цифрового сельск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истемы автопилотирования и точное земледелие в сельском хозяйстве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Использование элементов точного земледелия в учебном процессе аграрных вузов Р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мплексные информационные системы управления деятельностью предприятий АПК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5. Современное состояние технологического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добрения в современных технологиях возделывания сельскохозяйственных культур.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еренцированное внесение удобр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игационные приборы на сельскохозяйственной техник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2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машин для обработки почвы, посева и посадки, внесения удобрений и защиты растений при точном земледел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.  Изучение глобальных система спутниковой навига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Изучение</w:t>
            </w:r>
            <w:r>
              <w:rPr>
                <w:rFonts w:cs="Times New Roman" w:ascii="Times New Roman" w:hAnsi="Times New Roman"/>
                <w:bCs/>
              </w:rPr>
              <w:t xml:space="preserve"> средств дифференцированного внесения удобрений и СЗР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. Изучение конструкции беспилотных летательных аппарат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4. Изучить программное обеспечение применяемое при мониторинге сельскохозяйственной техник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Изучить автоматизированные и роботизированные системы применяемые в растениеводств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Изучить автоматизированные и роботизированные системы применяемые в животноводств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1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</w:rPr>
              <w:t>Робототехника в автоматизации технологических процессов АП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ля цифровой эконом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 в автоматизации технологических процессов АП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мер и наименование те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 Задачи робототехники, АСУТП. Общие понятия об автоматизации производственны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 Автоматизация технологических процессов в растениеводств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 Автоматизация технологических процессов в животноводств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 Исследование датчиков температу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2 Исследование фотодатчи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3 Исследование автоматического регулято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4 Автоматика животноводческих фер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5 Автоматика зерносушильных комплек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алификационный экзаме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: </w:t>
      </w: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: тракторов и автомобилей; сельскохозяйственных и мелиоративных маш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5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, машины и оборудование для координатного (точного) земледелия: учеб. / В.И. Балабанов, В.Ф. Федоренко и др. – М.: ФГБНУ «Росинформагротех», 2016. – 240 с.: и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очное земледелие : Учебное пособие / Труфляк Е. В., Трубилин Е. И. СПб.: Издательство «Лань», 2017. – 376 с.: ил. (Учебники для вузов. Специальная литература) / [Электронный ресурс]. – Режим доступа: https://e.lanbook.com/reader/book/91280/#2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теллектуальные технические средства АПК : учеб. пособие / Е. В. Труфляк, Е. И. Трубилин [Электронный ресурс]. – Краснодар : КубГАУ, 2016. – 266 с. – Режим доступа: https://edu.kubsau.ru/file.php/115/ITS_APK.pdf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ическое обеспечение точного земледелия. Лабораторный практикум: Учебное пособие / Труфляк Е. В., Трубилин Е. И. СПб.: Издательство «Лань», 2017.–172 с.: ил. (Учебники для вузов. Специальная литература) / [Электронный ресурс]. – Режим доступа: https://e.lanbook.com/reader/book/92956/#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39"/>
        <w:gridCol w:w="2645"/>
      </w:tblGrid>
      <w:tr>
        <w:trPr>
          <w:trHeight w:val="10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29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4.1.</w:t>
            </w:r>
            <w:r>
              <w:rPr>
                <w:rFonts w:cs="Times New Roman" w:ascii="Times New Roman" w:hAnsi="Times New Roman"/>
              </w:rPr>
              <w:t xml:space="preserve"> Применяет электронные информационно-аналитические ресурсу, в том числе профильные базы данных, программные комплексы при сборе исходной информации для разработки планов и технологий механизации производственных процессов и эксплуатации сельскохозяйственной техн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ение работ в соответствии с установленными регламентами с соблюдением правил безопасности труда, санитарными норма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спертное наблюдение выполнения практических работ, дифф зачет</w:t>
            </w:r>
          </w:p>
        </w:tc>
      </w:tr>
      <w:tr>
        <w:trPr>
          <w:trHeight w:val="6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ОК 01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ценка процесс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спертное наблюдение</w:t>
            </w:r>
          </w:p>
        </w:tc>
      </w:tr>
      <w:tr>
        <w:trPr>
          <w:trHeight w:val="6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ОК 02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ОК 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ОК 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ОК 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ОК 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053"/>
        <w:gridCol w:w="1947"/>
        <w:gridCol w:w="1947"/>
        <w:gridCol w:w="1948"/>
        <w:gridCol w:w="1948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3" w:name="_Hlk102751092"/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3"/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</w:rPr>
            </w:pPr>
            <w:bookmarkStart w:id="4" w:name="_Hlk9876096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</w:t>
      </w:r>
      <w:bookmarkStart w:id="5" w:name="_Hlk103359370"/>
      <w:r>
        <w:rPr>
          <w:rFonts w:cs="Times New Roman" w:ascii="Times New Roman" w:hAnsi="Times New Roman"/>
          <w:color w:val="000000"/>
          <w:sz w:val="24"/>
          <w:szCs w:val="24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sectPr>
          <w:footerReference w:type="default" r:id="rId29"/>
          <w:type w:val="nextPage"/>
          <w:pgSz w:orient="landscape" w:w="16838" w:h="11906"/>
          <w:pgMar w:left="1134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к ПООП-П по </w:t>
      </w:r>
      <w:r>
        <w:rPr>
          <w:rFonts w:cs="Times New Roman" w:ascii="Times New Roman" w:hAnsi="Times New Roman"/>
          <w:i/>
        </w:rPr>
        <w:t>специально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u w:val="single"/>
        </w:rPr>
        <w:t xml:space="preserve">35.02.16 </w:t>
      </w:r>
      <w:r>
        <w:rPr>
          <w:rFonts w:cs="Times New Roman" w:ascii="Times New Roman" w:hAnsi="Times New Roman"/>
          <w:color w:val="000000"/>
          <w:u w:val="single"/>
        </w:rPr>
        <w:t xml:space="preserve">Эксплуатация и ремон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сельскохозяйственной техники и 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БОЧАЯ ПРОГРАММА</w:t>
      </w:r>
      <w:r>
        <w:rPr>
          <w:rFonts w:cs="Times New Roman" w:ascii="Times New Roman" w:hAnsi="Times New Roman"/>
          <w:b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Мд.02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правление структурным подразделением по эксплуатации и ремонту сельскохозяйственной техники и обору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декс и наименов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полнительный профессиональный блок (работодатель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правленность </w:t>
      </w:r>
      <w:r>
        <w:rPr>
          <w:rFonts w:eastAsia="Calibri" w:cs="Times New Roman" w:ascii="Times New Roman" w:hAnsi="Times New Roman"/>
        </w:rPr>
        <w:t xml:space="preserve">ООО </w:t>
      </w:r>
      <w:r>
        <w:rPr>
          <w:rFonts w:cs="Times New Roman" w:ascii="Times New Roman" w:hAnsi="Times New Roman"/>
        </w:rPr>
        <w:t xml:space="preserve">Торговый Дом </w:t>
      </w:r>
      <w:r>
        <w:rPr>
          <w:rFonts w:eastAsia="Calibri" w:cs="Times New Roman" w:ascii="Times New Roman" w:hAnsi="Times New Roman"/>
        </w:rPr>
        <w:t>«Подшип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44"/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Style44"/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ind w:left="6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-567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 xml:space="preserve">ПдМ.02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правление структурным подразделением по эксплуатации и ремонту сельскохозяйственной техники и обору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структурным подразделением по эксплуатации и ремонту сельскохозяйственной техники и оборудования</w:t>
      </w:r>
      <w:r>
        <w:rPr>
          <w:rFonts w:cs="Times New Roman" w:ascii="Times New Roman" w:hAnsi="Times New Roman"/>
        </w:rPr>
        <w:t xml:space="preserve"> и соответствующие ему общие компетенции и профессиональные компетенци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Использовать современные средства поиска, анализа </w:t>
              <w:br/>
              <w:t>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ировать 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ВД 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структурным подразделением по эксплуатации и ремонту сельскохозяйственной техники и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ПК 1.8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выдачу заданий по агрегатированию трактора и сельскохозяйственных машин, настройке агрегатов и самоходных машин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ПК 1.10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оформление первичной документации по подготовке к эксплуатации и эксплуатация сельскохозяйственной техники и оборудования, готовить предложения по повышению эффективности ее использования в организа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ПК 2.9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полнять работы по обеспечению государственной регистрации и технического осмотра сельскохозяйственной техни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ПК 2.10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формлять документы о проведении ремонта сельскохозяйственной техники и оборудования.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технического обслуживания и ремонта сельскохозяйственной техники и оборудования в организации</w:t>
            </w:r>
          </w:p>
        </w:tc>
      </w:tr>
    </w:tbl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rPr/>
      </w:pPr>
      <w:r>
        <w:rPr/>
        <w:t>1.1.3. В результате освоения профессионального модуля обучающийся долже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даний по агрегатированию трактора и сельскохозяйственных машин, настройке агрегатов и самоходных машин для производства работ в соответствии с технологическими карт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даний на выполнение механизированных операций в сельскохозяйственном производстве в соответствии с технологическими карт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ервичной документации по подготовке и эксплуатации сельскохозяйственной техн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предложений по повышению эффективности использования сельскохозяйственной техники в организ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ервичной документации по техническому обслуживанию и ремонту сельскохозяйственной техники, выполненным структурными подразделен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хнической документации на списание сельскохозяйственной техники, непригодной к эксплуа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предложений по повышению эффективности технического обслуживания и ремонта сельскохозяйственной техники в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ой регистрации и технического осмотра сельскохозяйственной техни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задания для работников с указанием характеристик машинно-тракторного агрегата, объемов, сроков и требований к качеству выполнения механизированн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документы и сельскохозяйственную технику к государственной регистрации и техническому осмотр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оперативное взаимодействие с работниками с использованием цифровых технолог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в информационно-телекоммуникационной сети "Интернет" данных о способах повышения эффективности использования сельскохозяйственной техники и анализировать полученную информа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Организовывать работу коллектива и коман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агрегатированию тракторов с прицепными, навесными сельскохозяйственными машинами и оруд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едения первичной документации по учету объема выполненных механизированн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дготовки и формы отчетных документов о выполнении механизированных операций в сельском хозяйст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едения первичной документации по учету объема выполненных работ по техническому обслуживанию и ремонту сельскохозяйственной техн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дготовки и формы отчетных документов по техническому обслуживанию и ремонту сельскохозяйственной техн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формления технической документации на списание сельскохозяйственной техники, непригодной к эксплуа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государственной регистрации тракторов, самоходных маши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источники информации 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; основы финансовой грамот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оформления документов и построения устных сообщ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сего часов  </w:t>
      </w:r>
      <w:r>
        <w:rPr>
          <w:rFonts w:cs="Times New Roman" w:ascii="Times New Roman" w:hAnsi="Times New Roman"/>
          <w:u w:val="single"/>
        </w:rPr>
        <w:t>170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u w:val="single"/>
        </w:rPr>
        <w:t>7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Из них на освоение МДК </w:t>
      </w:r>
      <w:r>
        <w:rPr>
          <w:rFonts w:cs="Times New Roman" w:ascii="Times New Roman" w:hAnsi="Times New Roman"/>
          <w:u w:val="single"/>
        </w:rPr>
        <w:t>12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рактики, в том числе учебная  </w:t>
      </w:r>
      <w:r>
        <w:rPr>
          <w:rFonts w:cs="Times New Roman" w:ascii="Times New Roman" w:hAnsi="Times New Roman"/>
          <w:u w:val="single"/>
        </w:rPr>
        <w:t>36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валификационный экзамен</w:t>
      </w:r>
      <w:r>
        <w:rPr>
          <w:rFonts w:cs="Times New Roman" w:ascii="Times New Roman" w:hAnsi="Times New Roman"/>
          <w:u w:val="single"/>
        </w:rPr>
        <w:t xml:space="preserve"> 6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0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СТРУКТУРА и содержание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 – Структура профессионального моду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917"/>
        <w:gridCol w:w="781"/>
        <w:gridCol w:w="725"/>
        <w:gridCol w:w="1113"/>
        <w:gridCol w:w="1392"/>
        <w:gridCol w:w="974"/>
        <w:gridCol w:w="973"/>
        <w:gridCol w:w="1113"/>
        <w:gridCol w:w="833"/>
        <w:gridCol w:w="1390"/>
      </w:tblGrid>
      <w:tr>
        <w:trPr>
          <w:trHeight w:val="43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ы профессиональных и общих </w:t>
            </w:r>
          </w:p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компетенций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разделов </w:t>
            </w:r>
          </w:p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го </w:t>
            </w:r>
          </w:p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модуля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Всего, часов</w:t>
            </w:r>
          </w:p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в т.ч. в форме практической подготовки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 профессионального модуля, ак. час.</w:t>
            </w:r>
          </w:p>
        </w:tc>
      </w:tr>
      <w:tr>
        <w:trPr>
          <w:trHeight w:val="40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</w:r>
          </w:p>
        </w:tc>
        <w:tc>
          <w:tcPr>
            <w:tcW w:w="5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МД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и</w:t>
            </w:r>
          </w:p>
        </w:tc>
      </w:tr>
      <w:tr>
        <w:trPr>
          <w:trHeight w:val="47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</w:r>
          </w:p>
        </w:tc>
        <w:tc>
          <w:tcPr>
            <w:tcW w:w="5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а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ственная</w:t>
            </w:r>
          </w:p>
          <w:p>
            <w:pPr>
              <w:pStyle w:val="24"/>
              <w:widowControl w:val="false"/>
              <w:spacing w:before="0" w:after="0"/>
              <w:ind w:left="72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44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бораторных и практических занят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овых работ (проектов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ая аттестаци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0 ОК 1-5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 05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вление структурным подразделением по эксплуатации и ремонту сельскохозяйственной техники и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ДК. 05.01 </w:t>
            </w:r>
            <w:r>
              <w:rPr>
                <w:rFonts w:cs="Times New Roman" w:ascii="Times New Roman" w:hAnsi="Times New Roman"/>
                <w:bCs/>
              </w:rPr>
              <w:t xml:space="preserve">Организация работ структурного подразделения по эксплуатации и ремонту сельскохозяйственной техники и оборудовани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0 ОК 1-5,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 Организационно-экономические основы предприят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0 ОК 1-5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 Функции, структура управления и документационное обеспечение первичным трудовым коллективом. Нормирование и оплата тру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0 ОК 1-5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Контроль, оценка и мотивация персонала первичного трудового коллектива, основы планирования и прогнозир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 1.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0 ОК 1-5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ебная  прак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алификационный экзаме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2945</wp:posOffset>
                </wp:positionH>
                <wp:positionV relativeFrom="paragraph">
                  <wp:posOffset>342900</wp:posOffset>
                </wp:positionV>
                <wp:extent cx="266700" cy="2381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35pt;margin-top:27pt;width:20.9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2. Т</w:t>
      </w:r>
      <w:r>
        <w:rPr>
          <w:rFonts w:cs="Times New Roman" w:ascii="Times New Roman" w:hAnsi="Times New Roman"/>
          <w:sz w:val="28"/>
          <w:szCs w:val="28"/>
        </w:rPr>
        <w:t>ематический план и содержание профессионального модуля (ПМ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789"/>
        <w:gridCol w:w="1276"/>
        <w:gridCol w:w="1417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разделов профессионального модуля (ПМ), междисциплинарных курсов (МДК)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учебного материала, лабораторные работы и практические занят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 учебная работа обучающихся, курсовая работ 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ъем акад. часов, в т.ч. в форме практическ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д ПК, 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д Н/У/З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дел 1 Организационно-экономические основы предприят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4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ДК.05.01 </w:t>
            </w:r>
            <w:r>
              <w:rPr>
                <w:rFonts w:cs="Times New Roman" w:ascii="Times New Roman" w:hAnsi="Times New Roman"/>
                <w:bCs/>
              </w:rPr>
              <w:t>Организация работ структурного подразделения по эксплуатации и ремонту сельскохозяйственной техники и оборудов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ике основные производственные показатели машинно-тракторного парка сельскохозяйственной организации (предприятия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исполнит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ть и контролировать исполнителей на всех стадиях рабо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осуществлять мероприятия по мотивации и стимулированию персона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выполняемых работ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машинно-тракторного пар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функционирования сельскохозяйственного оборуд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организации (предприятия) и руководимого подразд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заимодействия с другими подразделения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бязанности работников и руководит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изводственные показатели работы организации (предприятия) отрасли и его структурных подраздел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ланирования, контроля и оценки работ исполнит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формы и методы мотивации персонала, в т.ч. материальное и нематериальное стимулирование работник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ивания качества выполняемых работ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вила первичного документооборота, учета и отчетности.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28/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8505"/>
        <w:gridCol w:w="1276"/>
        <w:gridCol w:w="1418"/>
        <w:gridCol w:w="14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  Современная рыночная экономика: основы и принципы функциониров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рассчитывать по принятой методике основные производственные показатели машинно-тракторного парка сельскохозяйственной организации (предприятия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организации машинно-тракторного парка.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Содержание </w:t>
            </w:r>
            <w:r>
              <w:rPr>
                <w:rFonts w:cs="Times New Roman" w:ascii="Times New Roman" w:hAnsi="Times New Roman"/>
                <w:i/>
              </w:rPr>
              <w:t>теоретическ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8.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8.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1.8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1.8.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б организации производ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ономерности и принципы организации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</w:rPr>
              <w:t xml:space="preserve">Формирование и организация использования трудовых ресурсов 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бирать и осуществлять мероприятия по мотивации и стимулированию персонал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организации (предприятия) и руководимого подразд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теоретическ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Формирование рабочей силы, её движение и эффективность использ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Основные принципы организации тр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намики трудовых рес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1.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1.1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1.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1.1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1.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1.1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3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 Методика расчета основных производственных показа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читывать по принятой методике основные производственные показатели машинно-тракторного парка сельскохозяйственной организации (предприятия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тоды планирования, контроля и оценки работ исполнителе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теоретического материал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ые показатели, характеризующие эффективность использования техники в организ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ффективность работы структурного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2.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2.1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2.10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2.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2.1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2.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2.1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2.10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5.02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чет экономических показателей на  конкретном пример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дел 2 Функции, структура управления и документационное обеспечение первичным трудовым коллективом. Нормирование и оплата труда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ДК.05.01 </w:t>
            </w:r>
            <w:r>
              <w:rPr>
                <w:rFonts w:cs="Times New Roman" w:ascii="Times New Roman" w:hAnsi="Times New Roman"/>
                <w:bCs/>
              </w:rPr>
              <w:t>Организация работ структурного подразделения по эксплуатации и ремонту сельскохозяйственной техники и оборудования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ике основные производственные показатели машинно-тракторного парка сельскохозяйственной организации (предприятия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исполнит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ть и контролировать исполнителей на всех стадиях рабо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осуществлять мероприятия по мотивации и стимулированию персона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выполняемых работ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машинно-тракторного пар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функционирования сельскохозяйственного оборуд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организации (предприятия) и руководимого подразд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заимодействия с другими подразделения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бязанности работников и руководит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изводственные показатели работы организации (предприятия) отрасли и его структурных подраздел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ланирования, контроля и оценки работ исполнит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формы и методы мотивации персонала, в т.ч. материальное и нематериальное стимулирование работник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ивания качества выполняемых работ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вила первичного документооборота, учета и отчетности.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4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ование труд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ть качество выполняемых рабо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нормирования, контроля и оценки работ исполнителе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теоретического материал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ущность и роль нормирования труда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2.Классификация  рабочего времени и способы его изучения. Методы и способы нормирования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8.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8.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1.8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1.8.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2.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2.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2.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2.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2.1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2.10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2.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2.1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2.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2.1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2.10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отохронометражного наблюдения и расчет нормы вырабо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"/>
        <w:gridCol w:w="8790"/>
        <w:gridCol w:w="1134"/>
        <w:gridCol w:w="1559"/>
        <w:gridCol w:w="1276"/>
      </w:tblGrid>
      <w:tr>
        <w:trPr>
          <w:trHeight w:val="39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 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и оплата труд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бирать и осуществлять мероприятия по мотивации и стимулированию персонал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ы, формы и методы мотивации персонала, в т.ч. материальное и нематериальное стимулирование работ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теоретическ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ущность и факторы роста производительности тру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ункции и принципы оплаты тру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ценка качества труда. Тарифная система. Формы и системы оплат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8.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8.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1.8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1.8.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2.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2.1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2.10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2.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2.1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2.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2.1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2.10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0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дание по распределению видов работ между специфическими функция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дание по расчету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Контроль, оценка и мотивация персонала первичного трудового коллектива, основы планирования и прогнозирования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ДК.05.01 </w:t>
            </w:r>
            <w:r>
              <w:rPr>
                <w:rFonts w:cs="Times New Roman" w:ascii="Times New Roman" w:hAnsi="Times New Roman"/>
                <w:bCs/>
              </w:rPr>
              <w:t>Организация работ структурного подразделения по эксплуатации и ремонту сельскохозяйственной техники и оборудования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ике основные производственные показатели машинно-тракторного парка сельскохозяйственной организации (предприятия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исполнит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ть и контролировать исполнителей на всех стадиях рабо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осуществлять мероприятия по мотивации и стимулированию персона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выполняемых работ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машинно-тракторного пар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функционирования сельскохозяйственного оборуд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организации (предприятия) и руководимого подразд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заимодействия с другими подразделения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бязанности работников и руководит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изводственные показатели работы организации (предприятия) отрасли и его структурных подраздел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ланирования, контроля и оценки работ исполнит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формы и методы мотивации персонала, в т.ч. материальное и нематериальное стимулирование работник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ивания качества выполняемых работ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вила первичного документооборота, учета и отчетности.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69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управления первичным трудовым коллектив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составлять основные организационно-распорядительные документы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правила первичного документооборота, учета и отчет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теоретическ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и сущность документационного обеспечения управ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квизиты докумен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готовка первичной документации по подготовке к эксплуатации и эксплуатация сельскохозяйственной техники и оборуд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ение документов о проведении ремонта сельскохозяйственной техники и оборудования. составление техническую документацию на списание сельскохозяйственной техники, непригодной к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2.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2.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2.10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2.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2.1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2.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2.1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2.10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2.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2.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2.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1.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1.1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1.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1.1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1.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1.1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3.04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1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документации, документо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поряд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1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Основы прогнозирования и планирования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ланировать работу исполните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альные обязанности работников и руководит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изводственные показатели работы организации (предприятия) отрасли и его структурных подразделений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держание теорет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1.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1.1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1.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1.1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1.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1.1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2.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2.1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2.10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2.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2.1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2.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2.1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2.10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2.03</w:t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54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ущность прогнозирования и планир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спективные и годовые планы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потребности в нефтепроду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1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лановых затрат на проведение ремонтов, технического обслуживания машин, определение количественного и профессионального состава колл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субъекты и объекты оценки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факторов, учитываемых при оценке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.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ие исходной и производственной документ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ие рабочего времени как меры труда. Рабочее место, понятие, классификация. Методы нормирования труд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ие потребности в транспортных средствах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чет показателей использования машинно-тракторного парка и автотранспортных средст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1.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1.1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1.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1.1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1.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1.1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2.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2.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2.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2.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2.1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2.10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2.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2.1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2.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2.1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3.04</w:t>
            </w:r>
          </w:p>
        </w:tc>
      </w:tr>
      <w:tr>
        <w:trPr>
          <w:trHeight w:val="3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ФЕССИОНАЛЬНОГО МОДУЛ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1. Для реализации программы профессионального модуля должны быть предусмотрены следующие специальные помещения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абинет: социально-экономических дисципли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Style45"/>
        <w:spacing w:before="120" w:after="120"/>
        <w:ind w:left="0" w:firstLine="709"/>
        <w:contextualSpacing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, экономика и управление производством на сельскохозяйственных предприятиях: учебник / В.Т. Водянников, А.И. Лысюк и др. – М.: Колос, 2018. – 551 с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Основные электронные изда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Астахова, Н. И.  Менеджмент : учебник для среднего профессионального образования / Н. И. Астахова, Г. И. Москвитин ; под общей редакцией Н. И. Астаховой, Г. И. Москвитина. — Москва : Издательство Юрайт, 2019. — 422 с. — (Профессиональное образование). — ISBN 978-5-9916-5386-2. — Текст : электронный // ЭБС Юрайт [сайт]. — URL: </w:t>
      </w:r>
      <w:hyperlink r:id="rId33" w:tgtFrame="_blank">
        <w:r>
          <w:rPr>
            <w:rStyle w:val="InternetLink"/>
            <w:rFonts w:cs="Times New Roman" w:ascii="Times New Roman" w:hAnsi="Times New Roman"/>
            <w:color w:val="000000"/>
          </w:rPr>
          <w:t>http://www.biblio-online.ru/bcode/426417</w:t>
        </w:r>
      </w:hyperlink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. Производственный менеджмент : учебник и практикум для вузов / Л. С. Леонтьева [и др.] ; под редакцией Л. С. Леонтьевой, В. И. Кузнецова. — Москва : Издательство Юрайт, 2020. — 305 с. — (Высшее образование). — ISBN 978-5-534-02469-2. — Текст : электронный // ЭБС Юрайт [сайт]. — URL: </w:t>
      </w:r>
      <w:hyperlink r:id="rId34" w:tgtFrame="_blank">
        <w:r>
          <w:rPr>
            <w:rStyle w:val="InternetLink"/>
            <w:rFonts w:cs="Times New Roman" w:ascii="Times New Roman" w:hAnsi="Times New Roman"/>
            <w:color w:val="000000"/>
          </w:rPr>
          <w:t>http://www.biblio-online.ru/bcode/450132</w:t>
        </w:r>
      </w:hyperlink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Фомина, Е.С. Управление коллективом исполнителей на авторемонтном предприятии: учебник для студ. учреждений сред.проф. образования / Е.С. Фомина, А.А. Васин. – М.: Академия, 2017. – 224 с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hyperlink r:id="rId35">
        <w:r>
          <w:rPr>
            <w:rStyle w:val="InternetLink"/>
            <w:color w:val="000000"/>
          </w:rPr>
          <w:t>http://www.academia-moscow.ru/reader/?id=295232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Организация производства и предпринимательство в АПК/Тушканов М.П., Черевко Л.Д., Винничек Л.Б., Гурьянова Н.М., Максимов А.А. - М.: НИЦ ИНФРА-М, 2016. - 278 с. </w:t>
      </w:r>
      <w:hyperlink r:id="rId36">
        <w:r>
          <w:rPr>
            <w:rStyle w:val="InternetLink"/>
            <w:color w:val="000000"/>
          </w:rPr>
          <w:t>http://znanium.com/catalog.php?bookinfo=520105</w:t>
        </w:r>
      </w:hyperlink>
    </w:p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397"/>
        <w:gridCol w:w="2232"/>
      </w:tblGrid>
      <w:tr>
        <w:trPr>
          <w:trHeight w:val="10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1.8 Осуществлять выдачу заданий по агрегатированию трактора и сельскохозяйственных машин, настройке агрегатов и самоходных машин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полнение работ в соответствии с установленными регламентами с соблюдением правил безопасности труда, санитарными норм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ыполнение работ в соответствии с установленными регламентами с соблюдением правил безопасности труда, санитарными нормам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1.10 Осуществлять оформление первичной документации по подготовке к эксплуатации и эксплуатация сельскохозяйственной техники и оборудования, готовить предложения по повышению эффективности ее использования в организации.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документы о проведении ремонта сельскохозяйственной техники и оборудования.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технического обслуживания и ремонта сельскохозяйственной техники и оборудования в организации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К 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Оценка процесс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спертное наблюдени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К 2 Использовать современные средства поиска, анализа </w:t>
              <w:br/>
              <w:t>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ть 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 Эффективно взаимодействовать и работать в коллективе и команде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 Пользоваться профессиональной документацией на государственном и иностранном языках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footerReference w:type="default" r:id="rId3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4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SimSun;宋体" w:cs="Times New Roman"/>
      <w:b/>
      <w:bCs/>
      <w:i/>
      <w:iCs/>
      <w:sz w:val="26"/>
      <w:szCs w:val="26"/>
      <w:lang w:eastAsia="zh-CN"/>
    </w:rPr>
  </w:style>
  <w:style w:type="character" w:styleId="Style41">
    <w:name w:val="Название Знак"/>
    <w:qFormat/>
    <w:rPr>
      <w:rFonts w:ascii="Times New Roman" w:hAnsi="Times New Roman" w:eastAsia="Times New Roman" w:cs="Times New Roman"/>
      <w:i/>
      <w:sz w:val="28"/>
      <w:szCs w:val="20"/>
      <w:lang w:eastAsia="zh-CN"/>
    </w:rPr>
  </w:style>
  <w:style w:type="character" w:styleId="Style42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43">
    <w:name w:val="Текст Знак"/>
    <w:qFormat/>
    <w:rPr>
      <w:rFonts w:ascii="Courier New" w:hAnsi="Courier New" w:cs="Courier New"/>
    </w:rPr>
  </w:style>
  <w:style w:type="character" w:styleId="HTML">
    <w:name w:val="Цитата HTML"/>
    <w:qFormat/>
    <w:rPr>
      <w:i/>
      <w:iCs/>
    </w:rPr>
  </w:style>
  <w:style w:type="character" w:styleId="Submenutable">
    <w:name w:val="submenu-table"/>
    <w:qFormat/>
    <w:rPr/>
  </w:style>
  <w:style w:type="character" w:styleId="Applestylespan">
    <w:name w:val="apple-style-span"/>
    <w:qFormat/>
    <w:rPr/>
  </w:style>
  <w:style w:type="character" w:styleId="Gogofoundword">
    <w:name w:val="gogofoundword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9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9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7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8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</w:rPr>
  </w:style>
  <w:style w:type="paragraph" w:styleId="16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9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8" w:before="0" w:after="0"/>
      <w:ind w:hanging="440"/>
      <w:jc w:val="both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cademia-moscow.ru/reader/?id=165147" TargetMode="External"/><Relationship Id="rId6" Type="http://schemas.openxmlformats.org/officeDocument/2006/relationships/hyperlink" Target="https://academia-library.ru/reader/?id=304162" TargetMode="External"/><Relationship Id="rId7" Type="http://schemas.openxmlformats.org/officeDocument/2006/relationships/hyperlink" Target="https://academia-library.ru/reader/?id=304503" TargetMode="External"/><Relationship Id="rId8" Type="http://schemas.openxmlformats.org/officeDocument/2006/relationships/hyperlink" Target="https://academia-library.ru/reader/?id=327491" TargetMode="External"/><Relationship Id="rId9" Type="http://schemas.openxmlformats.org/officeDocument/2006/relationships/hyperlink" Target="../../D:/&#1056;&#1055;%20&#1053;&#1040;%20&#1069;&#1048;&#1054;&#1056;%202020/35.02.16%20&#1069;&#1082;&#1089;&#1087;/35.02.16%202021/&#1056;&#1055;%20&#1080;%20&#1060;&#1054;&#1057;%202021/&#1055;&#1052;/&#1055;&#1052;.02.01.7/&#1069;&#1083;&#1077;&#1082;&#1090;&#1088;&#1086;&#1085;&#1085;&#1072;&#1103;%20&#1073;&#1080;&#1073;&#1083;&#1080;&#1086;&#1090;&#1077;&#1082;&#1072;%20&#1048;&#1079;&#1076;&#1072;&#1090;&#1077;&#1083;&#1100;&#1089;&#1082;&#1086;&#1075;&#1086;%20&#1094;&#1077;&#1085;&#1090;&#1088;&#1072;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yperlink" Target="http://www.academia-moscow.ru/reader/?id=165147" TargetMode="External"/><Relationship Id="rId15" Type="http://schemas.openxmlformats.org/officeDocument/2006/relationships/hyperlink" Target="https://www.book.ru/book/922706/view2/1" TargetMode="External"/><Relationship Id="rId16" Type="http://schemas.openxmlformats.org/officeDocument/2006/relationships/hyperlink" Target="http://e.lanbook.com/books/element.php?pl1_id=64763" TargetMode="External"/><Relationship Id="rId17" Type="http://schemas.openxmlformats.org/officeDocument/2006/relationships/hyperlink" Target="https://e.lanbook.com/book/60046" TargetMode="Externa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footer" Target="footer17.xml"/><Relationship Id="rId28" Type="http://schemas.openxmlformats.org/officeDocument/2006/relationships/footer" Target="footer18.xml"/><Relationship Id="rId29" Type="http://schemas.openxmlformats.org/officeDocument/2006/relationships/footer" Target="footer19.xml"/><Relationship Id="rId30" Type="http://schemas.openxmlformats.org/officeDocument/2006/relationships/footer" Target="footer20.xml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hyperlink" Target="https://www.biblio-online.ru/bcode/426417" TargetMode="External"/><Relationship Id="rId34" Type="http://schemas.openxmlformats.org/officeDocument/2006/relationships/hyperlink" Target="https://www.biblio-online.ru/bcode/450132" TargetMode="External"/><Relationship Id="rId35" Type="http://schemas.openxmlformats.org/officeDocument/2006/relationships/hyperlink" Target="http://www.academia-moscow.ru/reader/?id=295232" TargetMode="External"/><Relationship Id="rId36" Type="http://schemas.openxmlformats.org/officeDocument/2006/relationships/hyperlink" Target="http://znanium.com/catalog.php?bookinfo=520105" TargetMode="External"/><Relationship Id="rId37" Type="http://schemas.openxmlformats.org/officeDocument/2006/relationships/footer" Target="footer2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6:50:00Z</dcterms:created>
  <dc:creator>ЦРПО Мосполитех</dc:creator>
  <dc:description/>
  <cp:keywords/>
  <dc:language>en-US</dc:language>
  <cp:lastModifiedBy>PGAU</cp:lastModifiedBy>
  <cp:lastPrinted>2022-09-06T14:21:00Z</cp:lastPrinted>
  <dcterms:modified xsi:type="dcterms:W3CDTF">2022-09-08T08:0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