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jc w:val="right"/>
        <w:outlineLvl w:val="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РАБОЧАЯ  ПРОГРАММа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фессионального модуля</w:t>
      </w:r>
    </w:p>
    <w:p>
      <w:pPr>
        <w:pStyle w:val="Normal"/>
        <w:spacing w:lineRule="auto" w:line="360" w:before="0" w:after="0"/>
        <w:ind w:firstLine="2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Эксплуатация сельскохозяйственной техники и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1 Эксплуатация сельскохозяйственной техники и обору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Эксплуатация сельскохозяйственной техники и оборудования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8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11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2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 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ять настройку и регулировку рабочего и вспомогательного оборудования тракторов и автомобилей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ять оперативное планирование работ по подготовке и эксплуатации сельскохозяйственной техники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</w:tr>
      <w:tr>
        <w:trPr>
          <w:trHeight w:val="1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/>
        <w:t>.1.3. В результате освоения профессионального модуля обучающи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1</w:t>
              <w:tab/>
              <w:t xml:space="preserve"> Очистка и мойка машин, агрегатов, узлов и деталей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2</w:t>
              <w:tab/>
              <w:t>Снятие агрегатов,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3</w:t>
              <w:tab/>
              <w:t>Разборка агрегатов, узлов и механизмов сельскохозяйственных машин и оборудования на детали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4</w:t>
              <w:tab/>
              <w:t>Сборка агрегатов,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5</w:t>
              <w:tab/>
              <w:t>Установка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6</w:t>
              <w:tab/>
              <w:t>Подготовка к демонтажу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7</w:t>
              <w:tab/>
              <w:t>Демонтаж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8</w:t>
              <w:tab/>
              <w:t>Проверка комплектности монтируемого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9</w:t>
              <w:tab/>
              <w:t>Подготовка к монтажу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0</w:t>
              <w:tab/>
              <w:t>Монтаж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1</w:t>
              <w:tab/>
              <w:t>Оценка качества монтажных и демонтажных работ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2</w:t>
              <w:tab/>
              <w:t>Проверка комплектности изделия (сельскохозяйственной техники и оборудования) и технической документации, поставляемой с сельскохозяйственной техникой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3</w:t>
              <w:tab/>
              <w:t>Выполнение распаковки, расконсервации сельскохозяйственной техники и ее составных частей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4</w:t>
              <w:tab/>
              <w:t>Выполнение работ по монтажу и сборке новой сельскохозяйственной техники в соответствии с эксплуатационными документами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5</w:t>
              <w:tab/>
              <w:t>Выполнение пуска (апробирование), регулирования, комплексного апробирования сельскохозяйственной техники в соответствии с эксплуатационными документами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6</w:t>
              <w:tab/>
              <w:t>Эксплуатационная обкатка сельскохозяйственной техники в режимах, указанных в эксплуатационных документах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17</w:t>
              <w:tab/>
              <w:t>Оформление документов о приемке, обкатке сельскохозяйственной тех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1 Осуществлять выбор инструментов, приспособлений для разборки и сборки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2</w:t>
              <w:tab/>
              <w:t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3</w:t>
              <w:tab/>
              <w:t>Использовать пневматическое, электрическое, слесарно-механическое оборудование и оснастку для монтажа и демонтажа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4</w:t>
              <w:tab/>
              <w:t>Пользоваться технической документацией на монтаж и демонтаж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5</w:t>
              <w:tab/>
              <w:t>Применять средства индивидуальной защиты в соответствии с инструкциями и требованиями охраны труда при выполнении работ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6</w:t>
              <w:tab/>
              <w:t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7</w:t>
              <w:tab/>
              <w:t>Использовать контрольно-измерительный инструмент при восстановлении деталей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8</w:t>
              <w:tab/>
              <w:t>Выбирать стенды для обкатки агрегатов и узлов отремонтированных сельскохозяйственных машин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9</w:t>
              <w:tab/>
              <w:t>Выбирать инструменты и оснастку для наладки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10</w:t>
              <w:tab/>
              <w:t>Использовать инструменты и оснастку для наладки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11</w:t>
              <w:tab/>
              <w:t>Читать чертежи узлов и деталей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12</w:t>
              <w:tab/>
              <w:t>Пользоваться инструментами и оборудованием, необходимыми для выполнения работ по вводу в эксплуатацию новой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13</w:t>
              <w:tab/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14</w:t>
              <w:tab/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</w:tc>
      </w:tr>
      <w:tr>
        <w:trPr>
          <w:trHeight w:val="1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1Назначение и конструктивное устройство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</w:t>
              <w:tab/>
              <w:t>Технологическая последовательность разборки и сборки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</w:t>
              <w:tab/>
              <w:t>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4</w:t>
              <w:tab/>
              <w:t>Методы монтажа и демонтажа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5</w:t>
              <w:tab/>
              <w:t>Требования охраны труда в объеме, необходимом для выполнения работ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6</w:t>
              <w:tab/>
              <w:t>Назначение и конструктивное устройство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7</w:t>
              <w:tab/>
              <w:t>Назначение и конструктивные особенности деталей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8</w:t>
              <w:tab/>
              <w:t>Основные типы сельскохозяйственной техники, области ее примене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9</w:t>
              <w:tab/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0</w:t>
              <w:tab/>
              <w:t>Состав технической документации, поставляемой с сельскохозяйственной техникой, и требования к докумен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1</w:t>
              <w:tab/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2</w:t>
              <w:tab/>
              <w:t>Единая система конструкторской докумен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3</w:t>
              <w:tab/>
              <w:t>Правила эксплуатации специального оборудования, инструментов при вводе сельскохозяйственной техники в эксплуатацию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4</w:t>
              <w:tab/>
              <w:t>Порядок расконсервации новой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5</w:t>
              <w:tab/>
              <w:t>Порядок выполнения работ по монтажу и сборке новой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6</w:t>
              <w:tab/>
              <w:t>Порядок пуска (апробирования), регулирования, комплексного апробирования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7</w:t>
              <w:tab/>
              <w:t>Правила обкатки новой сельскохозяйственной техники, вводимой в эксплуатацию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8</w:t>
              <w:tab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9</w:t>
              <w:tab/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20</w:t>
              <w:tab/>
              <w:t>Требования охраны окружающей среды при техническом обслуживании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21</w:t>
              <w:tab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22</w:t>
              <w:tab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6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1Заправка сельскохозяйственной техники топливом, смазочными материалами и жидкостям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2</w:t>
              <w:tab/>
              <w:t>Проведение технического обслуживания сельскохозяйственной техники при эксплуатации в соответствии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3</w:t>
              <w:tab/>
              <w:t>Проведение технического обслуживания сельскохозяйственной техники при хранении в соответствии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4</w:t>
              <w:tab/>
              <w:t>Проведение сезонного технического обслуживания сельскохозяйственной техники (при переходе к эксплуатации в осенне-зимних условиях и при переходе к эксплуатации в весенне-летних условиях) в соответствии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ab/>
              <w:t>Проведение технического обслуживания перед началом сезона работы для машин сезонного использования в соответствии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5</w:t>
              <w:tab/>
              <w:t>Проведение сезонного технического обслуживания сельскохозяйственной техники (при переходе к эксплуатации в осенне-зимних условиях и при переходе к эксплуатации в весенне-летних условиях) в соответствии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6</w:t>
              <w:tab/>
              <w:t>Проведение технического обслуживания сельскохозяйственной техники в особых условиях эксплуатации в соответствии с требованиями эксплуатационной документации, спецификой условий и планом-графиком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  <w:tab/>
              <w:t>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  <w:tab/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</w:t>
              <w:tab/>
              <w:t>Выбирать горюче-смазочные материалы и специальные жидкости в соответствии с химмотологической картой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  <w:tab/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5</w:t>
              <w:tab/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6</w:t>
              <w:tab/>
              <w:t>Выбирать способ и место хранения сельскохозяйственной техники в соответствии с требованиями нормативно-технической докумен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  <w:tab/>
              <w:t>Знания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маркировка металлов, масел, топлива, смазок и моющих составов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  <w:tab/>
              <w:t>Марки топлива, смазочных материалов и рабочих жидкостей, применяемых в сельскохозяйственных машинах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  <w:tab/>
              <w:t>Марки топлива, смазочных материалов и рабочих жидкостей, применяемых в сельскохозяйственном оборудован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  <w:tab/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5</w:t>
              <w:tab/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6</w:t>
              <w:tab/>
              <w:t>Виды технического обслуживания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7</w:t>
              <w:tab/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8</w:t>
              <w:tab/>
              <w:t>Порядок проведения технического обслуживания сельскохозяйственной техники при ее эксплуа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9</w:t>
              <w:tab/>
              <w:t>Порядок проведения сезонного технического обслуживания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0</w:t>
              <w:tab/>
              <w:t>Порядок проведения технического обслуживания сельскохозяйственной техники в особых условиях эксплуа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1</w:t>
              <w:tab/>
              <w:t>Порядок проведения ежесменного технического обслуживания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2</w:t>
              <w:tab/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3</w:t>
              <w:tab/>
              <w:t>Требования охраны труда в объеме, необходимом для выполнения 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4</w:t>
              <w:tab/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  <w:tab/>
              <w:t>Регулировка узлов и механизмов отремонтированных сельскохозяйственных машин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2</w:t>
              <w:tab/>
              <w:t>Регулирование рабочих параметров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  <w:tab/>
              <w:t>Устранять неполадки и регулировать рабочие параметры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  <w:tab/>
              <w:t>Конструктивные особенности, назначение и взаимодействие узлов и механизмов сельскохозяйственных машин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  <w:tab/>
              <w:t>Порядок регулирования узлов отремонтированных сельскохозяйственных машин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  <w:tab/>
              <w:t>Требования охраны труда в объеме, необходимом для выполнения настройки и регулировки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4</w:t>
              <w:tab/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5</w:t>
              <w:tab/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4.01</w:t>
              <w:tab/>
              <w:t>Выявление неисправных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4.02</w:t>
              <w:tab/>
              <w:t>Проведение технического обслуживания сельскохозяйственной техники при эксплуатационной обкатке в соответствии с требованиями эксплуатационной документации и планом-графиком технического обслужи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1</w:t>
              <w:tab/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1</w:t>
              <w:tab/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5.01</w:t>
              <w:tab/>
              <w:t>Комплектация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5.02</w:t>
              <w:tab/>
              <w:t>Проверка комплектности узлов и механизмов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5.01</w:t>
              <w:tab/>
              <w:t>Приводить составные части изделия в рабочее положение в различных режимах работы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5.01</w:t>
              <w:tab/>
              <w:t>Конструктивные особенности, назначение сельскохозяйственного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6.01</w:t>
              <w:tab/>
              <w:t>Оперативное планирование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6.01</w:t>
              <w:tab/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6.01</w:t>
              <w:tab/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7.01</w:t>
              <w:tab/>
              <w:t>Подбор сельскохозяйственной техники и оборудования для выполнения технологических операций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7.02</w:t>
              <w:tab/>
              <w:t>Обоснование режимов работы, способа движения сельскохозяйственных машин по полю с целью их максимально эффективного использ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7.01</w:t>
              <w:tab/>
              <w:t>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7.02</w:t>
              <w:tab/>
              <w:t>Разрабатывать планы-графики выполнения механизированных операций в сельском хозяйстве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7.01</w:t>
              <w:tab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8.01</w:t>
              <w:tab/>
              <w:t>Выдача заданий по агрегатированию трактора и сельскохозяйственных машин, настройке агрегатов и самоходных машин для производства работ в соответствии с технологическими картам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8.01</w:t>
              <w:tab/>
              <w:t>Агрегатировать вводимую в эксплуатацию технику с энергетическими средствам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8.02</w:t>
              <w:tab/>
              <w:t>Управлять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8.03</w:t>
              <w:tab/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8.04</w:t>
              <w:tab/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8.05</w:t>
              <w:tab/>
              <w:t>Формулировать задания для работников с указанием параметров выполняемых операций, сроков и требований к качеству выполнения работ по техническому обслуживанию и ремонту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8.01</w:t>
              <w:tab/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9.01</w:t>
              <w:tab/>
              <w:t>Контроль правильности агрегатирования и настройки машинно-тракторных агрегатов и самоходных машин, оборудования на параметры работы, заданные технологиями (технологическими картами) производства сельскохозяйственной продук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9.02</w:t>
              <w:tab/>
              <w:t>Выдача заданий на выполнение механизированных операций в сельскохозяйственном производстве в соответствии с технологическими картам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9.03</w:t>
              <w:tab/>
              <w:t>Оперативный контроль качества выполнения механизированных операций в сельскохозяйственном производстве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1</w:t>
              <w:tab/>
              <w:t>Управлять вводимой в эксплуатацию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2</w:t>
              <w:tab/>
              <w:t>Осуществлять выбор, обоснование, расчет состава машинно-тракторных агрегатов при их комплектован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3</w:t>
              <w:tab/>
              <w:t>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4</w:t>
              <w:tab/>
              <w:t>Принимать меры по устранению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5</w:t>
              <w:tab/>
              <w:t>Осуществлять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6</w:t>
              <w:tab/>
              <w:t>Определять виды и объемы работ по техническому обслуживанию и ремонту сельскохозяйственной техники исходя из технологических карт по техническому обслуживанию и ремонту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9.01</w:t>
              <w:tab/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9.02</w:t>
              <w:tab/>
              <w:t>Перечень показателей, по которым оценивается качество выполнения механизированных работ в сельском хозяйстве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9.03</w:t>
              <w:tab/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0.01</w:t>
              <w:tab/>
              <w:t>Оформление первичной документации по подготовке и эксплуатации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0.02</w:t>
              <w:tab/>
              <w:t>Подготовки предложений по повышению эффективности использования сельскохозяйственной техники в организаци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1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2</w:t>
              <w:tab/>
              <w:t>Готовить документы и сельскохозяйственную технику к государственной регистрации и техническому осмотру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3</w:t>
              <w:tab/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4</w:t>
              <w:tab/>
              <w:t>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5</w:t>
              <w:tab/>
              <w:t>Оформлять документы о постановке на хранение и снятии с хранения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6</w:t>
              <w:tab/>
              <w:t>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7</w:t>
              <w:tab/>
              <w:t>Осуществлять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8</w:t>
              <w:tab/>
              <w:t>Осуществлять поиск в информационно-телекоммуникационной сети "Интернет" данных о способах повышения эффективности технического обслуживания и ремонта сельскохозяйственной техники и анализировать полученную информацию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1</w:t>
              <w:tab/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2</w:t>
              <w:tab/>
              <w:t>Правила ведения первичной документации по учету объема выполненных механизированных работ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3</w:t>
              <w:tab/>
              <w:t>Порядок подготовки и формы отчетных документов о выполнении механизированных операций в сельском хозяйстве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4</w:t>
              <w:tab/>
              <w:t>Требования охраны труда в объеме, необходимом для выполнения оформления первичной документации по подготовке к эксплуатации и эксплуатации сельскохозяйственной техники и оборудования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5</w:t>
              <w:tab/>
              <w:t>Требования к безопасности сельскохозяйственной тех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Всего часов  754 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в форме практической подготовки  204 ч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на освоение МДК 326 ч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 ч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, в том числе учебная  108 ч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 252ч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 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на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79"/>
        <w:gridCol w:w="799"/>
        <w:gridCol w:w="1056"/>
        <w:gridCol w:w="721"/>
        <w:gridCol w:w="1442"/>
        <w:gridCol w:w="1298"/>
        <w:gridCol w:w="1477"/>
        <w:gridCol w:w="538"/>
        <w:gridCol w:w="20"/>
        <w:gridCol w:w="15"/>
        <w:gridCol w:w="809"/>
        <w:gridCol w:w="1669"/>
      </w:tblGrid>
      <w:tr>
        <w:trPr>
          <w:trHeight w:val="48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01,  ОК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   ОК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-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 ПК-1,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МДК 01.01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азначение и общее устройство тракторов,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втомобилейсельскохозяйствен-ных маш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01,  ОК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   ОК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 ПК 1.4, ПК 1.1, ПК-1.2 ПК 1.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2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01,  ОК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   ОК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 ПК 1.4, ПК 1.1, ПК-1.2 ПК 1.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ая практ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</w:tr>
      <w:tr>
        <w:trPr>
          <w:trHeight w:val="5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9"/>
        <w:gridCol w:w="6253"/>
        <w:gridCol w:w="1529"/>
        <w:gridCol w:w="1396"/>
        <w:gridCol w:w="1511"/>
        <w:gridCol w:w="1679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1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МДК 01.01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начение и общее устройство тракторов,втомобилей сельскохозяйствен-ных маш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8/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17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виг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         У 1.5.01           З 1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         У 2.1.02           З 2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        У 2.1.01            З 2.1.02</w:t>
            </w:r>
          </w:p>
        </w:tc>
      </w:tr>
      <w:tr>
        <w:trPr>
          <w:trHeight w:val="15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Классификация, общее устройство и принцип работы двиг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Классификация тракторных и автомобильных двигателей, требования предъявляемые к ним; основные механизмы, системы двигателей и их на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Основные понятия и определения, принцип работы дизельных и карбюраторных двигателей; рабочие циклы 2-х и 4-хтактных двигател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актическое  занятие 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борка, сборка подкачивающих насосов и выявление неисправност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Разборка, сборка насоса системы охлаждения и выявление неисправност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борка, сборка системы питания ДВС выявление неисправнос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 работе двигателей</w:t>
            </w:r>
          </w:p>
          <w:p>
            <w:pPr>
              <w:pStyle w:val="Normal"/>
              <w:tabs>
                <w:tab w:val="clear" w:pos="709"/>
                <w:tab w:val="left" w:pos="4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56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дизельного   ДВ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бензинового ДВС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актическое 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работе системы охлаждения ДВ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работе системы питания  дизельного ДВ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Кривошипно-шатунный механизм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Назначение кривошипно-шатунного механизма. 2. Конструкция и взаимодействие деталей кривошипно-шатунного механизма однорядном и V-образных дизелей и их сравнительный анализ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шестерен привода распределительного вала и топливного насос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гла опережения впрыска топли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вода масляного насоса ДВ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струкция и взаимодействие деталей кривошипно-шатунного механизма однорядном и V-образных дизелей и их сравнительный анализ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Механизм газораспреде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221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Назначение и классификация механизма газораспределения, его конструкции и взаимодействие деталей, диаграмма фаз газораспределения, типы   и   детали   приборов,   условия 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Применяемые   материалы   в особенности сборки приводов. Условия работы и конструкция деталей клапанной групп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ДВС деталей Г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1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еплового зазора в клапан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1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аз газораспределения ДВ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мисс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277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Назначение, условия работы и классификации трансмиссий. Основные механизмы. Схемы трансмиссий, их сравнение. Крутящий момент двигателя и ведущий момент движител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 Назначение и классификация муфт сцепления. Требования к ним. Принцип работы, конструкция одно и двухдисковых муфт сцеплений Привод управления, регулировка муфт сцеплений. Основные неисправности и правила их устран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\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1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жимных рычагов. Разборка, сбор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1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рзины сцепления. Разборка, сбор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вого зазора в трансмиссии тр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хемы трансмиссий, их сравнение. Крутящий момент двигателя и ведущий момент движител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овая част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305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1.Движ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значение и классификация движителей. Ходовая часть колесных тракторов и автомобилей. Основные элементы. Конструкция ведущих и управляемых коле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Типы пневматических шин, их маркировка. Регулирование давления в шинах. Правила монтажа и демонтажа шин. Регулировка колес, базы и дорожного просвет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 Ходовая часть гусеничных тракторов. Классификация, конструкция и работа гусеничного движителя, регулиров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зазоров в подшипниках ходовой ча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шин. Установка колес на различную величин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ходовой части на различную ширину кол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  Органы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306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начение и классификация рулевого управления колесных тракторов и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ы поворота машин. Углы установки управляемых колес. Передняя ось, поворотные цап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ханизм привода управляемых ведущих колес. Рулевые механизмы. Механизмы поворота трактора с шарнирной ра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улировка. Основные неисправности механизмов рулевого управления и правила их устран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 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   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-1.2 ПК 1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рулевых управлений с механическим приводо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фрикционного механизма трактор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рычагов управления трактор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Подготовка к работе трансмиссии  тракторов и автомобиле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ПК 2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        З 1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        У 2.1.02      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          У 2.1.01            З 2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         З 1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      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          У 2.1.01             З 2.1.02</w:t>
            </w:r>
          </w:p>
        </w:tc>
      </w:tr>
      <w:tr>
        <w:trPr>
          <w:trHeight w:val="167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готовка к работе трансмиссии колесного тра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работе трансмиссии гусеничного тра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готовка к работе трансмиссии грузового автомоб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сцепления грузовых автомобил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сцепления тр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. Основные неисправности механизмов рулевого управления и правила их устран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работе ходовой части тракторов и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        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          Н 1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         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готовка к работе ходовой части колесного трактора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готовка к работе ходовой части гусеничного тра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к работе ходовой части грузового автомоб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ходовой части колесного трак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ходовой части гусеничного тр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ходовой части грузовог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ходовой части гусеничного тр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работе рулевого управления тракторов и автомобиле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3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5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ка к работе рулевого управления колесного трактор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рулевого управления грузового автомобил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рулевого управления грузовых автомоби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рулевого управления тракто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аботе тормозных систем тракторов и автомобиле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</w:tc>
      </w:tr>
      <w:tr>
        <w:trPr>
          <w:trHeight w:val="167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готовка к работе тормозных систем колесного трактора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готовка к работе тормозных систем грузовог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Подготовка к работе тормозных механизмов с ленточным приводом гусеничного тра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тормозных систем тракто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аботе машин для обработки почв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уги,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ротные плуги,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сковые бороны ЕТО, подготовка к работе, регулиров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лемешного плуга  ПЛН-3-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2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оборотного плуга  ПОН-4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культиватора КПС-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аботе дисковой бороны БДТ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дискового лущильника ЛДГ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работе тормозных механизмов с ленточным приводом гусеничного тракт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 Подготовка к работе посевных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евающие аппараты сеялок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ядовые сеялки. Их конструкция, принцип работы, регулировка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ялки точного высева. Их конструкция, принцип работы, регулировка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вощные сеялки. Их конструкция, принцип работы, регул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сеялок к работе. Показатели качества работы сеялок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еялки СЗ-3.6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еялки СУПН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овощной сеялки СО-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ы высева семян, расстановка сошников на заданную схему высева, установка сеялки на норму высева семян, подготовка к рабо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работе посадочных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для посадки картофеля, их конструкция, принцип работы и регул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шины для посадки рассады, их конструкция, принцип работы и регулиров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картофелесажалки Л-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рассадопосадочной машины РПМ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работе машин для внесения удобр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работе машины для внесения органических удобрений РОУ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работе опрыскивателя ОП-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машины для внесения органических удобрений РОУ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опрыскивателя ОП-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машины для внесения органических удобрений РОУ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работе машин для скашивания расте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ехнологии за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заготовки различных видов кормов. Заготовка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 на сено, травяной муки, сенажа, силоса 2.Ротационные косилки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гментно-пальцевые косилки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бли их виды, назначение, принцип работы, ЕТО, подготовка к работе, регулировк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режущих аппар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ротационной косилки КРН-3,2 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егментно-пальцевой  косилки КС-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pacing w:val="1"/>
              </w:rPr>
              <w:t>Практическое  занятие 44.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lang w:val="ru-RU" w:eastAsia="ru-RU"/>
              </w:rPr>
              <w:t>Подготовка к работе роторных граблей к работе ГВР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работе машин для уборки зерновых куль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овые жатки и подборщики, их виды, устройство, принцип работы,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 их виды, устройство, принцип работы,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лотильно-сепарирующих устройств, устройство, принцип работы,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тель, измельчитель, валкообразователь комбайнов ЕТО принцип работы, подготовка к работе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я часть комбайнов их виды, принцип работы, устройство ЕТО, подготовка к работе, регулировки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омбайна, вариатор, бункер, их виды, устройство, принцип работы, ЕТО, подготовка к работе, регулировки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>Агротехнические требования к сепарации зерн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жатки зерноуборочного комбай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молотильно-сепарирующего устройства комбай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ходовой части зерноуборочного комбай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очистки комбай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 Подготовка к работе машин для послеуборочной обработки з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5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, 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, 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, 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, З 1.3.02</w:t>
            </w:r>
          </w:p>
        </w:tc>
      </w:tr>
      <w:tr>
        <w:trPr>
          <w:trHeight w:val="87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душно-решетные зерноочистительные машины их виды, устройство, принцип работы, ЕТО, подготовка к работе, регулиров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решетные зерноочистительные машины их виды, устройство, принцип работы, ЕТО, подготовка к работе, регулир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безрешетной зерноочистительной маш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актическое  занятие  5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воздушно-решетной зерноочистительной маш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актическое  занятие  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к работе машины для предварительной очис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актическое  занятие 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к работе машины первичной обработки зер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актическое  занятие 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к работе машины вторичной обработки зерн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39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Виды работ </w:t>
            </w:r>
            <w:r>
              <w:rPr>
                <w:rFonts w:cs="Times New Roman" w:ascii="Times New Roman" w:hAnsi="Times New Roman"/>
                <w:b/>
              </w:rPr>
              <w:t>в том числе в форме практической подготов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44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94" w:right="-108" w:hanging="394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двигателя внутреннего сгорания.</w:t>
            </w:r>
          </w:p>
          <w:p>
            <w:pPr>
              <w:pStyle w:val="Style44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94" w:right="-108" w:hanging="36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электрооборудования.</w:t>
            </w:r>
          </w:p>
          <w:p>
            <w:pPr>
              <w:pStyle w:val="Style44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94" w:right="-108" w:hanging="36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трансмиссии трактора.</w:t>
            </w:r>
          </w:p>
          <w:p>
            <w:pPr>
              <w:pStyle w:val="Style44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94" w:right="-108" w:hanging="36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ходовой части.</w:t>
            </w:r>
          </w:p>
          <w:p>
            <w:pPr>
              <w:pStyle w:val="Style44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94" w:right="-108" w:hanging="36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органов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монтаж-монтаж рабочего и вспомогательного оборудования.</w:t>
            </w:r>
          </w:p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394" w:right="-108" w:hanging="360"/>
              <w:contextualSpacing/>
              <w:rPr/>
            </w:pPr>
            <w:r>
              <w:rPr/>
              <w:t>Подготовка к работе плуга ПЛН-3-35</w:t>
            </w:r>
          </w:p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394" w:right="-108" w:hanging="360"/>
              <w:contextualSpacing/>
              <w:rPr/>
            </w:pPr>
            <w:r>
              <w:rPr/>
              <w:t>Подготовка к работе сеялки СЗ-3.6</w:t>
            </w:r>
          </w:p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394" w:right="-108" w:hanging="360"/>
              <w:contextualSpacing/>
              <w:rPr/>
            </w:pPr>
            <w:r>
              <w:rPr/>
              <w:t>Подготовка к работе зерноуборочного комбайна Енисей -1200</w:t>
            </w:r>
          </w:p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394" w:right="-108" w:hanging="360"/>
              <w:contextualSpacing/>
              <w:rPr/>
            </w:pPr>
            <w:r>
              <w:rPr/>
              <w:t>Подготовка к работе силосоуборочного комбайна КСК-100</w:t>
            </w:r>
          </w:p>
          <w:p>
            <w:pPr>
              <w:pStyle w:val="Style44"/>
              <w:numPr>
                <w:ilvl w:val="0"/>
                <w:numId w:val="3"/>
              </w:numPr>
              <w:spacing w:before="0" w:after="0"/>
              <w:ind w:left="394" w:right="-108" w:hanging="360"/>
              <w:contextualSpacing/>
              <w:rPr/>
            </w:pPr>
            <w:r>
              <w:rPr/>
              <w:t>Подготовка к работе зерноочистительной машины ОВС-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картофелеуборочного комбайна ККУ-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К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131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2. Эксплуатация машинно-тракторного пар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</w:tc>
      </w:tr>
      <w:tr>
        <w:trPr>
          <w:trHeight w:val="33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ДК 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Производственные процессы и энергетические средства в сельском хозяйстве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Машинно-тракторные агрегаты и их классификац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ханизация и автоматизация сельскохозяйственного производст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новные требования к М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, 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1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ческой карты на возделывание пшен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ческой карты на возделывание ячме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ческой карты на возделывание многолетних тр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ческой карты на возделывание со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ческой карты на возделывание картоф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ческой карты на возделывание кукуруз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технологической карты на возделывание подсолнеч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и автоматизация сельскохозяйствен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ческой карты на возделывание пш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ческой карты на возделывание кукур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ологической карты на возделывание многолетних тр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Эксплуатационные показатели машинно-тракторных агрегатов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Эксплуатационные свойства машин и агрег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Баланс мощности трак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Тяговая характеристика трактора и ее использование при эксплуатационных расчетах. Способы улучшения тяговых свойств трактор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илы сопротивления сельскохозяйственных машин и пути их умень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, 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3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илы тяги на крюке трактора МТЗ 8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илы тяги на крюке трактора   Т-2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илы тяги на крюке трактора                  Т-150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ение силы тяги на крюке трактора ДТ-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илы тяги на крюке трактора                      К-7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корости движения МТА МТЗ-82+СЗП-3.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корости движения МТА Т-25+КОН-2.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корости движения МТА Т-150К+ПЛН-5-3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корости движения МТА ДТ-75+КПС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скорости движения МТА К-701+ПЛН-8-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баланса мощности и коэффициента полезного действия трактора МТЗ-82, пути его повы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баланса мощности и коэффициента полезного действия трактора Т-25, пути его повы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баланса мощности и коэффициента полезного действия трактора Т-150К, пути его повы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баланса мощности и коэффициента полезного действия трактора ДТ-75, пути его повы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баланса мощности и коэффициента полезного действия трактора К-701, пути его повы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аланса мощности и коэффициента полезного действия трактора МТЗ-82, пути его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сопротивления сельскохозяйственных машин и пути их умень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аланса мощности и коэффициента полезного действия трактора К-701, пути его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баланса мощности и коэффициента полезного действия трактора Т-150К, пути его повы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 Комплектование машинно-тракторных агрегатов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/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боснования режимов работы агрег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К 1.6</w:t>
            </w:r>
            <w:r>
              <w:rPr>
                <w:rFonts w:cs="Calibri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Агрегатирование прицепных, полунавесных и навесных маш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Коэффициент полезного действия агрегатов и пути его повыш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Технологическая накладка машин и агрега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, 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2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для вспашки почвы и расчет коэффициента загруженности данного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для внесение минеральных удобрений в почву и расчет коэффициента загруженности данного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для внесения гербицидов и расчет коэффициента загруженности данного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ставление МТА для посева и расчет коэффициента загруженности данного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для предпосевной обработки почвы и расчет коэффициента загруженности данного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МТЗ-82+КРН-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МТЗ-80+ПРФ-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МТЗ-82+ФКН-2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МТЗ-82+РУМ-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Беларус 1523+ОП-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МТА К-701+ПСК-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9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ТА для внесение минеральных удобрений в почву и расчет коэффициента загруженности дан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ТА для вспашки почвы и расчет коэффициента загруженности дан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лезного действия агрегатов и пути его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ТА для предпосевной обработки почвы и расчет коэффициента загруженности данного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. Способы движения агрегатов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Элементы движения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Кинематические характеристики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Кинематические характеристики рабочего учас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Основные виды поворотов М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пособы движения МТА: гоновый способ движения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Способы движения МТА: всвал и враз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Способы движения МТА: диагональный и круговой способы движения агрег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, 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2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ение кинематической характеристики трактор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ение кинематической характеристики М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кинематической характеристики рабочего участ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 способа движения агрегата, коэффициента рабочих ходов и оптимальной ширины загона при вспаш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 способа движения агрегата, коэффициента рабочих ходов и оптимальной ширины загона при посев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 способа движения агрегата, коэффициента рабочих ходов и оптимальной ширины загона при вспаш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машинно-тракторного агрегата для вспаш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машинно-тракторного агрегата для пос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машинно-тракторного агрегата для внесения пестици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лектование машинно-тракторного агрегата для предпосевной обработ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ческие характеристики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вижения МТА: всвал и враз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вижения МТА: диагональный и круговой способы движения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машинно-тракторного агрегата для предпосевной обработ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5. Показатели работы машинно-тракторных агрегатов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/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изводительность машинно-тракторных агрегатов и пути её повыш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К-</w:t>
            </w:r>
            <w:r>
              <w:rPr>
                <w:rFonts w:cs="Times New Roman" w:ascii="Times New Roman" w:hAnsi="Times New Roman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ПК 1.6</w:t>
            </w:r>
            <w:r>
              <w:rPr>
                <w:rFonts w:cs="Calibri"/>
                <w:color w:val="000000"/>
                <w:sz w:val="24"/>
              </w:rPr>
              <w:t> 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аланс времени см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ределение расхода топлива, смазочных материалов и энерг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, в том числе в форме практической подгот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сменной производительности культиваторного агрегата, составление баланса времени см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сменной производительности пахотного агрегата, составление баланса времени см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сменной производительности посевного агрегата, составление баланса времени см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 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сменной производительности агрегата для внесения гербицидов, составление баланса времени см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6. Транспорт в сельском хозяйстве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К 1.6</w:t>
            </w:r>
            <w:r>
              <w:rPr>
                <w:rFonts w:cs="Calibri"/>
                <w:color w:val="000000"/>
                <w:sz w:val="28"/>
              </w:rPr>
              <w:t>  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ая и сменная производительность, пути ее повыш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погрузочно-разгрузочных рабо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менной производительности посевного агрегата, составление баланса времени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машинно-тракторных агрегатов и пути её повы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схода топлива, смазочных материалов и энерг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вспашку зяби агрегатом МТЗ-82+ПЛН-3-35. Культура: пшеница. Площадь 100 га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дискование зяби агрегатом ДТ-75+БДТ-3. Культура: соя. Площадь 60 га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лущение стерни агрегатом  Т-150К+ЛДГ-5. Культура: картофель. Площадь 50 га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боронование  агрегатом ДТ-75+СГ-11+22 БЗСС-1. Культура: Пшеница яровая. Площадь 200 га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 xml:space="preserve"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уборку картофеля агрегатом МТЗ-82+ККУ-2. </w:t>
            </w:r>
            <w:r>
              <w:rPr>
                <w:bCs/>
                <w:iCs/>
                <w:color w:val="000000"/>
              </w:rPr>
              <w:t>Культура: картофель. Площадь 60 га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редпосевную культивацию агрегатом ДТ-75+  СП-9 2КПС-4Г. Культура: соя. Площадь 120 га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bCs/>
                <w:iCs/>
                <w:color w:val="000000"/>
              </w:rPr>
            </w:pP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сев агрегатом МТЗ-82+СУПН-8. Культура: Кукуруза на зерно. Площадь 80 га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междурядную обработку капусты агрегатом МТЗ-82+КРН-4.8 Культура: Капуста. Площадь 130 га.</w:t>
            </w:r>
          </w:p>
          <w:p>
            <w:pPr>
              <w:pStyle w:val="Style44"/>
              <w:numPr>
                <w:ilvl w:val="0"/>
                <w:numId w:val="8"/>
              </w:numPr>
              <w:tabs>
                <w:tab w:val="left" w:pos="709" w:leader="none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для посадки картофеля агрегатом МТЗ-80+КСН-4. Культура: Картофель. Площадь 50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лущение стерни агрегатом К-701+ЛДГ-1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ультура:Яровой ячмень Площадь 56 га.</w:t>
            </w:r>
          </w:p>
          <w:p>
            <w:pPr>
              <w:pStyle w:val="Style44"/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jc w:val="both"/>
              <w:rPr/>
            </w:pPr>
            <w:r>
              <w:rPr/>
              <w:t>11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междурядную обработку томатов агрегатом Т-25+КОН-2.8    Культура томаты 40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едпосевную культивацию гряд агрегатом МТЗ-80+КРН-4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льтура: огурцы. Площадь 80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ронование в два следа агрегатом К-701+СГ-21+42 БЗСС-1.0  Культура: зерновые колосовые. Площадь120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закрытие влаги агрегатом Т-150К + СГ-21+21 БЗСС-1.0.      Культура: кукуруза на силос. Площадь 85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сев пунктирным способом  кукурузы на зерно агрегатом МТЗ-80+СУПН-8А.  Культура: кукуруза. Площадь 75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междурядную обработку агрегатом МТЗ-80+КРН-4.2.      Культура: соя. Площадь 120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сев с внесением минеральных удобрений агрегатом Т-150К+ СП-11+3СЗУ-3.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: озимая рожь. Площадь 55 г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сев многолетних трав на сено с одновременным внесением удобрений агрегатом МТЗ-80+СЗТ-3.6.     Культура: многолетние травы. Площадь 120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сев огурцов агрегатом МТЗ-80+СО-4.2.  Культура: огурцы. Площадь 65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скашивание многолетних трав агрегатом МТЗ+ -КРН-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: многолетние травы на сено. Площадь 125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дбор валков агрегатом МТЗ-80+ПР-Ф-750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Культура: многолетние травы на сено. Площадь 100 га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сев агрегатом МТЗ-80+ССТ-12Аю Культура: сахарная свекла. Площадь 60 га.</w:t>
            </w:r>
          </w:p>
          <w:p>
            <w:pPr>
              <w:pStyle w:val="Style44"/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jc w:val="both"/>
              <w:rPr/>
            </w:pPr>
            <w:r>
              <w:rPr/>
              <w:t>24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посадку картофеля агрегатом МТЗ-80+КСН-2.8. Культура: картофель. Площадь 45 га.</w:t>
            </w:r>
          </w:p>
          <w:p>
            <w:pPr>
              <w:pStyle w:val="Style44"/>
              <w:tabs>
                <w:tab w:val="left" w:pos="709" w:leader="none"/>
                <w:tab w:val="left" w:pos="993" w:leader="none"/>
              </w:tabs>
              <w:autoSpaceDE w:val="false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25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</w:t>
            </w:r>
            <w:r>
              <w:rPr>
                <w:bCs/>
                <w:iCs/>
                <w:color w:val="000000"/>
              </w:rPr>
              <w:t xml:space="preserve">подкопку картофеля агрегатомМТЗ-80+КТН-2Б. </w:t>
            </w:r>
            <w:r>
              <w:rPr/>
              <w:t>Культура: картофель. Площадь 55 га.</w:t>
            </w:r>
          </w:p>
          <w:p>
            <w:pPr>
              <w:pStyle w:val="Style44"/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jc w:val="both"/>
              <w:rPr/>
            </w:pPr>
            <w:r>
              <w:rPr/>
              <w:t>26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уборку томатов агрегатом МТЗ-80+СКТ-2А. Культура:  томаты. Площадь 45 га.</w:t>
            </w:r>
          </w:p>
          <w:p>
            <w:pPr>
              <w:pStyle w:val="Style44"/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jc w:val="both"/>
              <w:rPr/>
            </w:pPr>
            <w:r>
              <w:rPr/>
              <w:t>27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междурядную обработку картофеля агрегатом МТЗ-80+КОН-2.8    Культура: картофель. Площадь 80 га.</w:t>
            </w:r>
          </w:p>
          <w:p>
            <w:pPr>
              <w:pStyle w:val="Style44"/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jc w:val="both"/>
              <w:rPr/>
            </w:pPr>
            <w:r>
              <w:rPr/>
              <w:t>28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уборку сахарной свеклы агрегатом МТЗ-80+КСТ-3А. Культура: сахарная свекла. Площадь 130 га.</w:t>
            </w:r>
          </w:p>
          <w:p>
            <w:pPr>
              <w:pStyle w:val="Style44"/>
              <w:tabs>
                <w:tab w:val="left" w:pos="709" w:leader="none"/>
                <w:tab w:val="left" w:pos="993" w:leader="none"/>
              </w:tabs>
              <w:autoSpaceDE w:val="false"/>
              <w:spacing w:before="0" w:after="0"/>
              <w:ind w:left="0" w:firstLine="284"/>
              <w:jc w:val="both"/>
              <w:rPr/>
            </w:pPr>
            <w:r>
              <w:rPr/>
              <w:t xml:space="preserve">29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вспашку агрегатом К-701+ПНЯ-6-40. Культура :сахарная свекла. площадь 35 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 Планирование производственных процессов и определение оптимального состава машинно-тракторного парка с разработкой операционного-технологической карты на лущение стерни агрегатом ДТ-75М+ППЛ-5-35. Культура: сахарная свекла. Площадь 23 га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К-1.2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Calibri"/>
                <w:color w:val="00000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К-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Calibri"/>
                <w:color w:val="000000"/>
              </w:rPr>
              <w:t> 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07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Виды работ </w:t>
            </w:r>
            <w:r>
              <w:rPr>
                <w:rFonts w:cs="Times New Roman" w:ascii="Times New Roman" w:hAnsi="Times New Roman"/>
                <w:b/>
              </w:rPr>
              <w:t>в том числе в форме практической подготов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Комплектование</w:t>
            </w:r>
            <w:r>
              <w:rPr/>
              <w:t xml:space="preserve"> почвообрабатывающих 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Комплектование</w:t>
            </w:r>
            <w:r>
              <w:rPr/>
              <w:t xml:space="preserve"> посевных машин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Комплектование</w:t>
            </w:r>
            <w:r>
              <w:rPr/>
              <w:t xml:space="preserve"> посадочных машин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Комплектование</w:t>
            </w:r>
            <w:r>
              <w:rPr/>
              <w:t xml:space="preserve"> машин для защиты растений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к работе машин для внесения удобрений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к работе машин для скашивания растений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к работе машин для заготовки кормов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к работе для уборки зерновых культур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к работе машин для послеуборочной обработки зерна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к работе машин для уборки картофеля</w:t>
            </w:r>
          </w:p>
          <w:p>
            <w:pPr>
              <w:pStyle w:val="Style44"/>
              <w:numPr>
                <w:ilvl w:val="0"/>
                <w:numId w:val="14"/>
              </w:numPr>
              <w:tabs>
                <w:tab w:val="clear" w:pos="709"/>
                <w:tab w:val="center" w:pos="45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к работе машин для обработки картоф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уборки клуб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2    З 2.1.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eastAsia="Arial Unicode MS"/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эксплуатации машинно-тракторного парка, устройства тракторов и автомобил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хозяйственных и мелиоративных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цифровых технологий в сельском хозяйстве  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 Основные источники</w:t>
      </w:r>
    </w:p>
    <w:p>
      <w:pPr>
        <w:pStyle w:val="Style44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>Карташевич, А. Н. Тракторы и автомобили. Конструкция [Электронный ресурс]: учеб. пособие для сред. проф. обр. / А. Н. Карташевич, О. В. Понталев, А. В. Гордеенко. – Минск: Новое знание, 2013. — 313 с.</w:t>
      </w:r>
    </w:p>
    <w:p>
      <w:pPr>
        <w:pStyle w:val="Style44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>Савич, Е. Л. Техническая эксплуатация автомобилей. В 3 ч. Ч. 1. Теоретические основы технической эксплуатации [Электронный ресурс] / Е.Л. Савич, А.С. Сай. – Минск: Новое знание, 2015. — 427 с.</w:t>
      </w:r>
    </w:p>
    <w:p>
      <w:pPr>
        <w:pStyle w:val="Style44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>Савич, Е. Л. Техническая эксплуатация автомобилей. В 3 ч. Ч. 2. Методы и средства диагностики и технического обслуживания автомобилей [Электронный ресурс]: учеб. пособие / Е. Л. Савич. – Минск: Новое знание, 2015. — 36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ланский В.М. Сельскохозяйственные машины: Учебник / В.М. Халанский, И.В. Горбачев. - М.: КолосС, 2003 . - 624с. - (Учебники и учебные пособия для студентов высш. учеб, заведени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ланский В.М. Сельскохозяйственные машины: Учебник / В.М. Халанский, И.В. Горбачев. - М.: КолосС, 2003 . - 624с. - (Учебники и учебные пособия для студентов высш. учеб, заведений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кшин Е.С. Эксплуатация и техническое обслуживание машин, автомобилей и тракторов: Учебник СПО. – М.: Академия, 2004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Зангие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,А., Шпилько А.В., Левшин А.Г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Эксплуатация </w:t>
      </w:r>
      <w:r>
        <w:rPr>
          <w:rFonts w:cs="Times New Roman" w:ascii="Times New Roman" w:hAnsi="Times New Roman"/>
          <w:spacing w:val="-6"/>
          <w:sz w:val="24"/>
          <w:szCs w:val="24"/>
        </w:rPr>
        <w:t>машинно-</w:t>
      </w:r>
      <w:r>
        <w:rPr>
          <w:rFonts w:cs="Times New Roman" w:ascii="Times New Roman" w:hAnsi="Times New Roman"/>
          <w:spacing w:val="-1"/>
          <w:sz w:val="24"/>
          <w:szCs w:val="24"/>
        </w:rPr>
        <w:t>тракторного парка. – М: Колос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й регистр технологий производства продукци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стение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одств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а технологи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М.: Информагротех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айнруб В.И., Мишин П.В., Хузин В.Х. Технология производ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цессов и операций в растениеводстве. – Чебоксары: Изд-во «Чувашия». </w:t>
      </w:r>
      <w:r>
        <w:rPr>
          <w:rFonts w:cs="Times New Roman" w:ascii="Times New Roman" w:hAnsi="Times New Roman"/>
          <w:spacing w:val="-14"/>
          <w:sz w:val="24"/>
          <w:szCs w:val="24"/>
        </w:rPr>
        <w:t>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иповые нормы выработки и расхода топлива 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еханизированные </w:t>
      </w:r>
      <w:r>
        <w:rPr>
          <w:rFonts w:cs="Times New Roman" w:ascii="Times New Roman" w:hAnsi="Times New Roman"/>
          <w:spacing w:val="-2"/>
          <w:sz w:val="24"/>
          <w:szCs w:val="24"/>
        </w:rPr>
        <w:t>полевые работы в сельском хозяйстве. Т 1,2 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>М: Агропромиздат, 19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олотов А.К., Гуревич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., Фортуна В.И. Эксплуатация сельскохо</w:t>
      </w:r>
      <w:r>
        <w:rPr>
          <w:rFonts w:cs="Times New Roman" w:ascii="Times New Roman" w:hAnsi="Times New Roman"/>
          <w:spacing w:val="-1"/>
          <w:sz w:val="24"/>
          <w:szCs w:val="24"/>
        </w:rPr>
        <w:t>зяйственных тракторов. Справочник. – М.: Колос, 199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 Электронные образовательные ресурсы</w:t>
      </w:r>
    </w:p>
    <w:p>
      <w:pPr>
        <w:pStyle w:val="Style44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Карташевич, А. Н. Тракторы и автомобили. Конструкция [Электронный ресурс]: учеб. пособие для сред. проф. обр. / А. Н. Карташевич, О. В. Понталев, А. В. Гордеенко. – Минск: Новое знание, 2013. — 313 с. — Режим доступа: </w:t>
      </w:r>
      <w:hyperlink r:id="rId5">
        <w:r>
          <w:rPr>
            <w:rStyle w:val="InternetLink"/>
          </w:rPr>
          <w:t>http://e.lanbook.com/books/element.php?pl1_id=43877</w:t>
        </w:r>
      </w:hyperlink>
      <w:r>
        <w:rPr/>
        <w:t>;</w:t>
      </w:r>
    </w:p>
    <w:p>
      <w:pPr>
        <w:pStyle w:val="Style44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авич, Е. Л. Техническая эксплуатация автомобилей. В 3 ч. Ч. 1. Теоретические основы технической эксплуатации [Электронный ресурс] / Е.Л. Савич, А.С. Сай. – Минск: Новое знание, 2015. — 427 с. — Режим доступа: </w:t>
      </w:r>
      <w:hyperlink r:id="rId6">
        <w:r>
          <w:rPr>
            <w:rStyle w:val="InternetLink"/>
          </w:rPr>
          <w:t>http://e.lanbook.com/books/element.php?pl1_id=64761</w:t>
        </w:r>
      </w:hyperlink>
    </w:p>
    <w:p>
      <w:pPr>
        <w:pStyle w:val="Style44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firstLine="709"/>
        <w:contextualSpacing/>
        <w:jc w:val="both"/>
        <w:rPr>
          <w:rStyle w:val="InternetLink"/>
          <w:color w:val="000000"/>
        </w:rPr>
      </w:pPr>
      <w:r>
        <w:rPr/>
        <w:t xml:space="preserve">Савич, Е. Л. Техническая эксплуатация автомобилей. В 3 ч. Ч. 2. Методы и средства диагностики и технического обслуживания автомобилей [Электронный ресурс]: учеб. пособие / Е. Л. Савич. – Минск: Новое знание, 2015. — 364 с. — Режим доступа: </w:t>
      </w:r>
      <w:hyperlink r:id="rId7">
        <w:r>
          <w:rPr>
            <w:rStyle w:val="InternetLink"/>
          </w:rPr>
          <w:t>http://e.lanbook.com/books/element.php?pl1_id=64762</w:t>
        </w:r>
      </w:hyperlink>
    </w:p>
    <w:p>
      <w:pPr>
        <w:pStyle w:val="Style44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Синельников А.Ф   Эксплуатация и техническое обслуживание сельскохозяйственных машин и оборудования; учебник для студентов среднего профессионального образования  издательский центр «Академия», 2020 -33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3 Дополнительные источник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издательства «Академия» [Электронный ресурс]. – Санкт-Петербург, 2010-2016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«Университетская библиотека онлайн [Электронный ресурс]. – Москва, 2001-2016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дательский центр «Академия» [Электронный ресурс]: сайт. – Москва, 2016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ademia-moscow.ru/</w:t>
        </w:r>
      </w:hyperlink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нтернет ресурсов, других источ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оссарий: [Электронный ресурс]  / Служба тематических толковых словарей: “</w:t>
      </w:r>
      <w:r>
        <w:rPr>
          <w:rFonts w:cs="Times New Roman" w:ascii="Times New Roman" w:hAnsi="Times New Roman"/>
          <w:sz w:val="24"/>
          <w:szCs w:val="24"/>
          <w:lang w:val="en-US"/>
        </w:rPr>
        <w:t>ED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” @ “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sion</w:t>
      </w:r>
      <w:r>
        <w:rPr>
          <w:rFonts w:cs="Times New Roman" w:ascii="Times New Roman" w:hAnsi="Times New Roman"/>
          <w:sz w:val="24"/>
          <w:szCs w:val="24"/>
        </w:rPr>
        <w:t xml:space="preserve">”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loss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Загл. с экрана, 2014-201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ОО «Электронное издательство Юрайт» </w:t>
      </w:r>
      <w:r>
        <w:rPr>
          <w:rFonts w:cs="Times New Roman" w:ascii="Times New Roman" w:hAnsi="Times New Roman"/>
          <w:sz w:val="24"/>
          <w:szCs w:val="24"/>
          <w:lang w:val="en-US"/>
        </w:rPr>
        <w:t>ed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r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.urait.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. lavtore.r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Bserpurlitem"/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Style w:val="Bserpurlitem"/>
          <w:rFonts w:cs="Times New Roman" w:ascii="Times New Roman" w:hAnsi="Times New Roman"/>
          <w:sz w:val="24"/>
          <w:szCs w:val="24"/>
          <w:lang w:val="en-US"/>
        </w:rPr>
        <w:t xml:space="preserve">5.  </w:t>
      </w:r>
      <w:r>
        <w:rPr>
          <w:rStyle w:val="Bserpurlitem"/>
          <w:rFonts w:cs="Times New Roman" w:ascii="Times New Roman" w:hAnsi="Times New Roman"/>
          <w:sz w:val="24"/>
          <w:szCs w:val="24"/>
          <w:u w:val="single"/>
          <w:lang w:val="en-US"/>
        </w:rPr>
        <w:t>www.32auto.ru</w:t>
      </w:r>
      <w:r>
        <w:rPr>
          <w:rStyle w:val="Bserpurlitem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. tehnosouz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. avtoshyna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.89261721647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vtoknigk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658"/>
      </w:tblGrid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3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сельскохозяйственной техники и области ее приме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. 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ормативная и техническая документация по эксплуатации сельскохозяйственной техники. Единая система конструкторской докумен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2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1"/>
        </w:numPr>
        <w:spacing w:lineRule="auto" w:line="276" w:before="0" w:after="0"/>
        <w:ind w:left="0" w:firstLine="709"/>
        <w:jc w:val="center"/>
        <w:rPr/>
      </w:pPr>
      <w:r>
        <w:rPr/>
        <w:t>ОБЩАЯ ХАРАКТЕРИСТИКА РАБОЧЕЙ ПРОГРАММЫ</w:t>
      </w:r>
    </w:p>
    <w:p>
      <w:pPr>
        <w:pStyle w:val="Heading1"/>
        <w:spacing w:lineRule="auto" w:line="276" w:before="0" w:after="0"/>
        <w:ind w:firstLine="709"/>
        <w:jc w:val="center"/>
        <w:rPr/>
      </w:pPr>
      <w:r>
        <w:rPr/>
        <w:t>ПРОФЕССИОНАЛЬНОГО МОДУЛЯ</w:t>
      </w:r>
    </w:p>
    <w:p>
      <w:pPr>
        <w:pStyle w:val="Heading1"/>
        <w:spacing w:lineRule="auto" w:line="276" w:before="0" w:after="0"/>
        <w:ind w:firstLine="709"/>
        <w:jc w:val="center"/>
        <w:rPr/>
      </w:pPr>
      <w:r>
        <w:rPr/>
        <w:t>ПМ 02 РЕМОНТ СЕЛЬСКОХОЗЯЙСТВЕННОЙ ТЕХНИКИ И ОБОРУД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профессионального цикла </w:t>
      </w:r>
      <w:r>
        <w:rPr>
          <w:rFonts w:cs="Times New Roman" w:ascii="Times New Roman" w:hAnsi="Times New Roman"/>
          <w:bCs/>
          <w:sz w:val="24"/>
          <w:szCs w:val="24"/>
        </w:rPr>
        <w:t>ПМ 02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36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роводить диагностирование неисправностей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ять восстановление работоспособности или замену детали (узла)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полнять работы по обеспечению государственной регистрации и технического осмотра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1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7" w:name="_Hlk105957800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выкам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1 Выявление неисправных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2 Выявление отказов сельскохозяйственного оборудования при пусконаладочных раб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3 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4 Обнаружение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5 Локализация обнаруженных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1 Подготовка отремонтированных сельскохозяйственных машин к стендовой обка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2 Стендовая обкатка отремонтированных сельскохозяйствен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3 Диагностирование неисправности сельскохозяйственной техники с целью ее идентификации и устранения причин по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1 Выполнение работ по установке и присоединению отремонтированных агрегатов и узлов на стенды для обкатки (отсоединению и снятию со стенда после окончания испыт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2 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3 Определение ресурсов, необходимых для проведения ремонта сельскохозяйственной техники, с учетом выявленных неисправ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1 Ремонт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2 Устранение дефектов сборки и установки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3 Слесарные работы по восстановлению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4 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5.01 Подготовка инструментов, специального оборудования, расходных материалов для проведения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5.02 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-граф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6.01 Выдача заданий на выполнение операций в рамках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6.02 Выдача заданий на постановку на хранение (снятие с хранения)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7.01 Оценка качества работ по ремонту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7.02 Оценка качества и параметров восстановленных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7.03 Контроль выполнения ежесменного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7.04 Контроль качества выполнения операций в рамках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8.01 Материально-техническое обеспечение технического обслуживания и ремонта сельскохозяйственной техники в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9.01 Регистрация технических характеристик отремонтированных сельскохозяйственных машин в журнале испы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9.02 Регистрация технических характеристик сельскохозяйственного оборудования в журнале испы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9.03 Обеспечение государственной регистрации и технического осмотр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0.01 Оформление документов о проведении технического обслужива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0.02 Оформление документов о проведени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0.03 Составление технической документации на списание сельскохозяйственной техники, непригодной к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0.04 Оформление первичной документации по техническому обслуживанию и ремонту сельскохозяйственной техники, выполненным структурными подраздел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0.05 Подготовки предложений по повышению эффективности технического обслуживания и ремонта сельскохозяйственной техники в организ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1 Выявлять и устранять дефекты, обнаруженные при обкатке отремонтированных сельскохозяйствен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2 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3 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4 Подбирать инструмент, оборудование, расходные материалы, необходимые для проведения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1 Производить операции по разборке и сборке сельскохозяйственных машин и оборудования при ремон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2 Подбирать технологическое оборудование и оснастку для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3 Использовать стенды для обкатки агрегатов и узлов отремонтированных сельскохозяйствен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4 Определять работоспособность систем, механизмов и узлов сельскохозяйственной техники с использованием контрольно-диагностическ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5 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6 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1 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1 Применять средства индивидуальной защиты в соответствии с инструкциями и требованиями охраны труда при выполнении восстановления работоспособности или замены детали (узла)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2 Производить ремонтные операции по устранению дефектов деталей при восстановлении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3 Устранять при проведении технического обслуживания выявленные отказы и мелкие неисправност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4 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5 Пользоваться спецодеждой, применять средства индивидуальной защиты при проведени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1 Подбирать технологическое оборудование и режимы очистки и мойки машин, узлов и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2 Осуществлять выбор оборудования, оснастки для ремонта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3 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4 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5 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5.06 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6.01 Осуществлять выбор оборудования, оснастки для восстановления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6.02 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7.01 Использовать контрольно-измерительный инструмент для выявления неисправных узлов и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8.01 Применять средства индивидуальной защиты в соответствии с инструкциями и требованиями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8.02 Использовать нормативно-техническую документацию по ремонту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9.01 Оформлять заявки на оборудование, инструменты, расходные материалы, необходимые для проведения технического обслуживания и ремонта сельскохозяйственной техники, в соответствии с потреб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0.01 Использовать нормативно-техническую документацию по разборке и сборке сельскохозяйственных машин и оборудов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1 Основные виды неисправностей сельскохозяйственной техники, их признаки, способы уст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2 Порядок обнаружения и локализации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 Методы выявления и способы устранения дефектов в работе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2 Методы выявления и устранения дефектов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3 Порядок подготовки отремонтированных сельскохозяйственных машин к обкатке и испыт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4 Технические условия на обкатку, испытания и регулировку отремонтированных сельскохозяйствен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5 Виды, последовательность, режимы обкатки и испытаний отремонтированных сельскохозяйствен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6 Технические условия на приемо-сдаточные испытания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7 Требования охраны труда в объеме, необходимом для выполнения трудовых обязанностей по проведению диагностирования неисправностей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8 Виды и методы диагностирования технического состоя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9 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10 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1 Виды и принцип действия моечного оборудования, способы очистки и мойки сельскохозяйственных машин и оборудования, виды моеч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2 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2 Назначение и правила применения инструментов и приспособлений для разборки и сборки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3 Способы применения механизированного инструмента при монтаже и демонтаже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4 Основные приемы слесарных работ по ремонту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5 Технические условия на ремонт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6 Основные приемы слесарных работ при восстановлении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7 Технические условия на восстановление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8 Способы восстановления и упрочнения изношенных деталей согласно техническим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9 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10 Виды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11 Способы устранения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12 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1 Назначение и виды стандартизованных и унифицированных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2 Требования охраны труда в объеме, необходимом для выполнения восстановления работоспособности или замены детали (узла)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3 Способы восстановления и упрочнения изношенных деталей согласно техническим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5.01 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6.03 Порядок проведения технического обслуживания сельскохозяйственной техники перед началом сезона работы (для машин сезонного ис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6.04 Порядок постановки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6.05 Порядок выполнения различных видов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6.06 Требования к межсменному, кратковременному и длительному хранению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1 Назначение и правила применения контрольно-измерительных инструментов и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2 Способы и параметры оценки качества проведенных разборочно-сбороч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3 Способы и параметры оценки качества проведенных работ по монтажу и демонтажу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4 Методика контроля геометрических параметров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5 Системы допусков и посадок, классы точности, шероховатость, допуски формы и расположения поверх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6 Основные механические свойства обрабатываем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7 Порядок проведения всех видов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8 Перечень показателей, по которым оценивается качество выполнения работ в рамках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7.09 Методы оценки (в том числе с использованием цифровых технологий) качества и объема выполненных работ по техническому обслуживанию и ремонту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8.01 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9.01 Порядок государственной регистрации тракторов, самоход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9.02 Порядок государственного технического осмотра тракторов, самоход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9.03 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9.04 Порядок подготовки и формы отчетных документов по техническому обслуживанию и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1 Порядок оформления документов по техническому обслуживанию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2 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3 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4 Порядок оформления документов по итогам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5 Порядок оформления технической документации на списание сельскохозяйственной техники, непригодной к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6 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7 Правила ведения первичной документации по учету объема выполненных работ по техническому обслуживанию и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0.08 Требования охраны труда в объеме, необходимом для выполнения трудовых обязан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364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2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9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30 ча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713"/>
        <w:gridCol w:w="875"/>
        <w:gridCol w:w="1121"/>
        <w:gridCol w:w="1143"/>
        <w:gridCol w:w="1143"/>
        <w:gridCol w:w="1285"/>
        <w:gridCol w:w="1427"/>
        <w:gridCol w:w="1000"/>
        <w:gridCol w:w="997"/>
        <w:gridCol w:w="882"/>
      </w:tblGrid>
      <w:tr>
        <w:trPr>
          <w:trHeight w:val="48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– ПК 2.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рофилю специальности),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hanging="851"/>
        <w:rPr/>
      </w:pPr>
      <w:r>
        <w:rPr/>
        <w:t>2.2. Тематический план и содержание профессионального модуля (ПМ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012"/>
        <w:gridCol w:w="1758"/>
        <w:gridCol w:w="1000"/>
        <w:gridCol w:w="1879"/>
      </w:tblGrid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истема тхнческого обслуживания и ремонта сельскохозяйственных машин и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/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10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– Н 2.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– У 2.1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,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 – Н 2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–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– З 2.2.10</w:t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и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, ком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2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 2.1.01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 2.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 – У 2.1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 2.1.01, З 2.1.02</w:t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 база х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Г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т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в 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тр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в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л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ТО и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2.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5.01, Н 2.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5.01– 2.5.06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6.01, Н 2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6.01, У 2.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 2.6.01–З 2.6.06</w:t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н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 р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з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годов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4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пр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о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п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отд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раздел 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  <w:t>П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ческие процессы ремонтного произво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02.02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 рем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/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2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 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ехн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и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ода загря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3, 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1 – Н 2.3.03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3.01 – З 2.3.1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4.01 – Н 2.4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1 – У 2.4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 2.4.01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 2.4.03</w:t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странение дефектов сборки и установки сельскохозяйственного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.</w:t>
            </w:r>
            <w:r>
              <w:rPr>
                <w:rFonts w:cs="Times New Roman" w:ascii="Times New Roman" w:hAnsi="Times New Roman"/>
              </w:rPr>
              <w:t xml:space="preserve"> Ремонт узлов и механизмов сельскохозяйственных машин и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.</w:t>
            </w:r>
            <w:r>
              <w:rPr>
                <w:rFonts w:cs="Times New Roman" w:ascii="Times New Roman" w:hAnsi="Times New Roman"/>
              </w:rPr>
              <w:t xml:space="preserve"> 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</w:rPr>
              <w:t>Слесарные работы по восстановлению деталей сельскохозяйственных машин и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</w:rPr>
              <w:t>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пособ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4.03</w:t>
            </w:r>
          </w:p>
        </w:tc>
      </w:tr>
      <w:tr>
        <w:trPr>
          <w:trHeight w:val="3009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ых способов восстановления деталей машин. Типовые технологические процессы восстановления отдельных деталей машин. Оборудование ремонтно-обслуживающих предприятий и подраздел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вигателе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/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4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п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рас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а д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а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 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б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двига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 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 – Н 2.1.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 –У 2.1.0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1, З 2.1.02</w:t>
            </w:r>
          </w:p>
        </w:tc>
      </w:tr>
      <w:tr>
        <w:trPr>
          <w:trHeight w:val="2222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ч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ч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8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Ш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технического обслуживания и ремонта машин. Анализ типичных дефектов типовых деталей и узлов машин, способов и средств их определения. Восстановление работоспособности типовых узлов и деталей машин.Безразборное восстановление работоспособности систем и механизмов маш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обиле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 –  Н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 – 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1, 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 – Н 2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 –  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1 – З 2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3.01 – Н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 2.3.01–  З 2.3.12</w:t>
            </w:r>
          </w:p>
        </w:tc>
      </w:tr>
      <w:tr>
        <w:trPr>
          <w:trHeight w:val="112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в,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12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13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14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к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я работа обучаю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319" w:leader="none"/>
              </w:tabs>
              <w:spacing w:before="0" w:after="0"/>
              <w:ind w:left="0" w:hanging="0"/>
              <w:rPr/>
            </w:pPr>
            <w:r>
              <w:rPr/>
              <w:t>Составить схему производственного, процесса ремонта сложной машины.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зучить процесс сушки окрашенных изделий .</w:t>
            </w:r>
          </w:p>
          <w:p>
            <w:pPr>
              <w:pStyle w:val="Style44"/>
              <w:tabs>
                <w:tab w:val="clear" w:pos="709"/>
                <w:tab w:val="left" w:pos="319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Составить сравнительную технико-экономическую оценку различных способов ручной сварки и наплавки.</w:t>
            </w:r>
            <w:r>
              <w:rPr>
                <w:lang w:val="ru-RU"/>
              </w:rPr>
              <w:t xml:space="preserve"> </w:t>
            </w:r>
            <w:r>
              <w:rPr/>
              <w:t>Составить показатели контрольного осмотра машины после обкатки и устранения неисправност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 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би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 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ок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в 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зяй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, бо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ф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,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ОК1 – ОК 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2</w:t>
            </w:r>
          </w:p>
        </w:tc>
      </w:tr>
      <w:tr>
        <w:trPr>
          <w:trHeight w:val="16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ы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, 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, мол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, г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мотря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бор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готовка отремонтированных сельскохозяйственных машин к стендовой обкат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 18. </w:t>
            </w:r>
            <w:r>
              <w:rPr>
                <w:rFonts w:cs="Times New Roman" w:ascii="Times New Roman" w:hAnsi="Times New Roman"/>
              </w:rPr>
              <w:t>Постановка сельскохозяйственной техники на ремонт. Обнаружение неисправностей сельскохозяйственной техники. Локализация обнаруженных неисправностей сельскохозяйственной тех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26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.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об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для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др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кор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а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х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К1 –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ТО-2 автомобиля ГАЗ- 33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ТО-3 тракторов класса 30 к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ТО-2 тракторов класса 14 к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ТО-1 тракторов класса 30 к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ТО-2 трактора Т-150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периодическ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уборочных комбайнов. Дон-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периодическ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уборочных комбайнов СК-5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ТО-3 тракторов МТЗ-8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рганизация производственного процесса в ЦРМ с проектированием участка техн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 и диагностики машин с разработкой технологии проведения ТО-2 автомобиля КАМ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рганизация производственного процесса в ремонтной мастерской с проектированием ремон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ого участка и разработкой технологии ремонта систем питания дизельного двигателя Д-2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рганизация производственного процесса в ремонтной мастерской с проектированием ремон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ого участка и разработкой технологии ремонта кривошипно- шатунного механизма трактора МТЗ-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ЯМЗ-240Б трактора К-7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СМД-62 трактора Т-150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А-41 трактора ДТ-75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Д-240 трактора МТЗ-8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Д-240Л трактора МТЗ-82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Д-65Н трактора ЮМЗ-6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А-01М трактора Т-4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и регулировки двигателей и разработкой технологии ТО двигателя Д-144 трактора Т-40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илового и автотракторного оборудования с разработкой технологии ТО электрооборудования (ЯМ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Б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.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илового и автотракторного оборудования с разработкой технологии ТО электрооборудования (СМ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трактора Т-150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илового и автотракторного оборудования с разработкой технологии ТО электрооборудования (Д-240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а МТЗ-82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рганизация производственного процесса в ремонтной мастерской с проектированием жестянщи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ницкого участка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и автомобилей и их агрегатов при кап.ремонте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чно-очистных работ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рганизация производственного процесса в ремонтной мастерской с проектированием поста при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в ремонт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ации и сортировки деталей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я деталей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рганизация производственного процесса в ремонтной мастерской с проектированием участка с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х соединений и передач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атки машин и агрегатов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рганизация производственного процесса в ремонтной мастерской с проектированием слес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го участка и разработкой технологии восстановления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ельскохозяйственных машин и оборудования животноводческих ферм с разработкой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и машин на хранение (комбайн ДОН 150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ельскохозяйственных машин и оборудования животноводческих ферм с разработкой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и машин на хранение (сеялка СЗ-3.6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ельскохозяйственных машин и оборудования животноводческих ферм с разработкой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и машин на хранение (комбайн СК-5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ельскохозяйственных машин и оборудования животноводческих ферм с разработкой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и машин на хранение (почвообрабатывающих маши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Организация производственного процесса в ремонтной мастерской с проектированием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 сельскохозяйственных машин и оборудования животноводческих ферм с разработкой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и машин на хранение (машин для заготовки корм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Организация производственного процесса в ремонтной мастерской с проектированием сваро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 и разработкой технологии восстановления дета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1-ОК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" w:right="-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5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7.0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0.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0.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0.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0.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0.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10.08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.- ПК 2.4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1.01-Н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1.01-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1.01-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2.01-Н 2.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2.01-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2.01-З 2.2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3.01-Н 2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3.01-З 2.3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4.01-Н 2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4.01-У 2.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4.01-З 2.4.03</w:t>
            </w:r>
          </w:p>
        </w:tc>
      </w:tr>
      <w:tr>
        <w:trPr>
          <w:trHeight w:val="25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94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ПМ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иагностика и техническое обслуживание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- техническое обслужи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техническое обслуживание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техническое обслуживание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иагнос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диагност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ремонт тракторов и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 – П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1-ОК-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1.01-Н 1.1.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1.01-У 1.1.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1.01-З 1.1.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2.01-Н 1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2.01-У 1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2.01-З 1.2.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3.01-Н 1.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3.01-З 1.3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4.01-Н 1.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4.01,З 1.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5.01,Н 1.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5.01,З 1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6.01,У 1.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6.01,Н 1.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7.02,У 1.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7.02,З 1.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8.01,У 1.8.01-У 1.8.05,З 1.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9.01-Н 1.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9.01-У 1.9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9.01-З 1.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1.10.01-Н 1.10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1.10.01-У 1.10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1.10.01-З 1.10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1.01-Н 2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1.01-У 2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1.01-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2.01-Н 2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2.01-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2.01-З 2.2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3.01-Н 2.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3.01-З 2.3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4.01-Н 2.4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4.01-У 2.4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4.01-З 2.4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5.01-Н 2.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5.01-У 2.5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6.01-Н 2.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6.01-У 2.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6.01-З 2.6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7.01-Н 2.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7.01-З 2.7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8.01-У 2.8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9.01-Н 2.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9.01-З 2.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2.10.01-Н 2.10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2.10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2.10.01-З 2.10.08</w:t>
            </w:r>
          </w:p>
        </w:tc>
      </w:tr>
      <w:tr>
        <w:trPr>
          <w:trHeight w:val="70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240" w:after="0"/>
        <w:ind w:firstLine="709"/>
        <w:rPr/>
      </w:pPr>
      <w:r>
        <w:rPr/>
        <w:t>3. УСЛОВИЯ РЕАЛИЗАЦИИ ПРОГРАММЫ ПРОФЕССИОНАЛЬНОГО МОДУЛЯ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pacing w:val="-1"/>
          <w:sz w:val="24"/>
          <w:szCs w:val="24"/>
        </w:rPr>
        <w:t>«Ремонта машин, оборудования  и восстановления деталей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Сельскохозяйственных и мелиоративных маши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ксплуатации машинно-тракторного пар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/>
        <w:t xml:space="preserve"> «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онта машин, оборудования и восстановления деталей», оснащенные 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35.02.16  Эксплуатация и ремонт сельскохозяйственной техники и оборудования.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35.02.16  Эксплуатация и ремонт сельскохозяйственной техники и оборудования.</w:t>
      </w: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гае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ре</w:t>
      </w:r>
      <w:r>
        <w:rPr>
          <w:rFonts w:cs="Times New Roman" w:ascii="Times New Roman" w:hAnsi="Times New Roman"/>
          <w:spacing w:val="1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2.1 Основные источники литерату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женов С.П. Основы эксплуатации и ремонта автомобилей и тракторов: допущено мин. образования и науки РФ в качестве учебника для студентов вузов, обучающихся по специальности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П. Баженов, Б.Н. Казьмин, С.В. Носов; Под ред. С.П. Баженова. - М. : Академия, 2005. - 336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оградов В.М. Техническое обслуживание и ремонт автомобилей. Основные и вспомогательные технологические процессы: лабораторный практикум. Рекомендовано ФГО "Федеральный институт образования" в качестве учебного пособия для использования в учебном процессе образовательных учреждений, реализующих программы СПО / В. М. Виноградов, О. В. Храмцова. - 2-е изд., стер. - М. : Академия, 2010. – 160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врилов К.Л. Тракторы и сельскохозяйственные машины иностранного и отечественного производства: устройство, диагностика и ремонт: учебное пособие предназначено для инженерно-технических работников сервисных и эксплуатационных предприятия АПК, для студентов профильных специальностей образовательных учреждений высшего, среднего и дополнительного профессионального образования / К. Л. Гаврилов. - Пермь: ИПК "Звезда", 2010. - 352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 В.П. Ремонт автомобилей: учебное пособие/ Иванов В.П., Ярошевич В.К., Савич А.С. — Минск: Высшая школа, 2009. — 383 c. — Режим доступа: http://www.iprbookshop.ru/21750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виков М.А. Сельскохозяйственные машины. Учебное пособие. — СПб.: Проспект Науки, 2017. — 208 c.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5817.html</w:t>
        </w:r>
      </w:hyperlink>
      <w:r>
        <w:rPr>
          <w:rFonts w:cs="Times New Roman" w:ascii="Times New Roman" w:hAnsi="Times New Roman"/>
          <w:sz w:val="24"/>
          <w:szCs w:val="24"/>
        </w:rPr>
        <w:t>. — ЭБС «IPRbooks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чин Е.А. Технология ремонта машин / Под ред. Е.А. Пучина. - М.: КолосС, 2007. - 488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занков А. Г. Автомобили. Устройство автотранспортных средств: допущено Минобрнауки РФ в качестве учебника для студентов образовательных учреждений СПО, обучающихся по специальностям "Техническое обслуживание и ремонт автомобильного транспорта", "Механизация сельского хозяйства" / В. Л. Пузанков. - 6-е изд., стер. - М.: Академия, 2010. - 560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ланский В.М. Сельскохозяйственные машины / Халанский В.М., Горбачев И.В.— СПб.:  Квадро, 2014.— 624 c.— Режим доступа: http://www.iprbookshop.ru/60219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2.2 Дополнительные источники литературы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хламов В К. Автомобили. Теория и конструкция автомобиля и двигателя: допущено Минобрнауки РФ в качестве учебника для студентов образовательных учреждений СПО, обучающихся по специальностям "Техническое обслуживание и ремонт автомобильного транспорта", "Механизация сельского хозяйства" / под ред. А.А. Юрчевского.-5-е изд., стер. - М.: Академия, 2010.-816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вин С.Ф. Технический сервис транспортных машин и оборудования / С.Ф. Головин. – М.: Альфа-М: ИНФРА-М. – 2008. – 228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зиев Ш.М. Современные технологии диагностирования, технического обслуживания и ремонта сельскохозяйственных машин: методические указания к практическим занятиям по дополнительной образовательной программе повышения квалификации по направлению подготовки 110800.62 Агроинженерия/ Казиев Ш.М., Богатырёва И.А-А., Эбзеева Ф.М.— Электрон. текстовые данные.— Черкесск: Северо-Кавказская государственная гуманитарно-технологическая академия, 2013.— 49 c.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7231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нкин Н.С. Основы трибологии и триботехники. Учебное пособие: учебное пособие.– М.: Машиностроение, 2011.- 367 с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152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уховой А.А. Руководство по техническому обслуживанию и ремонту тракторов "БЕЛАРУС" серий 500, 800, 900 / Пуховой А.А.— Электрон. текстовые данные.— М.: Машиностроение, 2007.— 440 c.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178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902"/>
        <w:gridCol w:w="321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1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3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2.4.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ыполнять восстановление работоспособности или замену детали (узла) сельскохозяйственной техн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5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6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7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за выполнением практических работ. Защита отче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8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за выполнением практических работ. Защита отче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 xml:space="preserve">ПК 2.9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2.10.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. Защита от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4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35.02.16  Эксплуатация и ремон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д. 03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работ  по   профессии 18545 Слесарь по ремонту сельскохозяйственных  машин и оборуд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д. 03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работ  по   профессии 18545 Слесарь по ремонту сельскохозяйственных  машин 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рофессиональный цик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их компетенций</w:t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40"/>
        <w:gridCol w:w="4282"/>
      </w:tblGrid>
      <w:tr>
        <w:trPr>
          <w:trHeight w:val="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О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Style44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о 01.07 владеть актуальными методами работы в профессиональной и смежных сферах</w:t>
            </w:r>
          </w:p>
          <w:p>
            <w:pPr>
              <w:pStyle w:val="Style44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>Уо 01.09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 01.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  <w:tab/>
              <w:t>использовать различные цифровые средства для решения профессиональных задач</w:t>
            </w:r>
          </w:p>
          <w:p>
            <w:pPr>
              <w:pStyle w:val="Style44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1 организовывать работу коллектива 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  <w:tab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  <w:tab/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7.01 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  <w:tab/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3</w:t>
              <w:tab/>
              <w:t xml:space="preserve">организовывать профессиональную деятельность с учетом знаний об изменении климатических условий региона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  <w:tab/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  <w:tab/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  <w:tab/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  <w:tab/>
              <w:t>принцип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Emphasis"/>
          <w:bCs/>
          <w:iCs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 по   профессии 18545 Слесарь по ремонту сельскохозяйственных  машин и оборудования</w:t>
            </w:r>
          </w:p>
        </w:tc>
      </w:tr>
      <w:tr>
        <w:trPr>
          <w:trHeight w:val="5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диагностирование неисправностей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восстановление работоспособности или замену детали (узла) сельскохозяйственной тех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143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1 Выявление неисправных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3 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1 Подготовка отремонтированных сельскохозяйственных машин к стендовой обк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3 Диагностирование неисправности сельскохозяйственной техники с целью ее идентификации и устранения причин по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2 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3 Слесарные работы по восстановлению деталей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4 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1.02 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4 Подбирать инструмент, оборудование, расходные материалы, необходимые для проведения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1 Производить операции по разборке и сборке сельскохозяйственных машин и оборудования при ремо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1 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2 Производить ремонтные операции по устранению дефектов деталей при восстановлении сельскохозяйственных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1 Основные виды неисправностей сельскохозяйственной техники, их признаки, способы устран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2  Порядок обнаружения и локализации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 Методы выявления и способы устранения дефектов в работе узлов и механизмов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2.02 Методы выявления и устранения дефект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2 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2 Назначение и правила применения инструментов и приспособлений для разборки и сборки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3 Способы восстановления и упрочнения изношенных деталей согласно техническим требования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      </w:t>
      </w:r>
      <w:r>
        <w:rPr>
          <w:rFonts w:cs="Times New Roman" w:ascii="Times New Roman" w:hAnsi="Times New Roman"/>
          <w:sz w:val="24"/>
          <w:szCs w:val="24"/>
          <w:u w:val="single"/>
        </w:rPr>
        <w:t>27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2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</w:t>
      </w:r>
      <w:r>
        <w:rPr>
          <w:rFonts w:cs="Times New Roman" w:ascii="Times New Roman" w:hAnsi="Times New Roman"/>
          <w:sz w:val="24"/>
          <w:szCs w:val="24"/>
          <w:u w:val="single"/>
        </w:rPr>
        <w:t>10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   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53"/>
        <w:gridCol w:w="936"/>
        <w:gridCol w:w="847"/>
        <w:gridCol w:w="544"/>
        <w:gridCol w:w="1629"/>
        <w:gridCol w:w="1322"/>
        <w:gridCol w:w="1539"/>
        <w:gridCol w:w="609"/>
        <w:gridCol w:w="21"/>
        <w:gridCol w:w="18"/>
        <w:gridCol w:w="835"/>
        <w:gridCol w:w="1728"/>
      </w:tblGrid>
      <w:tr>
        <w:trPr>
          <w:trHeight w:val="48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дел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Технологический процесс выполнения слесарных работ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,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 2</w:t>
            </w:r>
            <w:r>
              <w:rPr>
                <w:rFonts w:cs="Times New Roman" w:ascii="Times New Roman" w:hAnsi="Times New Roman"/>
                <w:bCs/>
              </w:rPr>
              <w:t xml:space="preserve">     Техническое обслуживание и ремонт сельскохозяйственных машин 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 аттест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706"/>
        <w:gridCol w:w="1540"/>
        <w:gridCol w:w="1121"/>
        <w:gridCol w:w="2107"/>
      </w:tblGrid>
      <w:tr>
        <w:trPr>
          <w:trHeight w:val="120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абот  по   профессии 18545 Слесарь по ремонту сельскохозяйственных  машин и оборуд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/92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1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Технология выполнения слесар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рабочего  места слесарь. Технология   выполнения слесарных работ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4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1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3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3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tabs>
                <w:tab w:val="clear" w:pos="709"/>
                <w:tab w:val="right" w:pos="1911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2                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uppressAutoHyphens w:val="tru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9"/>
                <w:tab w:val="left" w:pos="2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ика безопасности при выполнении слесарных работ.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ое оснащение рабочего места слесаря.</w:t>
            </w:r>
          </w:p>
          <w:p>
            <w:pPr>
              <w:pStyle w:val="C11"/>
              <w:shd w:fill="FFFFFF" w:val="clear"/>
              <w:tabs>
                <w:tab w:val="clear" w:pos="709"/>
                <w:tab w:val="left" w:pos="299" w:leader="none"/>
                <w:tab w:val="left" w:pos="3848" w:leader="none"/>
              </w:tabs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3. Организация рабочего места слесаря, устройство слесарных тисков. </w:t>
            </w:r>
          </w:p>
          <w:p>
            <w:pPr>
              <w:pStyle w:val="C11"/>
              <w:shd w:fill="FFFFFF" w:val="clear"/>
              <w:tabs>
                <w:tab w:val="clear" w:pos="709"/>
                <w:tab w:val="left" w:pos="299" w:leader="none"/>
                <w:tab w:val="left" w:pos="3848" w:leader="none"/>
              </w:tabs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4. Правила выбора и применения инструментов для различных видов слесарных работ. </w:t>
            </w:r>
          </w:p>
          <w:p>
            <w:pPr>
              <w:pStyle w:val="C11"/>
              <w:shd w:fill="FFFFFF" w:val="clear"/>
              <w:tabs>
                <w:tab w:val="clear" w:pos="709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>5. Виды и общая характеристика слесарных работ.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lineRule="auto" w:line="240" w:before="0" w:after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инструменты слесаря, </w:t>
            </w:r>
            <w:r>
              <w:rPr>
                <w:rFonts w:cs="Times New Roman" w:ascii="Times New Roman" w:hAnsi="Times New Roman"/>
                <w:bCs/>
              </w:rPr>
              <w:t>методика выполнения измерений.</w:t>
            </w:r>
          </w:p>
          <w:p>
            <w:pPr>
              <w:pStyle w:val="C11"/>
              <w:shd w:fill="FFFFFF" w:val="clear"/>
              <w:tabs>
                <w:tab w:val="clear" w:pos="709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7. Общие сведения о слесарно-сборочных работах. </w:t>
            </w:r>
          </w:p>
          <w:p>
            <w:pPr>
              <w:pStyle w:val="C11"/>
              <w:shd w:fill="FFFFFF" w:val="clear"/>
              <w:tabs>
                <w:tab w:val="clear" w:pos="709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8. Основные виды операций при ремонте.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севые инструменты для обработки отверстий.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струменты  для  нарезания наружной и внутренней нарезания резьбы.   </w:t>
            </w:r>
          </w:p>
          <w:p>
            <w:pPr>
              <w:pStyle w:val="C11"/>
              <w:shd w:fill="FFFFFF" w:val="clear"/>
              <w:tabs>
                <w:tab w:val="clear" w:pos="709"/>
                <w:tab w:val="left" w:pos="299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11. Механическое оборудование слесарной мастер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/4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 1</w:t>
            </w:r>
            <w:r>
              <w:rPr>
                <w:rFonts w:cs="Times New Roman" w:ascii="Times New Roman" w:hAnsi="Times New Roman"/>
                <w:spacing w:val="5"/>
              </w:rPr>
              <w:t xml:space="preserve">  </w:t>
            </w:r>
            <w:r>
              <w:rPr>
                <w:rStyle w:val="211pt"/>
                <w:rFonts w:eastAsia="Courier New"/>
              </w:rPr>
              <w:t>Технологический процесс выполнения операции плоскостной разметки по  чертеж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актическое занятие  2. </w:t>
            </w:r>
            <w:r>
              <w:rPr>
                <w:rStyle w:val="211pt"/>
                <w:rFonts w:eastAsia="Courier New"/>
              </w:rPr>
              <w:t>Технологический процесс выполнения операции плоскостной разметки  по  шаблон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 3.</w:t>
            </w:r>
            <w:r>
              <w:rPr>
                <w:rStyle w:val="211pt"/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ехнологический процесс выполнения операций рубки листового металла</w:t>
            </w:r>
            <w:r>
              <w:rPr>
                <w:rFonts w:cs="Times New Roman" w:ascii="Times New Roman" w:hAnsi="Times New Roman"/>
              </w:rPr>
              <w:t xml:space="preserve">   по уровню губок тисков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4. Технологический процесс вырубания заготовок из листового материала и пруткового метал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й процесс выполнения операций резки металла ножниц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6.  </w:t>
            </w:r>
            <w:r>
              <w:rPr>
                <w:rStyle w:val="211pt"/>
                <w:rFonts w:eastAsia="Courier New"/>
              </w:rPr>
              <w:t>Технологический процесс выполнения операций резки металла</w:t>
            </w:r>
            <w:r>
              <w:rPr>
                <w:rFonts w:cs="Times New Roman" w:ascii="Times New Roman" w:hAnsi="Times New Roman"/>
              </w:rPr>
              <w:t xml:space="preserve"> ножовкой круглого  метал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 7.  </w:t>
            </w:r>
            <w:r>
              <w:rPr>
                <w:rStyle w:val="211pt"/>
                <w:rFonts w:eastAsia="Courier New"/>
              </w:rPr>
              <w:t>Технологический процесс выполнения операций гибки металла, гибка втул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й процесс выполнения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ки колец из проволоки и из полосовой, стал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вка винтовых и спиральных пруж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 9. </w:t>
            </w:r>
            <w:r>
              <w:rPr>
                <w:rFonts w:cs="Times New Roman" w:ascii="Times New Roman" w:hAnsi="Times New Roman"/>
                <w:bCs/>
              </w:rPr>
              <w:t>Технологический процесс выполнения операций гибки ленты под прямым угл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10.</w:t>
            </w:r>
            <w:r>
              <w:rPr>
                <w:rStyle w:val="211pt"/>
              </w:rPr>
              <w:t>Технологический процесс выполнения операций опиливания метал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Style w:val="211pt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 11. </w:t>
            </w:r>
            <w:r>
              <w:rPr>
                <w:rStyle w:val="211pt"/>
              </w:rPr>
              <w:t>Технологический процесс выполнения операций опиливания цилиндрических поверхностей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Style w:val="211pt"/>
              </w:rPr>
            </w:pPr>
            <w:r>
              <w:rPr>
                <w:rFonts w:cs="Times New Roman" w:ascii="Times New Roman" w:hAnsi="Times New Roman"/>
              </w:rPr>
              <w:t>Практическое занятие  12.</w:t>
            </w:r>
            <w:r>
              <w:rPr>
                <w:rStyle w:val="211pt"/>
              </w:rPr>
              <w:t>Технологический процесс выполнения операций  опиливания  широких плоскост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21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13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ий процесс выполнения операций сверления и рассверливания отверс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14. Технологический процесс выполнения операций зенкерования отверс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выполнения операций развертывания отверс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6. Технологический процесс выполнения операций  нарезания наружной  резь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 17. Технологический процесс выполнения операций  нарезания внутренней  резь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Style w:val="211pt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 18. Технологический процесс выполнения операций   клепки металла  полукруглыми заклепкам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</w:rPr>
              <w:t>Практическое занятие  19. Технологический процесс выполнения операций   клепки металла  полупотайными заклеп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0. Технологический процесс выполнения операций распиливания  отверстий больших размер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21. Технологический процесс выполнения операций распиливания в заготовке трехгранного отверст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22.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ourier New"/>
              </w:rPr>
              <w:t>Технологический процесс выполнения операций пайки металл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ое занятие  23.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ourier New"/>
              </w:rPr>
              <w:t>Технологический процесс выполнения операций пайки металлов мягкими припоя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 Техническое обслуживание и ремонт сельскохозяйственных машин  и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/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машин и оборудования при помощи стационарных и передви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емонта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14/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ные операции технологического процесса технического обслуживания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1.01  Н 2.1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1.02  У 2.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1.01  З 2.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2.01 Н 2.2.0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2.01   З 2.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3.02   Н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2   З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4.01  У 2.4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   Зо 01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   Зо 0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  Зо 0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  Зо 0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   Зо 0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  Зо 02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 Зо 02.04</w:t>
            </w:r>
          </w:p>
          <w:p>
            <w:pPr>
              <w:pStyle w:val="Normal"/>
              <w:tabs>
                <w:tab w:val="clear" w:pos="709"/>
                <w:tab w:val="right" w:pos="1911" w:leader="none"/>
              </w:tabs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 Зо 04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1 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2  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3 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4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/1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24. </w:t>
            </w:r>
            <w:r>
              <w:rPr>
                <w:rStyle w:val="211pt"/>
              </w:rPr>
              <w:t>Определение неисправностей и ремонт пл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25.   </w:t>
            </w:r>
            <w:r>
              <w:rPr>
                <w:rStyle w:val="211pt"/>
              </w:rPr>
              <w:t>Определение неисправностей и ремонт машин для поверхностной обработки поч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26.  </w:t>
            </w:r>
            <w:r>
              <w:rPr>
                <w:rStyle w:val="211pt"/>
              </w:rPr>
              <w:t>Определение неисправностей и ремонт пропашного культив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27.  </w:t>
            </w:r>
            <w:r>
              <w:rPr>
                <w:rStyle w:val="211pt"/>
              </w:rPr>
              <w:t>Определение неисправностей и ремонт зерновых сеял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 28. </w:t>
            </w:r>
            <w:r>
              <w:rPr>
                <w:rStyle w:val="211pt"/>
              </w:rPr>
              <w:t>Определение неисправностей и ремонт посадочных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29. </w:t>
            </w:r>
            <w:r>
              <w:rPr>
                <w:rStyle w:val="211pt"/>
              </w:rPr>
              <w:t>Определение неисправностей и ремонт разбрасывателей удобр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Ремонт, наладка и регулировка отдельных узлов и деталей тракторов, самоходных и других сельскохозяйственных машин, прицепных и навесных устройств, оборудования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/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9"/>
              </w:numPr>
              <w:tabs>
                <w:tab w:val="clear" w:pos="709"/>
                <w:tab w:val="left" w:pos="159" w:leader="none"/>
                <w:tab w:val="left" w:pos="301" w:leader="none"/>
                <w:tab w:val="left" w:pos="584" w:leader="none"/>
              </w:tabs>
              <w:suppressAutoHyphens w:val="true"/>
              <w:spacing w:before="0" w:after="200"/>
              <w:ind w:left="159" w:hanging="159"/>
              <w:contextualSpacing/>
              <w:rPr>
                <w:spacing w:val="5"/>
              </w:rPr>
            </w:pPr>
            <w:r>
              <w:rPr>
                <w:spacing w:val="5"/>
              </w:rPr>
              <w:t>Технологический процесс ремонта и наладки двигателя.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09"/>
                <w:tab w:val="left" w:pos="159" w:leader="none"/>
                <w:tab w:val="left" w:pos="301" w:leader="none"/>
                <w:tab w:val="left" w:pos="584" w:leader="none"/>
              </w:tabs>
              <w:suppressAutoHyphens w:val="true"/>
              <w:spacing w:before="0" w:after="200"/>
              <w:ind w:left="159" w:hanging="159"/>
              <w:contextualSpacing/>
              <w:rPr>
                <w:b/>
                <w:b/>
              </w:rPr>
            </w:pPr>
            <w:r>
              <w:rPr>
                <w:spacing w:val="5"/>
              </w:rPr>
              <w:t>Технологический процесс ремонта и регулировки агрегатов ходовой части тракторов, комбайнов и сельскохозяйственных маш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1.01  Н 2.1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1.02   У 2.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1.01   З 2.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2.01  Н 2.2.0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2.01   З 2.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3.02  Н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2   З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4.01  У 2.4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   Зо 01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   Зо 0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  Зо 0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  Зо 0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   Зо 0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  Зо 02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  Зо 02.04</w:t>
            </w:r>
          </w:p>
          <w:p>
            <w:pPr>
              <w:pStyle w:val="Normal"/>
              <w:tabs>
                <w:tab w:val="clear" w:pos="709"/>
                <w:tab w:val="right" w:pos="1911" w:leader="none"/>
              </w:tabs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  Зо 04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 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1  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2   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3  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2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0. </w:t>
            </w:r>
            <w:r>
              <w:rPr>
                <w:rStyle w:val="211pt"/>
              </w:rPr>
              <w:t>Регулировка теплового зазора в клапанном механизме газораспределения двигател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1. </w:t>
            </w:r>
            <w:r>
              <w:rPr>
                <w:rStyle w:val="211pt"/>
              </w:rPr>
              <w:t>Ремонт и наладка агрегатов трансми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2. Ремонт и наладка рабочего оборудования тра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33. </w:t>
            </w:r>
            <w:r>
              <w:rPr>
                <w:rStyle w:val="211pt"/>
              </w:rPr>
              <w:t>Ремонт и наладка рабочего оборудования комбай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11pt"/>
              </w:rPr>
              <w:t>Ремонт и наладка рабочего оборудования сельскохозяйственных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35. </w:t>
            </w:r>
            <w:r>
              <w:rPr>
                <w:rStyle w:val="211pt"/>
              </w:rPr>
              <w:t>Ремонт и регулировка посевных и посадочных машин на заданные параметры рабо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36. </w:t>
            </w:r>
            <w:r>
              <w:rPr>
                <w:rStyle w:val="211pt"/>
              </w:rPr>
              <w:t>Ремонт и регулировка агрегатов зерноуборочных комбай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7. Ремонт и наладка агрегатов и узлов оборудования животноводческих фер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 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гулировка навозоуборочных транспортёров и молокопровод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3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 неисправности  тормозной системы. Причины возникновения неисправнос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4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 неисправности рабочего оборудования. Причины возникновения неисправнос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4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неисправности стартера. Причины возникновения неисправнос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 1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ричин несложных неисправностей машин и способы их устранения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тр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филактических осмотров самоходных и других сельскохозяйственных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филактических осмотров прицепных и навесных устройств, рабочего оборудования тр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причины несложных неисправностей тракторов, самоходных и других сельскохозяйственных машин и их устра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причины неисправностей прицепных и навесных устройств, оборудования животноводческих ферм и комплексов и их устран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1.01  Н 2.1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1.02   У 2.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1.01    З 2.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2.01   Н 2.2.0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2.01   З 2.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3.02   Н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2   З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4.01  У 2.4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 Зо.01.01  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  Зо 0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 Зо 0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 Зо 0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  Зо 0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 Зо 02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 Зо 02.04</w:t>
            </w:r>
          </w:p>
          <w:p>
            <w:pPr>
              <w:pStyle w:val="Normal"/>
              <w:tabs>
                <w:tab w:val="clear" w:pos="709"/>
                <w:tab w:val="right" w:pos="1911" w:leader="none"/>
              </w:tabs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 Зо 04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1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2  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3 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4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uppressAutoHyphens w:val="true"/>
              <w:spacing w:before="12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плохого запуска дизельного двигателя и способы устранения и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4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неровного среза растений жатками и способы устранения и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неполного обмолото зерновых культур комбайном и способы устранения и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самопроизвольного выглубления плугов и способы устранения и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46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плохой работы навесных гидравлических систем и способы устранения и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 отремонтированных сельскохозяйственных машин и оборудования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ачества сборки зерновой сеялки СЗ-3.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Style w:val="211pt"/>
              </w:rPr>
              <w:t xml:space="preserve"> Проверка качества сборки пневматической сеялки СУПН-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11pt"/>
              </w:rPr>
              <w:t>3  Проверка качества сборки дисковой бороны БДТ-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11pt"/>
              </w:rPr>
              <w:t>4  Проверка качества сборки зубовой бороны БЗСС-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</w:rPr>
              <w:t>5  Проверка качества сборки пл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1.01   Н 2.1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1.02   У 2.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1.01    З 2.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2.01   Н 2.2.0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2.01    З 2.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3.02   Н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2   З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4.01  У 2.4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 Зо.01.01  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  Зо 0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 Зо 0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 Зо 0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  Зо 0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 Зо 02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 Зо 02.04</w:t>
            </w:r>
          </w:p>
          <w:p>
            <w:pPr>
              <w:pStyle w:val="Normal"/>
              <w:tabs>
                <w:tab w:val="clear" w:pos="709"/>
                <w:tab w:val="right" w:pos="1911" w:leader="none"/>
              </w:tabs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 Зо 04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1 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2  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3 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 07.04 </w:t>
            </w:r>
          </w:p>
        </w:tc>
      </w:tr>
      <w:tr>
        <w:trPr>
          <w:trHeight w:val="29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аботы по консервации и сезонному хранению сельскохозяйственных машин и оборудования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11pt"/>
              </w:rPr>
              <w:t>1. Консервация и постановка на хранение гусеничного трак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11pt"/>
                <w:b/>
                <w:b/>
              </w:rPr>
            </w:pPr>
            <w:r>
              <w:rPr>
                <w:rStyle w:val="211pt"/>
              </w:rPr>
              <w:t>2. Консервация и постановка на хранение колёсного трак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"/>
              </w:rPr>
              <w:t>3. Консервация и постановка на хранение зерноуборочных комбай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К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1.01   Н 2.1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1.02   У 2.1.04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1.01    З 2.1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2.01   Н 2.2.0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2.01    З 2.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3.02   Н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3.02    З 2.3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2.4.01  У 2.4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  Зо.01.01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  Зо 01.02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 Зо 01.04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  Зо 02.01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  Зо 02.02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  Зо 02.03</w:t>
            </w:r>
          </w:p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 Зо 02.04</w:t>
            </w:r>
          </w:p>
          <w:p>
            <w:pPr>
              <w:pStyle w:val="Normal"/>
              <w:tabs>
                <w:tab w:val="clear" w:pos="709"/>
                <w:tab w:val="right" w:pos="1911" w:leader="none"/>
              </w:tabs>
              <w:spacing w:lineRule="auto" w:line="240" w:before="0" w:after="0"/>
              <w:ind w:firstLine="10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 Зо 04.01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 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1  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2  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о 07.03  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о 07.04</w:t>
            </w:r>
          </w:p>
        </w:tc>
      </w:tr>
      <w:tr>
        <w:trPr>
          <w:trHeight w:val="584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а безопасности.  Ремонт и технология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плуга ППН 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оборотного плуга П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культиватора  КПС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культиватора КРН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монт борон  БЗС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монт дисковой бороны БДТ-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монт катков КВГ-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монт сеялок.  Ремонт сеялки зерновой СЗ -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монт сеялки овощной  СО-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монт жатки комб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монт ходовой части комбай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(практика по профилю  специальности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ехнического обслуживания сельскохозяйственных машин и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- ремонт, наладка и регулировка отдельных узлов и деталей тракторов, самоходных и других сельскохозяйственных машин, прицепных и навесных устройств,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отремонтированных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атериаловедени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35.02.16  Эксплуатация и ремонт сельскохозяйственной техники и оборудования</w:t>
      </w: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 «Ремонта машин и восстановления деталей», «</w:t>
      </w:r>
      <w:r>
        <w:rPr>
          <w:rFonts w:cs="Times New Roman" w:ascii="Times New Roman" w:hAnsi="Times New Roman"/>
          <w:sz w:val="24"/>
          <w:szCs w:val="24"/>
        </w:rPr>
        <w:t>Тракторов, самоходных сельскохозяйственных и мелиоративных машин, автомобиле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 учебно-производственная, оснащенная в соответствии с п.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4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>3.2.1. Основные печатные и электронные  издания</w:t>
      </w:r>
    </w:p>
    <w:p>
      <w:pPr>
        <w:pStyle w:val="Style44"/>
        <w:spacing w:lineRule="auto" w:line="276" w:before="0" w:after="0"/>
        <w:ind w:left="0" w:firstLine="709"/>
        <w:rPr/>
      </w:pPr>
      <w:r>
        <w:rPr/>
        <w:t>.</w:t>
      </w:r>
      <w:r>
        <w:rPr>
          <w:iCs/>
          <w:shd w:fill="FFFFFF" w:val="clear"/>
        </w:rPr>
        <w:t xml:space="preserve"> 1. Мирошин, Д. Г. </w:t>
      </w:r>
      <w:r>
        <w:rPr>
          <w:shd w:fill="FFFFFF" w:val="clear"/>
        </w:rPr>
        <w:t> Слесарное дело. Практикум : учебное пособие для среднего профессионального образования / Д. Г. Мирошин. — Москва: Издательство Юрайт, 2022. — 247 с. — (Профессиональное образование). — ISBN 978-5-534-11960-2. — Текст: электронный // ЭБС Юрайт [сайт]. — URL: </w:t>
      </w:r>
      <w:hyperlink r:id="rId21" w:tgtFrame="_blank">
        <w:r>
          <w:rPr>
            <w:rStyle w:val="InternetLink"/>
            <w:u w:val="single"/>
          </w:rPr>
          <w:t>https://urait.ru/bcode/456854</w:t>
        </w:r>
      </w:hyperlink>
      <w:r>
        <w:rPr>
          <w:shd w:fill="FFFFFF" w:val="clear"/>
        </w:rPr>
        <w:t xml:space="preserve"> 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 Мирошин, Д. Г. </w:t>
      </w:r>
      <w:r>
        <w:rPr>
          <w:rFonts w:cs="Times New Roman" w:ascii="Times New Roman" w:hAnsi="Times New Roman"/>
          <w:sz w:val="24"/>
          <w:szCs w:val="24"/>
        </w:rPr>
        <w:t> Слесарное дело : учебное пособие для среднего профессионального образования / Д. Г. Мирошин. — Москва : Издательство Юрайт, 2022. — 334 с. — (Профессиональное образование). — ISBN 978-5-534-11661-8. — Текст : электронный // ЭБС Юрайт [сайт]. — URL: 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4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44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iCs/>
        </w:rPr>
        <w:t>Федоренко, В. Ф.</w:t>
      </w:r>
      <w:r>
        <w:rPr>
          <w:i/>
          <w:iCs/>
        </w:rPr>
        <w:t> </w:t>
      </w:r>
      <w:r>
        <w:rPr/>
        <w:t xml:space="preserve"> Перспективы применения аддитивных технологий при производстве и техническом сервисе сельскохозяйственной техники / В. Ф. Федоренко, И. Г. Голубев. — 2-е изд. — Москва : Издательство Юрайт, 2022. — 137 с. — (Высшее образование). — ISBN 978-5-534-11459-1. — Текст : электронный // Образовательная платформа Юрайт [сайт]. — URL: </w:t>
      </w:r>
      <w:hyperlink r:id="rId23" w:tgtFrame="_blank">
        <w:r>
          <w:rPr>
            <w:rStyle w:val="InternetLink"/>
          </w:rPr>
          <w:t>https://urait.ru/bcode/495660</w:t>
        </w:r>
      </w:hyperlink>
      <w:r>
        <w:rPr/>
        <w:t xml:space="preserve"> (дата обращения: 20.06.202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747"/>
        <w:gridCol w:w="2852"/>
      </w:tblGrid>
      <w:tr>
        <w:trPr>
          <w:trHeight w:val="12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ыполнение работ по обнаружению и локализации неисправностей сельскохозяйственной техники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явление неисправных деталей сельскохозяйственных машин и оборудования Выполнение  работ по постановке сельскохозяйственной техники на ремонт  и подготовке отремонтированных сельскохозяйственных машин к стендовой обкатк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ведение диагностирования неисправностей сельскохозяйственной техники и оборудования,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выполнение операций по разборке и сборке сельскохозяйственных машин и оборудования при ремо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</w:tc>
      </w:tr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е способа ремонта (способа устранения неисправности) сельскохозяйственной техники в соответствии с ее техническим состоянием, выполнение слесарных работ по восстановлению деталей сельскохозяйственных машин и оборудова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ение работ по восстановлению работоспособности или замены детали (узла) сельскохозяйственной тех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</w:tc>
      </w:tr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</w:tc>
      </w:tr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цифровых средств  для решения профессиональных зада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</w:tc>
      </w:tr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ллективе, в команде и 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</w:tc>
      </w:tr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экологической безопасности   и принципов бережливого производства при техническом обслуживании и ремонт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ельскохозяйственных машин и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color w:val="000000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  <w:b w:val="false"/>
      <w:i w:val="false"/>
    </w:rPr>
  </w:style>
  <w:style w:type="character" w:styleId="WW8Num6z0">
    <w:name w:val="WW8Num6z0"/>
    <w:qFormat/>
    <w:rPr>
      <w:rFonts w:eastAsia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Bserpurlitem">
    <w:name w:val="b-serp-url__item"/>
    <w:qFormat/>
    <w:rPr/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  <w:ind w:left="-708" w:right="-108" w:hanging="10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ind w:hanging="160"/>
      <w:jc w:val="both"/>
    </w:pPr>
    <w:rPr>
      <w:rFonts w:ascii="Times New Roman" w:hAnsi="Times New Roman" w:cs="Times New Roman"/>
      <w:sz w:val="32"/>
      <w:szCs w:val="32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books/element.php?pl1_id=43877" TargetMode="External"/><Relationship Id="rId6" Type="http://schemas.openxmlformats.org/officeDocument/2006/relationships/hyperlink" Target="http://e.lanbook.com/books/element.php?pl1_id=64761" TargetMode="External"/><Relationship Id="rId7" Type="http://schemas.openxmlformats.org/officeDocument/2006/relationships/hyperlink" Target="http://e.lanbook.com/books/element.php?pl1_id=64762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academia-moscow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www.iprbookshop.ru/35817.html" TargetMode="External"/><Relationship Id="rId16" Type="http://schemas.openxmlformats.org/officeDocument/2006/relationships/hyperlink" Target="http://www.iprbookshop.ru/27231" TargetMode="External"/><Relationship Id="rId17" Type="http://schemas.openxmlformats.org/officeDocument/2006/relationships/hyperlink" Target="http://www.iprbookshop.ru/5152" TargetMode="External"/><Relationship Id="rId18" Type="http://schemas.openxmlformats.org/officeDocument/2006/relationships/hyperlink" Target="http://www.iprbookshop.ru/5178" TargetMode="Externa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s://urait.ru/bcode/456854" TargetMode="External"/><Relationship Id="rId22" Type="http://schemas.openxmlformats.org/officeDocument/2006/relationships/hyperlink" Target="https://urait.ru/bcode/456435" TargetMode="External"/><Relationship Id="rId23" Type="http://schemas.openxmlformats.org/officeDocument/2006/relationships/hyperlink" Target="https://urait.ru/bcode/495660" TargetMode="Externa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4:00Z</dcterms:created>
  <dc:creator>ЦРПО Мосполитех</dc:creator>
  <dc:description/>
  <cp:keywords/>
  <dc:language>en-US</dc:language>
  <cp:lastModifiedBy>Игорь</cp:lastModifiedBy>
  <cp:lastPrinted>2021-06-09T17:35:00Z</cp:lastPrinted>
  <dcterms:modified xsi:type="dcterms:W3CDTF">2022-06-25T0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