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.01.27 Мастер сельскохозяйственного произв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сельскохозяйственного произв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bookmarkStart w:id="0" w:name="_Hlk11000029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тверждено протоколом Федерального учебно-методического объединения по УГПС 35.00.0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 от 27.07.2022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288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Приказ ФГБОУ ДПО ИРПО № П-256 от 29.07.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35.01.27 Мастер сельскохозяйственного производст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 ______ 20___ г. № _____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35.01.27 Мастер сельскохозяйственного производства,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9"/>
        <w:ind w:left="0" w:right="0" w:firstLine="708"/>
        <w:jc w:val="both"/>
        <w:rPr/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1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1"/>
      <w:r>
        <w:rPr>
          <w:bCs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4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янский бройлер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Иркутской области «Тулунский аграрный техникум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/>
          </w:pPr>
          <w:hyperlink w:anchor="__RefHeading___Toc103594000">
            <w:r>
              <w:rPr>
                <w:rStyle w:val="IndexLink"/>
                <w:sz w:val="24"/>
                <w:szCs w:val="24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/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/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/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/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/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/>
          </w:pPr>
          <w:hyperlink w:anchor="__RefHeading___Toc103594007">
            <w:r>
              <w:rPr>
                <w:rStyle w:val="IndexLink"/>
                <w:sz w:val="24"/>
                <w:szCs w:val="24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/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/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/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ind w:left="0" w:right="0" w:hanging="0"/>
        <w:rPr/>
      </w:pPr>
      <w:bookmarkStart w:id="3" w:name="__RefHeading___Toc103593992"/>
      <w:bookmarkEnd w:id="3"/>
      <w:r>
        <w:rPr/>
        <w:t>Раздел 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 3</w:t>
      </w:r>
      <w:r>
        <w:rPr>
          <w:rFonts w:cs="Times New Roman" w:ascii="Times New Roman" w:hAnsi="Times New Roman"/>
          <w:bCs/>
          <w:iCs/>
          <w:sz w:val="24"/>
          <w:szCs w:val="24"/>
        </w:rPr>
        <w:t>5.01.27 Мастер сельскохозяйственного производ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35.01.27 Мастер сельскохозяйственного производства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риказом Минпросвещения России от … № … (далее – ФГОС, ФГОС СП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35.01.27 Мастер сельскохозяйственного производства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5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9"/>
        <w:numPr>
          <w:ilvl w:val="0"/>
          <w:numId w:val="45"/>
        </w:numPr>
        <w:spacing w:before="0" w:after="0"/>
        <w:ind w:left="0" w:righ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4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… № …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35.01.27 Мастер сельскохозяйственного производства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9"/>
        <w:numPr>
          <w:ilvl w:val="0"/>
          <w:numId w:val="45"/>
        </w:numPr>
        <w:spacing w:before="0" w:after="0"/>
        <w:ind w:left="0" w:righ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9"/>
        <w:numPr>
          <w:ilvl w:val="0"/>
          <w:numId w:val="45"/>
        </w:numPr>
        <w:spacing w:before="0" w:after="0"/>
        <w:ind w:left="0" w:righ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9"/>
        <w:numPr>
          <w:ilvl w:val="0"/>
          <w:numId w:val="45"/>
        </w:numPr>
        <w:spacing w:before="0" w:after="0"/>
        <w:ind w:left="0" w:right="0" w:firstLine="709"/>
        <w:jc w:val="both"/>
        <w:rPr/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4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4.06.2014 г №362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Тракторист-машинист сельскохозяйственного производства».</w:t>
      </w:r>
    </w:p>
    <w:p>
      <w:pPr>
        <w:pStyle w:val="Normal"/>
        <w:numPr>
          <w:ilvl w:val="0"/>
          <w:numId w:val="4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№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 стороны работодателя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ции по охране труда и технике безопасности;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остные инструкции по соответствующи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left="0" w:right="0" w:firstLine="709"/>
        <w:jc w:val="both"/>
        <w:rPr/>
      </w:pPr>
      <w:bookmarkStart w:id="5" w:name="__RefHeading___Toc103593993"/>
      <w:bookmarkEnd w:id="5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Cs/>
          <w:sz w:val="24"/>
          <w:szCs w:val="24"/>
        </w:rPr>
        <w:t>Мастер сельскохозяйственного производ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</w:t>
      </w:r>
      <w:r>
        <w:rPr>
          <w:rFonts w:cs="Times New Roman" w:ascii="Times New Roman" w:hAnsi="Times New Roman"/>
          <w:iCs/>
          <w:sz w:val="24"/>
          <w:szCs w:val="24"/>
        </w:rPr>
        <w:t>Мастер сельскохозяйственн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осваивает общие виды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полнение работ по ремонту и наладке сельскохозяйственных машин и оборудования, выполнение механизированных работ в сельскохозяйственном производстве с поддержанием технического состояния средств механизаци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Транспортировка грузов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  <w:r>
        <w:rPr>
          <w:rStyle w:val="Style14"/>
          <w:rStyle w:val="FootnoteAnchor"/>
          <w:iCs/>
          <w:sz w:val="24"/>
          <w:szCs w:val="24"/>
        </w:rPr>
        <w:footnoteReference w:id="2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>
          <w:trHeight w:val="228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бучения: очная и очно-за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1476 академических ча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10 месяце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2952 академических часов, со сроком обучения 1 год 10 месяцев.</w:t>
      </w:r>
    </w:p>
    <w:p>
      <w:pPr>
        <w:pStyle w:val="Heading1"/>
        <w:ind w:left="0" w:right="0" w:firstLine="709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и профессиональной деятельности, в которых выпускники, освоившие образовательную программу, могут осуществлять профессиональную деятельность: 13 Сельское хозяйство (в сфере использования, технического обслуживания и ремонта сельскохозяйственной техники, машин и оборудования, при производстве, хранении и переработке продукции растениеводства и животноводства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ый профессиональный блок)</w:t>
            </w:r>
          </w:p>
        </w:tc>
      </w:tr>
      <w:tr>
        <w:trPr>
          <w:trHeight w:val="4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Выполнение работ по ремонту и наладке сельскохозяйственных машин и оборуд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pStyle w:val="Heading1"/>
        <w:ind w:left="0" w:right="0" w:firstLine="709"/>
        <w:rPr/>
      </w:pPr>
      <w:bookmarkStart w:id="7" w:name="__RefHeading___Toc103593995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8" w:name="__RefHeading___Toc103593996"/>
      <w:bookmarkEnd w:id="8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9" w:name="__RefHeading___Toc103593997"/>
      <w:bookmarkStart w:id="10" w:name="__RefHeading___Toc103593997"/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1" w:name="__RefHeading___Toc103593997"/>
      <w:r>
        <w:rPr>
          <w:rFonts w:cs="Times New Roman" w:ascii="Times New Roman" w:hAnsi="Times New Roman"/>
        </w:rPr>
        <w:t>4.2. Профессиональные компетенции</w:t>
      </w:r>
      <w:bookmarkEnd w:id="11"/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410"/>
        <w:gridCol w:w="1275"/>
        <w:gridCol w:w="4187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 Выполнять работы по разборке (сборке), монтажу (демонтажу) сельскохозяйственных машин и обору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технического обслуживания сельскохозяйственных машин и оборудования;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полнения механизированных работ в соответствии с поддержанием технического состояния средств механизации.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ru-RU"/>
              </w:rPr>
              <w:t>в</w:t>
            </w:r>
            <w:r>
              <w:rPr>
                <w:spacing w:val="-8"/>
              </w:rPr>
              <w:t xml:space="preserve">ыполнять технологические операции по регулировке машин и механизмов </w:t>
            </w:r>
          </w:p>
        </w:tc>
      </w:tr>
      <w:tr>
        <w:trPr>
          <w:trHeight w:val="189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pacing w:val="-8"/>
              </w:rPr>
              <w:t>выполнять работы средней сложности по 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pacing w:val="-8"/>
              </w:rPr>
              <w:t>выявлять несложные неисправности сельскохозяйственных машин и оборудования и самостоятельно выполнять слесарные работы по их устранению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.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  <w:t>оформлять первичную документацию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устройство, принцип действия и </w:t>
            </w:r>
            <w:r>
              <w:rPr>
                <w:spacing w:val="-8"/>
              </w:rPr>
              <w:t>технические</w:t>
            </w:r>
            <w:r>
              <w:rPr/>
              <w:t xml:space="preserve"> характеристики основных марок тракторов и</w:t>
            </w:r>
            <w:r>
              <w:rPr>
                <w:spacing w:val="-8"/>
              </w:rPr>
              <w:t xml:space="preserve"> сельскохозяйственных машин</w:t>
            </w:r>
            <w:r>
              <w:rPr/>
              <w:t>;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ощность обслуживаемого двигателя и предельную нагрузку прицепных приспособлений;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8"/>
              </w:rPr>
              <w:t xml:space="preserve">средства и виды технического обслуживания </w:t>
            </w:r>
            <w:r>
              <w:rPr/>
              <w:t>тракторов,</w:t>
            </w:r>
            <w:r>
              <w:rPr>
                <w:spacing w:val="-8"/>
              </w:rPr>
              <w:t xml:space="preserve"> сельскохозяйственных машин и оборудования;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.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  <w:t>содержание и правила оформления первичной документации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Производить ремонт узлов и механизмов сельскохозяйственных машин и обору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хнического обслуживания сельскохозяйственных машин и оборудования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полнения механизированных работ в соответствии с поддержанием технического состояния средств механизации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ru-RU"/>
              </w:rPr>
              <w:t>в</w:t>
            </w:r>
            <w:r>
              <w:rPr>
                <w:spacing w:val="-8"/>
              </w:rPr>
              <w:t>ыполнять технологические операции по регулировке машин и механизмов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pacing w:val="-8"/>
              </w:rPr>
              <w:t>выполнять работы средней сложности по 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pacing w:val="-8"/>
              </w:rPr>
              <w:t>выявлять несложные неисправности сельскохозяйственных машин и оборудования и самостоятельно выполнять слесарные работы по их устранению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устройство, принцип действия и </w:t>
            </w:r>
            <w:r>
              <w:rPr>
                <w:spacing w:val="-8"/>
              </w:rPr>
              <w:t>технические</w:t>
            </w:r>
            <w:r>
              <w:rPr/>
              <w:t xml:space="preserve"> характеристики основных марок тракторов и</w:t>
            </w:r>
            <w:r>
              <w:rPr>
                <w:spacing w:val="-8"/>
              </w:rPr>
              <w:t xml:space="preserve"> сельскохозяйственных машин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ощность обслуживаемого двигателя и предельную нагрузку прицепных приспособлений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пособы выявления и устранения дефектов в работе тракторов, </w:t>
            </w:r>
            <w:r>
              <w:rPr>
                <w:spacing w:val="-8"/>
              </w:rPr>
              <w:t>сельскохозяйственных машин и оборудования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 Производить восстановление деталей сельскохозяйственных машин и обору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хнического обслуживания сельскохозяйственных машин и оборудования;</w:t>
            </w:r>
          </w:p>
        </w:tc>
      </w:tr>
      <w:tr>
        <w:trPr>
          <w:trHeight w:val="170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spacing w:val="-8"/>
              </w:rPr>
              <w:t xml:space="preserve"> выполнять работы средней сложности по 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  <w:t>выявлять несложные неисправности сельскохозяйственных машин и оборудования и самостоятельно выполнять слесарные работы по их устранению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  <w:t>оформлять первичную документацию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пособы выявления и устранения дефектов в работе тракторов,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сельскохозяйственных машин и оборудования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  <w:tr>
        <w:trPr>
          <w:trHeight w:val="53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 Выполнять стендовую обкатку, испытание, регулирование отремонтированных сельскохозяйственных машин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технического обслуживания сельскохозяйственных машин и оборудования;</w:t>
            </w:r>
          </w:p>
        </w:tc>
      </w:tr>
      <w:tr>
        <w:trPr>
          <w:trHeight w:val="53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spacing w:val="-8"/>
              </w:rPr>
              <w:t xml:space="preserve"> выполнять технологические операции по регулировке машин и механизмов;</w:t>
            </w:r>
          </w:p>
        </w:tc>
      </w:tr>
      <w:tr>
        <w:trPr>
          <w:trHeight w:val="53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pacing w:val="-8"/>
              </w:rPr>
              <w:t>выполнять работы средней сложности по 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</w:t>
            </w:r>
          </w:p>
        </w:tc>
      </w:tr>
      <w:tr>
        <w:trPr>
          <w:trHeight w:val="53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contextualSpacing/>
              <w:jc w:val="both"/>
              <w:rPr>
                <w:spacing w:val="-8"/>
              </w:rPr>
            </w:pPr>
            <w:r>
              <w:rPr>
                <w:spacing w:val="-8"/>
              </w:rPr>
              <w:t>выявлять несложные неисправности сельскохозяйственных машин и оборудования и самостоятельно выполнять слесарные работы по их устранению</w:t>
            </w:r>
          </w:p>
        </w:tc>
      </w:tr>
      <w:tr>
        <w:trPr>
          <w:trHeight w:val="53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пособы выявления и устранения дефектов в работе тракторов,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сельскохозяйственных машин и оборудования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  <w:tr>
        <w:trPr>
          <w:trHeight w:val="30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 Выполнять наладку сельскохозяйственных машин и обору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управления тракторами и самоходными сельскохозяйственными машинами;</w:t>
            </w:r>
          </w:p>
        </w:tc>
      </w:tr>
      <w:tr>
        <w:trPr>
          <w:trHeight w:val="30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полнения механизированных работ в соответствии с поддержанием технического состояния средств механизации</w:t>
            </w:r>
          </w:p>
        </w:tc>
      </w:tr>
      <w:tr>
        <w:trPr>
          <w:trHeight w:val="30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комплектовать машинно-тракторные агрегаты для проведения агротехнических работ в сельском хозяйстве, выполнять технологические операции по регулировке машин и механизмов;</w:t>
            </w:r>
          </w:p>
        </w:tc>
      </w:tr>
      <w:tr>
        <w:trPr>
          <w:trHeight w:val="30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pacing w:val="-8"/>
              </w:rPr>
              <w:t>выполнять работы средней сложности по 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      </w:r>
          </w:p>
        </w:tc>
      </w:tr>
      <w:tr>
        <w:trPr>
          <w:trHeight w:val="30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pacing w:val="-8"/>
              </w:rPr>
              <w:t>выявлять несложные неисправности сельскохозяйственных машин и оборудования и самостоятельно выполнять слесарные работы по их устранению; выполнять механизированные работы в соответствии с поддержанием технического состояния средств механизации.</w:t>
            </w:r>
          </w:p>
        </w:tc>
      </w:tr>
      <w:tr>
        <w:trPr>
          <w:trHeight w:val="30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устройство, принцип действия и </w:t>
            </w:r>
            <w:r>
              <w:rPr>
                <w:spacing w:val="-8"/>
              </w:rPr>
              <w:t>технические</w:t>
            </w:r>
            <w:r>
              <w:rPr/>
              <w:t xml:space="preserve"> характеристики основных марок тракторов и</w:t>
            </w:r>
            <w:r>
              <w:rPr>
                <w:spacing w:val="-8"/>
              </w:rPr>
              <w:t xml:space="preserve"> сельскохозяйственных машин</w:t>
            </w:r>
          </w:p>
        </w:tc>
      </w:tr>
      <w:tr>
        <w:trPr>
          <w:trHeight w:val="30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ощность обслуживаемого двигателя и предельную нагрузку прицепных приспособлений</w:t>
            </w:r>
          </w:p>
          <w:p>
            <w:pPr>
              <w:pStyle w:val="TextBody"/>
              <w:jc w:val="both"/>
              <w:rPr/>
            </w:pPr>
            <w:r>
              <w:rPr/>
              <w:t>правила комплектования машинно-тракторных агрегатов в растениеводстве и животноводстве</w:t>
            </w:r>
          </w:p>
        </w:tc>
      </w:tr>
      <w:tr>
        <w:trPr>
          <w:trHeight w:val="30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вила работы с прицепными приспособлениями и устройствами</w:t>
            </w:r>
          </w:p>
        </w:tc>
      </w:tr>
      <w:tr>
        <w:trPr>
          <w:trHeight w:val="30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.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8"/>
              </w:rPr>
              <w:t xml:space="preserve">средства и виды технического обслуживания </w:t>
            </w:r>
            <w:r>
              <w:rPr/>
              <w:t>тракторов,</w:t>
            </w:r>
            <w:r>
              <w:rPr>
                <w:spacing w:val="-8"/>
              </w:rPr>
              <w:t xml:space="preserve"> сельскохозяйственных машин и оборудования</w:t>
            </w:r>
          </w:p>
        </w:tc>
      </w:tr>
      <w:tr>
        <w:trPr>
          <w:trHeight w:val="30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.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пособы выявления и устранения дефектов в работе тракторов, </w:t>
            </w:r>
            <w:r>
              <w:rPr>
                <w:spacing w:val="-8"/>
              </w:rPr>
              <w:t>сельскохозяйственных машин и оборудования</w:t>
            </w:r>
          </w:p>
        </w:tc>
      </w:tr>
      <w:tr>
        <w:trPr>
          <w:trHeight w:val="30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.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8"/>
              </w:rPr>
              <w:t>знать правила выполнения механизированных работы в соответствии с поддержанием технического состояния средств механизации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 Выполнять основную обработку и предпосевную подготовку почвы с заданными агротехническими требова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выполнения механизированных работ в сельском хозяйстве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spacing w:val="-8"/>
              </w:rPr>
              <w:t xml:space="preserve"> комплектовать машинно-тракторные агрегаты для проведения агротехнических работ в сельском хозяйстве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jc w:val="both"/>
              <w:rPr/>
            </w:pPr>
            <w:r>
              <w:rPr>
                <w:spacing w:val="-8"/>
              </w:rPr>
              <w:t>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комплектования машинно-тракторных агрегатов в растениеводстве и животноводстве</w:t>
            </w:r>
          </w:p>
          <w:p>
            <w:pPr>
              <w:pStyle w:val="TextBody"/>
              <w:jc w:val="both"/>
              <w:rPr/>
            </w:pPr>
            <w:r>
              <w:rPr/>
              <w:t>методы и приемы выполнения агротехнических и агрохимических работ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 средства повышения плодородия почв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 Вносить удобрения с заданными агротехническими требова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выполнения механизированных работ в сельском хозяйстве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spacing w:val="-8"/>
              </w:rPr>
              <w:t xml:space="preserve"> комплектовать машинно-тракторные агрегаты для проведения агротехнических работ в сельском хозяйстве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jc w:val="both"/>
              <w:rPr/>
            </w:pPr>
            <w:r>
              <w:rPr>
                <w:spacing w:val="-8"/>
              </w:rPr>
              <w:t>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комплектования машинно-тракторных агрегатов в растениеводстве и животноводстве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приемы выполнения агротехнических и агрохимических работ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 средства повышения плодородия почв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 Выполнять механизированные работы по посеву, посадке и уходу за сельскохозяйственными культур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выполнения механизированных работ в сельском хозяйстве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spacing w:val="-8"/>
              </w:rPr>
              <w:t xml:space="preserve"> комплектовать машинно-тракторные агрегаты для проведения агротехнических работ в сельском хозяйстве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jc w:val="both"/>
              <w:rPr/>
            </w:pPr>
            <w:r>
              <w:rPr>
                <w:spacing w:val="-8"/>
              </w:rPr>
              <w:t>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комплектования машинно-тракторных агрегатов в растениеводстве и животноводстве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приемы выполнения агротехнических и агрохимических работ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 средства повышения плодородия почв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 Выполнять уборочные работы с заданными агротехническими требова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выполнения механизированных работ в сельском хозяйстве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spacing w:val="-8"/>
              </w:rPr>
              <w:t xml:space="preserve"> комплектовать машинно-тракторные агрегаты для проведения агротехнических работ в сельском хозяйстве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комплектования машинно-тракторных агрегатов в растениеводстве и животноводстве</w:t>
            </w:r>
          </w:p>
          <w:p>
            <w:pPr>
              <w:pStyle w:val="TextBody"/>
              <w:jc w:val="both"/>
              <w:rPr/>
            </w:pPr>
            <w:r>
              <w:rPr/>
              <w:t>методы и приемы выполнения агротехнических и агрохим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 средства повышения плодородия почв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 Выполнять п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огрузочно-разгрузочные, транспортные и стационарные работы на тракто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выполнения механизированных работ в сельском хозяйстве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spacing w:val="-8"/>
              </w:rPr>
              <w:t xml:space="preserve"> комплектовать машинно-тракторные агрегаты для проведения агротехнических работ в сельском хозяйстве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jc w:val="both"/>
              <w:rPr/>
            </w:pPr>
            <w:r>
              <w:rPr>
                <w:spacing w:val="-8"/>
              </w:rPr>
              <w:t>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комплектования машинно-тракторных агрегатов в растениеводстве и животноводстве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ы и приемы выполнения агротехнических и агрохимических работ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 средства повышения плодородия почв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  <w:t>ПК 2.6 Выполнять мелиоративные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выполнения механизированных работ в сельском хозяйстве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spacing w:val="-8"/>
              </w:rPr>
              <w:t xml:space="preserve"> комплектовать машинно-тракторные агрегаты для проведения агротехнических работ в сельском хозяйстве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pacing w:val="-8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pacing w:val="-8"/>
                <w:sz w:val="24"/>
                <w:szCs w:val="24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jc w:val="both"/>
              <w:rPr/>
            </w:pPr>
            <w:r>
              <w:rPr>
                <w:spacing w:val="-8"/>
              </w:rPr>
              <w:t>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комплектования машинно-тракторных агрегатов в растениеводстве и животноводстве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приемы выполнения агротехнических и агрохимических работ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 средства повышения плодородия почв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7 Выполнять механизированные работы по разгрузке и раздаче кормов животным, уборке навоза и отходов животновод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выполнения механизированных работ в сельском хозяйстве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spacing w:val="-8"/>
              </w:rPr>
              <w:t xml:space="preserve"> комплектовать машинно-тракторные агрегаты для проведения агротехнических работ в сельском хозяйстве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комплектования машинно-тракторных агрегатов в растениеводстве и животноводстве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приемы выполнения агротехнических и агрохимических работ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 средства повышения плодородия почв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8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выполнения механизированных работ в сельском хозяйстве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ru-RU"/>
              </w:rPr>
              <w:t>в</w:t>
            </w:r>
            <w:r>
              <w:rPr>
                <w:spacing w:val="-8"/>
              </w:rPr>
              <w:t>ыполнять технологические операции по регулировке машин и механизмов;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комплектования машинно-тракторных агрегатов в растениеводстве и животноводстве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0" w:firstLine="709"/>
        <w:rPr/>
      </w:pPr>
      <w:bookmarkStart w:id="12" w:name="__RefHeading___Toc103593998"/>
      <w:bookmarkEnd w:id="12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/>
      </w:pPr>
      <w:bookmarkStart w:id="13" w:name="__RefHeading___Toc103593999"/>
      <w:r>
        <w:rPr>
          <w:rFonts w:cs="Times New Roman" w:ascii="Times New Roman" w:hAnsi="Times New Roman"/>
        </w:rPr>
        <w:t>5.1. Примерный учебный план</w:t>
      </w:r>
      <w:bookmarkStart w:id="14" w:name="_Hlk68082093"/>
      <w:bookmarkStart w:id="15" w:name="_Hlk103781370"/>
      <w:bookmarkEnd w:id="1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программе подготовки квалифицированных рабочих и служащих 35.01.27 Мастер сельскохозяйственного производства</w:t>
      </w:r>
    </w:p>
    <w:p>
      <w:pPr>
        <w:pStyle w:val="Style49"/>
        <w:shd w:fill="E2EFD9" w:val="clear"/>
        <w:ind w:left="0" w:right="0" w:firstLine="426"/>
        <w:jc w:val="both"/>
        <w:rPr/>
      </w:pPr>
      <w:bookmarkEnd w:id="14"/>
      <w:r>
        <w:rPr/>
        <w:t xml:space="preserve">Цветом выделены блоки программы, </w:t>
      </w:r>
      <w:r>
        <w:rPr>
          <w:lang w:val="ru-RU"/>
        </w:rPr>
        <w:t>реализуемые</w:t>
      </w:r>
      <w:r>
        <w:rPr/>
        <w:t xml:space="preserve"> на площадке работода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bCs/>
          <w:i/>
          <w:sz w:val="14"/>
          <w:szCs w:val="24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1417"/>
        <w:gridCol w:w="992"/>
        <w:gridCol w:w="923"/>
        <w:gridCol w:w="106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фильные учеб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ыбору из обязательных предметных обла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 (вкл.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.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ОД.15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е учеб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ы исследовательской деятельности (выполнение индивидуального про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Г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циально-гуманитар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6" w:name="_Hlk69297893"/>
            <w:bookmarkEnd w:id="16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Г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сновы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Г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ы финансовой грамотности</w:t>
            </w:r>
            <w:r>
              <w:rPr>
                <w:rStyle w:val="Style14"/>
                <w:rFonts w:cs="Times New Roman" w:ascii="Times New Roman" w:hAnsi="Times New Roman"/>
                <w:position w:val="0"/>
                <w:sz w:val="24"/>
                <w:sz w:val="24"/>
                <w:vertAlign w:val="baselin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инженерной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материаловедения и технология общеслеса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механика с основами технических изм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электр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агрон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зоотех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микробиологии, санитарии и гиги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цифров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злов и механизмов сельскохозяйственных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талей сельскохозяйственных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ендовой обкатки, испытания и регулирования и наладки отремонтированных сельскохозяйственных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 (производственная прак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 водителей автомобилей категории "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2.03 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ыполнения механизированных работ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 (производственная рак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Б 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7" w:name="_Hlk10324009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профессиональный блок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«Саянский бройлер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bookmarkEnd w:id="1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 (правила дорожного дви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10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, в т.ч. категории «С». Основы, организация и выполнение грузовых перевозок автомобильным транспортом (Основы управления и безопасность дви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ым происшествием. Психофизические основы деятельности водителя (Оказание первой медицинской помощи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«С» как объект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осударственная итоговая аттестация 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5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15"/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8" w:name="__RefHeading___Toc103594000"/>
      <w:bookmarkEnd w:id="18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85"/>
        <w:gridCol w:w="917"/>
        <w:gridCol w:w="2547"/>
        <w:gridCol w:w="1360"/>
        <w:gridCol w:w="1647"/>
        <w:gridCol w:w="1339"/>
        <w:gridCol w:w="2604"/>
        <w:gridCol w:w="1964"/>
      </w:tblGrid>
      <w:tr>
        <w:trPr>
          <w:trHeight w:val="39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lang w:eastAsia="en-US"/>
              </w:rPr>
              <w:footnoteReference w:id="6"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3"/>
              </w:numPr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5pt"/>
                <w:sz w:val="24"/>
                <w:szCs w:val="24"/>
              </w:rPr>
              <w:t xml:space="preserve">Выявление и устранение неисправностей в работе сельскохозяйственных машин и оборудования для поверхностной обработки, машин по обработке растений от вредителей и болезней и машин для мелиоративных работ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1.1, ПК1.2, ПК1.3, ПК1.4, ПК1.5, ОК.03, ОК.04, ОК.06, ОК.07, ОК.08, ОК.0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ный д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и для тракторов и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ладские и подсобны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, назначенный приказ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3"/>
              </w:numPr>
              <w:snapToGrid w:val="false"/>
              <w:spacing w:before="120" w:after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Выполнение работ по поверхностной  обработке почвы. </w:t>
            </w:r>
            <w:r>
              <w:rPr>
                <w:rStyle w:val="115pt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 механизированных работ в сельском хозяйственном производстве с поддержанием технического состояния средств механ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2.1, ПК2.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03, ОК.04, ОК.06, ОК.07, ОК.08, ОК.0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емли сельскохозяйственного назначения, принадлежащие профильной организации на праве собственности, либо сданные в арен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, назначенный приказ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3"/>
              </w:numPr>
              <w:snapToGrid w:val="false"/>
              <w:spacing w:before="120" w:after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ыполнение 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115pt"/>
                <w:b w:val="false"/>
                <w:sz w:val="24"/>
                <w:szCs w:val="24"/>
              </w:rPr>
              <w:t xml:space="preserve"> обработке растений от вредителей,  болезн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Style w:val="115pt"/>
                <w:b w:val="false"/>
                <w:sz w:val="24"/>
                <w:szCs w:val="24"/>
              </w:rPr>
              <w:t xml:space="preserve"> машин для мелиоративных работ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бота на ни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 механизированных работ в сельском хозяйственном производстве с поддержанием технического состояния средств механ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2.1, ПК2.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2.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2.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03, ОК.04, ОК.06, ОК.07, ОК.08, ОК.0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 (22/1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емли сельскохозяйственного назначения, принадлежащие профильной организации на праве собственности, либо сданные в арен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, назначенный приказ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3"/>
              </w:numPr>
              <w:snapToGrid w:val="false"/>
              <w:spacing w:before="120" w:after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е работ по ремонту и наладки сельскохозяйственных машин и оборудования для уборки зерновых и зернобобовых культу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1.1, ПК1.2, ПК1.3, ПК1.4, ПК1.5, ОК.03, ОК.04, ОК.06, ОК.07, ОК.08, ОК.0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и для тракторов и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ный д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ладские и подсобны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, назначенный приказ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3"/>
              </w:numPr>
              <w:snapToGrid w:val="false"/>
              <w:spacing w:before="120" w:after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Выполнение работ по уборки зерновых и зернобобовых культур и работа на ни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механизированных работ в сельском хозяйственном производстве с поддержанием технического состояния средств механ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2.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2.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2.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03, ОК.04, ОК.06, ОК.07, ОК.08, ОК.0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кладские и подсобны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ли сельскохозяйственного назначения, принадлежащие профильной организации на праве собственности, либо сданные в арен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, назначенный приказ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3"/>
              </w:numPr>
              <w:snapToGrid w:val="false"/>
              <w:spacing w:before="120" w:after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Выявление и устранение неисправностей в работе сельскохозяйственных машин и оборудования для основной обработки почвы, машин для посева, посад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1.1, ПК1.2, ПК1.3, ПК1.4, ПК1.5, ОК.03, ОК.04, ОК.06, ОК.07, ОК.08, ОК.0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аражи для тракторов и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ный д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ладские и подсобны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3"/>
              </w:numPr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ыполнение работ по основной обработке почвы и работ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115pt"/>
                <w:b w:val="false"/>
                <w:sz w:val="24"/>
                <w:szCs w:val="24"/>
              </w:rPr>
              <w:t>посеву зерновых и зернобобовых культу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 механизированных работ в сельском хозяйственном производстве с поддержанием технического состояния средств механ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2.1, ПК2.3, ПК2.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03, ОК.04, ОК.06, ОК.07, ОК.08, ОК.0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 (14/2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ли сельскохозяйственного назначения, принадлежащие профильной организации на праве собственности, либо сданные в арен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ставник, назначенный приказ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3"/>
              </w:numPr>
              <w:snapToGrid w:val="false"/>
              <w:spacing w:before="120" w:after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ыполнение раб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115pt"/>
                <w:b w:val="false"/>
                <w:sz w:val="24"/>
                <w:szCs w:val="24"/>
              </w:rPr>
              <w:t>и  посадки овощных культур, для раздачи и разгрузки кормов животных уборки навоза и отходов животноводств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 механизированных работ в сельском хозяйственном производстве с поддержанием технического состояния средств механиз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2.1, ПК2.3, ПК2.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.03, ОК.04, ОК.06, ОК.07, ОК.08, ОК.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 (14/2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ли сельскохозяйственного назначения, принадлежащие профильной организации на праве собственности, либо сданные в аренд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, назначенный приказ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numPr>
                <w:ilvl w:val="0"/>
                <w:numId w:val="43"/>
              </w:numPr>
              <w:snapToGrid w:val="false"/>
              <w:spacing w:before="120" w:after="0"/>
              <w:ind w:left="0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е наладки тракторов и сельскохозяйственных машин и оборудова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1.1, ПК1.2, ПК1.3, ПК1.4, ПК1.5, ОК.03, ОК.04, ОК.06, ОК.07, ОК.08, ОК.0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аражи для тракторов и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ный д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ладские и подсобны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ставник, назначенный приказом</w:t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т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9" w:name="__RefHeading___Toc103594001"/>
      <w:bookmarkStart w:id="20" w:name="_Hlk103781542"/>
      <w:bookmarkEnd w:id="19"/>
      <w:bookmarkEnd w:id="20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21" w:name="_Hlk103781542"/>
      <w:bookmarkStart w:id="22" w:name="_Hlk103781518"/>
      <w:bookmarkEnd w:id="21"/>
      <w:bookmarkEnd w:id="22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</w:t>
      </w:r>
      <w:r>
        <w:rPr>
          <w:rFonts w:cs="Times New Roman" w:ascii="Times New Roman" w:hAnsi="Times New Roman"/>
          <w:bCs/>
          <w:sz w:val="24"/>
          <w:szCs w:val="24"/>
        </w:rPr>
        <w:t>По программе подготовки квалифицированных рабочих и служащих 35.01.27 Мастер сельскохозяйственного производст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 год обучения)</w:t>
      </w:r>
    </w:p>
    <w:tbl>
      <w:tblPr>
        <w:tblW w:w="1608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2"/>
        <w:gridCol w:w="1973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746"/>
      </w:tblGrid>
      <w:tr>
        <w:trPr>
          <w:trHeight w:val="113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ндекс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граммы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сентябрь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часов</w:t>
            </w:r>
          </w:p>
        </w:tc>
      </w:tr>
      <w:tr>
        <w:trPr>
          <w:trHeight w:val="2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а календарных недель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ковые номера недель учебного год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лок ООД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усский язы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Литератур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ностранный язы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стори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изическая культур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строноми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Профильные учебные дисциплин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Математи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формати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Физи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ыбору из обязательных предметных областей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ествознание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иологи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Хими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ологи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ООД.15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еографи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полнительные учебные дисциплин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Д.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сновы исследовательской деятельности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язательная часть образовательной программ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Г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циально-гуманитарный цикл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России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инженерной графики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материаловедения и технология общеслесарных работ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ая механика с основами технических измерений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электротехники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агрономии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зоотехнии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микробиологии, санитарии и гигиен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цифровой экономики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ыполнение работ по ремонту и наладке сельскохозяйственных машин  и оборудовани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1.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ремонту и наладке сельскохозяйственных машин  и оборудовани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2.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ПБ 1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полнительный профессиональный бло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законодательства в сфере дорожного движения(правила дорожного движения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управления транспортными средствами, в т..ч. категории «С». Основы ,организация и выполнение грузовых перевозок автомобильным транспортом(Основы управления и безопасность движения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 помощь при дорожно-транспортным происшествием. Психофизические основы деятельности водителя(Оказание первой медицинской помощи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ройство и техническое обслуживание транспортных средств категории "С" как объект управлени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час. в неделю учебных занятий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о программе подготовки квалифицированных рабочих и служащих 35.01.27 Мастер сельскохозяйственного производст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 год обучения)</w:t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2"/>
        <w:gridCol w:w="2095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17"/>
      </w:tblGrid>
      <w:tr>
        <w:trPr>
          <w:trHeight w:val="113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ндекс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граммы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сентябр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часов</w:t>
            </w:r>
          </w:p>
        </w:tc>
      </w:tr>
      <w:tr>
        <w:trPr>
          <w:trHeight w:val="23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21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21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лок ОО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6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усский язы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Литератур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ностранный язы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стори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изическая культур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Астрономи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Профильные учебные дисциплин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7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Математик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форматик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9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Физик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ыбору из обязательных предметных областе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4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ествознани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иологи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Хими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.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ологи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2"/>
                <w:szCs w:val="20"/>
              </w:rPr>
            </w:pPr>
            <w:r>
              <w:rPr>
                <w:color w:val="FF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ООД.15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еографи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2"/>
                <w:szCs w:val="20"/>
              </w:rPr>
            </w:pPr>
            <w:r>
              <w:rPr>
                <w:color w:val="FF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полнительные учебные дисциплин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2"/>
                <w:szCs w:val="20"/>
              </w:rPr>
            </w:pPr>
            <w:r>
              <w:rPr>
                <w:color w:val="FF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Д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сновы исследовательской деятельност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2"/>
                <w:szCs w:val="20"/>
              </w:rPr>
            </w:pPr>
            <w:r>
              <w:rPr>
                <w:color w:val="FF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язательная часть образовательной программ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7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Г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циально-гуманитарный цикл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0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Росси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Г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режливого производст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Г.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язательный профессиональный бло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инженерной график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материаловедения и технология общеслесарных рабо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ая механика с основами технических измерени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электротехник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агрономи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зоотехни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микробиологии, санитарии и гигиен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цифровой экономик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ыполнение работ по ремонту и наладке сельскохозяйственных машин  и оборудовани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4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1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ремонту и наладке сельскохозяйственных машин  и оборудовани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.02.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5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ПБ 1*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полнительный профессиональный бло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2"/>
                <w:szCs w:val="20"/>
              </w:rPr>
            </w:pPr>
            <w:r>
              <w:rPr>
                <w:color w:val="FF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0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законодательства в сфере дорожного движения(правила дорожного движения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управления транспортными средствами, в т..ч. категории «С». Основы ,организация и выполнение грузовых перевозок автомобильным транспортом(Основы управления и безопасность движения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ая помощь при дорожно-транспортным происшествием. Психофизические основы деятельности водителя(Оказание первой медицинской помощи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ройство и техническое обслуживание транспортных средств категории "С" как объект управлени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И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час. В неделю учебных заняти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72485</wp:posOffset>
            </wp:positionH>
            <wp:positionV relativeFrom="paragraph">
              <wp:posOffset>-3135630</wp:posOffset>
            </wp:positionV>
            <wp:extent cx="31115" cy="56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04" t="-1163" r="-1604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1435</wp:posOffset>
                </wp:positionV>
                <wp:extent cx="457200" cy="200025"/>
                <wp:effectExtent l="1905" t="2540" r="1905" b="127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solidFill>
                          <a:srgbClr val="ffca0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fca08" stroked="t" o:allowincell="f" style="position:absolute;margin-left:0.3pt;margin-top:4.05pt;width:35.95pt;height:15.7pt;mso-wrap-style:none;v-text-anchor:middle">
                <v:fill o:detectmouseclick="t" type="solid" color2="#0035f7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межуточная аттестация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7310</wp:posOffset>
                </wp:positionV>
                <wp:extent cx="457200" cy="200025"/>
                <wp:effectExtent l="1905" t="2540" r="1905" b="127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red" stroked="t" o:allowincell="f" style="position:absolute;margin-left:0.3pt;margin-top:5.3pt;width:35.95pt;height:15.7pt;mso-wrap-style:none;v-text-anchor:middle">
                <v:fill o:detectmouseclick="t" type="solid" color2="aqua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тоговая аттестация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78740</wp:posOffset>
                </wp:positionV>
                <wp:extent cx="457200" cy="219075"/>
                <wp:effectExtent l="1905" t="2540" r="1905" b="127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solidFill>
                          <a:srgbClr val="0099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009900" stroked="t" o:allowincell="f" style="position:absolute;margin-left:0.3pt;margin-top:6.2pt;width:35.95pt;height:17.2pt;mso-wrap-style:none;v-text-anchor:middle">
                <v:fill o:detectmouseclick="t" type="solid" color2="#ff66ff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никулы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426" w:right="395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76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810</wp:posOffset>
            </wp:positionH>
            <wp:positionV relativeFrom="paragraph">
              <wp:posOffset>407035</wp:posOffset>
            </wp:positionV>
            <wp:extent cx="26035" cy="247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5" t="-1744" r="-1695" b="-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5080</wp:posOffset>
                </wp:positionV>
                <wp:extent cx="447675" cy="194945"/>
                <wp:effectExtent l="2540" t="2540" r="1270" b="1270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51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0070c0" stroked="t" o:allowincell="f" style="position:absolute;margin-left:1.05pt;margin-top:0.4pt;width:35.2pt;height:15.3pt;mso-wrap-style:none;v-text-anchor:middle">
                <v:fill o:detectmouseclick="t" type="solid" color2="#ff8f3f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енная практика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3" w:name="__RefHeading___Toc103594002"/>
      <w:bookmarkEnd w:id="23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4" w:name="__RefHeading___Toc103594003"/>
      <w:bookmarkEnd w:id="24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left="0" w:right="0" w:firstLine="709"/>
        <w:rPr/>
      </w:pPr>
      <w:bookmarkStart w:id="25" w:name="__RefHeading___Toc103594004"/>
      <w:bookmarkEnd w:id="25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/>
      </w:pPr>
      <w:bookmarkStart w:id="26" w:name="__RefHeading___Toc103594005"/>
      <w:bookmarkEnd w:id="26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, в том числе работод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numPr>
          <w:ilvl w:val="0"/>
          <w:numId w:val="31"/>
        </w:numPr>
        <w:spacing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х дисциплин</w:t>
      </w:r>
    </w:p>
    <w:p>
      <w:pPr>
        <w:pStyle w:val="Normal"/>
        <w:numPr>
          <w:ilvl w:val="0"/>
          <w:numId w:val="31"/>
        </w:numPr>
        <w:spacing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</w:t>
      </w:r>
    </w:p>
    <w:p>
      <w:pPr>
        <w:pStyle w:val="Normal"/>
        <w:numPr>
          <w:ilvl w:val="0"/>
          <w:numId w:val="31"/>
        </w:numPr>
        <w:spacing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numPr>
          <w:ilvl w:val="0"/>
          <w:numId w:val="31"/>
        </w:numPr>
        <w:spacing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numPr>
          <w:ilvl w:val="0"/>
          <w:numId w:val="31"/>
        </w:numPr>
        <w:spacing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numPr>
          <w:ilvl w:val="0"/>
          <w:numId w:val="31"/>
        </w:numPr>
        <w:spacing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транспортным средством и безопасности движения;</w:t>
      </w:r>
    </w:p>
    <w:p>
      <w:pPr>
        <w:pStyle w:val="Normal"/>
        <w:numPr>
          <w:ilvl w:val="0"/>
          <w:numId w:val="31"/>
        </w:numPr>
        <w:spacing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тракторов, самоходных сельскохозяйственных машин и автомобилей;</w:t>
      </w:r>
    </w:p>
    <w:p>
      <w:pPr>
        <w:pStyle w:val="Normal"/>
        <w:numPr>
          <w:ilvl w:val="0"/>
          <w:numId w:val="31"/>
        </w:numPr>
        <w:spacing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изводства продукции растениеводства и животноводства;</w:t>
      </w:r>
    </w:p>
    <w:p>
      <w:pPr>
        <w:pStyle w:val="Normal"/>
        <w:numPr>
          <w:ilvl w:val="0"/>
          <w:numId w:val="31"/>
        </w:numPr>
        <w:spacing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numPr>
          <w:ilvl w:val="0"/>
          <w:numId w:val="14"/>
        </w:numPr>
        <w:spacing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измерений;</w:t>
      </w:r>
    </w:p>
    <w:p>
      <w:pPr>
        <w:pStyle w:val="Normal"/>
        <w:numPr>
          <w:ilvl w:val="0"/>
          <w:numId w:val="14"/>
        </w:numPr>
        <w:spacing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;</w:t>
      </w:r>
    </w:p>
    <w:p>
      <w:pPr>
        <w:pStyle w:val="Normal"/>
        <w:numPr>
          <w:ilvl w:val="0"/>
          <w:numId w:val="14"/>
        </w:numPr>
        <w:spacing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ов и самоходных сельскохозяйственных маши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numPr>
          <w:ilvl w:val="0"/>
          <w:numId w:val="23"/>
        </w:numPr>
        <w:spacing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 мастерская;</w:t>
      </w:r>
    </w:p>
    <w:p>
      <w:pPr>
        <w:pStyle w:val="Normal"/>
        <w:numPr>
          <w:ilvl w:val="0"/>
          <w:numId w:val="23"/>
        </w:numPr>
        <w:spacing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технического обслужи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numPr>
          <w:ilvl w:val="0"/>
          <w:numId w:val="21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numPr>
          <w:ilvl w:val="0"/>
          <w:numId w:val="21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ажеры, тренажерные комплексы:</w:t>
      </w:r>
    </w:p>
    <w:p>
      <w:pPr>
        <w:pStyle w:val="Normal"/>
        <w:numPr>
          <w:ilvl w:val="0"/>
          <w:numId w:val="41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 для выработки навыков и совершенствования техники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гоны:</w:t>
      </w:r>
    </w:p>
    <w:p>
      <w:pPr>
        <w:pStyle w:val="Normal"/>
        <w:numPr>
          <w:ilvl w:val="0"/>
          <w:numId w:val="48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оизводственное хозяйство;</w:t>
      </w:r>
    </w:p>
    <w:p>
      <w:pPr>
        <w:pStyle w:val="Normal"/>
        <w:numPr>
          <w:ilvl w:val="0"/>
          <w:numId w:val="48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дром, трактородр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 35.01.27 Мастер сельскохозяйственного производ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профессии 35.01.27 Мастер сельскохозяйственного производ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социально-гуманитар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35"/>
        <w:gridCol w:w="439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: 760 мм Глубина:500 мм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, МФУ, стол офисный, кресло компьютерно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глядные пособия (комплекты учебных таблиц, плакатов и др.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каждую тему дисциплин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лекты дидактических раздаточных материал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 количеству обучающихся в групп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, МФУ, стол офисный, кресло компьютерно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ультимедийный экран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, мм: 1500. Высота, мм 890.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: вини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остранного языка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61"/>
        <w:gridCol w:w="467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садочные места по количеству обучающихся;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: 760 мм Глубина:500 мм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бочее место преподавателя;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, МФУ, стол офисный, кресло компьютерн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глядные пособия (комплекты учебных таблиц, плакатов и др.);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каждую тему дисципли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лекты дидактических раздаточных материал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о количеству обучающихся в групп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6"/>
              </w:numPr>
              <w:snapToGrid w:val="false"/>
              <w:ind w:left="0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память: Windows 10 Pro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: Intel(R). Pentium(R) Gold G5420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: 4,00 ГБ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кар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: Intel (R) UHD Graphics 610.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онитор: Samsung SyncMaster E202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6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ультимедийный экран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, мм: 1500. Высота, мм 890.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: вини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женерной график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61"/>
        <w:gridCol w:w="467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: 760 мм Глубина:500 мм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, МФУ, стол офисный, кресло компьютерн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наглядные пособия, плакаты, альбомы чертеже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каждую тему дисципли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лекты дидактических раздаточных материал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 количеству обучающихся в групп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редства измерения и выполнения чертеже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 количеству обучающихся в групп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кеты и модели детале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а каждую тему дисципли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бор детале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андартный набор деталей для выполнения чертеж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8"/>
              </w:numPr>
              <w:snapToGrid w:val="false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глядные пособ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лакаты, альбомы чертеж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4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память: Windows 10 Pro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: Intel(R). Pentium(R) Gold G5420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: 4,00 ГБ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кар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: Intel (R) UHD Graphics 610.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онитор: Samsung SyncMaster E202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4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ультимедийный экран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, мм: 1500. Высота, мм 890.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: вини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ической механик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61"/>
        <w:gridCol w:w="467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5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: 760 мм Глубина:500 мм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: металл</w:t>
            </w:r>
          </w:p>
          <w:p>
            <w:pPr>
              <w:pStyle w:val="121"/>
              <w:rPr/>
            </w:pPr>
            <w:r>
              <w:rPr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5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, МФУ, стол офисный, кресло компьютерн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5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глядные пособия (комплекты учебных таблиц, плакатов и др.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каждую тему дисципли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5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лекты дидактических раздаточных материал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о количеству обучающихся в групп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4"/>
              </w:numPr>
              <w:snapToGrid w:val="false"/>
              <w:ind w:left="0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память: Windows 10 Pro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: Intel(R). Pentium(R) Gold G5420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: 4,00 ГБ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кар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: Intel (R) UHD Graphics 610.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онитор: Samsung SyncMaster E202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4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ультимедийный экран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, мм: 1500. Высота, мм 890.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: вини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риаловедени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61"/>
        <w:gridCol w:w="467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: 760 мм Глубина:500 мм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, МФУ, стол офисный, кресло компьютерн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наглядные пособия (комплекты учебных таблиц, плакатов и др.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каждую тему дисципли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лекты дидактических раздаточных материал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 количеству обучающихся в групп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образцы различных материал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ллические и неметаллическ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2"/>
              </w:numPr>
              <w:snapToGrid w:val="false"/>
              <w:ind w:left="0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память: Windows 10 Pro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: Intel(R). Pentium(R) Gold G5420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: 4,00 ГБ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кар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: Intel (R) UHD Graphics 610.</w:t>
            </w:r>
          </w:p>
          <w:p>
            <w:pPr>
              <w:pStyle w:val="121"/>
              <w:rPr/>
            </w:pPr>
            <w:r>
              <w:rPr>
                <w:szCs w:val="24"/>
              </w:rPr>
              <w:t>Монитор: Samsung SyncMaster E202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ультимедийный экран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, мм: 1500. Высота, мм 890.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: вини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управления транспортным средством и безопасности движени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61"/>
        <w:gridCol w:w="467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3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: 760 мм Глубина:500 мм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3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, МФУ, стол офисный, кресло компьютерн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3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правилам дорожного движ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каждую тему дисципли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3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лект плакатов по безопасности дорожного движ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каждую тему дисципли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3"/>
              </w:numPr>
              <w:snapToGrid w:val="false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стендов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 правилам дорожного движения и безопасности дорожного движ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3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лакатов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«Оказание первой доврачебной помощи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3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лекты дидактических раздаточных материал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 количеству обучающихся в групп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9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память: Windows 10 Pro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: Intel(R). Pentium(R) Gold G5420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: 4,00 ГБ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кар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: Intel (R) UHD Graphics 610.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онитор: Samsung SyncMaster E202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9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ультимедийный экран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, мм: 1500. Высота, мм 890.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: винил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7"/>
              </w:numPr>
              <w:snapToGrid w:val="false"/>
              <w:ind w:left="0" w:hanging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й комплект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«Теоретический экзамен в ГИБДД. Сетевая версия», «Интерактивное автошкол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устройства тракторов, самоходных сельскохозяйственных машин и автомобилей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59"/>
        <w:gridCol w:w="467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0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: 760 мм Глубина:500 мм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0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, МФУ, стол офисный, кресло компьютерн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0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глядные пособия (комплекты учебных таблиц, плакатов и др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каждую тему дисципли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0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лекты дидактических раздаточных материал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 количеству обучающихся в групп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6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память: Windows 10 Pro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: Intel(R). Pentium(R) Gold G5420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: 4,00 ГБ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кар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: Intel (R) UHD Graphics 610.</w:t>
            </w:r>
          </w:p>
          <w:p>
            <w:pPr>
              <w:pStyle w:val="121"/>
              <w:rPr/>
            </w:pPr>
            <w:r>
              <w:rPr>
                <w:szCs w:val="24"/>
              </w:rPr>
              <w:t>Монитор: Samsung SyncMaster E202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6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ультимедийный экра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, мм: 1500. Высота, мм 890.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: винил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3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терактивный программный комплекс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Трактора и сельскохозяйственные машин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ологии производства продукции растениеводства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59"/>
        <w:gridCol w:w="467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: 760 мм Глубина:500 мм</w:t>
            </w:r>
          </w:p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, МФУ, стол офисный, кресло компьютерн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глядные пособия (комплекты учебных таблиц, плакатов и др.)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каждую тему дисципли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комплекты дидактических раздаточных материал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 количеству обучающихся в групп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2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: 760 мм Глубина:500 мм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мультимедийный экра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, мм: 1500. Высота, мм 890.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: вини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бразцы семян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плодовых семян овощных, бобовых, технических и зерновых культу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2"/>
              </w:numPr>
              <w:snapToGrid w:val="false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ппарат доильны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ческий, полуавтоматиче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и жизнедеятельности и охраны труда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59"/>
        <w:gridCol w:w="467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: 760 мм Глубина:500 мм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: металл</w:t>
            </w:r>
          </w:p>
          <w:p>
            <w:pPr>
              <w:pStyle w:val="121"/>
              <w:rPr/>
            </w:pPr>
            <w:r>
              <w:rPr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, МФУ, стол офисный, кресло компьютерн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глядные пособия (комплекты учебных таблиц, плакатов и др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каждую тему дисципли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лекты дидактических раздаточных материал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о количеству обучающихся в групп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лекты индивидуальных средств защит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 количеству обучающихся в групп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робот-тренажёр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обот-тренажёр для отработки навыков первой доврачебной помощ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рибор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нтрольно-измерительные приборы и приборы безопас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учебные автоматы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АК-7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винтовки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невматическ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1"/>
              </w:numPr>
              <w:snapToGrid w:val="false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медицинская аптечка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бинты марлевые, бинты эластичные, жгуты кровоостанавливающие резиновые, индивидуальные перевязочные пакеты, косынки перевязочные, ножницы для перевязочного материала прямые, шприц-тюбики одноразового пользования (без наполни-теля), шинный материал (металлические, Дитерихса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0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память: Windows 10 Pro.</w:t>
            </w:r>
          </w:p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: Intel(R). Pentium(R) Gold G5420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: 4,00 ГБ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кар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: Intel (R) UHD Graphics 610.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онитор: Samsung SyncMaster E202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ультимедийный экра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, мм: 1500. Высота, мм 890.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: вини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омплект видеофильмов и видео-инструктаже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о каждой теме дисципли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библиотека, читальный зал с выходом в интернет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59"/>
        <w:gridCol w:w="467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1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осадочные мес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: 760 мм Глубина:500 мм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1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чее место библиотекар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, МФУ, стол офисный, кресло компьютерн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1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и для хранения печатных издан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Стеллаж встраиваемый ячеистый 2560х2300х500 — антрацит + 10 боксов 428х418х48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8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е компьютеры с доступом к сети Интерне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память: Windows 10 Pro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: Intel(R). Pentium(R) Gold G5420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: 4,00 ГБ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кар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: Intel (R) UHD Graphics 610.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онитор: Samsung SyncMaster E202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8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льтимедийный экра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, мм: 1500. Высота, мм 890.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: вини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актовый зал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59"/>
        <w:gridCol w:w="467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2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осадочные мес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ягкие, секцион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0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 с выходом в сеть Интерне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память: Windows 10 Pro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: Intel(R). Pentium(R) Gold G5420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: 4,00 ГБ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кар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: Intel (R) UHD Graphics 610.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онитор: Samsung SyncMaster E2020.</w:t>
            </w:r>
          </w:p>
        </w:tc>
      </w:tr>
      <w:tr>
        <w:trPr>
          <w:trHeight w:val="7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е оборудова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зовые, безлинзовые, светодиодные прожекторы и светильники, генераторы сценических эффек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0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ое оборудова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крофоны, акустические системы с сабвуфером, усилителем и эквалайзером, микшерные пульты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технических измерений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59"/>
        <w:gridCol w:w="467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0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: 760 мм Глубина:500 мм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0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, МФУ, стол офисный, кресло компьютерн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0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глядные пособия (комплекты учебных таблиц, плакатов и др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а каждую тему дисциплин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9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память: Windows 10 Pro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: Intel(R). Pentium(R) Gold G5420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: 4,00 ГБ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кар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: Intel (R) UHD Graphics 610.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онитор: Samsung SyncMaster E202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ультимедийный экра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нейк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 количеству обучающихся в групп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летк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о количеству обучающихся в групп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тангельциркул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количеству обучающихся в групп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метр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количеству обучающихся в групп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утрометр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количеству обучающихся в групп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гломер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количеству обучающихся в групп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аблоны резьбовы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количеству обучающихся в групп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электротехник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59"/>
        <w:gridCol w:w="467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2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: 760 мм Глубина:500 мм</w:t>
            </w:r>
          </w:p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, МФУ, стол офисный, кресло компьютерн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глядные пособия (комплекты учебных таблиц, плакатов и др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каждую тему дисциплин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5"/>
              </w:numPr>
              <w:snapToGrid w:val="false"/>
              <w:ind w:left="0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память: Windows 10 Pro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: Intel(R). Pentium(R) Gold G5420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: 4,00 ГБ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кар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: Intel (R) UHD Graphics 610.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онитор: Samsung SyncMaster E202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ультимедийный экра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, мм: 1500. Высота, мм 890.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: винил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мплект лабораторного оборудования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лект лабораторного оборудования для выполнения полного комплекса лабораторных работ по электротех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тракторов и самоходных сельскохозяйственных машин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86"/>
        <w:gridCol w:w="49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: 760 мм Глубина:500 мм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сональный компьютер, МФУ, стол офисный, кресло компьютерн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наглядные пособия (комплекты учебных таблиц, плакатов и др.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каждую тему дисциплин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8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ционная память: Windows 10 Pro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ор: Intel(R). Pentium(R) Gold G5420.</w:t>
            </w:r>
          </w:p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ая память: 4,00 ГБ.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кар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: Intel (R) UHD Graphics 610.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онитор: Samsung SyncMaster E202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8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ультимедийный экра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рина, мм: 1500. Высота, мм 890.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: винил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рактора категории «В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рактора категории «В», «С», «</w:t>
            </w:r>
            <w:r>
              <w:rPr>
                <w:szCs w:val="24"/>
                <w:lang w:val="en-US" w:eastAsia="en-US"/>
              </w:rPr>
              <w:t>D</w:t>
            </w:r>
            <w:r>
              <w:rPr>
                <w:szCs w:val="24"/>
                <w:lang w:eastAsia="en-US"/>
              </w:rPr>
              <w:t>», «</w:t>
            </w:r>
            <w:r>
              <w:rPr>
                <w:szCs w:val="24"/>
                <w:lang w:val="en-US" w:eastAsia="en-US"/>
              </w:rPr>
              <w:t>E</w:t>
            </w:r>
            <w:r>
              <w:rPr>
                <w:szCs w:val="24"/>
                <w:lang w:eastAsia="en-US"/>
              </w:rPr>
              <w:t>», «</w:t>
            </w:r>
            <w:r>
              <w:rPr>
                <w:szCs w:val="24"/>
                <w:lang w:val="en-US" w:eastAsia="en-US"/>
              </w:rPr>
              <w:t>F</w:t>
            </w:r>
            <w:r>
              <w:rPr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цепы тракторны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разных видов сельскохозяйственных рабо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ельскохозяйственные машины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для основной и предпосевной обработки почвы, для внесения удобрений, для посева, посадки и уходу за сельскохозяйственными культурами, для выполнения уборочных работ, для выполнения мелиоративных рабо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8"/>
              </w:numPr>
              <w:snapToGrid w:val="false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ы инструменто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настройки, обслуживания и ремонта оборуд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а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14"/>
        <w:gridCol w:w="490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бочие места по количеству обучающихс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: 760 мм Глубина:500 мм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бочее место преподавателя;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ерсональный компьютер, МФУ, стол офисный, кресло компьютерно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7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глядные пособия (комплекты учебных таблиц, плакатов и др.);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каждую тему дисциплин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7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ы инструменто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аборы слесарных  инструмент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7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ерстаки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рстаки с тискам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27"/>
              </w:numPr>
              <w:snapToGrid w:val="false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к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окарно-винторезный станок, сверлильный станок, наждачный станок, фрезерный стан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пункт технического обслужива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91"/>
        <w:gridCol w:w="46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6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рабочее место преподавателя;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: 760 мм Глубина:500 мм</w:t>
            </w:r>
          </w:p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каркаса: металл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46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глядные пособия (комплекты учебных таблиц, плакатов и др.);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а каждую тему дисциплин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5"/>
              </w:numPr>
              <w:ind w:left="0" w:hanging="36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ункт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й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5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ы инструмен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диагностики и ремонта оборудова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5"/>
              </w:numPr>
              <w:snapToGrid w:val="false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танок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номонтажны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5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тенды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балансировки колес, для мойки кол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5"/>
              </w:numPr>
              <w:snapToGrid w:val="false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компрессор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невмоли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5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борудование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ностическое, для замены эксплуатационных жидкосте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5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мплекты оборудования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ы оборудования по проведению работ по техническому обслуживанию и хранению тракторов, автомобилей и сельскохозяйственной техни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агропромышлен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Е53 – Эксплуатация сельскохозяйственных машин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агропромышленного профиля, обеспечивающих деятельность обучающихся в профессиональной области: 13 Сельское хозяйство (в сфере использования, технического обслуживания и ремонта сельскохозяйственной техники, машин и оборудования, при производстве, хранении и переработке продукции растениеводства и животноводства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Выполнение работ по ремонту и наладке сельскохозяйственных машин и оборудова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27"/>
        <w:gridCol w:w="490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2"/>
              </w:numPr>
              <w:snapToGrid w:val="false"/>
              <w:ind w:left="0" w:hanging="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струкции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струкции по эксплуатации оборудования, ГОС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2"/>
              </w:numPr>
              <w:snapToGrid w:val="false"/>
              <w:ind w:lef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локальных актов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локальных актов по ТБ и О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50"/>
              </w:numPr>
              <w:snapToGrid w:val="false"/>
              <w:ind w:lef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доступом к сети интерн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трактор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рактор категории «В», «С», «</w:t>
            </w:r>
            <w:r>
              <w:rPr>
                <w:szCs w:val="24"/>
                <w:lang w:val="en-US" w:eastAsia="en-US"/>
              </w:rPr>
              <w:t>D</w:t>
            </w:r>
            <w:r>
              <w:rPr>
                <w:szCs w:val="24"/>
                <w:lang w:eastAsia="en-US"/>
              </w:rPr>
              <w:t>», «</w:t>
            </w:r>
            <w:r>
              <w:rPr>
                <w:szCs w:val="24"/>
                <w:lang w:val="en-US" w:eastAsia="en-US"/>
              </w:rPr>
              <w:t>E</w:t>
            </w:r>
            <w:r>
              <w:rPr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шин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амоходная машина «</w:t>
            </w:r>
            <w:r>
              <w:rPr>
                <w:szCs w:val="24"/>
                <w:lang w:val="en-US" w:eastAsia="en-US"/>
              </w:rPr>
              <w:t>F</w:t>
            </w:r>
            <w:r>
              <w:rPr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ицепы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цепы трактор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ельскохозяйственные машины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для основной и предпосевной обработки почвы, для внесения удобрений, для посева, посадки и уходу за сельскохозяйственными культурами, для выполнения уборочных работ, для выполнения мелиоративных раб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ы инструменто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ы слесарных  инструмент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ерстаки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 тиска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орудовани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ностическо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танок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номонтаж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тенд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для балансировки колес, для мойки колес,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рессор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невмоли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борудование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для замены эксплуатационных жидкост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6"/>
              </w:numPr>
              <w:snapToGrid w:val="false"/>
              <w:ind w:left="0" w:hanging="0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мплекты оборудования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 проведению работ по техническому обслуживанию и хранению тракторов, автомобилей и сельскохозяйственной техник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Выполнение механизированных работ в сельскохозяйственном производстве с поддержанием технического состояния средств механизац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25"/>
        <w:gridCol w:w="490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6"/>
              </w:numPr>
              <w:snapToGrid w:val="false"/>
              <w:ind w:left="0" w:hanging="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струкции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эксплуатации оборудования, ГОС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6"/>
              </w:numPr>
              <w:snapToGrid w:val="false"/>
              <w:ind w:lef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комплект локальных актов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ТБ и О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39"/>
              </w:numPr>
              <w:snapToGrid w:val="false"/>
              <w:ind w:lef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 с доступом к сети интерне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Операционная система Ethernet, HDMI или DVI, VGA.Для комфортной работы с объемными документами в формате docx и PDF, а также создания презентации в формате pptx участнику потребуется ноутбук с оперицаонной системой, установленным пакетом ПО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трактор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атегории «В», «С», «</w:t>
            </w:r>
            <w:r>
              <w:rPr>
                <w:szCs w:val="24"/>
                <w:lang w:val="en-US" w:eastAsia="en-US"/>
              </w:rPr>
              <w:t>D</w:t>
            </w:r>
            <w:r>
              <w:rPr>
                <w:szCs w:val="24"/>
                <w:lang w:eastAsia="en-US"/>
              </w:rPr>
              <w:t>», «</w:t>
            </w:r>
            <w:r>
              <w:rPr>
                <w:szCs w:val="24"/>
                <w:lang w:val="en-US" w:eastAsia="en-US"/>
              </w:rPr>
              <w:t>E</w:t>
            </w:r>
            <w:r>
              <w:rPr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шина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амоходная машина «</w:t>
            </w:r>
            <w:r>
              <w:rPr>
                <w:szCs w:val="24"/>
                <w:lang w:val="en-US" w:eastAsia="en-US"/>
              </w:rPr>
              <w:t>F</w:t>
            </w:r>
            <w:r>
              <w:rPr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цеп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ктор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ельскохозяйственные машины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для основной и предпосевной обработки почвы, для внесения удобрений, для посева, посадки и уходу за сельскохозяйственными культурами, для выполнения уборочных работ, для выполнения мелиоративных раб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13"/>
              </w:numPr>
              <w:snapToGrid w:val="false"/>
              <w:ind w:left="0" w:hanging="0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ы инструменто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ы слесарных  инструментов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_Hlk68082241"/>
      <w:bookmarkStart w:id="28" w:name="__RefHeading___Toc103594006"/>
      <w:bookmarkStart w:id="29" w:name="_Hlk68082241"/>
      <w:bookmarkStart w:id="30" w:name="__RefHeading___Toc103594006"/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9"/>
      <w:bookmarkEnd w:id="30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Style14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43"/>
        <w:gridCol w:w="2694"/>
        <w:gridCol w:w="4961"/>
        <w:gridCol w:w="141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или их анал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9 И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1 Основы исследовательской деятельности (выполнение индивидуального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  <w:tab/>
              <w:t>Основы цифров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Office или их анал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9 И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1 Основы исследовательской деятельности (выполнение индивидуального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  <w:tab/>
              <w:t>Основы цифров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3D или их анал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9 Информат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1 Основы исследовательской деятельности (выполнение индивидуального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  <w:tab/>
              <w:t>Основы цифровой эконом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1 Основы инженерной граф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Техническая механика с основами технических изм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плект «Теоретический экзамен в ГИБДД. Сетевая верс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ОП.09 Основы законодательства в сфере дорожного движения(правила дорожного движения)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.10  Основы управления транспортными средствами, в т.ч. категории «С». Основы, организация и выполнение грузовых перевозок автомобильным транспортом (Основы управления и безопасность движения)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ОП.11 Первая помощь при дорожно-транспортным происшествием. Психофизические основы деятельности водителя (Оказание первой медицинской помощи.)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.12 Устройство и техническое обслуживание транспортных средств категории «С» как объект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плект «Интерактивное автошко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.09 Основы законодательства в сфере дорожного движения(правила дорожного движения)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ОП.10  Основы управления транспортными средствами, в т.ч. категории «С». Основы, организация и выполнение грузовых перевозок автомобильным транспортом (Основы управления и безопасность движения)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.11 Первая помощь при дорожно-транспортным происшествием. Психофизические основы деятельности водителя (Оказание первой медицинской помощи.)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ОП.12 Устройство и техническое обслуживание транспортных средств категории «С» как объект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плект «Теоретический экзамен в Гостехнадзор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.09 Основы законодательства в сфере дорожного движения(правила дорожного движения)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ОП.10  Основы управления транспортными средствами, в т.ч. категории «С». Основы, организация и выполнение грузовых перевозок автомобильным транспортом (Основы управления и безопасность движения)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ОП.11 Первая помощь при дорожно-транспортным происшествием. Психофизические основы деятельности водителя (Оказание первой медицинской помощи.)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.12 Устройство и техническое обслуживание транспортных средств категории «С» как объект управления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М.02 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/>
      </w:pPr>
      <w:bookmarkStart w:id="31" w:name="__RefHeading___Toc103594007"/>
      <w:bookmarkEnd w:id="31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квалифицированных рабочих, служащих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2" w:name="_Hlk68082671"/>
      <w:bookmarkStart w:id="33" w:name="_Hlk68082671"/>
      <w:bookmarkEnd w:id="33"/>
    </w:p>
    <w:p>
      <w:pPr>
        <w:pStyle w:val="Subtitle"/>
        <w:ind w:firstLine="708"/>
        <w:jc w:val="both"/>
        <w:rPr/>
      </w:pPr>
      <w:bookmarkStart w:id="34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5" w:name="_Hlk68082671"/>
      <w:bookmarkStart w:id="36" w:name="__RefHeading___Toc103594009"/>
      <w:bookmarkEnd w:id="35"/>
      <w:bookmarkEnd w:id="36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>13 Сельское хозяйство (в сфере использования, технического обслуживания и ремонта сельскохозяйственной техники, машин и оборудования, при производстве, хранении и переработке продукции растениеводства и животноводства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7" w:name="__RefHeading___Toc103594010"/>
      <w:bookmarkStart w:id="38" w:name="_Hlk68082695"/>
      <w:bookmarkEnd w:id="37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8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Style14"/>
          <w:rStyle w:val="FootnoteAnchor"/>
          <w:rFonts w:cs="Times New Roman" w:ascii="Times New Roman" w:hAnsi="Times New Roman"/>
          <w:bCs/>
          <w:sz w:val="24"/>
          <w:szCs w:val="24"/>
        </w:rPr>
        <w:footnoteReference w:id="9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right="0" w:firstLine="709"/>
        <w:jc w:val="both"/>
        <w:rPr/>
      </w:pPr>
      <w:bookmarkStart w:id="39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9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квалифицированного рабочего, служащего: Мастер сельскохозяйственного 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left="0" w:right="0" w:firstLine="709"/>
        <w:rPr/>
      </w:pPr>
      <w:bookmarkStart w:id="40" w:name="__RefHeading___Toc103594012"/>
      <w:bookmarkEnd w:id="40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43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ырина Ольга    Владимировн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Иркутской области «Заларинский агропромышленный техникум», заместитель директора по учебной работ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метов  Евгений Сергееви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Иркутской области «Заларинский агропромышленный техникум», заместитель директора по учебной-производственной  работ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кина Ирина Николаевна</w:t>
              <w:tab/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Иркутской области «Заларинский агропромышленный техникум», преподавател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т Сергей Михайлови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Иркутской области «Заларинский агропромышленный техникум», преподавател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вская Светлана Владимировн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Иркутской области «Заларинский агропромышленный техникум», мастер производственного обуч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ин Аркадий Николаеви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Иркутской области «Заларинский агропромышленный техникум», мастер производственного обуч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 Борис Федорови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Иркутской области «Заларинский агропромышленный техникум», преподавател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ипорук Ольга Геннадьевн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Иркутской области «Заларинский агропромышленный техникум», преподавател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ина Юлия Олеговн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Иркутской области «Заларинский агропромышленный техникум», преподавател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Светлана Ивановн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Иркутской области «Заларинский агропромышленный техникум», преподавател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ашева Дарья Сергеевн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Иркутской области «Заларинский агропромышленный техникум», преподавател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лександра Игоревн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Иркутской области «Заларинский агропромышленный техникум», преподавател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Сергей Викторови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Иркутской области «Заларинский агропромышленный техникум», преподавател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Галина Петровн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Иркутской области «Заларинский агропромышленный техникум», преподавател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ветлана Александровн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Иркутской области «Заларинский агропромышленный техникум», преподавател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 Татьяна Николаевн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Иркутской области «Заларинский агропромышленный техникум», преподавател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 Виталий Александрови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Иркутской области «Заларинский агропромышленный техникум», преподавател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Антонина Васильевн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Иркутской области «Заларинский агропромышленный техникум», преподавател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мов Сергей Сергеевич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Иркутской области «Заларинский агропромышленный техникум», преподавател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дина Ирина Викторовн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Иркутской области «Заларинский агропромышленный техникум», заместитель директора по воспитательной работе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43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циховская Анна Анатольевн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Тулунский аграрный техникум», зам. директора</w:t>
            </w:r>
          </w:p>
        </w:tc>
      </w:tr>
    </w:tbl>
    <w:p>
      <w:pPr>
        <w:pStyle w:val="Heading1"/>
        <w:spacing w:before="240" w:after="120"/>
        <w:ind w:left="0" w:right="0" w:hanging="0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Cs/>
          <w:lang w:val="ru-RU"/>
        </w:rPr>
        <w:t>Перечень направленностей в ПООП-П указывается в полном объеме (все возможные сочетания, предусмотренные примерным учебным планом), а образовательная организация выбирает наименование направленности самостоятельно, в зависимости от выбранной траектор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2, 3 к примерной основной образовательной программе «Профессионалитет» СП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форме демонстрационного экзаме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ащение указано в п. 6.1.2.5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0" w:right="0"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9">
    <w:name w:val="Слабое выделение"/>
    <w:qFormat/>
    <w:rPr>
      <w:i/>
      <w:iCs/>
      <w:color w:val="404040"/>
    </w:rPr>
  </w:style>
  <w:style w:type="character" w:styleId="Style4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16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4">
    <w:name w:val="Название Знак"/>
    <w:qFormat/>
    <w:rPr>
      <w:rFonts w:ascii="Cambria" w:hAnsi="Cambria" w:eastAsia="Times New Roman" w:cs="Times New Roman"/>
      <w:color w:val="323E4F"/>
      <w:spacing w:val="5"/>
      <w:kern w:val="2"/>
      <w:sz w:val="52"/>
      <w:szCs w:val="52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Day7">
    <w:name w:val="da y7"/>
    <w:qFormat/>
    <w:rPr/>
  </w:style>
  <w:style w:type="character" w:styleId="Y81">
    <w:name w:val="y81"/>
    <w:qFormat/>
    <w:rPr/>
  </w:style>
  <w:style w:type="character" w:styleId="Style45">
    <w:name w:val="Без интервала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Normal"/>
    <w:qFormat/>
    <w:pPr>
      <w:spacing w:before="0" w:after="120"/>
      <w:ind w:left="0" w:right="0"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Style4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right="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Тема примечания"/>
    <w:basedOn w:val="18"/>
    <w:next w:val="18"/>
    <w:qFormat/>
    <w:pPr/>
    <w:rPr>
      <w:rFonts w:ascii="Times New Roman" w:hAnsi="Times New Roman" w:cs="Times New Roman"/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9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right="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left="0" w:right="0"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IndexHeading">
    <w:name w:val="Index Heading"/>
    <w:basedOn w:val="23"/>
    <w:pPr>
      <w:suppressLineNumbers/>
      <w:ind w:left="0" w:right="0" w:hanging="0"/>
    </w:pPr>
    <w:rPr>
      <w:b/>
      <w:bCs/>
      <w:sz w:val="32"/>
      <w:szCs w:val="32"/>
    </w:rPr>
  </w:style>
  <w:style w:type="paragraph" w:styleId="Style97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99">
    <w:name w:val="Содержимое таблицы"/>
    <w:basedOn w:val="Normal"/>
    <w:qFormat/>
    <w:pPr>
      <w:widowControl w:val="false"/>
      <w:suppressLineNumbers/>
    </w:pPr>
    <w:rPr/>
  </w:style>
  <w:style w:type="paragraph" w:styleId="Style100">
    <w:name w:val="Заголовок таблицы"/>
    <w:basedOn w:val="Style9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45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09-07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