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7.xml" ContentType="application/vnd.openxmlformats-officedocument.wordprocessingml.footer+xml"/>
  <Override PartName="/word/header58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54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3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1.xml" ContentType="application/vnd.openxmlformats-officedocument.wordprocessingml.foot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5.xml" ContentType="application/vnd.openxmlformats-officedocument.wordprocessingml.header+xml"/>
  <Override PartName="/word/footer3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footer4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45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46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hanging="0"/>
        <w:rPr/>
      </w:pPr>
      <w:r>
        <w:rPr>
          <w:b/>
        </w:rPr>
        <w:t>Приложение 3</w:t>
      </w:r>
      <w:r>
        <w:rPr>
          <w:b/>
          <w:lang w:val="ru-RU"/>
        </w:rPr>
        <w:t>.</w:t>
      </w:r>
      <w:r>
        <w:rPr>
          <w:b/>
        </w:rPr>
        <w:t xml:space="preserve"> Программы учебных дисциплин</w:t>
      </w:r>
    </w:p>
    <w:p>
      <w:pPr>
        <w:pStyle w:val="Normal"/>
        <w:spacing w:lineRule="atLeast" w:line="10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/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ГСЭ 01 «Основы философии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1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1"/>
              </w:numPr>
              <w:spacing w:before="120" w:after="0"/>
              <w:jc w:val="both"/>
              <w:rPr/>
            </w:pPr>
            <w:r>
              <w:rPr>
                <w:b/>
              </w:rPr>
              <w:t>СТРУКТУРА И СОДЕРЖАНИЕ УЧЕБНОЙ ДИСЦИПЛИНЫ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1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1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ИМЕРНОЙ РАБОЧЕЙ ПРОГРАММЫ УЧЕБНОЙ ДИСЦИПЛИНЫ ОГСЭ 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1.1 Место дисциплины в структуре образовательной программы среднего профессионального образования – программы подготовки специалистов среднего звена: </w:t>
      </w:r>
      <w:r>
        <w:rPr>
          <w:sz w:val="28"/>
          <w:szCs w:val="28"/>
        </w:rPr>
        <w:t>учебная дисциплина ОГСЭ 01 Основы философии принадлежит к общему гуманитарному и социально - экономическому цик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2 Цель и планируемые результаты освоения учебной </w:t>
      </w:r>
      <w:r>
        <w:rPr/>
        <w:t>дисциплин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5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 , ПК,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Л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iCs/>
              </w:rPr>
              <w:t>Уме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iCs/>
              </w:rPr>
              <w:t>Зн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 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0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0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0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0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0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риентироваться в наиболее общих философских проблемах бытия, познания, ценностях, свободы и смысла жизни, как основе формирования культуры гражданина и будущего специалис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оль философии в жизни человека и обществ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ского учения о быти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а познания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ловия формирования личности, свобода и ответственность за сохранение жизни, культура, окружающая среда;</w:t>
            </w:r>
          </w:p>
          <w:p>
            <w:pPr>
              <w:pStyle w:val="Style55"/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циальные и этические проблемы, связанные с развитием и использованием достижений науки, техники и технолог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2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3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Использующий информационные технологии в профессиональ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4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5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6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7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терпимость и уважение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509"/>
      </w:tblGrid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ОГСЭ 01 ОСНОВЫ ФИЛОСОФ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07"/>
        <w:gridCol w:w="9856"/>
        <w:gridCol w:w="1059"/>
        <w:gridCol w:w="1559"/>
      </w:tblGrid>
      <w:tr>
        <w:trPr>
          <w:trHeight w:val="14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Коды компетенций, формированию которых способствует освоение учебной дисциплины</w:t>
            </w:r>
          </w:p>
        </w:tc>
      </w:tr>
      <w:tr>
        <w:trPr>
          <w:trHeight w:val="26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сновные идеи истории мировой философ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4</w:t>
            </w:r>
          </w:p>
          <w:p>
            <w:pPr>
              <w:pStyle w:val="Normal"/>
              <w:rPr/>
            </w:pPr>
            <w:r>
              <w:rPr>
                <w:bCs/>
              </w:rPr>
              <w:t>ЛР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лософия, ее смысл, функции и роль в обществе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Философия как системное знание о человеке и мире. Философия как культура разумного мышления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Признаки философского знания. Разделы философии, язык философи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Цивилизационный и формационный подход в периодизации развития философской мысл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актическое занятие №1. Основной вопрос философи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ind w:left="709" w:hanging="0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PMingLiU;新細明體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PMingLiU;新細明體"/>
                <w:b/>
                <w:bCs/>
                <w:i/>
                <w:lang w:val="ru-RU" w:eastAsia="ru-RU"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История  философии от античности до Нового времени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Становление античной философии: Гераклит, Сократ, Платон, Аристотель. Циники, стоики. Скептики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Философия Средних веков: Августин Блаженный, Фома Аквинский. Значение философии средневековой философи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Философия Возрождения: Дж. Бруно. Основные особенности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Философия Нового времени Ф. Бэкон, Т. Гоббс, Р. Декарт. Основные особенности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2. Античная философ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3. Средневековая философ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4. Философия эпохи Возро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История философии Нового и Новейшего времени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мецкая классическая философия: Кант, Гегель, Фейербах, Маркс. Основные особенности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лософия IX-XXвв. Постклассическая философия второй половины XIX-начала ХХ века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вв. Современная философия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5. Философия Нового времен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6. Русская философ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Мир – сознание – позн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ловек как главная философская проблема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лософия о происхождении и сущности человека. Основные характеристики: индивидуальность, личность, неповторимость и др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ловек как дух и тело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ундаментальные характеристики человека. Признаки зрелой личности. Человек как биосоциокультурное явление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/>
              <w:t>Основополагающие категории человеческого бытия: счастье, любовь, вера, жизнь, смерть, добро, зло, свобода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актическое занятие № 7. Категории человеческого быт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блема сознания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лософия о происхождении и сущности сознания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Сознание, мышление, язык. Сознание и бессознательное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Ступени развития созна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Учение о познании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знание человеком окружающего мир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Что такое знание. Проблема истины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ы познания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Этика и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философия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значимость этики. Добродетель, удовольствие или преодоление страданий как высшая цель. Религиозная этика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вобода и ответственность. Этические проблемы, связанные с развитием и использованием достижений науки, техники и технологий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лияние природы на общество. Социальная   структура общества. Типы общества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Духовная и социальная жизнь челове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Философия и религия. Философия и искусство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ипы религий. Их место и роль в человеческой жизн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еры в современной жизни. Противоречия между религиям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как форма проявления творческой сути человека. Черты проявления гениальности и таланта, их соотношение. Характеристики современного искусства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>Практическое занятие №8. Философия и искусство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Философия и история. Философия и культура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цепции исторического развития: Гегель, Маркс, Вебер, Тойнби, Шпенглер, Сорокин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история. «Качество» истории. Футурологические прогнозы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ультуры. Теории происхождения культуры. Человек в мире культуры. Культура и цивилизация. Восток и Запад. Виды культуры. Кризис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>Практическое занятие №9. Философия и истор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Философия и глобальные проблемы современности</w:t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Характеристика современной цивилизации и её основных пробле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 возможностях путях будущего развития мирового сообществ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>Практическое занятие № 10. Глобальные проблемы современност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1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комплексного  дифференцированного зач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 УСЛОВИЯ РЕАЛИЗАЦИИ ПРИМЕРНОЙ РАБОЧЕЙ ПРОГРАММЫ УЧЕБНОЙ ДИСЦИПЛИНЫ </w:t>
      </w:r>
      <w:r>
        <w:rPr>
          <w:b/>
          <w:sz w:val="28"/>
          <w:szCs w:val="28"/>
        </w:rPr>
        <w:t>ОГСЭ 01 ОСНОВЫ ФИЛОСОФИИ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3.1 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Кабинет «Гуманитарных и социально-экономических дисциплин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оснащенный необходимым для реализации рабочей программы учебной дисциплины оборудованием:</w:t>
      </w:r>
    </w:p>
    <w:p>
      <w:pPr>
        <w:pStyle w:val="Style10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адочные места по количеству студентов;</w:t>
      </w:r>
    </w:p>
    <w:p>
      <w:pPr>
        <w:pStyle w:val="Style10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10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 – наглядных пособий и плакатов по дисциплине «Основы философии»;</w:t>
      </w:r>
    </w:p>
    <w:p>
      <w:pPr>
        <w:pStyle w:val="Style10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К по дисциплине «Основы философии»,</w:t>
      </w:r>
    </w:p>
    <w:p>
      <w:pPr>
        <w:pStyle w:val="Style10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Style10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 или интерактивная доск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 Информационное обеспечение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Горелов, А. А. Основы философии : учебник / А. А. Горелов. – Москва : Академия, 2019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Медакова, И. Ю. Практикум по философии : учебное пособие / И. Ю. Медакова. – [Переизд.]. – Москва : ФОРУМ, 2019.</w:t>
      </w:r>
    </w:p>
    <w:p>
      <w:pPr>
        <w:pStyle w:val="Normal"/>
        <w:keepLines/>
        <w:tabs>
          <w:tab w:val="clear" w:pos="708"/>
          <w:tab w:val="left" w:pos="1134" w:leader="none"/>
        </w:tabs>
        <w:snapToGrid w:val="false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Дополнительная литература: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nanium.com/catalog.php?item=goextsearch&amp;title=философия&amp;title=философия&amp;years=2014-2015&amp;page=3" \l "no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лкогонова, О. Д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Основы философии : учебник / О. Д. Волкогонова, Н. М. Сидорова. – Москва: ФОРУМ : ИНФРА-М, 2019.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олкогонова, О. Д. Основы философии : учебник / О.Д. Волкогонова, Н.М. Сидорова. — Москва : ИД «ФОРУМ» : ИНФРА-М, 2020. — 480 с. — (Среднее профессиональное образование). - ISBN 978-5-16-104085-0. - Текст : электронный. - URL: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new.znanium.com/catalog/product/1078943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Губин, В. Д. Основы философии : учеб. пособие / В.Д. Губин. — 4-е изд. — Москва : ФОРУМ : ИНФРА-М, 2020. — 288 с. — (Среднее профессиональное образование). - ISBN 978-5-16-103672-3. - Текст : электронный. - URL: https://new.znanium.com/catalog/product/1077647.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Голубева, Т. В. Основы философии : учеб.-методич. пособие / Т.В. Голубева. — Москва : ФОРУМ : ИНФРА-М, 2020. — 266 с. — (Среднее профессиональное образование). — ISBN 978-5-16-102682-3. - Текст : электронный. -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new.znanium.com/catalog/product/1044405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  <w:bCs/>
          <w:sz w:val="28"/>
          <w:szCs w:val="28"/>
        </w:rPr>
        <w:t>4 КОНТРОЛЬ И ОЦЕНКА РЕЗУЛЬТАТОВ ОСВОЕНИЯ УЧЕБНОЙ ДИСЦИПЛИНЫ ОГСЭ 01 ОСНОВЫ ФИЛОСОФИИ</w:t>
      </w:r>
    </w:p>
    <w:p>
      <w:pPr>
        <w:pStyle w:val="Normal"/>
        <w:spacing w:before="0" w:after="120"/>
        <w:ind w:left="51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18"/>
        <w:gridCol w:w="2549"/>
      </w:tblGrid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военные зн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контроля </w:t>
            </w:r>
          </w:p>
        </w:tc>
      </w:tr>
      <w:tr>
        <w:trPr>
          <w:trHeight w:val="25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оль философии в жизни человека и обществ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ского учения о быти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ность процесса познания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2339975" cy="698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5.5pt;margin-top:1.85pt;width:184.2pt;height:0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демонстрирует понимание </w:t>
            </w:r>
            <w:r>
              <w:rPr>
                <w:rStyle w:val="FontStyle44"/>
              </w:rPr>
              <w:t>основных категорий и понятий философ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</w:rPr>
              <w:t>- имеет представление о роли философии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</w:rPr>
              <w:t xml:space="preserve">- описывает основы философского учения о бытии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</w:rPr>
              <w:t>- аргументирует сущность процесса по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</w:rPr>
              <w:t xml:space="preserve">- анализирует основы научной, философской и религиозной картин мира; </w:t>
            </w:r>
          </w:p>
          <w:p>
            <w:pPr>
              <w:pStyle w:val="Normal"/>
              <w:jc w:val="both"/>
              <w:rPr>
                <w:rStyle w:val="1"/>
                <w:b/>
                <w:b/>
                <w:bCs/>
              </w:rPr>
            </w:pPr>
            <w:r>
              <w:rPr>
                <w:rStyle w:val="FontStyle44"/>
              </w:rPr>
              <w:t>- имеет представление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/>
                <w:bCs/>
              </w:rPr>
              <w:t>- предъявляет понимание</w:t>
            </w:r>
            <w:r>
              <w:rPr>
                <w:rStyle w:val="FontStyle44"/>
              </w:rPr>
              <w:t xml:space="preserve"> социальных и этических проблем, связанных с развитием и использованием достижений науки, техники и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iCs/>
                <w:sz w:val="28"/>
                <w:szCs w:val="28"/>
              </w:rPr>
            </w:pPr>
            <w:r>
              <w:rPr>
                <w:rStyle w:val="FontStyle44"/>
              </w:rPr>
              <w:t>- ориентирует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и методы контроля и оценки: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исьменные задания;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фференциро-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 заче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iCs/>
                <w:sz w:val="28"/>
                <w:szCs w:val="28"/>
              </w:rPr>
              <w:t>– </w:t>
            </w:r>
            <w:r>
              <w:rPr>
                <w:iCs/>
                <w:sz w:val="28"/>
                <w:szCs w:val="28"/>
              </w:rPr>
              <w:t>педагогическое наблюдение (работа на практических занятиях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iCs/>
                <w:sz w:val="28"/>
                <w:szCs w:val="28"/>
              </w:rPr>
              <w:t>– </w:t>
            </w:r>
            <w:r>
              <w:rPr>
                <w:iCs/>
                <w:sz w:val="28"/>
                <w:szCs w:val="28"/>
              </w:rPr>
              <w:t>оценка результатов выполнения практических занят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iCs/>
                <w:sz w:val="28"/>
                <w:szCs w:val="28"/>
              </w:rPr>
              <w:t>– </w:t>
            </w:r>
            <w:r>
              <w:rPr>
                <w:iCs/>
                <w:sz w:val="28"/>
                <w:szCs w:val="28"/>
              </w:rPr>
              <w:t>выполнение самостоятельной работы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iCs/>
                <w:sz w:val="28"/>
                <w:szCs w:val="28"/>
              </w:rPr>
              <w:t>– </w:t>
            </w:r>
            <w:r>
              <w:rPr>
                <w:iCs/>
                <w:sz w:val="28"/>
                <w:szCs w:val="28"/>
              </w:rPr>
              <w:t>практические задания по работе с оригинальными тестами;</w:t>
            </w:r>
          </w:p>
          <w:p>
            <w:pPr>
              <w:pStyle w:val="Normal"/>
              <w:ind w:firstLine="1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 </w:t>
            </w:r>
            <w:r>
              <w:rPr>
                <w:iCs/>
                <w:sz w:val="28"/>
                <w:szCs w:val="28"/>
              </w:rPr>
              <w:t>подготовка и защита групповых заданий проектного характер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ind w:left="2832" w:hanging="0"/>
        <w:jc w:val="center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ГСЭ 02 «История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7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7"/>
              </w:numPr>
              <w:spacing w:before="120" w:after="0"/>
              <w:jc w:val="both"/>
              <w:rPr/>
            </w:pPr>
            <w:r>
              <w:rPr>
                <w:b/>
              </w:rPr>
              <w:t>СТРУКТУРА И СОДЕРЖАНИЕ УЧЕБНОЙ ДИСЦИПЛИНЫ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7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7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ИМЕРНОЙ РАБОЧЕЙ ПРОГРАММЫ УЧЕБНОЙ ДИСЦИПЛИНЫ ОГСЭ 02 ИТОР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 дисциплина ОГСЭ 02 История принадлежит к общему гуманитарному и социально-экономическому цик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238"/>
        <w:gridCol w:w="4887"/>
      </w:tblGrid>
      <w:tr>
        <w:trPr>
          <w:trHeight w:val="6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К, О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>
          <w:trHeight w:val="72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К 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К 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К 0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К 04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иентироваться в современной экономической, политической и культурной ситуации в России и мир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овать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ть гражданско-патриотическую позицию, демонстрирующий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терпимость и уважение к обычаям и традициям народов России и других государств, способности к межнациональному и межконфессиональному согласию</w:t>
            </w:r>
          </w:p>
          <w:p>
            <w:pPr>
              <w:pStyle w:val="ConsPlusNormal"/>
              <w:tabs>
                <w:tab w:val="clear" w:pos="708"/>
                <w:tab w:val="left" w:pos="26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ные направления развития ключевых регионов мира на современном этап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ущность и причины локальных, региональных, межгосударственных конфликтов на современном этап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значение ВТО,ООН, НАТО, ЕС и других организаций и основные направления их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общечеловеческие ценности</w:t>
            </w:r>
          </w:p>
        </w:tc>
      </w:tr>
      <w:tr>
        <w:trPr>
          <w:trHeight w:val="4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2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</w:tr>
      <w:tr>
        <w:trPr>
          <w:trHeight w:val="29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3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Использующий информационные технологии в профессиональной деятельности</w:t>
            </w:r>
          </w:p>
        </w:tc>
      </w:tr>
      <w:tr>
        <w:trPr>
          <w:trHeight w:val="3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4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5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</w:tr>
      <w:tr>
        <w:trPr>
          <w:trHeight w:val="3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6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3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7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терпимость и уважение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1481"/>
        <w:gridCol w:w="26"/>
      </w:tblGrid>
      <w:tr>
        <w:trPr>
          <w:trHeight w:val="49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9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2. Тематический план и</w:t>
      </w:r>
      <w:r>
        <w:rPr/>
        <w:t xml:space="preserve"> содержание учебной дисциплины ОГСЭ 02 ИСТОРИ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0"/>
        <w:gridCol w:w="40"/>
        <w:gridCol w:w="46"/>
        <w:gridCol w:w="9"/>
        <w:gridCol w:w="13"/>
        <w:gridCol w:w="8200"/>
        <w:gridCol w:w="1418"/>
        <w:gridCol w:w="206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оссия и мир на рубеж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ов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ОК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4</w:t>
            </w:r>
          </w:p>
          <w:p>
            <w:pPr>
              <w:pStyle w:val="Normal"/>
              <w:rPr/>
            </w:pPr>
            <w:r>
              <w:rPr>
                <w:bCs/>
              </w:rPr>
              <w:t>ЛР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ЛР 27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облемы различных государств на рубеж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ов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Проблемы экономического, политического, общественного и культурного развития различных государств и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Распад СССР и международные последствия саморазрушения СССР. США – единственная сверхдержава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группировка стран в глобальном масштабе. Формирование ЕС и СН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номический рост Китая. Расширение НАТ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фликты на постсоциалистическом пространстве: распад Югославии и конфликты в Таджикистане, Закавказье, Молдавии. Изменение международных позиций Росс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ССР в системе международных отношений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ский Союз в последние десятилетия своего существ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Итоги военного и экономического соревнования СССР и США. Договоры и соглашения, уменьшившие риск ядерной вой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Разрядка в Европе и ее зна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Обострение советско-американских отношений в конце 1970-х – начале 1980-х годов. «Новое политическое мышление» и завершение «холодной войны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Углубление кризиса в восточноевропейских странах в начале 1980-х год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тройка в СССР и перемены в Восточной Европе.</w:t>
            </w:r>
            <w:r>
              <w:rPr/>
              <w:t xml:space="preserve"> «Парад суверенитетов». Беловежские соглашения 1991 г. И распад СС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занятие№1. Определение особенностей идеологии, национальной и социально-экономической политики. Представление характеристики экономического развития, определение причин надвигающегося экономического криз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120" w:after="120"/>
              <w:ind w:left="33" w:hanging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актическое занятие №2. Выделение традиционных общечеловеческих ценностей и подбор примеров их применения в социокультурном кон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120" w:after="120"/>
              <w:ind w:left="33" w:hanging="3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тановление новой российской государственной систем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о кардинальных перемен. </w:t>
            </w:r>
            <w:r>
              <w:rPr/>
              <w:t>Политический кризис сентября-октября 1993 г. Принятие Конституции Российской Федерации 199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ственно-политическое развитие России во второй половине 1990-х гг. Политические партии и движения Российской Феде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временные молодежные движения. Межнациональные и межконфессиональные проблемы в современной Ро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ский конфликт. Российская Федерация и страны Содружества Независимых Государ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3. О</w:t>
            </w:r>
            <w:r>
              <w:rPr>
                <w:bCs/>
              </w:rPr>
              <w:t>пределение причины перехода мировой политики от разрядки к конфронтации между СССР и США. Представление характеристики политического развития, определение причины конфронтации во внешней поли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и деятельность общеевропейских струк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Евроатлантическая цивилизация на рубеж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ов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Страны Запада на рубеж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ов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Экономическая и политическая интеграция в мире, как основное проявление глобализации на рубеже XX – XXI веков</w:t>
            </w:r>
            <w:r>
              <w:rPr/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ОН – важнейший международный институт по поддержанию и укреплению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НАТО, ОБСЕ, Североатлантическая ассамбле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: от «третьего пути» к социально ориентированному неоконсерватизму. Старые и новые массовые движения в странах Запа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развития интеграционных процессов в Западной и Центральной Европ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Учреждение ЕЭС и его структура. Достижения и противоречия европейской интег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лубление интеграционных процессов и расширение ЕС. Интеграция в Северной Амери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 Восточной Европы и государства СНГ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аны Восточной Европы и государства СН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 xml:space="preserve">Восточная Европа во второй половин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Проблемы интеграции на постсоветском пространстве. Вооруженные конфликты в СНГ и миротворческие усилия России. Особенности развития стран СН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траны Азии, Африки и Латинской Америки: проблемы модернизаци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итай, Япония и новые индустриальные стран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bCs/>
              </w:rPr>
              <w:t>Страны Юго-Восточной Азии на рубеже XX – XXI ве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утренняя и внешняя политика КНР в 1970-х. «Большой скачок» и «культурная революция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гматические реформы 1980-х годов и их итоги. Внешняя политика современного Кита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Японское «экономическое чудо» и его истоки. Поиски новой модели развития на рубеже XX – XXI ве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ыт развития новых индустриальных стран (Южная Корея, Тайвань, Гонконг, Сингапур). «Второй эшелон» НИС и их пробл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Развивающиеся страны Азии и Африки. Латинская Америка на рубеж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>вв.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ы Северной Африки и Ближнего Востока на рубеже XX – XXI век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роцессы и направления в развитии стран Латинской Америки.</w:t>
            </w:r>
            <w:r>
              <w:rPr/>
              <w:t xml:space="preserve"> Освобождение от колониализма и выбор пути разви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фликты в странах Юга. Итоги преобразований. Основные проблемы развивающихся стран Юга, их положение  в современном мир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обенности экономического, политического и культурного развития Индии. Процесс модерниз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обенности развития исламских стран Ближнего Востока и Северной Африки. Исламский фундаментализм, его проявления в современном мир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ые черты развития государств Центральной и Южной Афр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ктаторские режимы: опыт модернизации. Латиноамериканские страны на современном этапе развития. Интеграционные процессы в латинской Амери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оссия и мир в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ласть и гражданское общество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оссия в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  <w:r>
              <w:rPr/>
              <w:t xml:space="preserve"> Программа на будущее. Укрепление российской государственности. Политические рефор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и социальная сфера</w:t>
            </w:r>
            <w:r>
              <w:rPr/>
              <w:t xml:space="preserve"> в начале </w:t>
            </w:r>
            <w:r>
              <w:rPr>
                <w:lang w:val="en-US"/>
              </w:rPr>
              <w:t>XXI</w:t>
            </w:r>
            <w:r>
              <w:rPr/>
              <w:t xml:space="preserve"> в. Экономические реформ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намика культурной жизни.</w:t>
            </w:r>
            <w:r>
              <w:rPr/>
              <w:t xml:space="preserve"> Особенности культурной жизни России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ражданского согласия и единства обще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оссия в меняющемся мире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ссия в современном мире. </w:t>
            </w:r>
            <w:r>
              <w:rPr/>
              <w:t xml:space="preserve">Новая концепция внешней политики. </w:t>
            </w:r>
            <w:r>
              <w:rPr>
                <w:bCs/>
              </w:rPr>
              <w:t>Внешнеполитическая стратегия России в 21 век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ношения с традиционными внешнеполитическими партнер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ссия и страны ближнего зарубежья. Интеграционные процессы в политическом пространстве СН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ировая цивилизация: новые проблемы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>век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Ближневосточный конфлик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ижневосточный конфликт: история и современность.</w:t>
            </w:r>
            <w:r>
              <w:rPr/>
              <w:t xml:space="preserve"> Предыстория ближневосточного конфликта. Деятельность сионистских организаций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тная система и борьба арабских народов за суверенитет. Подмандатная Палестина и реализация «Декларации Бальфура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разование государства Израиль. Арабо-израильские конфликты на Ближнем Восто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або – израильские противоречия и палестинская проблема. Арабо – израильские войны в Ливане (1975 – 1989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п – Дэвидские соглашения и начало мирного процесса на Ближнем Востоке. Палестинская проблема на современном этап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5.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обальные угрозы человечеству и пути преодоления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обальные проблемы человечества.</w:t>
            </w:r>
            <w:r>
              <w:rPr/>
              <w:t xml:space="preserve"> Политические глобальные проблемы человечества. Сущность и признаки глобальных проблем человечест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термоядерной катастрофы и новых мировых войн. Международный терроризм как глобальная пробле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ально-экономические и экологические глобальные пробл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блема преодоления бедности и отсталости. Демографическая пробле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ально-экономические аспекты продовольственной пробл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Новая система международных отношен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дународное взаимодействие народов и государств в современном мире. Проблемы нового миропорядка на рубеже тысячелет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днополярный или многополюсный мир. Активизация сотрудничества  стран и регионализация как реакция на утверждение США в роли единственной сверхдержав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лобализация и рост взаимозависимости стран мира. Новые субъекты международн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спективы становления нового миропорядка. Неравномерность развития стран Севера и Юга как причина возможных конфлик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блема международного терроризма и пути борьбы с ни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оль культуры и религ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лигия и церковь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ь элитарной и массовой культуры в информационном общест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обальные проблемы современного мира. Международный террор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УСЛОВИЯ РЕАЛИЗАЦИИ ПРИМЕРНОЙ РАБОЧЕЙ ПРОГРАММЫ УЧЕБНОЙ ДИСЦИПЛИНЫ ОГСЭ 02 ИСТ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3.1 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бинет </w:t>
      </w:r>
      <w:r>
        <w:rPr>
          <w:b/>
          <w:bCs/>
          <w:sz w:val="28"/>
          <w:szCs w:val="28"/>
        </w:rPr>
        <w:t>«Гуманитарных и социально-экономических наук»,</w:t>
      </w:r>
      <w:r>
        <w:rPr>
          <w:bCs/>
          <w:sz w:val="28"/>
          <w:szCs w:val="28"/>
        </w:rPr>
        <w:t xml:space="preserve"> оснащенный оборудованием и техническими средствами обучения: оборудование учебного кабин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учебные столы и стуль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до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шкаф для учебной и методической литера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информационный стенд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видеофильмы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о-правовая система «Консультант +».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3.2. Информационное обеспечение реализации рабочей программы учебной дисциплин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xx" w:bidi="zxx"/>
        </w:rPr>
        <w:t>Артемов, В. В.</w:t>
      </w:r>
      <w:r>
        <w:rPr>
          <w:b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История (для всех специальностей СПО) : учебник : для сред. проф. образования / В. В. Артемов, Ю. Н. Лубченков. – Москва : Академия, 201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7"/>
          <w:szCs w:val="27"/>
        </w:rPr>
        <w:t xml:space="preserve">История России XX - начала XXI века : учебник для СПО / [Д. О. Чураков, С.А. Саркисян, В.Н. Панов и др.] ; под ред. Д. О. Чуракова, С. А. Саркисяна. — 3-е изд., перераб. и доп. — Москва : Юрайт, 2020. — 311 с. — (Профессиональное образование). — ISBN 978-5-534-13853-5. — Текст : электронный. — URL: </w:t>
      </w:r>
      <w:hyperlink r:id="rId10">
        <w:r>
          <w:rPr>
            <w:rStyle w:val="InternetLink"/>
            <w:sz w:val="27"/>
            <w:szCs w:val="27"/>
          </w:rPr>
          <w:t>https://urait.ru/bcode/467055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InternetLink"/>
          <w:color w:val="000000"/>
          <w:sz w:val="28"/>
          <w:lang w:eastAsia="zxx" w:bidi="zxx"/>
        </w:rPr>
      </w:pPr>
      <w:r>
        <w:rPr>
          <w:sz w:val="28"/>
        </w:rPr>
        <w:t>История : учебное пособие / В.В. Касьянов, П.С. Самыгин, С.И. Самыгин, В.Н. Шевелев. - Москва : ИНФРА-М, 2021. – 2-е изд., испр. и доп. - 548, [2] с. - (Среднее профессиональное образование). - ISBN 978-5-16-108533. - Текст : электронный. - URL: https://znanium.com/catalog/product/108653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InternetLink"/>
          <w:color w:val="000000"/>
          <w:sz w:val="28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InternetLink"/>
          <w:color w:val="000000"/>
          <w:sz w:val="28"/>
          <w:u w:val="none"/>
        </w:rPr>
        <w:t>Дополнительная литература:</w:t>
      </w:r>
    </w:p>
    <w:p>
      <w:pPr>
        <w:pStyle w:val="Style50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Кузнецов, И. Н. История : учебник для бакалавров / И. Н. Кузнецов. - 4-е изд., перераб. и доп. — Москва : Дашков и К, 2019. - 576 с. - ISBN 978-5-394-03424-4. - Текст : электронный. - URL: </w:t>
      </w:r>
      <w:hyperlink r:id="rId11">
        <w:r>
          <w:rPr>
            <w:rStyle w:val="InternetLink"/>
            <w:sz w:val="27"/>
            <w:szCs w:val="27"/>
          </w:rPr>
          <w:t>https://znanium.com/catalog/product/1093231</w:t>
        </w:r>
      </w:hyperlink>
      <w:r>
        <w:rPr>
          <w:sz w:val="27"/>
          <w:szCs w:val="27"/>
        </w:rPr>
        <w:t>.</w:t>
      </w:r>
    </w:p>
    <w:p>
      <w:pPr>
        <w:pStyle w:val="Style50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нецов, И. Н. Отечественная история : учебник / И. Н. Кузнецов. — Москва : ИНФРА-М, 2021. — 639 с. — (Среднее профессиональное образование). - ISBN 978-5-16-013992-0. - Текст : электронный. - URL: </w:t>
      </w:r>
      <w:hyperlink r:id="rId12">
        <w:r>
          <w:rPr>
            <w:rStyle w:val="InternetLink"/>
            <w:sz w:val="27"/>
            <w:szCs w:val="27"/>
          </w:rPr>
          <w:t>https://znanium.com/catalog/product/1169290</w:t>
        </w:r>
      </w:hyperlink>
    </w:p>
    <w:p>
      <w:pPr>
        <w:pStyle w:val="Style50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Мунчаев, Ш. М. История России : учебник / Ш. М. Мунчаев. — 7-е изд., перераб. и доп. — Москва : Норма : ИНФРА-М, 2020. — 512 с. - ISBN 978-5-91768-930-2. - Текст : электронный. - URL: </w:t>
      </w:r>
      <w:hyperlink r:id="rId13">
        <w:r>
          <w:rPr>
            <w:rStyle w:val="InternetLink"/>
            <w:sz w:val="27"/>
            <w:szCs w:val="27"/>
          </w:rPr>
          <w:t>https://znanium.com/catalog/product/1069037</w:t>
        </w:r>
      </w:hyperlink>
      <w:r>
        <w:rPr>
          <w:sz w:val="27"/>
          <w:szCs w:val="27"/>
        </w:rPr>
        <w:t>.</w:t>
      </w:r>
    </w:p>
    <w:p>
      <w:pPr>
        <w:pStyle w:val="Style50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Мунчаев, Ш. М. История Советского государства / Ш.М. Мунчаев, В.М. Устинов. - 2-e изд., доп. и перераб.– Москва : НОРМА : ИНФРА-М, 2019. - 720 с. - ISBN 978-5-468-00149-3. - Текст : электронный. - URL: </w:t>
      </w:r>
      <w:hyperlink r:id="rId14">
        <w:r>
          <w:rPr>
            <w:rStyle w:val="InternetLink"/>
            <w:sz w:val="27"/>
            <w:szCs w:val="27"/>
          </w:rPr>
          <w:t>https://znanium.com/catalog/product/987784</w:t>
        </w:r>
      </w:hyperlink>
      <w:r>
        <w:rPr>
          <w:sz w:val="27"/>
          <w:szCs w:val="27"/>
        </w:rPr>
        <w:t>.</w:t>
      </w:r>
    </w:p>
    <w:p>
      <w:pPr>
        <w:pStyle w:val="Style50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Никифоров, Ю. А. Россия и современный мир : учебное пособие / Ю. А. Никифоров, В. Л. Шаповалов ; под ред. В. Л. Шаповалова. - М. : МПГУ, 2018. - 124 с. - ISBN 978-5-4263-0605-9. - Текст : электронный. - URL: </w:t>
      </w:r>
      <w:hyperlink r:id="rId15">
        <w:r>
          <w:rPr>
            <w:rStyle w:val="InternetLink"/>
            <w:sz w:val="27"/>
            <w:szCs w:val="27"/>
          </w:rPr>
          <w:t>https://znanium.com/catalog/product/1020538</w:t>
        </w:r>
      </w:hyperlink>
      <w:r>
        <w:rPr>
          <w:sz w:val="27"/>
          <w:szCs w:val="27"/>
        </w:rPr>
        <w:t>.</w:t>
      </w:r>
    </w:p>
    <w:p>
      <w:pPr>
        <w:pStyle w:val="Style50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Оришев, А. Б. История: от древних цивилизаций до конца XX в. : учебник / А. Б. Оришев, В. Н. Тарасенко. - Москва : РИОР : ИНФРА-М, 2020. - 276 с. - (Среднее профессиональное образование). - ISBN 978-5-369-01833-0. - Текст : электронный. - URL: </w:t>
      </w:r>
      <w:hyperlink r:id="rId16">
        <w:r>
          <w:rPr>
            <w:rStyle w:val="InternetLink"/>
            <w:sz w:val="27"/>
            <w:szCs w:val="27"/>
          </w:rPr>
          <w:t>https://znanium.com/catalog/product/1058531</w:t>
        </w:r>
      </w:hyperlink>
      <w:r>
        <w:rPr>
          <w:sz w:val="27"/>
          <w:szCs w:val="27"/>
        </w:rPr>
        <w:t>.</w:t>
      </w:r>
    </w:p>
    <w:p>
      <w:pPr>
        <w:pStyle w:val="Style50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Толстикова, И. И. Мировая культура и искусство : учебное пособие / И.И. Толстикова ; под науч. ред. А.П. Садохина. — 2-е изд., испр. и доп. — Москва : ИНФРА-М, 2021. — 418 с. — (Среднее профессиональное образование). - ISBN 978-5-16-013974-6. - Текст : электронный. - URL: </w:t>
      </w:r>
      <w:hyperlink r:id="rId17">
        <w:r>
          <w:rPr>
            <w:rStyle w:val="InternetLink"/>
            <w:sz w:val="27"/>
            <w:szCs w:val="27"/>
          </w:rPr>
          <w:t>https://znanium.com/catalog/product/1208894</w:t>
        </w:r>
      </w:hyperlink>
      <w:r>
        <w:rPr>
          <w:sz w:val="27"/>
          <w:szCs w:val="27"/>
        </w:rPr>
        <w:t>.</w:t>
      </w:r>
    </w:p>
    <w:p>
      <w:pPr>
        <w:pStyle w:val="Style50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История : учебное пособие / Г. А. Трифонова, Е. П. Супрунова, С. С. Пай, А.Е. Салионов. - Москва : ИНФРА-М, 2021. - 649 с. - (Среднее профессиональное образование). - ISBN 978-5-16-107152-6. - Текст : электронный. - URL: </w:t>
      </w:r>
      <w:hyperlink r:id="rId18">
        <w:r>
          <w:rPr>
            <w:rStyle w:val="InternetLink"/>
            <w:sz w:val="27"/>
            <w:szCs w:val="27"/>
          </w:rPr>
          <w:t>https://znanium.com/catalog/product/995930</w:t>
        </w:r>
      </w:hyperlink>
      <w:r>
        <w:rPr>
          <w:sz w:val="27"/>
          <w:szCs w:val="27"/>
        </w:rPr>
        <w:t>.</w:t>
      </w:r>
    </w:p>
    <w:p>
      <w:pPr>
        <w:pStyle w:val="Style50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Черный, В. Д. Древнерусское искусство : учебник / В.Д. Черный. — Москва : Вузовский учебник : ИНФРА-М, 2020. — 661 с. — (Среднее профессиональное образование). - ISBN 978-5-16-107221-9. - Текст : электронный. - URL: </w:t>
      </w:r>
      <w:hyperlink r:id="rId19">
        <w:r>
          <w:rPr>
            <w:rStyle w:val="InternetLink"/>
            <w:sz w:val="27"/>
            <w:szCs w:val="27"/>
          </w:rPr>
          <w:t>https://znanium.com/catalog/product/1082923</w:t>
        </w:r>
      </w:hyperlink>
      <w:r>
        <w:rPr>
          <w:sz w:val="27"/>
          <w:szCs w:val="27"/>
        </w:rPr>
        <w:t>.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Style50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естаков, Ю. А. История : учеб. пособие / Ю.А. Шестаков. — Москва : РИОР : ИНФРА-М, 2020. — 248 с. — (Высшее образование). — ISBN 978-5-16-105756-8. - Текст : электронный. - URL: https://znanium.com/catalog/product/1082915</w:t>
      </w:r>
    </w:p>
    <w:p>
      <w:pPr>
        <w:pStyle w:val="Style5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 ОГСЭ 02 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105"/>
        <w:gridCol w:w="254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ценки</w:t>
            </w:r>
          </w:p>
        </w:tc>
      </w:tr>
      <w:tr>
        <w:trPr>
          <w:trHeight w:val="169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ные направления развития ключевых регионов мира на современном этапе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ность и причины локальных, региональных, межгосударственных конфликтов на современном этапе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</w:t>
            </w:r>
            <w:r>
              <w:rPr>
                <w:sz w:val="28"/>
                <w:szCs w:val="28"/>
              </w:rPr>
              <w:t>риентируется во внешней</w:t>
            </w:r>
          </w:p>
          <w:p>
            <w:pPr>
              <w:pStyle w:val="Style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 государств;</w:t>
            </w:r>
          </w:p>
          <w:p>
            <w:pPr>
              <w:pStyle w:val="Style104"/>
              <w:jc w:val="both"/>
              <w:rPr/>
            </w:pPr>
            <w:r>
              <w:rPr>
                <w:sz w:val="28"/>
                <w:szCs w:val="28"/>
              </w:rPr>
              <w:t>- называет основные исторические процессы ведущих государств и регионов мира;</w:t>
            </w:r>
          </w:p>
          <w:p>
            <w:pPr>
              <w:pStyle w:val="Style104"/>
              <w:jc w:val="both"/>
              <w:rPr/>
            </w:pPr>
            <w:r>
              <w:rPr>
                <w:sz w:val="28"/>
                <w:szCs w:val="28"/>
              </w:rPr>
              <w:t>- перечисляет основные задачи, направления деятельности, организационную структуру ведущих международных и региональных организаций;</w:t>
            </w:r>
          </w:p>
          <w:p>
            <w:pPr>
              <w:pStyle w:val="Style104"/>
              <w:jc w:val="both"/>
              <w:rPr/>
            </w:pPr>
            <w:r>
              <w:rPr>
                <w:sz w:val="28"/>
                <w:szCs w:val="28"/>
              </w:rPr>
              <w:t>- демонстрирует знание основных тенденций развития культуры, науки, роли религии в современных условиях;</w:t>
            </w:r>
          </w:p>
          <w:p>
            <w:pPr>
              <w:pStyle w:val="Style104"/>
              <w:jc w:val="both"/>
              <w:rPr/>
            </w:pPr>
            <w:r>
              <w:rPr>
                <w:sz w:val="28"/>
                <w:szCs w:val="28"/>
              </w:rPr>
              <w:t>- проводит анализ основных процессов в России и любой другой страны, делает выводы</w:t>
            </w:r>
          </w:p>
          <w:p>
            <w:pPr>
              <w:pStyle w:val="Style1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ценка результатов выполнения:</w:t>
            </w:r>
          </w:p>
          <w:p>
            <w:pPr>
              <w:pStyle w:val="Style104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тестирования;</w:t>
            </w:r>
          </w:p>
          <w:p>
            <w:pPr>
              <w:pStyle w:val="Style104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ой работы</w:t>
            </w:r>
          </w:p>
          <w:p>
            <w:pPr>
              <w:pStyle w:val="Style104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60" w:right="850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/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ГСЭ 03 «Иностранный язык в профессиональной деятельности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6"/>
              </w:numPr>
              <w:spacing w:before="120" w:after="0"/>
              <w:jc w:val="both"/>
              <w:rPr/>
            </w:pP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6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6"/>
              </w:numPr>
              <w:spacing w:before="120" w:after="0"/>
              <w:jc w:val="both"/>
              <w:rPr/>
            </w:pPr>
            <w:r>
              <w:rPr>
                <w:b/>
                <w:caps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6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aps/>
          <w:sz w:val="28"/>
          <w:szCs w:val="28"/>
        </w:rPr>
        <w:t>1 ОБЩАЯ ХАРАКТЕРИСТИКА примерной РАБОЧЕЙ ПРОГРАММЫ УЧЕБНОЙ ДИСЦИПЛИНЫ ОГСЭ 03 Иностранный язык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 Место дисциплины в структуре образовательной программы среднего профессионального образования – программы подготовки специалистов среднего звена: </w:t>
      </w:r>
      <w:r>
        <w:rPr>
          <w:sz w:val="28"/>
          <w:szCs w:val="28"/>
        </w:rPr>
        <w:t xml:space="preserve">учебная дисциплина ОГСЭ Иностранный язык в профессиональной деятельности принадлежит общему гуманитарному и социально-экономическому циклу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63"/>
        <w:gridCol w:w="453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К, ПК, Л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ьзоваться профессиональной документацией на государственном и иностранн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нимать относительно полно (общий смысл) высказывания на иностранном языке в различных ситуациях профессионального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на иностранном языке инструменты, оборудование, оснастку, приспособления, станки, используемые при выполнении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совершенствовать устную и письменную профессионально-ориентированную  речь, пополнять словарный зап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ботать в коллективе и команде, устанавливать межличностное общение между участниками движения </w:t>
            </w:r>
            <w:r>
              <w:rPr>
                <w:sz w:val="28"/>
                <w:szCs w:val="28"/>
                <w:lang w:val="en-US"/>
              </w:rPr>
              <w:t>W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ести диалог-расспрос, диалог – обмен мнениями/суждениями, диалог- побуждение к действию, этикетный ди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чертежи и техническую документацию на иностранном язы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менять знание профессионально-ориентированного иностранного языка в ситуациях интернациональной коммун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информационные технологи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смысл высказывания на иностранном языке в различных ситуациях профессионального об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нализировать имеющиеся решения по выбору программного обеспечения для создания и тестирования модели элементов систем автоматиз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и применять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профессионально-ориентированной лексики для выполнения производственных задач;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рофессионально-ориентированную лексику для оформления технической документации;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конструкторскую докумен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 и понимать чертежи и технологическую документацию на иностранном язы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и понимать схемы на иностранн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 и составлять техническую докумен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ти нормативную документацию и инструкции по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тить и понимать схемы, чертежи и инструкции на иностранном языке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рофессиональную лексику для разработки инструкц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чтения текстов профессиональной направленности на иностранн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ка, относящаяся к описанию предметов, средств и процессов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формления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ые термины и определения для чтения чертежей, инструкций, норматив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разговорной речи на иностранн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бщать сведения о себе и заполнять различные виды анкет, резюме, заявлений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сический минимум и нормы речевого поведения и делового этикета для построения устной и письменной речи на иностранном язы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евод со слов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ерминологии по профилю подгот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д, обобщение и анализ специализированной литературы  по профилю подготов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3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>ЛР 14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5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6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7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8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9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20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21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>
          <w:trHeight w:val="4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2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</w:tr>
      <w:tr>
        <w:trPr>
          <w:trHeight w:val="29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3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Использующий информационные технологии в профессиональной деятельности</w:t>
            </w:r>
          </w:p>
        </w:tc>
      </w:tr>
      <w:tr>
        <w:trPr>
          <w:trHeight w:val="3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4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5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</w:tr>
      <w:tr>
        <w:trPr>
          <w:trHeight w:val="3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6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3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7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терпимость и уважение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507"/>
      </w:tblGrid>
      <w:tr>
        <w:trPr>
          <w:trHeight w:val="490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6</w:t>
            </w:r>
          </w:p>
        </w:tc>
      </w:tr>
      <w:tr>
        <w:trPr>
          <w:trHeight w:val="490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>
          <w:trHeight w:val="532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5</w:t>
            </w:r>
          </w:p>
        </w:tc>
      </w:tr>
      <w:tr>
        <w:trPr>
          <w:trHeight w:val="490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560" w:right="850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2 Тематический план и содержание учебной дисциплины ОГСЭ 03 ИНОСТРАННЫЙ ЯЗЫК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"/>
        <w:gridCol w:w="280"/>
        <w:gridCol w:w="280"/>
        <w:gridCol w:w="8974"/>
        <w:gridCol w:w="947"/>
        <w:gridCol w:w="1886"/>
      </w:tblGrid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1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Специальность ТОП-50 Техник (по обслуживанию автоматизированных технологических процессов и производств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К 06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ОК 10</w:t>
            </w:r>
          </w:p>
          <w:p>
            <w:pPr>
              <w:pStyle w:val="Normal"/>
              <w:rPr/>
            </w:pPr>
            <w:r>
              <w:rPr/>
              <w:t>ПК 1.1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/>
            </w:pPr>
            <w:r>
              <w:rPr/>
              <w:t>ПК 3.1</w:t>
            </w:r>
          </w:p>
          <w:p>
            <w:pPr>
              <w:pStyle w:val="Normal"/>
              <w:rPr/>
            </w:pPr>
            <w:r>
              <w:rPr/>
              <w:t>ПК 3.2</w:t>
            </w:r>
          </w:p>
          <w:p>
            <w:pPr>
              <w:pStyle w:val="Normal"/>
              <w:rPr/>
            </w:pPr>
            <w:r>
              <w:rPr/>
              <w:t>ПК 3.3</w:t>
            </w:r>
          </w:p>
          <w:p>
            <w:pPr>
              <w:pStyle w:val="Normal"/>
              <w:rPr/>
            </w:pPr>
            <w:r>
              <w:rPr/>
              <w:t>ПК 3.4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ПК 4.1</w:t>
            </w:r>
          </w:p>
          <w:p>
            <w:pPr>
              <w:pStyle w:val="Normal"/>
              <w:rPr/>
            </w:pPr>
            <w:r>
              <w:rPr/>
              <w:t>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4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ЛР 27</w:t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Я и моя специальность</w:t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 Современный мир специальностей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2 Проблемы выбора будущей специальност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3 Иностранный язык – инструмент международного общения в современном мир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4 Необходимость знания иностранного языка для развития профессиональной квалификаци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5 Профессиональное образование в Росси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6 Профессиональное образование в стране изучаемого язык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 Дуальное обучени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 Повышение квалификаци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9 Иностранный язык: барьер или мост?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lang w:eastAsia="en-US"/>
              </w:rPr>
              <w:t>Диалог - общение</w:t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10 Этикет: благодарность, извинение, прием госте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11 Деловой этикет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12 Иностранный язык в профессиональном общени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13 Иностранный язык в ситуациях неофициального общен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4 Правила написания резюм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5 Собеседовани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6 Интернет-общени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lang w:eastAsia="en-US"/>
              </w:rPr>
              <w:t xml:space="preserve">Страна, принимающая участников </w:t>
            </w:r>
            <w:r>
              <w:rPr>
                <w:lang w:val="en-US" w:eastAsia="en-US"/>
              </w:rPr>
              <w:t>WORLDSKILL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TERNATIONAL</w:t>
            </w:r>
            <w:r>
              <w:rPr>
                <w:lang w:eastAsia="en-US"/>
              </w:rPr>
              <w:t xml:space="preserve"> в прошлые годы</w:t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Практическое занятие № 17 Олимпиада </w:t>
            </w:r>
            <w:r>
              <w:rPr>
                <w:lang w:val="en-US"/>
              </w:rPr>
              <w:t>WS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18 Страна, принимающая олимпиаду </w:t>
            </w:r>
            <w:r>
              <w:rPr>
                <w:lang w:val="en-US"/>
              </w:rPr>
              <w:t>WS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19 Географическое положение страны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20 Природные особенности, климат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21 Эколог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2 Государственное устройство, правовые институты, населени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3 Культурные и национальные традици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4 Искусство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5 Обычаи и праздник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6 Научно-технический прогресс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7 Промышленность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8 Ценностные ориентиры молодеж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9 Досуг молодеж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0 Спорт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1 Профессиональное образовани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2 Туризм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3 Путешеств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4 Архитектурные достопримечательности страны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5 Литератур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6 Наук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7 Музыка, театр, кино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рганизация и выполнение работ по сборке, наладке, обслуживанию, ремонту манипуляторов и промышленных роботов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сведения о манипуляторах и промышленных роботах на иностранном языке</w:t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38 Особенности технической лексик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39 Производственные термины и определен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ктическое занятие № 40 Изображения, условные обозначения на чертежах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41 Технологические карты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42 Требования охраны труд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43 Инструктаж по технике безопасност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4 Назначение и области применения промышленных робот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5 Назначение и области применения промышленных манипулятор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6 Схема робота-манипулятор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7 Механизмы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8 Система управлен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9 Рабочее пространство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ведения о промышленных роботах на иностранном языке</w:t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0 Технические характеристики промышленных робот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1 Классификация промышленных роботов по характеру выполняемых операций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2 Классификация промышленных роботов по виду производств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3 Принципиальное устройство промышленного робот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4 Система управления промышленных робот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5 Конструкции промышленных робот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6 Состав ремонтных работ промышленных робот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7 Контроль качества всех видов ремонта промышленных робот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8 Система технического обслуживания промышленных робот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Манипуляторы</w:t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9 Технические характеристики манипулятор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60 Структура манипулятор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61 Геометро-кинематические характеристики манипулятор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62 Динамика манипулятор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63 Угол сервиса, коэффициент сервис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64 Системы координат «руки» манипулятор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65 Структурные схемы механизмов схвата манипулятор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66 Маневренность манипуляторов. Определение маневренност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Решение </w:t>
            </w:r>
            <w:r>
              <w:rPr>
                <w:rStyle w:val="13"/>
                <w:b/>
                <w:sz w:val="24"/>
              </w:rPr>
              <w:t>стандартных и нестандартных профессиональных ситуац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итуации и задачи</w:t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67 Производственные задач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68 Производственные ситуаци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69 Вербальные и невербальные средства общен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0 Получение и передача информаци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1Специфика деловой коммуникаци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2 Пути решения производственных задач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3 Деловое совещани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4 Бесед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5 Обмен официально-деловыми документам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6  Дискусс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7 Телефонные переговоры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8 Психология деловой коммуникаци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9 Компетенционные вопросы: умение решать проблемы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0 Самосовершенствовани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1 Пути расширения словарного запаса профессиональной лексик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Профессиональное саморазвитие</w:t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ктическое занятие № 82 Иностранный язык для участия в движении </w:t>
            </w:r>
            <w:r>
              <w:rPr>
                <w:lang w:val="en-US"/>
              </w:rPr>
              <w:t>WSR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Практическое занятие № 83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петенции </w:t>
            </w:r>
            <w:r>
              <w:rPr>
                <w:lang w:val="en-US"/>
              </w:rPr>
              <w:t>WSR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4</w:t>
            </w:r>
            <w:r>
              <w:rPr>
                <w:lang w:val="en-US"/>
              </w:rPr>
              <w:t xml:space="preserve"> </w:t>
            </w:r>
            <w:r>
              <w:rPr/>
              <w:t>Профессиональный рост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5 Пути саморазвит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6 Профессиональная деятельность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87 Повышение квалификации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9" w:hRule="atLeast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9" w:hRule="atLeast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)</w:t>
      </w:r>
    </w:p>
    <w:p>
      <w:pPr>
        <w:pStyle w:val="Style55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 УСЛОВИЯ РЕАЛИЗАЦИИ </w:t>
      </w:r>
      <w:r>
        <w:rPr>
          <w:b/>
          <w:sz w:val="28"/>
          <w:szCs w:val="28"/>
          <w:lang w:val="ru-RU"/>
        </w:rPr>
        <w:t xml:space="preserve">ПРИМЕРНОЙ РАБОЧЕЙ </w:t>
      </w:r>
      <w:r>
        <w:rPr>
          <w:b/>
          <w:sz w:val="28"/>
          <w:szCs w:val="28"/>
        </w:rPr>
        <w:t>ПРОГРАММЫ УЧЕБНОЙ ДИСЦИПЛИНЫ</w:t>
      </w:r>
      <w:r>
        <w:rPr>
          <w:b/>
          <w:sz w:val="28"/>
          <w:szCs w:val="28"/>
          <w:lang w:val="ru-RU"/>
        </w:rPr>
        <w:t xml:space="preserve"> ОГСЭ 03 ИНОСТРАННЫЙ ЯЗЫК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3.1 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кабинет «Иностранный язык в профессиональной деятельности», оснащенный необходимым для реализации рабочей программы учебной дисциплины оборудованием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доска с лицензионным программным обеспечением и мультимедийный проектор. </w:t>
      </w:r>
    </w:p>
    <w:p>
      <w:pPr>
        <w:pStyle w:val="Style55"/>
        <w:ind w:left="-851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55"/>
        <w:spacing w:before="12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2 Информационное обеспечение реализации рабочей программы учебной дисциплины</w:t>
      </w:r>
    </w:p>
    <w:p>
      <w:pPr>
        <w:pStyle w:val="Style55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сновная литература</w:t>
      </w:r>
      <w:r>
        <w:rPr>
          <w:bCs/>
          <w:sz w:val="28"/>
          <w:szCs w:val="28"/>
          <w:lang w:val="ru-RU"/>
        </w:rPr>
        <w:t>:</w:t>
      </w:r>
    </w:p>
    <w:p>
      <w:pPr>
        <w:pStyle w:val="Style55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Голубев, А. П. Немецкий язык : для техн. специальностей : учебник / А.П. Голубев. – Москва : Кнорус, 2018.</w:t>
      </w:r>
    </w:p>
    <w:p>
      <w:pPr>
        <w:pStyle w:val="Style5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 xml:space="preserve">. </w:t>
      </w:r>
      <w:r>
        <w:rPr>
          <w:sz w:val="28"/>
          <w:szCs w:val="28"/>
          <w:lang w:val="zxx" w:bidi="zxx"/>
        </w:rPr>
        <w:t>Маньковская, 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 w:bidi="zxx"/>
        </w:rPr>
        <w:t>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глийский язык : учеб. пособие / З. В. Маньковская. – Москва : ИНФРА-М, 2019. – ЭОР.</w:t>
      </w:r>
    </w:p>
    <w:p>
      <w:pPr>
        <w:pStyle w:val="Style55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>3</w:t>
      </w:r>
      <w:r>
        <w:rPr>
          <w:sz w:val="28"/>
          <w:szCs w:val="28"/>
          <w:lang w:bidi="zxx"/>
        </w:rPr>
        <w:t xml:space="preserve">. </w:t>
      </w:r>
      <w:r>
        <w:rPr>
          <w:sz w:val="28"/>
          <w:szCs w:val="28"/>
          <w:lang w:val="zxx" w:bidi="zxx"/>
        </w:rPr>
        <w:t>Фишман, Л. М. Professional English : учеб. пособие / Л. М. Фишман. – Москва : ИНФРА-М, 2019. – ЭОР.</w:t>
      </w:r>
    </w:p>
    <w:p>
      <w:pPr>
        <w:pStyle w:val="Style55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5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ая литератур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 Караванов, А. А. Времена английского глагола. Система, правила, упражнения, тесты : учеб. пособие / А. А. Караванов. – Москва: ИНФРА-М, 2019. – Э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2. Радовель, В. А. Английский для технических вузов : учеб. пособие / В. А. Радовель. - Москва: РИОР : ИНФРА-М, 2019. – Э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КОНТРОЛЬ И ОЦЕНКА РЕЗУЛЬТАТОВ ОСВОЕНИЯ УЧЕБНОЙ ДИСЦИПЛИНЫ ОГСЭ 03 ИНОСТРАННЫЙ ЯЗЫК 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18"/>
        <w:gridCol w:w="3150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контроля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умений</w:t>
            </w:r>
            <w:r>
              <w:rPr>
                <w:bCs/>
                <w:sz w:val="28"/>
                <w:szCs w:val="28"/>
              </w:rPr>
              <w:t>, осваиваемых в рамках учебной дисциплины: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нимать относительно полно (общий смысл) высказывания на иностранном языке в различных ситуациях профессионального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на иностранном языке инструменты, оборудование, оснастку, приспособления, станки, используемые при выполнении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совершенствовать устную и письменную профессионально-ориентированную  речь, пополнять словарный зап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ботать в коллективе и команде, устанавливать межличностное общение между участниками движения </w:t>
            </w:r>
            <w:r>
              <w:rPr>
                <w:sz w:val="28"/>
                <w:szCs w:val="28"/>
                <w:lang w:val="en-US"/>
              </w:rPr>
              <w:t>W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ести диалог-расспрос, диалог – обмен мнениями/суждениями, диалог- побуждение к действию, этикетный ди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чертежи и техническую документацию на иностранн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знание профессионально-ориентированного иностранного языка в ситуациях интернациональной коммун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ьзовать информационные технологи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смысл высказывания на иностранном языке в различных ситуациях профессионального общения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autoSpaceDE w:val="false"/>
              <w:ind w:left="32" w:hanging="0"/>
              <w:rPr/>
            </w:pPr>
            <w:r>
              <w:rPr>
                <w:rFonts w:eastAsia="PMingLiU;新細明體"/>
                <w:bCs/>
                <w:color w:val="000000"/>
                <w:sz w:val="28"/>
                <w:szCs w:val="28"/>
                <w:lang w:eastAsia="en-US"/>
              </w:rPr>
              <w:t xml:space="preserve">Перечень </w:t>
            </w:r>
            <w:r>
              <w:rPr>
                <w:rFonts w:eastAsia="PMingLiU;新細明體"/>
                <w:b/>
                <w:bCs/>
                <w:color w:val="000000"/>
                <w:sz w:val="28"/>
                <w:szCs w:val="28"/>
                <w:lang w:eastAsia="en-US"/>
              </w:rPr>
              <w:t>знаний</w:t>
            </w:r>
            <w:r>
              <w:rPr>
                <w:rFonts w:eastAsia="PMingLiU;新細明體"/>
                <w:bCs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PMingLiU;新細明體"/>
                <w:color w:val="000000"/>
                <w:sz w:val="28"/>
                <w:szCs w:val="28"/>
                <w:lang w:eastAsia="en-US"/>
              </w:rPr>
              <w:t>осваиваемых в рамках учебной дисципл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чтения текстов профессиональной направленности на иностранн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ка, относящаяся к описанию предметов, средств и процессов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формления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ые термины и определения для чтения чертежей, инструкций, норматив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разговорной речи на иностранн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бщать сведения о себе и заполнять различные виды анкет, резюме, заявлений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сический минимум и нормы речевого поведения и делового этикета для построения устной и письменной речи на иностранном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д со слов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ерминологии по профилю подгот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д, обобщение и анализ специализированной литературы  по профилю подготовки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:</w:t>
            </w:r>
          </w:p>
          <w:p>
            <w:pPr>
              <w:pStyle w:val="Normal"/>
              <w:numPr>
                <w:ilvl w:val="0"/>
                <w:numId w:val="80"/>
              </w:numPr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знание профессиональной терминологии по темам;</w:t>
            </w:r>
          </w:p>
          <w:p>
            <w:pPr>
              <w:pStyle w:val="Normal"/>
              <w:numPr>
                <w:ilvl w:val="0"/>
                <w:numId w:val="80"/>
              </w:numPr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практических заданий по работе с инструкциями, специализированной литературой на практических занятия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ind w:left="2836" w:hanging="0"/>
        <w:jc w:val="center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ГСЭ 04 «Физическая культура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ИМЕРНОЙ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26" w:leader="none"/>
              </w:tabs>
              <w:ind w:left="426" w:hanging="42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общая характерисика ПРИМЕРНОЙ РАБОЧЕЙ ПРОГРАММЫ УЧЕБНОЙ ДИСЦИПЛИНЫ Огсэ 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 дисциплина ОГСЭ 04 Физическая культура принадлежит к общему гуманитарному и социально-экономическому учебному цикл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969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  ПК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Л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ользоваться средствами профилактики перенапряжения характерными для данной </w:t>
            </w:r>
            <w:r>
              <w:rPr>
                <w:bCs/>
                <w:iCs/>
                <w:sz w:val="28"/>
                <w:szCs w:val="28"/>
              </w:rPr>
              <w:t>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словия профессиональной деятельности и зоны риска физического здоровья для </w:t>
            </w:r>
            <w:r>
              <w:rPr>
                <w:bCs/>
                <w:iCs/>
                <w:sz w:val="28"/>
                <w:szCs w:val="28"/>
              </w:rPr>
              <w:t>специально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средства профилактики перенапря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>ЛР 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2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Использующий информационные технологии в профессиональной деятельности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терпимость и уважение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469"/>
      </w:tblGrid>
      <w:tr>
        <w:trPr>
          <w:trHeight w:val="4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6</w:t>
            </w:r>
          </w:p>
        </w:tc>
      </w:tr>
      <w:tr>
        <w:trPr>
          <w:trHeight w:val="4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1</w:t>
            </w:r>
          </w:p>
        </w:tc>
      </w:tr>
      <w:tr>
        <w:trPr>
          <w:trHeight w:val="4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зач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hanging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2.2 Тематический план и содержание учебной дисциплины ОГСЭ 04 ФИЗИЧЕСКАЯ КУЛЬТУР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425"/>
        <w:gridCol w:w="9833"/>
        <w:gridCol w:w="1259"/>
        <w:gridCol w:w="1438"/>
      </w:tblGrid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и тем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Коды компетенций,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физическо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в профессиональной подготовке и социокультурное развитие личности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8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/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ы здорового образа жизни. Физическая культура в обеспечении здоровья.</w:t>
            </w:r>
            <w:r>
              <w:rPr/>
              <w:t xml:space="preserve"> </w:t>
            </w:r>
            <w:r>
              <w:rPr>
                <w:bCs/>
              </w:rPr>
              <w:t xml:space="preserve"> Самоконтроль студентов физическими упражнениями и 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Легкая атлет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короткие дистанции. Прыжок в длину с места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бега на короткие дистанции с низкого, среднего и высокого старт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прыжка в длину с мест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bCs/>
              </w:rPr>
              <w:t>Техника безопасности на занятия Л/а. Техника беговых упражнений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2. Совершенствование техники высокого и низкого старта, стартового разгона, финиширова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. Совершенствование техники бега на дистанции 100 м. ОФП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. Совершенствование техники прыжка в длину с места. ОФ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ег на длинные дистанции</w:t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бега по дистанци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. Техника бега на дистанции 2000 м. ОФ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снарядов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бега на средние дистанции.</w:t>
            </w:r>
            <w:r>
              <w:rPr/>
              <w:t xml:space="preserve"> </w:t>
            </w:r>
            <w:r>
              <w:rPr>
                <w:bCs/>
              </w:rPr>
              <w:t>Прыжок в длину с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ние снарядо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6. Бег на средние дистанции, беговые упражнения. ОФ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7. Техника прыжка способом «Согнув ноги» с 3-х, 5-ти, 7-ми шагов. ОФ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 8. Техника метания гранаты.</w:t>
            </w:r>
            <w:r>
              <w:rPr/>
              <w:t xml:space="preserve"> </w:t>
            </w:r>
            <w:r>
              <w:rPr>
                <w:bCs/>
              </w:rPr>
              <w:t>Беговые упражнения. ОФ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9. Прием контрольных нормативов: 500 метров – девушки, 1000 метров – юнош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скетбо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а, передач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ска мяч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о с места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выполнения ведения мяча, передачи и броска мяча с мест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0. Овладение техникой выполнения ведения мяча, передачи и броска мяча с места. Игры. ОФ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ередачи мяч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и, ведение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шага – бросок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ведения и передачи мяча в движении и броска мяча в кольцо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едение – 2 шага – бросок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1.</w:t>
            </w:r>
            <w:r>
              <w:rPr/>
              <w:t xml:space="preserve"> </w:t>
            </w:r>
            <w:r>
              <w:rPr>
                <w:bCs/>
              </w:rPr>
              <w:t>Овладение техники ведения и передачи мяча в движении, выполнения упражнения «ведение - 2 шага - бросок». Игры. ОФ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ика вы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ого брос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, ловл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не и круг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баскетбола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выполнения штрафного броска, ведение, ловля и перед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яча в колоне и кру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ика выполнения перемещения в защитной стойке баскетболис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ение правил игры в баскетбол в учебной игр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2.</w:t>
            </w:r>
            <w:r>
              <w:rPr/>
              <w:t xml:space="preserve"> </w:t>
            </w:r>
            <w:r>
              <w:rPr>
                <w:bCs/>
              </w:rPr>
              <w:t>Техника выполнения штрафного броска, ведение, ловля и передача мяча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3. Применение правил игры в баскетбол в учебной игр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техники вла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ом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владения баскетбольным мячо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 14.</w:t>
            </w:r>
            <w:r>
              <w:rPr/>
              <w:t xml:space="preserve"> </w:t>
            </w:r>
            <w:r>
              <w:rPr>
                <w:bCs/>
              </w:rPr>
              <w:t>Выполнение контрольных нормативов:</w:t>
            </w:r>
            <w:r>
              <w:rPr/>
              <w:t xml:space="preserve"> </w:t>
            </w:r>
            <w:r>
              <w:rPr>
                <w:bCs/>
              </w:rPr>
              <w:t>бросок мяча с места в кольцо, «ведение – 2 шага – бросок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летическая гимнаст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физические упражнения, укрепляющие мышцы рук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физические и специальные упражне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5.</w:t>
            </w:r>
            <w:r>
              <w:rPr/>
              <w:t xml:space="preserve"> </w:t>
            </w:r>
            <w:r>
              <w:rPr>
                <w:bCs/>
              </w:rPr>
              <w:t>Обучение специальным физическим упражнениям, укрепляющим мышцы рук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физические упражнения, укрепляющие мышцы груди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физические и специальные упражне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6. Обучение специальным физическим упражнениям, укрепляющим мышцы груди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физические упражнения, укрепляющие мышцы брюшного пресса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физические и специальные упражне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 17.</w:t>
            </w:r>
            <w:r>
              <w:rPr/>
              <w:t xml:space="preserve"> </w:t>
            </w:r>
            <w:r>
              <w:rPr>
                <w:bCs/>
              </w:rPr>
              <w:t>Обучение специальным физическим упражнениям, укрепляющим мышцы брюшного пресса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физические упражнения, укрепляющие мышцы ног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физические и специальные упражне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8.</w:t>
            </w:r>
            <w:r>
              <w:rPr/>
              <w:t xml:space="preserve"> </w:t>
            </w:r>
            <w:r>
              <w:rPr>
                <w:bCs/>
              </w:rPr>
              <w:t>Обучение специальным физическим упражнениям, укрепляющим мышцы ног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физические упражнения, укрепляющие мышцы спины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физические и специальные упражне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19.</w:t>
            </w:r>
            <w:r>
              <w:rPr/>
              <w:t xml:space="preserve"> </w:t>
            </w:r>
            <w:r>
              <w:rPr>
                <w:bCs/>
              </w:rPr>
              <w:t>Обучение специальным физическим упражнениям, укрепляющим мышцы спины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и силовой выносливости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физические и специальные упражне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20. Обучение развитию общей и силовой выносливости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их качеств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физические и специальные упражне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21.</w:t>
            </w:r>
            <w:r>
              <w:rPr/>
              <w:t xml:space="preserve"> </w:t>
            </w:r>
            <w:r>
              <w:rPr>
                <w:bCs/>
              </w:rPr>
              <w:t>Обучение комплексному развитию физических качеств посредством круговой тренировки. Подготовка к ГТО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оординации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физические и специальные упражне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22.</w:t>
            </w:r>
            <w:r>
              <w:rPr/>
              <w:t xml:space="preserve"> </w:t>
            </w:r>
            <w:r>
              <w:rPr>
                <w:bCs/>
              </w:rPr>
              <w:t>Изучение комплекса упражнений на развитие координации движения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за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ейбо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 на занятиях физическ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а соревнований в волейболе. 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ила поведения в спортивном зале.</w:t>
            </w:r>
            <w:r>
              <w:rPr/>
              <w:t xml:space="preserve"> </w:t>
            </w:r>
            <w:r>
              <w:rPr>
                <w:bCs/>
              </w:rPr>
              <w:t>Правила игры в волейбо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щений, стое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верхне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й пере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мя руками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перемещений, стоек, техника верхней и нижней передач двумя рукам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23.</w:t>
            </w:r>
            <w:r>
              <w:rPr/>
              <w:t xml:space="preserve"> </w:t>
            </w:r>
            <w:r>
              <w:rPr>
                <w:bCs/>
              </w:rPr>
              <w:t>Отработка действий: стойки в волейболе, перемещения по площадке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 24.</w:t>
            </w:r>
            <w:r>
              <w:rPr/>
              <w:t xml:space="preserve"> </w:t>
            </w:r>
            <w:r>
              <w:rPr>
                <w:bCs/>
              </w:rPr>
              <w:t>Обучение технике передачи мяча двумя руками сверху и снизу на месте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 25.</w:t>
            </w:r>
            <w:r>
              <w:rPr/>
              <w:t xml:space="preserve"> </w:t>
            </w:r>
            <w:r>
              <w:rPr>
                <w:bCs/>
              </w:rPr>
              <w:t>Обучение технике передачи мяча двумя руками сверху и снизу после перемещения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26. Прием мяча. Передача мяча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чи мяча (верхняя, нижняя, боковая) 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подач мяч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27. Подача мяча: верхняя прямая, верхняя боковая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28. Подача мяча: нижняя прямая, нижняя боковая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29. Отработка техники нижней подачи и приёма после неё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ка игры в защите и нападении. 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игры в нападении и в защит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0.</w:t>
            </w:r>
            <w:r>
              <w:rPr/>
              <w:t xml:space="preserve"> </w:t>
            </w:r>
            <w:r>
              <w:rPr>
                <w:bCs/>
              </w:rPr>
              <w:t>Отработка техники прямого нападающего удара. Игры. ОФ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1.</w:t>
            </w:r>
            <w:r>
              <w:rPr/>
              <w:t xml:space="preserve"> </w:t>
            </w:r>
            <w:r>
              <w:rPr>
                <w:bCs/>
              </w:rPr>
              <w:t>Блокирование нападающего удара. Игры. ОФ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2. Страховка у сетки. Игры. ОФ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Г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упражнения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мплексы упражнений на различные группы мышц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3.</w:t>
            </w:r>
            <w:r>
              <w:rPr/>
              <w:t xml:space="preserve"> </w:t>
            </w:r>
            <w:r>
              <w:rPr>
                <w:bCs/>
              </w:rPr>
              <w:t>Выполнение общеразвивающих упражнений. Подтягивание на высокой перекладине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4. Выполнение общеразвивающих упражнений. Подтягивание на низкой перекладине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5. Выполнение общеразвивающих упражнений. Сгибание и разгибание рук упоре лежа на полу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6. Выполнение общеразвивающих упражнений. Поднимание туловища из положения лежа на спине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7. Выполнение общеразвивающих упражнений. Наклон вперед из положения стоя с прямыми ногами на гимнастической скамье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а, передач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ска мяч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о с места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выполнения ведения мяча, передачи и броска мяча с мест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8.</w:t>
            </w:r>
            <w:r>
              <w:rPr/>
              <w:t xml:space="preserve"> </w:t>
            </w:r>
            <w:r>
              <w:rPr>
                <w:bCs/>
              </w:rPr>
              <w:t>Овладение техникой ведения мяча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9. Овладение техникой передачи и броска мяча с места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0. Закрепление техники ведения и передачи мяча в баскетболе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вы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ого брос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, ловл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не и круг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баскетбола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выполнения штрафного броска, ведение, ловля и передача мяч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41.</w:t>
            </w:r>
            <w:r>
              <w:rPr/>
              <w:t xml:space="preserve"> Совершенствование техники выполнения штрафного бро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гры.</w:t>
            </w:r>
            <w:r>
              <w:rPr/>
              <w:t xml:space="preserve">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 42.</w:t>
            </w:r>
            <w:r>
              <w:rPr/>
              <w:t xml:space="preserve"> Совершенствование техники выполнения ловли и 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а.</w:t>
            </w:r>
            <w:r>
              <w:rPr>
                <w:bCs/>
              </w:rPr>
              <w:t>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43. Совершенствование техники выполнения перемещения в защитной стойке баскетболиста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техники вла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ом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владения баскетбольным мячо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4.</w:t>
            </w:r>
            <w:r>
              <w:rPr/>
              <w:t xml:space="preserve"> Совершенствовать технические элементы баскетбола в учебной игре</w:t>
            </w:r>
            <w:r>
              <w:rPr>
                <w:bCs/>
              </w:rPr>
              <w:t>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за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короткие дистанции. Прыжок в длину с места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безопасности при занятии легкой атлетикой. Техника бега на короткие дистанц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5.</w:t>
            </w:r>
            <w:r>
              <w:rPr/>
              <w:t xml:space="preserve"> </w:t>
            </w:r>
            <w:r>
              <w:rPr>
                <w:bCs/>
              </w:rPr>
              <w:t>Бег по прямой с различной скоростью. Бег 100м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6. Беговые и прыжковые упражнения. Прыжок в длину с места. Подготовка к ГТО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на средние дистанции. 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говые упражне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7.</w:t>
            </w:r>
            <w:r>
              <w:rPr/>
              <w:t xml:space="preserve"> </w:t>
            </w:r>
            <w:r>
              <w:rPr>
                <w:bCs/>
              </w:rPr>
              <w:t>Беговые упражнения, бег на средние дистанции (300м)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8. Беговые упражнения, бег на средние дистанции (500м)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длинные дистанции. Метание спортивных снарядов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ка бега на длинные   дистанции.</w:t>
            </w:r>
            <w:r>
              <w:rPr/>
              <w:t xml:space="preserve"> </w:t>
            </w:r>
            <w:r>
              <w:rPr>
                <w:bCs/>
              </w:rPr>
              <w:t>Метание снарядо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9.</w:t>
            </w:r>
            <w:r>
              <w:rPr/>
              <w:t xml:space="preserve"> </w:t>
            </w:r>
            <w:r>
              <w:rPr>
                <w:bCs/>
              </w:rPr>
              <w:t>Беговые упражнения, бег на длинные дистанции (1000м, 2000м)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0. Метание спортивного снаряда весом 700 г (юноши), 500 г (девушки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по пересеченной местности. ОФП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и тактика бега по пересеченной местност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51.</w:t>
            </w:r>
            <w:r>
              <w:rPr/>
              <w:t xml:space="preserve"> </w:t>
            </w:r>
            <w:r>
              <w:rPr>
                <w:bCs/>
              </w:rPr>
              <w:t>Беговые упражнения, бег по пересеченной местности (трава, грунт, асфальт)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2. Кроссовая подготовка. Подготовка к ГТО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3. Бег по стадиону. Подготовка к ГТО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ыжок в длину с разбега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ыжок в длину с разбега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54. Техника прыжка «в шаге» с укороченного разбега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и вла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ом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ершенствование техники владения баскетбольным мячом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55. Совершенствование элементов баскетбола в учебной игр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56. Совершенствование техники выполнения штрафного броска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57. Совершенствование техники выполнения ведения, ловли и передачи мяча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58.Совершенствование техники ведения и передачи мяча в движени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59. Двухсторонние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60. Двухсторонние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61. Контрольные нормативы: «ведение – 2 шага – бросок», бросок мяча с места в кольцо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етическая гимна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ет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,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тренажерах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коррекции фигур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62. Выполнение упражнений для развития мышц брюшного пресса и верхнего плечевого пояс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63. Выполнение упражнений для развития мышц спин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64. Выполнение упражнений для развития мышц ног и мышц рук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№ 65.Круговая тренировка на 5 - 6 станций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66.Работа на тренажерах. Прием контрольных нормативо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за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актика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67.</w:t>
            </w:r>
            <w:r>
              <w:rPr/>
              <w:t xml:space="preserve"> </w:t>
            </w:r>
            <w:r>
              <w:rPr>
                <w:bCs/>
              </w:rPr>
              <w:t>Отработка тактики игры: расстановка игроков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68. Отработка тактики игры в защите и в нападении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69. Отработка тактики игры: индивидуальные действия игроков с мячом, без мяча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70. Отработка тактики игры: групповые и командные 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ков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71. Отработка тактики игры: взаимодействие игроков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и вла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ом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владения волейбольным мячом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59" w:leader="none"/>
              </w:tabs>
              <w:rPr/>
            </w:pPr>
            <w:r>
              <w:rPr>
                <w:bCs/>
              </w:rPr>
              <w:t>Практическое занятие № 72.</w:t>
            </w:r>
            <w:r>
              <w:rPr/>
              <w:t xml:space="preserve"> </w:t>
            </w:r>
            <w:r>
              <w:rPr>
                <w:bCs/>
              </w:rPr>
              <w:t>Учебная игра с применением изученных положений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73. Отработка техники владения техническими элементами в волейболе. Игр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74.</w:t>
            </w:r>
            <w:r>
              <w:rPr/>
              <w:t xml:space="preserve"> </w:t>
            </w:r>
            <w:r>
              <w:rPr>
                <w:bCs/>
              </w:rPr>
              <w:t>Приём контрольных нормативов: передача мяча над собой снизу, сверху. Игры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75. Приём контрольных нормативов: подача мяча на точность по ориентирам на площадке. Игры.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етическая гимна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ет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,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тренажерах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коррекции фигур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ческое занятие № 76. Выполнение упражнений для развития мышц брюшного пресс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77. Выполнение упражнений для развития мышц спин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78. Выполнение упражнений для развития мышц ног и ру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79.Круговая тренировка на 5 - 6 станций. Работа на тренажерах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80.Круговая тренировка на 5 - 6 станций. Работа на тренажерах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81. Прием контрольных норматив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3 условия реализации </w:t>
      </w:r>
      <w:r>
        <w:rPr>
          <w:b/>
          <w:caps/>
          <w:sz w:val="28"/>
          <w:szCs w:val="28"/>
          <w:lang w:val="ru-RU"/>
        </w:rPr>
        <w:t xml:space="preserve">ПРИМЕРНОЙ рабочей </w:t>
      </w:r>
      <w:r>
        <w:rPr>
          <w:b/>
          <w:caps/>
          <w:sz w:val="28"/>
          <w:szCs w:val="28"/>
        </w:rPr>
        <w:t xml:space="preserve">программы </w:t>
      </w:r>
      <w:r>
        <w:rPr>
          <w:b/>
          <w:caps/>
          <w:sz w:val="28"/>
          <w:szCs w:val="28"/>
          <w:lang w:val="ru-RU"/>
        </w:rPr>
        <w:t xml:space="preserve">учебной </w:t>
      </w:r>
      <w:r>
        <w:rPr>
          <w:b/>
          <w:caps/>
          <w:sz w:val="28"/>
          <w:szCs w:val="28"/>
        </w:rPr>
        <w:t>дисциплины</w:t>
      </w:r>
      <w:r>
        <w:rPr>
          <w:b/>
          <w:caps/>
          <w:sz w:val="28"/>
          <w:szCs w:val="28"/>
          <w:lang w:val="ru-RU"/>
        </w:rPr>
        <w:t xml:space="preserve"> Огсэ 04 Физическая культура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альный спортивный зал, тренажёрный зал, оборудованные раздевалки с душевыми кабинами.</w:t>
      </w:r>
    </w:p>
    <w:p>
      <w:pPr>
        <w:pStyle w:val="Heading1"/>
        <w:spacing w:before="120" w:after="12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 Информационное обеспечение реализации рабочей программы учебной дисциплины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ru-RU"/>
        </w:rPr>
        <w:t>ая литература</w:t>
      </w:r>
      <w:r>
        <w:rPr>
          <w:sz w:val="28"/>
          <w:szCs w:val="28"/>
        </w:rPr>
        <w:t>:</w:t>
      </w:r>
    </w:p>
    <w:p>
      <w:pPr>
        <w:pStyle w:val="Style50"/>
        <w:numPr>
          <w:ilvl w:val="0"/>
          <w:numId w:val="4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шаева, А. А. Физическая культура : учебник / А. А. Бишаева. -Москва : Академия, 2020. </w:t>
      </w:r>
    </w:p>
    <w:p>
      <w:pPr>
        <w:pStyle w:val="Style50"/>
        <w:numPr>
          <w:ilvl w:val="0"/>
          <w:numId w:val="4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а, Ю. С. Физическая культура : учебно-методическое пособие / Ю.С. Филиппова. — Москва : ИНФРА-М, 2020. — 197 с. — (Среднее профессиональное образование). - ISBN 978-5-16-109093-0. - Текст : электронный. - URL: https://znanium.com/catalog/product/1071372.</w:t>
      </w:r>
    </w:p>
    <w:p>
      <w:pPr>
        <w:pStyle w:val="Style5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5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Style50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: учебное пособие / Н. В. Решетников, Ю. Л. Кислицын, Р. Л. Палтиевич, Г. И. Погадаев. – Москва : Академия, 2017. </w:t>
      </w:r>
    </w:p>
    <w:p>
      <w:pPr>
        <w:pStyle w:val="Style50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оненко, В. А. Здоровье и физическая культура студента : учеб. пособие / В.А. Бароненко, Л.А. Рапопорт. — 2-е изд., перераб. – Москва : Альфа-М : ИНФРА-М, 2018. - 336 с. - ISBN 978-5-98281-157-8. - Текст : электронный. - URL: https://znanium.com/catalog/product/927378.</w:t>
      </w:r>
    </w:p>
    <w:p>
      <w:pPr>
        <w:pStyle w:val="Style50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кова, А. М. Физическая культура и спорт : учебное наглядное пособие / А. М. Каткова, А. И. Храмцова. – Москва : МПГУ, 2018. – ISBN 978-5-4263-0617-2. - Текст : электронный. - URL: https://znanium.com/catalog/product/1020559.</w:t>
      </w:r>
    </w:p>
    <w:p>
      <w:pPr>
        <w:pStyle w:val="Style50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щак, П. Ф. Вольная борьба : учебное пособие / П. Ф. Матущак. — Москва : ИНФРА-М, 2020. — 292 с. — (Среднее профессиональное образование). - ISBN 978-5-16-014085-8. - Текст : электронный. - URL: https://znanium.com/catalog/product/1077768.</w:t>
      </w:r>
    </w:p>
    <w:p>
      <w:pPr>
        <w:pStyle w:val="Style50"/>
        <w:numPr>
          <w:ilvl w:val="0"/>
          <w:numId w:val="6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и новые виды физкультурно-спортивной деятельности с методикой тренировки : учебное пособие / [Хуббиев Ш.З., Лукина С.М., Ярчиковская Л.В., Коваль Т.Е.]. – Санкт-Петербург : Изд-во СПбГУ, 2018. - 272 с. - ISBN 978-5-288-05785-4. - Текст : электронный. - URL: https://znanium.com/catalog/product/1000483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 огсэ 04 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748"/>
        <w:gridCol w:w="301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зультаты обучения (освоенные умения, усвоенные знания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итерии оцен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284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lfaen"/>
                <w:b/>
                <w:color w:val="000000"/>
                <w:sz w:val="28"/>
                <w:szCs w:val="28"/>
              </w:rPr>
              <w:t xml:space="preserve">умений, </w:t>
            </w:r>
            <w:r>
              <w:rPr>
                <w:rFonts w:eastAsia="Sylfaen"/>
                <w:color w:val="000000"/>
                <w:sz w:val="28"/>
                <w:szCs w:val="28"/>
              </w:rPr>
              <w:t>осваиваемых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/>
            </w:pPr>
            <w:r>
              <w:rPr>
                <w:rFonts w:eastAsia="Sylfaen"/>
                <w:color w:val="000000"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применять рациональные приемы двигательных функций в профессиональной деятельности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284"/>
              <w:rPr/>
            </w:pPr>
            <w:r>
              <w:rPr>
                <w:rFonts w:eastAsia="Sylfaen"/>
                <w:color w:val="000000"/>
                <w:sz w:val="28"/>
                <w:szCs w:val="28"/>
              </w:rPr>
              <w:t>- пользоваться средствами профилактики перенапряжения характерными для данной специальности.</w:t>
            </w:r>
          </w:p>
          <w:p>
            <w:pPr>
              <w:pStyle w:val="Normal"/>
              <w:rPr>
                <w:rFonts w:eastAsia="Sylfae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ylfae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/>
            </w:pPr>
            <w:r>
              <w:rPr>
                <w:rFonts w:eastAsia="Sylfaen"/>
                <w:b/>
                <w:color w:val="000000"/>
                <w:sz w:val="28"/>
                <w:szCs w:val="28"/>
              </w:rPr>
              <w:t xml:space="preserve">знаний, </w:t>
            </w:r>
            <w:r>
              <w:rPr>
                <w:rFonts w:eastAsia="Sylfaen"/>
                <w:color w:val="000000"/>
                <w:sz w:val="28"/>
                <w:szCs w:val="28"/>
              </w:rPr>
              <w:t>осваиваемых</w:t>
            </w:r>
            <w:r>
              <w:rPr>
                <w:rFonts w:eastAsia="Sylfae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/>
            </w:pPr>
            <w:r>
              <w:rPr>
                <w:rFonts w:eastAsia="Sylfaen"/>
                <w:color w:val="000000"/>
                <w:sz w:val="28"/>
                <w:szCs w:val="28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/>
            </w:pPr>
            <w:r>
              <w:rPr>
                <w:rFonts w:eastAsia="Sylfaen"/>
                <w:color w:val="000000"/>
                <w:sz w:val="28"/>
                <w:szCs w:val="28"/>
              </w:rPr>
              <w:t>- основы здорового образа жизн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средства профилактики перенапряжения.</w:t>
            </w:r>
          </w:p>
          <w:p>
            <w:pPr>
              <w:pStyle w:val="Normal"/>
              <w:rPr>
                <w:rFonts w:eastAsia="Sylfae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ylfae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/>
            </w:pPr>
            <w:r>
              <w:rPr>
                <w:rFonts w:eastAsia="Sylfaen"/>
                <w:color w:val="000000"/>
                <w:sz w:val="28"/>
                <w:szCs w:val="28"/>
              </w:rPr>
              <w:t>- «Отлично» - содержание курса освоено полностью, без пробелов, умения сформированы, все предусмотренные программой практические задания выполнены, качество их выполнения оценено высоко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/>
            </w:pPr>
            <w:r>
              <w:rPr>
                <w:rFonts w:eastAsia="Sylfaen"/>
                <w:color w:val="000000"/>
                <w:sz w:val="28"/>
                <w:szCs w:val="28"/>
              </w:rPr>
              <w:t>- «Хорошо» - содержание курса освоено полностью, без пробелов, некоторые умения сформированы недостаточно, все предусмотренные программой практические задания выполнены, некоторые виды заданий выполнены с ошибкам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/>
            </w:pPr>
            <w:r>
              <w:rPr>
                <w:rFonts w:eastAsia="Sylfaen"/>
                <w:color w:val="000000"/>
                <w:sz w:val="28"/>
                <w:szCs w:val="28"/>
              </w:rPr>
              <w:t>- «Удовлетворительно» -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практических заданий выполнено, некоторые из выполненных заданий содержат ошиб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284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 xml:space="preserve">- «Неудовлетворительно» - содержание курса не освоено, необходимые умения не сформированы, выполненные </w:t>
            </w:r>
            <w:r>
              <w:rPr>
                <w:rFonts w:eastAsia="Sylfaen"/>
                <w:color w:val="000000"/>
                <w:sz w:val="28"/>
                <w:szCs w:val="28"/>
                <w:lang w:val="ru-RU"/>
              </w:rPr>
              <w:t>практические</w:t>
            </w:r>
            <w:r>
              <w:rPr>
                <w:rFonts w:eastAsia="Sylfaen"/>
                <w:color w:val="000000"/>
                <w:sz w:val="28"/>
                <w:szCs w:val="28"/>
              </w:rPr>
              <w:t xml:space="preserve"> задания содержат грубые ошибк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наблюдение за выполнением практического зад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/>
            </w:pPr>
            <w:r>
              <w:rPr>
                <w:rFonts w:eastAsia="Sylfaen"/>
                <w:color w:val="000000"/>
                <w:sz w:val="28"/>
                <w:szCs w:val="28"/>
              </w:rPr>
              <w:t xml:space="preserve">- оценка выполнения практического зада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ные норматив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/>
            </w:pPr>
            <w:r>
              <w:rPr>
                <w:rFonts w:eastAsia="Sylfaen"/>
                <w:color w:val="000000"/>
                <w:sz w:val="28"/>
                <w:szCs w:val="28"/>
              </w:rPr>
              <w:t>- проверка терминологии по тем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самостоятельн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оценка подготовленных студентом фрагментов занятий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дифференцированный зачет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284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 01 «Матем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03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3. УСЛОВИЯ РЕАЛИЗАЦИИ ПРИМЕРНОЙ РАБОЧЕЙ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Style55"/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ОБЩАЯ ХАРАКТЕРИСТИКА ПРИМЕРНОЙ РАБОЧЕЙ ПРОГРАММЫ УЧЕБНОЙ ДИСЦИПЛИНЫ ЕН 01 МАТЕМАТ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8"/>
        </w:numPr>
        <w:ind w:left="0" w:firstLine="709"/>
        <w:jc w:val="both"/>
        <w:rPr>
          <w:color w:val="000000"/>
          <w:sz w:val="28"/>
        </w:rPr>
      </w:pPr>
      <w:r>
        <w:rPr>
          <w:b/>
          <w:sz w:val="28"/>
        </w:rPr>
        <w:t xml:space="preserve">Место дисциплины в структуре примерной основной образовательной программы: </w:t>
      </w:r>
      <w:r>
        <w:rPr>
          <w:sz w:val="28"/>
        </w:rPr>
        <w:t xml:space="preserve">дисциплина «Математика» принадлежит к математическому естественнонаучному циклу примерной </w:t>
      </w:r>
      <w:r>
        <w:rPr>
          <w:color w:val="000000"/>
          <w:sz w:val="28"/>
        </w:rPr>
        <w:t xml:space="preserve">основной образовательной программы в соответствии с ФГОС по специальности </w:t>
      </w:r>
      <w:r>
        <w:rPr>
          <w:bCs/>
          <w:sz w:val="28"/>
        </w:rPr>
        <w:t>15.02.14 Оснащение средствами автоматизации технологических процессов и производств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55"/>
        <w:numPr>
          <w:ilvl w:val="1"/>
          <w:numId w:val="21"/>
        </w:numPr>
        <w:spacing w:before="120" w:after="0"/>
        <w:outlineLvl w:val="0"/>
        <w:rPr>
          <w:b/>
          <w:b/>
          <w:sz w:val="28"/>
        </w:rPr>
      </w:pPr>
      <w:r>
        <w:rPr>
          <w:b/>
          <w:sz w:val="28"/>
        </w:rPr>
        <w:t xml:space="preserve">Цель и планируемые результаты освоения дисциплин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95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, ОК, Л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1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2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4.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</w:rPr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</w:rPr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</w:rPr>
              <w:t>- производить действия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</w:rPr>
              <w:t>-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</w:rPr>
              <w:t>- решать системы линейных уравнений различными метод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сновные математические методы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</w:rPr>
              <w:t>- основы 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</w:rPr>
              <w:t>- основные методы и понятия математического анализа, линейной алгебры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</w:rPr>
              <w:t>-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</w:rPr>
              <w:t xml:space="preserve">- роль и место математики в современном мире при освоении профессиональных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исциплин и в сфере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ЛР 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>ЛР 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2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</w:tbl>
    <w:p>
      <w:pPr>
        <w:pStyle w:val="Normal"/>
        <w:tabs>
          <w:tab w:val="clear" w:pos="708"/>
          <w:tab w:val="left" w:pos="73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28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1619"/>
      </w:tblGrid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ЕН 01 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869"/>
        <w:gridCol w:w="1121"/>
        <w:gridCol w:w="1890"/>
      </w:tblGrid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 Математический анали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1.4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ория пределов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Бесконечная числовая последовательность, способы задания. Монотонность и ограниченность бесконечной числовой последовательности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Бесконечно большие и бесконечно малые числовые последовательности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ел бесконечной числовой последовательности, теоремы о пределах. Вычисление пределов последовательностей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4. Понятие функции, способы задания. Определение непрерывности функции в точке, условие непрерывности, точки разрыва. Предел функции в точке, односторонние пределы. Теоремы о пределах функции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лементарные способы вычисления пределов функций, раскрытие неопределенностей типа 0/0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ое занятие №1: Вычисление пределов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ктическое занятие №2: Вычисление пределов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</w:rPr>
              <w:t>Производная, исследование функций с помощью производных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Задача о свободном падении тела. Понятие производной, ее физический и геометрический смысл. Таблица производных, правила дифференцирования. Вычисление производных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Производная обратной функции, сложной функции. Упражнения на вычисление производных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нотонность функций, признаки возрастания и убывания функций. Точки экстремума, необходимое и достаточное условия экстремума, правило исследования функций на экстремум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пуклые, вогнутые функции, точки перегиба. Признаки выпуклости и вогнутости. Правило исследования функций на перегиб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нятие асимптоты функции. Вертикальные, горизонтальные и наклонные асимптоты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актическое занятие№3: </w:t>
            </w:r>
            <w:r>
              <w:rPr>
                <w:bCs/>
              </w:rPr>
              <w:t>Дифференцирование сложных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актическое занятие №4: </w:t>
            </w:r>
            <w:r>
              <w:rPr>
                <w:bCs/>
              </w:rPr>
              <w:t>Исследование функций на экстрему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актическое занятие №5: </w:t>
            </w:r>
            <w:r>
              <w:rPr>
                <w:bCs/>
              </w:rPr>
              <w:t>Исследование функций на выпуклость, вогнутость, переги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 Практическое занятие №6: Построение графиков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решение задач по теме: «Производная, исследование функций с помощью производных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Интеграл и его приложения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1. Понятие первообразной, лемма о первообразных, неопределенный интеграл и его свойства. Таблица интегралов, интегрирование по таблице и подстановкой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2. Определенный интеграл, его свойства, формула Ньютона-Лейбница, вычисление определенных интегралов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3. Вычисления с помощью определенного интеграла площадей криволинейных фигур, объемов тел вращения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: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1. Практическое занятие №7: Вычисление интеграло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2.Практическое занятие №8: Интегрирование способом. Подстано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3.Практическое занятие№9: Вычисление определенного интегр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4. Практическое занятие №10: Вычисление площадей криволинейных фигур, объемов тел вращения, работы, д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- решение задач по теме: «Интеграл и его прилож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2. Комплексные чис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го числа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1. Понятие мнимой единицы, определение комплексного числа, действия с комплексными числами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2. Геометрическая интерпретация комплексного числа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3. Степени мнимой единицы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1. Практическое занятие №11: Действия над комплексными числами в алгебраическ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игонометрическая форма комплексного числа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1. Модуль и аргумент комплексного числа, тригонометрическая форма комплексного числа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2. Действия над комплексными числами в тригонометрической форме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1. Практическое занятие №12: Решение задач на геометрическое представление комплексного чис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3. Линейная алгебра и теория вероятнос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рицы и определители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1. Системы линейных уравнений. Понятия определителей системы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. Матрицы, свойства матриц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3. Решение систем линейных уравнений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: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. Практическое занятие№13: Действия с матрицами: сложение, вычитание матриц, умножение матрицы на число, транспонирование матриц, умножение матриц, возведение в степе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rPr/>
            </w:pPr>
            <w:r>
              <w:rPr>
                <w:szCs w:val="24"/>
              </w:rPr>
              <w:t>Самостоятельная работа обучающихся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ческое определение вероятности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Cs/>
              </w:rPr>
            </w:pPr>
            <w:r>
              <w:rPr/>
              <w:t>1. Основные понятия комбинаторики/перестановки, размещения, сочетания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. Виды событий, классическое определение вероятности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: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. Практическое занятие №14: Решение заданий на классическое определение вероя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. Практическое занятие №15: Решение заданий на классическое определение вероя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3. УСЛОВИЯ РЕАЛИЗАЦИИ ПРИМЕРНОЙ РАБОЧЕЙ ПРОГРАММЫ УЧЕБНОЙ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3.1. Для реализации примерной рабочей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Кабинет «Математик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снащенный оборудованием и техническими средствами обучения: </w:t>
      </w:r>
      <w:r>
        <w:rPr>
          <w:sz w:val="28"/>
          <w:szCs w:val="28"/>
        </w:rPr>
        <w:t>индивидуальные рабочие места для обучающихся, рабочее место преподавателя, классная доска, интерактивная доска, лицензионное программное обеспечение в соответствии с содержанием дисциплины (Windows, Photo-Shop, CorelDraw), авторский электронный учебник, учебно-методический комплекс дисциплины и т</w:t>
      </w:r>
      <w:r>
        <w:rPr>
          <w:bCs/>
          <w:sz w:val="28"/>
          <w:szCs w:val="28"/>
        </w:rPr>
        <w:t xml:space="preserve">ехнические средства обучения: </w:t>
      </w:r>
      <w:r>
        <w:rPr>
          <w:sz w:val="28"/>
          <w:szCs w:val="28"/>
        </w:rPr>
        <w:t>персональный компьютер, демонстрационный мультимедийный комплек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2. Информационное обеспечение реализаци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реализации программы библиотечный фонд образовательной организации должен иметь изд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0"/>
        </w:numPr>
        <w:jc w:val="both"/>
        <w:rPr/>
      </w:pPr>
      <w:r>
        <w:rPr>
          <w:b/>
          <w:sz w:val="28"/>
          <w:szCs w:val="28"/>
        </w:rPr>
        <w:t>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Баврин И.И. «Математический анализ. Учебник и практикум для СПО. М. – Юрайт, 2018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Богомолов Н.В. Практические занятия по математике; учебное пособие по математике для средних специальных учебных заведений.- М. Высшая школа, 201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 Ивашев-Мусатов О.С. «Теория вероятностей и математическая статистика. Учебник и практикум для СПО. М. – Юрайт, 2018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Татарников О.В. Элементы линейной алгебры. Учебник и практикум для СПО. М. – Юрайт, 2018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пов А.М. Теория вероятностей и математическая статистика. Учебник для СПО. М. – Юрайт, 2017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лектронные издания (электронные ресурсы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7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8">
        <w:r>
          <w:rPr>
            <w:rStyle w:val="InternetLink"/>
            <w:sz w:val="28"/>
            <w:szCs w:val="28"/>
          </w:rPr>
          <w:t>http://fcior.edu.ru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9">
        <w:r>
          <w:rPr>
            <w:rStyle w:val="InternetLink"/>
            <w:sz w:val="28"/>
            <w:szCs w:val="28"/>
          </w:rPr>
          <w:t>http://college.ru/matematika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40" w:tgtFrame="_blank">
        <w:r>
          <w:rPr>
            <w:rStyle w:val="InternetLink"/>
            <w:sz w:val="28"/>
            <w:szCs w:val="28"/>
            <w:shd w:fill="FFFFFF" w:val="clear"/>
          </w:rPr>
          <w:t>http://www.mce.su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41" w:tgtFrame="_blank">
        <w:r>
          <w:rPr>
            <w:rStyle w:val="InternetLink"/>
            <w:sz w:val="28"/>
            <w:szCs w:val="28"/>
            <w:shd w:fill="FFFFFF" w:val="clear"/>
          </w:rPr>
          <w:t>http://www.exponenta.ru</w:t>
        </w:r>
      </w:hyperlink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18"/>
        <w:gridCol w:w="2549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контроля </w:t>
            </w:r>
          </w:p>
        </w:tc>
      </w:tr>
      <w:tr>
        <w:trPr>
          <w:tblHeader w:val="true"/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оизводить действия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Default"/>
              <w:numPr>
                <w:ilvl w:val="0"/>
                <w:numId w:val="73"/>
              </w:numPr>
              <w:tabs>
                <w:tab w:val="clear" w:pos="708"/>
                <w:tab w:val="left" w:pos="599" w:leader="none"/>
              </w:tabs>
              <w:ind w:left="32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системы линейных уравнений различными способ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 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 на знание терминологии по темам: 1.1, 1.2, 1.3, 2.1, 2.2, 3.1, 3.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стирование по темам: 1.2, 1.3, 3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ная работа по темам: 1.1, 1.2, 1.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блюдение за выполнением практических заданий на практических занят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ценка выполнения учебных заданий при выполнении практических рабо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и выступление с докладом, сообщением, презентацией по темам: 1.1, 1.2, 1.3, 3.1.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ные математические методы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новы 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ЕН 02 «Информационные технологии в профессиональной деятельности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1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1"/>
              </w:numPr>
              <w:spacing w:before="120" w:after="0"/>
              <w:jc w:val="both"/>
              <w:rPr/>
            </w:pPr>
            <w:r>
              <w:rPr>
                <w:b/>
              </w:rPr>
              <w:t>СТРУКТУРА И СОДЕРЖАНИЕ УЧЕБНОЙ ДИСЦИПЛИНЫ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1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1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ИМЕРНОЙ РАБОЧЕЙ ПРОГРАММЫ УЧЕБНОЙ ДИСЦИПЛИНЫ ЕН.02 ИНФОРМАЦИОННЫЕ ТЕХНОЛОГИИ В ПРОФЕССИОНАЛЬНОЙ ДЕЯТЕЛЬНОСТИ</w:t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 xml:space="preserve">учебная дисциплина ЕН.02 Информационные технологии в профессиональной деятельности </w:t>
      </w:r>
      <w:r>
        <w:rPr>
          <w:sz w:val="28"/>
        </w:rPr>
        <w:t xml:space="preserve">принадлежит к математическому естественнонаучному циклу примерной </w:t>
      </w:r>
      <w:r>
        <w:rPr>
          <w:color w:val="000000"/>
          <w:sz w:val="28"/>
        </w:rPr>
        <w:t xml:space="preserve">основной образовательной программы в соответствии с ФГОС по специальности </w:t>
      </w:r>
      <w:r>
        <w:rPr>
          <w:bCs/>
          <w:sz w:val="28"/>
        </w:rPr>
        <w:t>15.02.14 Оснащение средствами автоматизации технологических процессов и производств (по отраслям)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969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  ПК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Л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 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 ОК 05 ОК 09 ОК 10 ПК 1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ПК 1.3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/>
            </w:pPr>
            <w:r>
              <w:rPr>
                <w:sz w:val="28"/>
                <w:szCs w:val="28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информацию в локальных и глобальных компьютерных сетях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/>
            </w:pPr>
            <w:r>
              <w:rPr>
                <w:sz w:val="28"/>
                <w:szCs w:val="28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/>
            </w:pPr>
            <w:r>
              <w:rPr>
                <w:sz w:val="28"/>
                <w:szCs w:val="28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/>
            </w:pPr>
            <w:r>
              <w:rPr>
                <w:sz w:val="28"/>
                <w:szCs w:val="28"/>
              </w:rPr>
              <w:t>методы и приемы обеспечения информационной безопасности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/>
            </w:pPr>
            <w:r>
              <w:rPr>
                <w:sz w:val="28"/>
                <w:szCs w:val="28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Style55"/>
              <w:numPr>
                <w:ilvl w:val="0"/>
                <w:numId w:val="46"/>
              </w:numPr>
              <w:spacing w:before="0" w:after="0"/>
              <w:ind w:left="210" w:hanging="284"/>
              <w:rPr/>
            </w:pPr>
            <w:r>
              <w:rPr>
                <w:sz w:val="28"/>
                <w:szCs w:val="28"/>
              </w:rPr>
              <w:t xml:space="preserve">основные принципы, методы и свойства информационных и телекоммуникационных технологий, их эффективност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>ЛР 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2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Использующий информационные технологии в профессиональной деятельности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терпимость и уважение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1481"/>
      </w:tblGrid>
      <w:tr>
        <w:trPr>
          <w:trHeight w:val="490" w:hRule="atLeast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ЕН.02 ИНФОРМАЦИОННЫЕ ТЕХНОЛОГИИ В ПРОФЕССИОНАЛЬНОЙ ДЕЯТЕЛЬ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0"/>
        <w:gridCol w:w="9714"/>
        <w:gridCol w:w="1059"/>
        <w:gridCol w:w="1559"/>
      </w:tblGrid>
      <w:tr>
        <w:trPr>
          <w:trHeight w:val="20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втоматизированная обработка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К 02</w:t>
            </w:r>
          </w:p>
          <w:p>
            <w:pPr>
              <w:pStyle w:val="Normal"/>
              <w:ind w:right="7" w:hanging="0"/>
              <w:rPr/>
            </w:pPr>
            <w:r>
              <w:rPr/>
              <w:t>ОК 03</w:t>
            </w:r>
          </w:p>
          <w:p>
            <w:pPr>
              <w:pStyle w:val="Normal"/>
              <w:ind w:right="7" w:hanging="0"/>
              <w:rPr/>
            </w:pPr>
            <w:r>
              <w:rPr/>
              <w:t>ОК 05</w:t>
            </w:r>
          </w:p>
          <w:p>
            <w:pPr>
              <w:pStyle w:val="Normal"/>
              <w:ind w:right="7" w:hanging="0"/>
              <w:rPr/>
            </w:pPr>
            <w:r>
              <w:rPr/>
              <w:t>ОК 09</w:t>
            </w:r>
          </w:p>
          <w:p>
            <w:pPr>
              <w:pStyle w:val="Normal"/>
              <w:ind w:right="7" w:hanging="0"/>
              <w:rPr/>
            </w:pPr>
            <w:r>
              <w:rPr/>
              <w:t>ОК 10</w:t>
            </w:r>
          </w:p>
          <w:p>
            <w:pPr>
              <w:pStyle w:val="Normal"/>
              <w:ind w:right="7" w:hanging="0"/>
              <w:rPr/>
            </w:pPr>
            <w:r>
              <w:rPr/>
              <w:t>ПК 1.1</w:t>
            </w:r>
          </w:p>
          <w:p>
            <w:pPr>
              <w:pStyle w:val="Normal"/>
              <w:ind w:right="7" w:hanging="0"/>
              <w:rPr/>
            </w:pPr>
            <w:r>
              <w:rPr/>
              <w:t>ПК 1.2</w:t>
            </w:r>
          </w:p>
          <w:p>
            <w:pPr>
              <w:pStyle w:val="Normal"/>
              <w:ind w:right="7" w:hanging="0"/>
              <w:rPr/>
            </w:pPr>
            <w:r>
              <w:rPr/>
              <w:t>ПК 1.3</w:t>
            </w:r>
          </w:p>
          <w:p>
            <w:pPr>
              <w:pStyle w:val="Normal"/>
              <w:ind w:right="7" w:hanging="0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>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К 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/>
              <w:t>ЛР 27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Технологии обработки и передачи информации</w:t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изированная обработка информации: основные понятия  и примеры применения. Технологии хранения, поиска, передачи и обработки информации. Единицы измерения количества информации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1. </w:t>
            </w:r>
            <w:r>
              <w:rPr/>
              <w:t>Облачное сохранение данных с применением хранилищ Dropbox, Googledrive, YandexDisk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2. </w:t>
            </w:r>
            <w:r>
              <w:rPr/>
              <w:t>Знакомство с технологиями поиска информации в различных интернет библиотеках: e-library, Scopus, WebofScience, ScienceDirect, Athen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Архитектура ПК. Программное обеспечение ПК.</w:t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значение и принципы использования системного и прикладного программного обеспечения. Операционная система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 Операции с каталогами и файлами. Программа проводник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3. </w:t>
            </w:r>
            <w:r>
              <w:rPr/>
              <w:t xml:space="preserve">Работа в операционной системе Windows.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4. </w:t>
            </w:r>
            <w:r>
              <w:rPr/>
              <w:t>Применение программы проводник в работе с ПК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5. </w:t>
            </w:r>
            <w:r>
              <w:rPr/>
              <w:t>Использование Internet Explorer и других браузеров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Прикладные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Текстовый процессор MicrosoftWord</w:t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№6. </w:t>
            </w:r>
            <w:r>
              <w:rPr/>
              <w:t>Ввод и редактирование текста. Работа с документом. Форматирование текста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№7. </w:t>
            </w:r>
            <w:r>
              <w:rPr/>
              <w:t>Создание многостраничного документа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№8. </w:t>
            </w:r>
            <w:r>
              <w:rPr/>
              <w:t>Создание документов с таблицами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№9. </w:t>
            </w:r>
            <w:r>
              <w:rPr/>
              <w:t>Графические возможности Word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Электронная таблица Microsoft Excel</w:t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емы создания таблицы и заполнение ее данными, редактирование таблицы, навыки оформления таблиц. Методы ввода, редактирования и форматирования данных, способы адресации ячеек, навыки работы с адресацией ячеек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10. </w:t>
            </w:r>
            <w:r>
              <w:rPr/>
              <w:t>Ввод и редактирования данных. Работа с документом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11. </w:t>
            </w:r>
            <w:r>
              <w:rPr/>
              <w:t>Использование формул и адресация ячеек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12. </w:t>
            </w:r>
            <w:r>
              <w:rPr/>
              <w:t>Работа с функциями Excel. Использование функций при расчетах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13. </w:t>
            </w:r>
            <w:r>
              <w:rPr/>
              <w:t>Работа с деловой графикой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14. </w:t>
            </w:r>
            <w:r>
              <w:rPr/>
              <w:t>Обмен данными между приложениями. Совместная работа приложений Windows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15. </w:t>
            </w:r>
            <w:r>
              <w:rPr/>
              <w:t>Использование MS Excel как средства управления базами данных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Мастер презентаций Microsoft PowerPoint</w:t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ие сведения о презентациях, схема работы, создание и редактирование презентаций, общие операции со слайдами. Настойка анимации слайдов, демонстрация слайдов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№16. </w:t>
            </w:r>
            <w:r>
              <w:rPr/>
              <w:t xml:space="preserve">Создание презентаций в среде MS PowerPoint.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ое занятие №17. </w:t>
            </w:r>
            <w:r>
              <w:rPr/>
              <w:t>Редактирование и настройка презентаций в среде MS PowerPoin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Система управления базами данных. СУБД MicrosoftAccess.</w:t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Создание базы данных. Работа с таблицей: создание таблицы, изменение структуры, создание и удаление первичных ключей, наполнение таблицы данными. Работа с формами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абораторное занятие №18. </w:t>
            </w:r>
            <w:r>
              <w:rPr/>
              <w:t>Введение в СУБД Access. Работа с готовой базой дан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 УСЛОВИЯ РЕАЛИЗАЦИИ ПРИМЕРНОЙ РАБОЧЕЙ ПРОГРАММЫ УЧЕБНОЙ ДИСЦИПЛИНЫ ЕН.02</w:t>
      </w:r>
      <w:r>
        <w:rPr>
          <w:b/>
          <w:sz w:val="28"/>
          <w:szCs w:val="28"/>
        </w:rPr>
        <w:t xml:space="preserve"> ИНФОРМАЦИОННЫЕ ТЕХНОЛОГИИ В ПРОФЕССИОНАЛЬНОЙ ДЕЯТЕЛЬНОСТИ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3.1 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«Информатики и информационных технологий», оснащенный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м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 по количеству обучающихс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аппаратно-программных средств на базе ПК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заданий для выполнения заданий за ПК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 Информационное обеспечение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HelveticaNeue;Arial"/>
          <w:bCs/>
          <w:color w:val="000000"/>
          <w:sz w:val="28"/>
          <w:szCs w:val="28"/>
        </w:rPr>
        <w:t xml:space="preserve">Гвоздева, В. А. Базовые и прикладные информационные технологии: учебник / </w:t>
      </w:r>
      <w:r>
        <w:rPr>
          <w:rFonts w:eastAsia="Arial"/>
          <w:bCs/>
          <w:color w:val="000000"/>
          <w:sz w:val="28"/>
          <w:szCs w:val="28"/>
        </w:rPr>
        <w:t>В. А. Гвоздева. – Москва: ФОРУМ, 2021. – Э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ихеева, Е. В. Информа</w:t>
        <w:softHyphen/>
        <w:t>ционные технологии в профессиональной деятельности : учебник / Е. В. Михеева., О.И. Титова. 3–е изд., стер. – Москва: Академия, 202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отова, Е. А. Информационные технологии в профессиональной деятельности: учеб. пособие / Е. А. Федотова. – Москва: Форум : Инфра - М, 2020. – ЭО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ихеева, Е. В. Практикум по информационным технологиям в профессиональной деятельности : учеб. пособие / Е. В. Михеева., О.И. Титова. 4 –е изд., стер. – Москва: Академия, 202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HelveticaNeue;Arial"/>
          <w:bCs/>
          <w:color w:val="000000"/>
          <w:sz w:val="28"/>
          <w:szCs w:val="28"/>
        </w:rPr>
        <w:t>Гагарина, Л. Г. Информационные техноло</w:t>
        <w:softHyphen/>
        <w:t>гии: учеб. пособие / Гагарина Л. Г., Теплова Я. О., Румянцева Е. Л. ; под ред. Гагариной Л. Г. – Москва : ФОРУМ : ИНФРА-М, 2020.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Э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цына, О. Л. Основы проектирования баз данных : учеб. пособие / О. Л. Голицына, Т. Л. Партыка, И. И. Попов. - М.: ФОРУМ, 202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аторов, С. В. Пакеты прикладных программ : учеб. пособие / С. В. Синаторов. - М.: Альфа-М : ИНФРА-М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ресурсы</w:t>
      </w:r>
      <w:r>
        <w:rPr>
          <w:bCs/>
          <w:sz w:val="28"/>
          <w:szCs w:val="28"/>
          <w:lang w:val="en-US"/>
        </w:rPr>
        <w:t>: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ww.fcior.edu.ru (Федеральный центр информационно-образовательных ресурсов — ФЦИОР).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www. intuit. ru/studies/courses (Открытые интернет-курсы «Интуит» по курсу «Информационные технологии»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 КОНТРОЛЬ И ОЦЕНКА РЕЗУЛЬТАТОВ ОСВОЕНИЯ УЧЕБНОЙ ДИСЦИПЛИНЫ ЕН.02 ИНФОРМАЦИОННЫЕ ТЕХНОЛОГИИ В ПРОФЕССИОНАЛЬНОЙ ДЕЯТЕЛЬНОСТИ</w:t>
      </w:r>
    </w:p>
    <w:p>
      <w:pPr>
        <w:pStyle w:val="Normal"/>
        <w:spacing w:before="0" w:after="120"/>
        <w:ind w:left="51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51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18"/>
        <w:gridCol w:w="2549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ы контроля </w:t>
            </w:r>
          </w:p>
        </w:tc>
      </w:tr>
      <w:tr>
        <w:trPr>
          <w:tblHeader w:val="true"/>
          <w:trHeight w:val="909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color w:val="000000"/>
                <w:sz w:val="28"/>
                <w:szCs w:val="28"/>
              </w:rPr>
              <w:t>умений</w:t>
            </w:r>
            <w:r>
              <w:rPr>
                <w:bCs/>
                <w:color w:val="000000"/>
                <w:sz w:val="28"/>
                <w:szCs w:val="28"/>
              </w:rPr>
              <w:t>, осваиваемых в рамках учебной дисциплины: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ь информацию в локальных и глобальных компьютерных сетях; 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ять графические редакторы для создания и редактирования изображений; 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компьютерные программы для поиска информации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50"/>
              <w:spacing w:before="280" w:after="0"/>
              <w:ind w:right="-2" w:hanging="0"/>
              <w:jc w:val="both"/>
              <w:rPr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ы и методы контроля и оценки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5" w:leader="none"/>
              </w:tabs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тестирование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5" w:leader="none"/>
              </w:tabs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наблюдение за выполнением лабораторных занятий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5" w:leader="none"/>
              </w:tabs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оценка выполнения учебных заданий при выполнении лабораторных занятий.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4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и оформления документов и презентац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зна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ваиваемых в рамках учебной дисциплины: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32" w:hanging="0"/>
              <w:rPr/>
            </w:pPr>
            <w:r>
              <w:rPr>
                <w:color w:val="000000"/>
                <w:sz w:val="28"/>
                <w:szCs w:val="28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32" w:hanging="0"/>
              <w:rPr/>
            </w:pPr>
            <w:r>
              <w:rPr>
                <w:color w:val="000000"/>
                <w:sz w:val="28"/>
                <w:szCs w:val="28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32" w:hanging="0"/>
              <w:rPr/>
            </w:pPr>
            <w:r>
              <w:rPr>
                <w:color w:val="000000"/>
                <w:sz w:val="28"/>
                <w:szCs w:val="28"/>
              </w:rPr>
              <w:t>методы и приемы обеспечения информационной безопасности;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32" w:hanging="0"/>
              <w:rPr/>
            </w:pPr>
            <w:r>
              <w:rPr>
                <w:color w:val="000000"/>
                <w:sz w:val="28"/>
                <w:szCs w:val="28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Style55"/>
              <w:numPr>
                <w:ilvl w:val="0"/>
                <w:numId w:val="73"/>
              </w:numPr>
              <w:spacing w:before="0" w:after="0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 xml:space="preserve">15.02.14 Оснащение средствами автоматиз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ЕН 03 «Экологические основы природопользования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6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6"/>
              </w:numPr>
              <w:spacing w:before="120" w:after="0"/>
              <w:jc w:val="both"/>
              <w:rPr/>
            </w:pPr>
            <w:r>
              <w:rPr>
                <w:b/>
              </w:rPr>
              <w:t>СТРУКТУРА И СОДЕРЖАНИЕ УЧЕБНОЙ ДИСЦИПЛИНЫ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6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6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ПРИМЕРНОЙ РАБОЧЕЙ ПРОГРАММЫ УЧЕБНОЙ ДИСЦИПЛИНЫ ЕН 03 ЭКОЛОГИЧЕСКИЕ ОСНОВЫ ПРИРОДОПОЛЬЗ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 Место дисциплины в структуре основной образовательной программы –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ЕН 03 Экологические основы природопользования принадлежит к математическому и общему естественнонаучному цикл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7"/>
        <w:gridCol w:w="47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, ПК,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Л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iCs/>
              </w:rPr>
              <w:t>Ум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iCs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</w:rPr>
              <w:t>ОК 01</w:t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ОК 02</w:t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ОК 03</w:t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ОК 04</w:t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ОК 06</w:t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ОК 07</w:t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ОК 09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ОК 11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К 3.1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К 3.2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К 3.3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анализировать и прогнозировать экологические последствия  различных видов производственной деятельности;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анализировать причины возникновения экологических аварий и катастроф;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выбирать методы, технологии и аппараты утилизации газовых выбросов,стоков, твердых отходов;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определять экологическую пригодность выпускаемой продукции;</w:t>
            </w:r>
          </w:p>
          <w:p>
            <w:pPr>
              <w:pStyle w:val="Default"/>
              <w:tabs>
                <w:tab w:val="clear" w:pos="708"/>
                <w:tab w:val="left" w:pos="404" w:leader="none"/>
              </w:tabs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-оценивать состояние экологии окружающей среды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виды и классификацию природных ресурсов, условия  устойчивого состояния экосистем;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основные источники и масштабы образования отходов производства;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основные источники техногенного воздействия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авовые основы, правила и нормы  природопользования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</w:rPr>
              <w:t>- принципы и методы рационального природопользования, мониторинга окружающей среды, экологического контроля  и экологического регулир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>ЛР 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ЛР 2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485"/>
      </w:tblGrid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ЕН 03 ЭКОЛОГИЧЕСКИЕ ОСНОВЫ ПРИРОДО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368"/>
        <w:gridCol w:w="1936"/>
        <w:gridCol w:w="1819"/>
      </w:tblGrid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Раздел 1. Основы эколог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К 01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К 03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К 06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К 07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3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 21</w:t>
            </w:r>
          </w:p>
        </w:tc>
      </w:tr>
      <w:tr>
        <w:trPr>
          <w:trHeight w:val="2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кологические основы природопользован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1.1. Экология как наука. Цели и задачи экологи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1.2. Основные методы экологи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1.3. Понятие о среде обитани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1.4. Концепция биогеоценоз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1.5. Биосфера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1.6. Основные экологические законы, регулирующие взаимодействия в системе «общество — природ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Практическое занятие №1. </w:t>
            </w:r>
            <w:r>
              <w:rPr/>
              <w:t>Биосфера и ее границы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Характеристика  экосистем.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  <w:iCs/>
              </w:rPr>
              <w:t>Взаимосвязи в биоценозах.</w:t>
            </w:r>
            <w:r>
              <w:rPr/>
              <w:t xml:space="preserve"> Составление цепей пит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  <w:r>
              <w:rPr>
                <w:b/>
              </w:rPr>
              <w:t>. Особенности взаимодействия общества и природ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</w:rPr>
            </w:pPr>
            <w:r>
              <w:rPr/>
              <w:t>2.1. Понятие о природно-ресурсном потенциале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2.2. Антропоэкологические системы. Признаки экстремальн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Практическ</w:t>
            </w:r>
            <w:r>
              <w:rPr>
                <w:bCs/>
              </w:rPr>
              <w:t>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нятие</w:t>
            </w:r>
            <w:r>
              <w:rPr>
                <w:bCs/>
                <w:lang w:val="en-US"/>
              </w:rPr>
              <w:t xml:space="preserve"> №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Сырьевая проблема Изучить основные природные ресурсы виды их классификации и условия их эффективного использования.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lang w:val="en-US"/>
              </w:rPr>
              <w:t>Традиционные и альтернативные источники энергии Рассчитать эффективность и возможность использования  альтернативных источников энергии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/>
              </w:rPr>
              <w:t>в том числе в форме практической подготовки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Практическ</w:t>
            </w:r>
            <w:r>
              <w:rPr>
                <w:bCs/>
              </w:rPr>
              <w:t>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нятие</w:t>
            </w:r>
            <w:r>
              <w:rPr>
                <w:bCs/>
                <w:lang w:val="en-US"/>
              </w:rPr>
              <w:t xml:space="preserve"> №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Антропогенные воздействия на окружающую среду</w:t>
            </w:r>
            <w:r>
              <w:rPr/>
              <w:t xml:space="preserve"> в связи с профессиональной деятельностью</w:t>
            </w:r>
            <w:r>
              <w:rPr>
                <w:lang w:val="en-US"/>
              </w:rPr>
              <w:t>. Хозяйственная деятельность человека и ее воздействие на природу. Составление схем воздействия.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Современное состояние окружающей сред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3.1. Понятие о загрязнениях окружающей среды, их классификация и характеристик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3.2. Источники и основные группы загрязняющих веществ атмосферы Росси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3.3. Источники и основные группы загрязняющих веществ гидросферы Росси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3.4. Источники и основные группы загрязняющих веществ литосферы Росси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3.5. Чрезвычайные ситуации — источник мощного воздействия на окружающую сре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highlight w:val="yellow"/>
              </w:rPr>
            </w:pPr>
            <w:r>
              <w:rPr/>
              <w:t>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в том числе,  практических занятий и лаборатор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lang w:val="en-US"/>
              </w:rPr>
              <w:t>Практическ</w:t>
            </w:r>
            <w:r>
              <w:rPr>
                <w:bCs/>
              </w:rPr>
              <w:t>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нятие</w:t>
            </w:r>
            <w:r>
              <w:rPr>
                <w:bCs/>
                <w:lang w:val="en-US"/>
              </w:rPr>
              <w:t xml:space="preserve"> №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пределение качества вод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  <w:r>
              <w:rPr>
                <w:b/>
              </w:rPr>
              <w:t xml:space="preserve"> Глобальные проблемы экологи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" w:right="57" w:hanging="0"/>
              <w:rPr/>
            </w:pPr>
            <w:r>
              <w:rPr/>
              <w:t>4.1. Сущность концепции экологического риск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4.2. Экологический кризис. Понятие, причины, признак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4.3. Концепция устойчивого экологического развити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4.4. Сохранение видового разнообразия планеты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4.5. Размещения производства и проблема отходов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4.6. Мониторинг окружающей сре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в том числе,  практических занятий и лаборатор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  <w:t>Практическое занятие №5 Ознакомление с минеральными ресурсами  вашей области. Эколого-экономическая оценка добываемых ресурсов». (Способы добычи, применение мер по восстановлению территории в районе добычи и пути рационального использования добываемых ресурсов). Поиск информации в Интернете о новых технологиях добычи и переработки сырья.</w:t>
            </w:r>
          </w:p>
          <w:p>
            <w:pPr>
              <w:pStyle w:val="Normal"/>
              <w:shd w:fill="FFFFFF" w:val="clear"/>
              <w:ind w:left="57" w:right="57" w:hanging="34"/>
              <w:rPr/>
            </w:pPr>
            <w:r>
              <w:rPr/>
              <w:t>Практическое занятие №</w:t>
            </w:r>
            <w:r>
              <w:rPr>
                <w:bCs/>
              </w:rPr>
              <w:t xml:space="preserve">6 </w:t>
            </w:r>
            <w:r>
              <w:rPr/>
              <w:t>Методы расчета предельно допустимых норм нагрузки на природную среду. Определение источников и уровней шума и его влияние на организм челов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храна окружающей сре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>Государственные, правовые и социальные аспекты охраны окружающей сред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5.1Законодательство в области экологической безопасности. Государственная экологическая политик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5.2. Экологические правонарушени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5.3. Механизм обеспечения устойчивого экологического развития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</w:rPr>
            </w:pPr>
            <w:r>
              <w:rPr/>
              <w:t>5.4. Международное сотрудничество в области экологии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</w:rPr>
            </w:pPr>
            <w:r>
              <w:rPr/>
              <w:t>5.5. Стратегия устойчивого экологического разви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В том числе,  практических занятий и лаборатор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актическое занятие №7 Особо охраняемые природные территории области»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актическое занятие №8 Изменение видового и популяционного состава флоры и фауны вашей местности за последние 10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 УСЛОВИЯ РЕАЛИЗАЦИИ ПРИМЕРНОЙ РАБОЧЕЙ ПРОГРАММЫ УЧЕБНОЙ ДИСЦИПЛИНЫ </w:t>
      </w:r>
      <w:r>
        <w:rPr>
          <w:b/>
          <w:sz w:val="28"/>
          <w:szCs w:val="28"/>
        </w:rPr>
        <w:t>ЕН 03 ЭКОЛОГИЧЕСКИЕ ОСНОВЫ ПРИРОДОПОЛЬЗОВАНИЯ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3.1 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«</w:t>
      </w:r>
      <w:r>
        <w:rPr>
          <w:bCs/>
          <w:sz w:val="28"/>
          <w:szCs w:val="28"/>
        </w:rPr>
        <w:t>Экологические основы природопользования</w:t>
      </w:r>
      <w:r>
        <w:rPr>
          <w:bCs/>
          <w:i/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оснащенный </w:t>
      </w:r>
      <w:r>
        <w:rPr>
          <w:color w:val="000000"/>
          <w:sz w:val="28"/>
          <w:szCs w:val="28"/>
          <w:lang w:eastAsia="en-US"/>
        </w:rPr>
        <w:t>необходимым для реализации рабочей программы учебной дисциплины оборудованием;</w:t>
      </w:r>
    </w:p>
    <w:p>
      <w:pPr>
        <w:pStyle w:val="Style5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адочные места по количеству студентов;</w:t>
      </w:r>
    </w:p>
    <w:p>
      <w:pPr>
        <w:pStyle w:val="Style5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Style5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плект учебно-наглядных пособий;</w:t>
      </w:r>
    </w:p>
    <w:p>
      <w:pPr>
        <w:pStyle w:val="Style55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рабочие места;</w:t>
      </w:r>
    </w:p>
    <w:p>
      <w:pPr>
        <w:pStyle w:val="Style5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сональный компьютер с лицензионным программным обеспечением и выходом в сеть Интернет;</w:t>
      </w:r>
    </w:p>
    <w:p>
      <w:pPr>
        <w:pStyle w:val="Style5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 Информационное обеспечение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альперин М.В. Экологические основы природопользования: учебник / М.В. Гальперин. — 2-е изд., испр. — М.: ИД «ФОРУМ» : ИНФРА-М, 2017. — 256 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Хандогина Е.К. , Герасимова Н.А., Хандогина А.В.; под общ. ред. Хандогиной Е.К. Экологические основы природопользования: учеб. пособие  /. — 2-е изд. — М.: ФОРУМ : ИНФРА-М, 2017. — 160 с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54" w:tgtFrame="_blank">
        <w:r>
          <w:rPr>
            <w:rStyle w:val="InternetLink"/>
            <w:bCs/>
            <w:sz w:val="28"/>
            <w:szCs w:val="28"/>
            <w:lang w:val="en-US"/>
          </w:rPr>
          <w:t>imc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vf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›</w:t>
      </w:r>
      <w:hyperlink r:id="rId55" w:tgtFrame="_blank">
        <w:r>
          <w:rPr>
            <w:rStyle w:val="InternetLink"/>
            <w:bCs/>
            <w:sz w:val="28"/>
            <w:szCs w:val="28"/>
            <w:lang w:val="en-US"/>
          </w:rPr>
          <w:t>lib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astprog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chitectur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5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pt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tor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khitektu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k</w:t>
        </w:r>
        <w:r>
          <w:rPr>
            <w:rStyle w:val="InternetLink"/>
            <w:sz w:val="28"/>
            <w:szCs w:val="28"/>
          </w:rPr>
          <w:t>0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 КОНТРОЛЬ И ОЦЕНКА РЕЗУЛЬТАТОВ ОСВОЕНИЯ УЧЕБНОЙ ДИСЦИПЛИНЫ ЕН 03 ЭКОЛОГИЧЕСКИЕ ОСНОВЫ ПРИРОДОПОЛЬЗОВА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18"/>
        <w:gridCol w:w="2549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контроля </w:t>
            </w:r>
          </w:p>
        </w:tc>
      </w:tr>
      <w:tr>
        <w:trPr>
          <w:tblHeader w:val="true"/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умений</w:t>
            </w:r>
            <w:r>
              <w:rPr>
                <w:bCs/>
                <w:sz w:val="28"/>
                <w:szCs w:val="28"/>
              </w:rPr>
              <w:t>, осваиваемых в рамках учебной дисциплин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прогнозировать экологические последствия  различных видов производственной деятель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причины возникновения экологических аварий и катастроф;</w:t>
            </w:r>
          </w:p>
          <w:p>
            <w:pPr>
              <w:pStyle w:val="Default"/>
              <w:numPr>
                <w:ilvl w:val="0"/>
                <w:numId w:val="73"/>
              </w:numPr>
              <w:tabs>
                <w:tab w:val="clear" w:pos="708"/>
                <w:tab w:val="left" w:pos="599" w:leader="none"/>
              </w:tabs>
              <w:ind w:left="3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етоды  технологии и аппараты утилизации газовых выбросов,стоков, твердых отходов;</w:t>
            </w:r>
          </w:p>
          <w:p>
            <w:pPr>
              <w:pStyle w:val="Default"/>
              <w:numPr>
                <w:ilvl w:val="0"/>
                <w:numId w:val="73"/>
              </w:numPr>
              <w:tabs>
                <w:tab w:val="clear" w:pos="708"/>
                <w:tab w:val="left" w:pos="599" w:leader="none"/>
              </w:tabs>
              <w:ind w:left="3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экологическую пригодность выпускаемой продукции; </w:t>
            </w:r>
          </w:p>
          <w:p>
            <w:pPr>
              <w:pStyle w:val="Default"/>
              <w:numPr>
                <w:ilvl w:val="0"/>
                <w:numId w:val="73"/>
              </w:numPr>
              <w:tabs>
                <w:tab w:val="clear" w:pos="708"/>
                <w:tab w:val="left" w:pos="599" w:leader="none"/>
              </w:tabs>
              <w:ind w:left="3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остояние экологии на производственном объекте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:</w:t>
            </w:r>
          </w:p>
          <w:p>
            <w:pPr>
              <w:pStyle w:val="Normal"/>
              <w:numPr>
                <w:ilvl w:val="0"/>
                <w:numId w:val="80"/>
              </w:numPr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практических заданий на практических занятиях;</w:t>
            </w:r>
          </w:p>
          <w:p>
            <w:pPr>
              <w:pStyle w:val="Normal"/>
              <w:numPr>
                <w:ilvl w:val="0"/>
                <w:numId w:val="80"/>
              </w:numPr>
              <w:ind w:left="34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ступление с докладом, сообщением, презентацией 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зна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ваиваемых в рамках учебной дисциплины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виды и классификация природных ресурсов, условия  устойчивого состояния экосистем;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/>
            </w:pPr>
            <w:r>
              <w:rPr>
                <w:sz w:val="28"/>
                <w:szCs w:val="28"/>
              </w:rPr>
              <w:t xml:space="preserve">- основные источники и масштабы образования отходов производства; 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источники техногенного воздействия  на окружающую среду, способы предотвращения и улавливания выбросов 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основы, правила и нормы  природопользования и экологической безопас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нципы и методы рационального природопользования, мониторинга окружающей среды, экологического контроля  и экологического регулирования.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br w:type="page"/>
      </w: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ОП 01 «Инженерная графика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Cs/>
          <w:i/>
          <w:i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 ОБЩАЯ ХАРАКТЕРИСТИКА ПРИМЕРНОЙ РАБОЧЕй ПРОГРАММЫ УЧЕБНОЙ ДИСЦИПЛИНЫ </w:t>
      </w:r>
      <w:r>
        <w:rPr>
          <w:b/>
          <w:sz w:val="28"/>
          <w:szCs w:val="28"/>
        </w:rPr>
        <w:t>ОП 01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 дисциплина ОП 04 Инженерная график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7"/>
        <w:gridCol w:w="47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, ПК,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Л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iCs/>
              </w:rPr>
              <w:t>Ум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iCs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ОК 02</w:t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ОК 08</w:t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ОК 09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К 1.2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К 1.3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К 2.1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К 2.2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К 3.3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машиностроительные черт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полнять графические изображения технологического оборудования и технологических схем ручной и машинной граф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формлять проектно-конструкторскую, технологическую и другую техническую документацию в соответствии с действующей нормативной документацией;</w:t>
            </w:r>
          </w:p>
          <w:p>
            <w:pPr>
              <w:pStyle w:val="Default"/>
              <w:tabs>
                <w:tab w:val="clear" w:pos="708"/>
                <w:tab w:val="left" w:pos="404" w:leader="none"/>
              </w:tabs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чертежи деталей в формате 2D и 3D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етоды и приемы выполнения чертежей и схем по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ы ЕСК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ыполнения чертежей деталей в формате 2D и 3D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485"/>
      </w:tblGrid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</w:rPr>
      </w:pPr>
      <w:r>
        <w:rPr>
          <w:b/>
          <w:bCs/>
          <w:i/>
          <w:sz w:val="28"/>
        </w:rPr>
        <w:t>2.2 Тематический план и содержание учебной дисциплины</w:t>
      </w:r>
      <w:r>
        <w:rPr>
          <w:bCs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ОП 01 ИНЖЕНЕРНАЯ ГРАФИКА</w:t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9"/>
        <w:gridCol w:w="8766"/>
        <w:gridCol w:w="1704"/>
        <w:gridCol w:w="1512"/>
      </w:tblGrid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чертежа. Геометрические постро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 09.01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о 09.0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о 09.01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о 09.0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 1.2.01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 1.2.0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 1.2.03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 1.2.04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 1.2.01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 1.2.04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 1.2.05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 1.2.01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 1.3.03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 1.3.04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 1.3.01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 2.1.0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 2.1.0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 2.1.01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 2.2.0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 2.2.03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 2.2.05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 2.2.07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 2.2.01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 3.3.05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 3.3.0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 3.3.01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формление чертежа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 1. Линии чертежа. Основная надпись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 2. Шрифты чертежные. Оформление титульного листа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 3. Сопряжения. Уклон. Конусность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 4. Деление окружности на равные част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несение размеров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 5. Вычерчивание контура детали и нанесение размеров на чертеже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ционное черчение. Основы начертательной геометр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проекции. Комплексный чертеж и наглядное изображение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 6. Проекции точки и отрезка прямой. Комплексный чертеж и наглядное изображение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 7. Способы задания плоскостей. Пересечение плоскостей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онометрические проекции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 8. Аксонометрические проекции. Прямоугольная диметрия и изометрия плоских фигур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хности и тела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 9. Комплексный чертеж тел с поверхностью вращения. Проекции точек на поверхности. Прямоугольная изометрия т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10. Комплексный чертеж тел, состоящих из граней. Проекции точек на поверхности. Прямоугольная изометрия т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 тел плоскостями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11. Усеченные геометрические тела. Натуральная величина фигуры сечения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12. Аксонометрические проекции усеченных геометрических т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13. Комплексный чертеж и изометрия двух пересекающихся геометрических т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строительное чер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я. Виды, разрезы, сечения.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14. Построение трех видов детали. Простой разрез. Изометрия с вырезом передней четверт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15. Выполнение сложных разрезов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16. Выполнение сечений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езьб. Резьбовые соединения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17. Основные типы резьб. Условные обозначения резьбы на чертежах. Соединение деталей шпилькой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18. Резьбовые соединения. Соединение деталей шпилькой и винтом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кизы деталей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19. Эскиз деталей с резьбой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и деталирование сборочной единицы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20. Выполнение рабочих чертежей деталей сборочной единицы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и чтение схем по специа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 и виды схем. Электрическая схема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21. Выполнение схемы электрической принципиальной. Перечень элементов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граф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знакомление с интерфейсом графической прикладной программы для создание чертежей. Выполнение чертежей в программе КОМПАС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22. Выполнение упражнений по построению простых элементов и нанесению размеров в программе КОМПАС 3D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23. Выполнение упражнений по построению контура детали с применением правил деления окружности в программе КОМПАС 3D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№24. Построение 3D модели в программе КОМПАС 3D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3 условия реализации ПРИМЕРНОЙ РАБОЧЕЙ программы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П 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3.1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имерной рабочей программы дисциплины требует наличия учебного кабинета инженерной графики.</w:t>
      </w:r>
    </w:p>
    <w:p>
      <w:pPr>
        <w:pStyle w:val="Normal"/>
        <w:tabs>
          <w:tab w:val="clear" w:pos="708"/>
          <w:tab w:val="left" w:pos="1832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Оборудование учебного </w:t>
      </w:r>
      <w:r>
        <w:rPr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адочные места (по количеству </w:t>
      </w:r>
      <w:r>
        <w:rPr>
          <w:sz w:val="28"/>
          <w:szCs w:val="28"/>
        </w:rPr>
        <w:t>обучающихся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ли геометрических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ли геометрических тел с наклонным с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ль детали с разрезом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мплект моделей деталей для выполнения технического рисунк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зьбовые соедин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кеты развёртки геометрических тел (призмы, пирамиды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кет развёртки куба с основными видами;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- макет развёртки комплексного чертежа.</w:t>
      </w:r>
    </w:p>
    <w:p>
      <w:pPr>
        <w:pStyle w:val="Normal"/>
        <w:ind w:left="709" w:firstLine="72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компьютеры с программным обеспечением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ультимедиа проекто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ран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keepLines/>
        <w:ind w:firstLine="720"/>
        <w:jc w:val="both"/>
        <w:rPr>
          <w:rFonts w:eastAsia="HelveticaNeue;Arial"/>
          <w:bCs/>
          <w:sz w:val="28"/>
          <w:szCs w:val="28"/>
        </w:rPr>
      </w:pPr>
      <w:r>
        <w:rPr>
          <w:sz w:val="28"/>
          <w:szCs w:val="28"/>
        </w:rPr>
        <w:t xml:space="preserve">1 Основы инженерной графики : учеб. / И. Н. Лыткин, А. Н. Феофанов, Л. Ф. Тюрина, Н. П. Негримовская. - Ростов н./Д. : Феникс,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HelveticaNeue;Arial"/>
          <w:bCs/>
          <w:sz w:val="28"/>
          <w:szCs w:val="28"/>
        </w:rPr>
      </w:pPr>
      <w:r>
        <w:rPr>
          <w:rFonts w:eastAsia="HelveticaNeue;Arial"/>
          <w:bCs/>
          <w:sz w:val="28"/>
          <w:szCs w:val="28"/>
        </w:rPr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: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eastAsia="HelveticaNeue;Arial"/>
          <w:bCs/>
          <w:sz w:val="28"/>
          <w:szCs w:val="28"/>
        </w:rPr>
        <w:t>1 Вышнепольский, И. С. Черчение : учеб. / И. С.Вышнепольский, В. И. Вышнепольский. - М : ИНФРА-М, 2018. - ЭОР.</w:t>
      </w:r>
    </w:p>
    <w:p>
      <w:pPr>
        <w:pStyle w:val="Normal"/>
        <w:keepLines/>
        <w:autoSpaceDE w:val="false"/>
        <w:ind w:firstLine="720"/>
        <w:jc w:val="both"/>
        <w:rPr>
          <w:rFonts w:eastAsia="HelveticaNeue;Arial"/>
          <w:bCs/>
          <w:sz w:val="28"/>
          <w:szCs w:val="28"/>
        </w:rPr>
      </w:pPr>
      <w:r>
        <w:rPr>
          <w:rFonts w:eastAsia="HelveticaNeue;Arial"/>
          <w:bCs/>
          <w:sz w:val="28"/>
          <w:szCs w:val="28"/>
        </w:rPr>
        <w:t>2 Молоканова, Н. П. Курсовое и дипломное проектирование : учеб. пособие / Н. П. Молоканова. - М.: Форум : ИНФРА-М, 2018. - Э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HelveticaNeue;Arial"/>
          <w:bCs/>
          <w:sz w:val="28"/>
          <w:szCs w:val="28"/>
        </w:rPr>
      </w:pPr>
      <w:r>
        <w:rPr>
          <w:rFonts w:eastAsia="HelveticaNeue;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firstLine="720"/>
        <w:jc w:val="both"/>
        <w:rPr>
          <w:bCs/>
          <w:sz w:val="28"/>
          <w:szCs w:val="28"/>
        </w:rPr>
      </w:pPr>
      <w:hyperlink r:id="rId6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nograhi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 Контроль и оценка результатов освоения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П 01 ИНЖЕНЕРНАЯ ГРАФ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занятий, контрольной работы, тестирования, а также выполнения обучающимися индивидуальных заданий и курсового проектирования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ьзоваться ЕСКД, ГОСТами, технической документацией и справочной литературо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ять технологическую и другую техническую документацию в соответствии с требованиями ГО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 на практическом зан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авила построения чертежей и сх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ы графического представления пространственных образ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положения разработки и оформления конструкторской, технологической и другой нормативной докум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ОП 02 «</w:t>
      </w:r>
      <w:r>
        <w:rPr>
          <w:b/>
          <w:sz w:val="28"/>
          <w:szCs w:val="28"/>
        </w:rPr>
        <w:t>Техническая механика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0"/>
              </w:numPr>
              <w:ind w:left="426" w:hanging="426"/>
              <w:jc w:val="both"/>
              <w:rPr/>
            </w:pP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ind w:left="426" w:hanging="42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0"/>
              </w:numPr>
              <w:ind w:left="426" w:hanging="42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426" w:hanging="42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0"/>
              </w:numPr>
              <w:ind w:left="426" w:hanging="426"/>
              <w:jc w:val="both"/>
              <w:rPr/>
            </w:pPr>
            <w:r>
              <w:rPr>
                <w:b/>
                <w:caps/>
              </w:rPr>
              <w:t>условия реализации ПРИМЕРНОЙ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426" w:hanging="42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0"/>
              </w:numPr>
              <w:ind w:left="426" w:hanging="426"/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426" w:hanging="42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ПРИМЕРНОЙ РАБОЧЕЙ ПРОГРАММЫ УЧЕБНОЙ ДИСЦИПЛИНЫ ОП 02 ТЕХНИЧЕСКАЯ МЕХА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color w:val="000000"/>
          <w:sz w:val="28"/>
          <w:szCs w:val="28"/>
        </w:rPr>
        <w:t>дисциплина «</w:t>
      </w:r>
      <w:r>
        <w:rPr>
          <w:sz w:val="28"/>
          <w:szCs w:val="28"/>
        </w:rPr>
        <w:t xml:space="preserve">Техническая механика» </w:t>
      </w:r>
      <w:r>
        <w:rPr>
          <w:color w:val="000000"/>
          <w:sz w:val="28"/>
          <w:szCs w:val="28"/>
        </w:rPr>
        <w:t xml:space="preserve">является обязательной частью общепрофессионального цикла примерной основной образовательной программы в соответствии с ФГОС </w:t>
      </w:r>
      <w:r>
        <w:rPr>
          <w:sz w:val="28"/>
          <w:szCs w:val="28"/>
        </w:rPr>
        <w:t>15.02.14 Оснащение средствами автоматизации технологических процессов и производств</w:t>
      </w:r>
      <w:r>
        <w:rPr>
          <w:color w:val="000000"/>
          <w:sz w:val="28"/>
          <w:szCs w:val="28"/>
        </w:rPr>
        <w:t>. Учебная дисциплина «</w:t>
      </w:r>
      <w:r>
        <w:rPr>
          <w:sz w:val="28"/>
          <w:szCs w:val="28"/>
        </w:rPr>
        <w:t xml:space="preserve">Техническая механика» </w:t>
      </w:r>
      <w:r>
        <w:rPr>
          <w:color w:val="000000"/>
          <w:sz w:val="28"/>
          <w:szCs w:val="28"/>
        </w:rPr>
        <w:t>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2. Цель и планируемые результаты освоения дисциплины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394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1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анализировать конструкции, заменять реальный объект расчетной схем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ыделять из системы тел рассматриваемое тело и силы, действующие на нег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водить несложные расчеты элементов конструкции на прочность и жестк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кинематические сх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ть справочную и нормативную документац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и строить кинематические схе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пределять число степеней свободы кинематической цепи относительно неподвижного зве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класс механизма и порядка присоединённых групп Ассу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ыполнять кинематический анализ механиз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инамический анализ механизм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пределять положение и массу противовесов вращающегося рото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ектировать зубчатый механиз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онструировать узлы машин общего назначения по заданным параметра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справочную литературу, стандарты, а так же прототипы конструкций при проектир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ы проектирования деталей и сборочных едини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констру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я механизмов и маши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нцип работы простейших механизм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лассификация и структура кинематических цеп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лассификация и условные изображения кинематических пар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ной принцип образования механиз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коростей и ускорений звеньев кинематических пар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илы, действующие на звенья механизм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методы уравновешивания вращающихся звенье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и методы синтеза механиз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характеристики маши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работы машин – автома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работоспособности деталей машин и виды отка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ы теории и расчета деталей и узлов маши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ые конструкции деталей и узлов машин, их свойства и области примен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530"/>
      </w:tblGrid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331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>
          <w:trHeight w:val="569" w:hRule="atLeast"/>
        </w:trPr>
        <w:tc>
          <w:tcPr>
            <w:tcW w:w="7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2.2. Тематический план и содержание учебной дисциплины </w:t>
      </w:r>
      <w:r>
        <w:rPr>
          <w:b/>
          <w:sz w:val="28"/>
          <w:szCs w:val="28"/>
        </w:rPr>
        <w:t>ОП 02 ТЕХНИЧЕСКАЯ МЕХАН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"/>
        <w:gridCol w:w="9328"/>
        <w:gridCol w:w="1114"/>
        <w:gridCol w:w="1804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теоретической меха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1.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1.1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1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 2.2.01</w:t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новные понятия и аксиомы стати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лоская система сходящихся сил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териальная точка. Сила. Равнодействующая и уравновешивающая силы. Аксиомы статики. Связи и реакции связей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 сходящихся сил. Определение равнодействующей. Условие равновесия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1. Практическое занятие: </w:t>
            </w:r>
            <w:r>
              <w:rPr>
                <w:iCs/>
              </w:rPr>
              <w:t xml:space="preserve">Определение равнодействующей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. Практическое занятие:</w:t>
            </w:r>
            <w:r>
              <w:rPr>
                <w:iCs/>
              </w:rPr>
              <w:t xml:space="preserve"> Определение реакций связей в металлических стержнях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ара си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лоская система произвольно расположенных сил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ра сил и её свойства. Момент силы относительно точк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лоская система произвольно расположенных сил .Приведение силы к данной точке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лавный вектор и главный момент системы сил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Уравнения равновесия и их формы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алочные системы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ктическое занятие: </w:t>
            </w:r>
            <w:r>
              <w:rPr>
                <w:iCs/>
              </w:rPr>
              <w:t>Определение опорных реакций двухопорных балок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ктическое занятие: </w:t>
            </w:r>
            <w:r>
              <w:rPr>
                <w:iCs/>
              </w:rPr>
              <w:t>Определение опорных реакций консольных балок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странств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стема сил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Пространственная система сил. Проекция силы на ось, не лежащую с ней в одной плоскости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 </w:t>
            </w:r>
            <w:r>
              <w:rPr/>
              <w:t>Момент силы относительно оси. Пространственная система сходящихся сил, её равновесие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Пространственная система произвольно расположенных сил, ее равновесие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504D"/>
              </w:rPr>
            </w:pPr>
            <w:r>
              <w:rPr/>
              <w:t>Центр тяжест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C0504D"/>
              </w:rPr>
            </w:pPr>
            <w:r>
              <w:rPr>
                <w:bCs/>
                <w:i/>
                <w:color w:val="C0504D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Сила тяжести как равнодействующая вертикальных сил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Центр тяжести тела. Центр тяжести простых геометрических фигу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пределение центра тяжести составных плоских фигур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  <w:r>
              <w:rPr>
                <w:bCs/>
              </w:rPr>
              <w:t>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1. Лабораторное занятие: </w:t>
            </w:r>
            <w:r>
              <w:rPr>
                <w:bCs/>
              </w:rPr>
              <w:t>Определение центра тяжести составных плоских фигур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новные понятия кинемати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стейшие виды движения точек и твердого тела.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нятия кинематик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собы задания движения точк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3. Простейшие движения твердого тела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1.6. </w:t>
            </w:r>
            <w:r>
              <w:rPr/>
              <w:t>Сложное движение точек и твердого тела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ожное движение точки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ное движение твердого тела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ксиомы динамики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ой закон динамик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он независимости действия сил. Закон действия и противодействия. Две основные задачи динамик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илы инерции при различных видах движения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бодная и несвободная материальные точки. Сила инерции при прямолинейном движени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илы инерции во вращательном движении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2"/>
              </w:rPr>
              <w:t xml:space="preserve">3. </w:t>
            </w:r>
            <w:r>
              <w:rPr/>
              <w:t>Виды трения.  Работа постоянной силы. Работа силы тяжест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4. </w:t>
            </w:r>
            <w:r>
              <w:rPr/>
              <w:t>Работа при вращательном движении. Мощность. Коэффициент полезного действия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9.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Основные законы динамики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. </w:t>
            </w:r>
            <w:r>
              <w:rPr/>
              <w:t xml:space="preserve">Импульс силы. Количество движения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>Теорема о кинетической энергии точк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Сопротивление 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стяжение и сжатие материалов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чи сопротивления материалов.  Метод сечений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нутренние силовые факторы при растяжении и сжатии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он Гук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четы на прочность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ктическое занятие: </w:t>
            </w:r>
            <w:r>
              <w:rPr>
                <w:iCs/>
              </w:rPr>
              <w:t>Построение эпюр продольных сил и нормальных напряжений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Практическое занятие: </w:t>
            </w:r>
            <w:r>
              <w:rPr>
                <w:iCs/>
              </w:rPr>
              <w:t>Расчет на прочность при растяжении и сжати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актические расчеты на срез и смятие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Срез, условие прочности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Смятие, условие прочност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1. Практическое занятие: </w:t>
            </w:r>
            <w:r>
              <w:rPr>
                <w:bCs/>
              </w:rPr>
              <w:t>Выполнение расчетов на срез и смяти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C0504D"/>
              </w:rPr>
            </w:pPr>
            <w:r>
              <w:rPr/>
              <w:t>Кручение. Чистый сдвиг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истый сдвиг. Закон Гука при сдвиге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нутренние силовые факторы при кручении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ктическое занятие: </w:t>
            </w:r>
            <w:r>
              <w:rPr>
                <w:iCs/>
              </w:rPr>
              <w:t>Расчеты вала на прочность и жесткость при кручени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атические моменты сечений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евые и полярные моменты инерци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перечный изгиб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ификация видов изгиба. Внутренние силовые факторы при прямом изгибе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пюры поперечных сил и изгибающих моментов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четы на прочность при изгибе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рактическое занятие: Построение эпюр поперечных сил и изгибающих моментов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ложное сопротивление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четание основных деформаций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вивалентное напряжение. Гипотезы прочност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иб и кручение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319" w:leader="none"/>
              </w:tabs>
              <w:ind w:left="0" w:hanging="0"/>
              <w:rPr>
                <w:bCs/>
              </w:rPr>
            </w:pPr>
            <w:r>
              <w:rPr/>
              <w:t xml:space="preserve">Практическое занятие: </w:t>
            </w:r>
            <w:r>
              <w:rPr>
                <w:iCs/>
              </w:rPr>
              <w:t>Расчет бруса круглого поперечного сечения при действии изгиба и кручения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пряжения, переменные во времени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алостное разрушение, его причины и характер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эффициент запаса прочност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чность при динамических нагрузках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 динамических нагрузках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ритическая сила, критическое напряжение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Детали маш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единения деталей машин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ханизм, машина, деталь, сборочная единица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ие сведения о передачах. Назначение передач, их классификация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разъемные соединения. Соединения сварные, паяные, клеевые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4. Разъемные соединения. Резьбовые соединения.  Шпоночные и шлицевые соединения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ктическое занятие: </w:t>
            </w:r>
            <w:r>
              <w:rPr>
                <w:iCs/>
              </w:rPr>
              <w:t>Кинематический и силовой расчет привод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рикционные передачи и вариаторы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фрикционных передач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илиндрическая фрикционная передача. Виды разрушений и критерии работоспособност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ариаторы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редачи гибкой связью.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менные передачи. Детали ременных передач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пные передачи. Детали цепных передач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3.4 Зубчатые передачи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 о зубчатых передачах. Классификация 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готовление зубчатых колес.  Виды разрушений зубчатых колес.  Материалы и допускаемые напряжения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ямозубые цилиндрические передачи. Косозубые  цилиндрические передач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ические прямозубые передачи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абораторное занятие: </w:t>
            </w:r>
            <w:r>
              <w:rPr>
                <w:iCs/>
              </w:rPr>
              <w:t>Изучение конструкции цилиндрического прямозубого  редуктор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абораторное занятие: Изучение конструкции косозубого цилиндрического редуктора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абораторное занятие: Изучение конструкции конического прямозубого редуктора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ервячная передач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редача винт-гайка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е сведения о червячных передачах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иды разрушения зубьев червячных колес. Материалы .КПД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интовая передача. 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: Изучение конструкции червячного редуктора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алы и оси. Опоры валов и осей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. Подшипники скольжения. Виды разрушения, критерии работоспособности. Расчеты на износостойкость и теплостойкость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шипники качения. Классификация, обозначение. Особенности работы и причины выхода из строя. Подбор подшипников по динамической грузоподъемности. Смазывание и уплотнение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уфты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фты. Назначение и классификация муфт. Устройство и принцип действия основных типов муфт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бор стандартных и нормализованных муфт.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, практических занятий и лабораторных работ: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оздание и анализ механизмов и деталей маш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нематический анализ механизмов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сновные понятия теории механизмов и машин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сновные виды механизм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труктурный анализ и синтез механизм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инематический анализ механизм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намиче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механизмов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рение и износ в механизмах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иловой анализ механизм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Уравнения движения механизм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олебания в механизмах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Уравновешивание и виброзащита машин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ез механизмов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щие методы синтеза механизм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интез зубчатых механизм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интез кулачковых механизм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оставные части машин и механизмов, критерии работоспособ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5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е сведения о механизмах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Двигатель, передача, исполнительный механизм, корпус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 Критерии работоспособности: прочность, жесткость, теплостойкость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Основные положения теории надежности машин. Виды отказов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5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единения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зьбовые соединения: геометрические параметры, классификация, напряжения в резьбе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рядок расчета одиночных болтов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Конструкция и методы расчета шпоночных, зубчатых, прессованных и сварных соединений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5.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ханические передачи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Основные типы передач в зависимости от принципа работы. Нагрузочные характеристики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Силы в зацеплении зубчатых передач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Материалы и термообработка зубчатых колес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иды разрушения зубчатых колес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тоды производства зубчатых колес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Силы действующие в червячной передаче. Тепловой расчет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5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ы и оси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Валы и оси, их назначени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Конструктивные элементы валов и осей.</w:t>
            </w:r>
            <w:r>
              <w:rPr>
                <w:bCs/>
              </w:rPr>
              <w:t xml:space="preserve">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оверочный расчет на прочность и жесткость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Материалы валов и осей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Тема 5.5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шипники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фты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1. Конструкция и принципы работы подшипников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 xml:space="preserve">2. </w:t>
            </w:r>
            <w:r>
              <w:rPr>
                <w:bCs/>
              </w:rPr>
              <w:t>Классификация подшипников качения</w:t>
            </w:r>
            <w:r>
              <w:rPr/>
              <w:t xml:space="preserve">. </w:t>
            </w:r>
            <w:r>
              <w:rPr>
                <w:spacing w:val="2"/>
              </w:rPr>
              <w:t xml:space="preserve"> Подбор по статической и динамической грузоподъемност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3. Классификация основных конструкций муфт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3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2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3 условия реализации ПРИМЕРНОЙ РАБОЧЕЙ программы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П 02 ТЕХНИЧЕСКАЯ МЕХАН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3.1 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 Техническая механи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чих мест кабин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р с компьютером с установленными на автоматизированном рабочем месте преподавателя средствами системы автоматизированного проектирования (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>), включающих модули графического построения, в том числ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расчета технологических режимов, разработки технологических последовательностей и оформления технологической документации, разработки и оформления планировок участков, базы данных по технологическому оборудованию, приспособлениям и инструменту отраслевой направл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ка меловая, маркерная доска, интерактивный экр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чатающие устройства формата А1, А2, А3, А4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опирующие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, плакаты, сх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Асадулина Е.Ю. Техническая механика: сопротивление материалов 2-е изд., испр. и доп. Учебник и практикум для СПО, М: – Издательство Юрайт, 2017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 Ахметзянов М.Х., Лазарев И.Б. </w:t>
      </w:r>
      <w:r>
        <w:rPr>
          <w:rStyle w:val="FootnoteCharacters"/>
          <w:rStyle w:val="FootnoteAnchor"/>
          <w:bCs/>
          <w:sz w:val="28"/>
        </w:rPr>
        <w:footnoteReference w:id="2"/>
      </w:r>
      <w:r>
        <w:rPr>
          <w:bCs/>
          <w:sz w:val="28"/>
        </w:rPr>
        <w:t>Техническая механика (сопротивление материалов) 2-е изд., пер. и доп. Учебник для СПО, М: – Издательство Юрайт, 2017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 ОП 02 ТЕХНИЧЕСКАЯ МЕХАНИК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0"/>
        <w:gridCol w:w="22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проектирования деталей и сборочных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констру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лассификация механизмов и маш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цип работы простейши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лассификация и структура кинематических цеп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лассификация и условные изображения кинематических па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ной принцип образования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скоростей и ускорений звеньев кинематических па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илы, действующие на звенья механ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ы уравновешивания вращающихся звенье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дачи и методы синтеза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ческие характеристики маш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цип работы машин – автома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итерии работоспособности деталей машин и виды отказ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ы теории и расчета деталей и узлов маш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иповые конструкции деталей и узлов машин, их свойства и области примен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ть конструкции, заменять реальный объект расчетной схем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делять из системы тел рассматриваемое тело и силы, действующие на не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одить несложные расчеты элементов конструкции на прочность и жестк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кинематические сх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ть справочную и нормативную докумен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тать и строить кинематические сх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ть число степеней свободы кинематической цепи относительно неподвижного зве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ть класс механизма и порядка присоединённых групп Асс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инематический анализ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ять динамический анализ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ть положение и массу противовесов вращающегося ро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ектировать зубчатый механиз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труировать узлы машин общего назначения по заданным параметр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ть справочную литературу, стандарты, а так же прототипы конструкций при проектир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изводит расчеты механических передач и простых сборочных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ть кинематические сх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ет напряжения в конструкционных элем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ъявляет знания основ теоретической механики, видов механизмов, их кинематические и динамические характер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яет 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яет расчеты механических передач и простых сборочных единиц обще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ъявляет  классификацию и принцип действия механизмов и маш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ясняет классификацию и структуру кинематических цеп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тает и строит кинематические сх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ясняет основной принцип образования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ет  силы, действующие на звенья механ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ть число степеней свободы кинематической цепи относительно неподвижного зв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кинематический анализ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яет динамический анализ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ет положение и массу противовесов вращающегося ро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ектирует зубчатый механиз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труирует узлы машин общего назначения по заданным параметр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бирает и пользуется справочной литературой, стандартами и  прототипами конструкций при проектир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jc w:val="both"/>
              <w:rPr/>
            </w:pPr>
            <w:r>
              <w:rPr>
                <w:bCs/>
                <w:sz w:val="28"/>
                <w:szCs w:val="28"/>
              </w:rPr>
              <w:t>Оценка результатов выполнения:</w:t>
            </w:r>
          </w:p>
          <w:p>
            <w:pPr>
              <w:pStyle w:val="Style10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естирования;</w:t>
            </w:r>
          </w:p>
          <w:p>
            <w:pPr>
              <w:pStyle w:val="Style10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практической </w:t>
            </w:r>
          </w:p>
          <w:p>
            <w:pPr>
              <w:pStyle w:val="Style10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ы</w:t>
            </w:r>
          </w:p>
          <w:p>
            <w:pPr>
              <w:pStyle w:val="Style10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ИСЦИПЛИНАР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ОП 03 «</w:t>
      </w:r>
      <w:r>
        <w:rPr>
          <w:b/>
          <w:sz w:val="28"/>
          <w:szCs w:val="28"/>
        </w:rPr>
        <w:t>Материаловедение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caps/>
          <w:sz w:val="28"/>
          <w:szCs w:val="28"/>
        </w:rPr>
        <w:t xml:space="preserve">ОБЩАЯ ХАРАКТЕРИСТИКА ПРИМЕРНОЙ РАБОЧЕЙ ПРОГРАММЫ УЧЕБНОЙ ДИСЦИПЛИНЫ </w:t>
      </w:r>
      <w:r>
        <w:rPr>
          <w:b/>
          <w:sz w:val="28"/>
          <w:szCs w:val="28"/>
        </w:rPr>
        <w:t>ОП 03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Место дисциплины в структуре образовательной программы среднего профессионального образования – программы подготовки специалистов среднего звена: </w:t>
      </w:r>
      <w:r>
        <w:rPr>
          <w:sz w:val="28"/>
          <w:szCs w:val="28"/>
        </w:rPr>
        <w:t>учебная дисциплина ОП 03 Материаловедение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 xml:space="preserve">МАТЕРИАЛОВЕДЕНИЕ» </w:t>
      </w:r>
      <w:r>
        <w:rPr>
          <w:color w:val="000000"/>
          <w:sz w:val="28"/>
          <w:szCs w:val="28"/>
        </w:rPr>
        <w:t xml:space="preserve">является обязательной частью общепрофессионального цикла примерной основной образовательной программы в соответствии с ФГОС </w:t>
      </w:r>
      <w:r>
        <w:rPr>
          <w:b/>
          <w:sz w:val="28"/>
          <w:szCs w:val="28"/>
        </w:rPr>
        <w:t>15.02.14 Оснащение средствами автоматизации технологических процессов и производств (по отраслям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 xml:space="preserve">МАТЕРИАЛОВЕДЕНИЕ» </w:t>
      </w:r>
      <w:r>
        <w:rPr>
          <w:color w:val="000000"/>
          <w:sz w:val="28"/>
          <w:szCs w:val="28"/>
        </w:rPr>
        <w:t>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 Цель и планируемые результаты освоения учебной дисциплины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387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, ПК, 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 ПК 2.5. ПК 3.5. ПК 4.5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пределять твердость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режимы отжига, закалки и отпуска ста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способы и режимы обработки металлов (литьем, давлением, сваркой, резанием) для изготовления дета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ыбирать электротехнические материалы: проводники и диэлектрики  по назначению и условиям эксплуат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проводить исследования и испытания электротехнических материал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ормативные документы для выбора проводниковых материалов с целью обеспечения требуемых характеристик издел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механической, химической и термической обработки металлов и сплав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иды прокладочных и уплотнительных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измерения параметров и определения свойств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ведения о кристаллизации и структуре расплав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войства полимеров и их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троения металлов и сплав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 смазочных и абразивных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олучения композиционных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ущность технологических процессов литья, сварки, обработки металлов давлением и рез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троение и свойства полупроводниковых и проводниковых материалов, методы их иссле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лассификацию материалов по степени проводим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воздействия на структуру и свойства электротехнических материал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642"/>
      </w:tblGrid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 часов</w:t>
            </w:r>
          </w:p>
        </w:tc>
      </w:tr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ная рабо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851" w:right="707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 ОП 03 МАТЕРИАЛОВЕДЕНИЕ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"/>
        <w:gridCol w:w="9319"/>
        <w:gridCol w:w="1043"/>
        <w:gridCol w:w="1866"/>
      </w:tblGrid>
      <w:tr>
        <w:trPr>
          <w:trHeight w:val="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и формы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1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металлове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5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5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5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5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5.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.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.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.5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.5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.5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3.5.01</w:t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щие сведения о строении вещества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ые достижения науки в области создания и производства электротехнических и конструкционных материалов и перспективы разви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ы строения вещества, виды химической связи. Классификация веществ по электрическим свойствам. Классификация веществ по магнитным свойствам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Строение и свойства металлов. Кристаллическое строение металлов. Основные типы кристаллических решеток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Аллотропия. Анизотропия. Основные дефекты кристаллического строения металл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  <w:r>
              <w:rPr>
                <w:bCs/>
              </w:rPr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ханические свойства материалов и основные методы их определения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jc w:val="both"/>
              <w:rPr>
                <w:bCs/>
              </w:rPr>
            </w:pPr>
            <w:r>
              <w:rPr>
                <w:bCs/>
              </w:rPr>
              <w:t xml:space="preserve">1. Механические свойства материалов и их классификация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jc w:val="both"/>
              <w:rPr>
                <w:bCs/>
              </w:rPr>
            </w:pPr>
            <w:r>
              <w:rPr>
                <w:bCs/>
              </w:rPr>
              <w:t>2. Испытания материалов. Диаграммы растяжения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пределение прочности и её показатели. Определение пластичности и её показатели. Твёрдость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 Лабораторное</w:t>
            </w:r>
            <w:r>
              <w:rPr>
                <w:bCs/>
              </w:rPr>
              <w:t xml:space="preserve"> занятие</w:t>
            </w:r>
            <w:r>
              <w:rPr/>
              <w:t xml:space="preserve"> №1: Проведение </w:t>
            </w:r>
            <w:r>
              <w:rPr>
                <w:bCs/>
              </w:rPr>
              <w:t>испытания образцов на растяжение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абораторное</w:t>
            </w:r>
            <w:r>
              <w:rPr>
                <w:bCs/>
              </w:rPr>
              <w:t xml:space="preserve"> занятие</w:t>
            </w:r>
            <w:r>
              <w:rPr/>
              <w:t xml:space="preserve"> №2 Определение твердости материалов различными методами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Style104"/>
              <w:jc w:val="center"/>
              <w:rPr>
                <w:bCs/>
              </w:rPr>
            </w:pPr>
            <w:r>
              <w:rPr>
                <w:b/>
                <w:bCs/>
              </w:rPr>
              <w:t>Металлические сплавы и диаграммы состояния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Определение металлических сплавов. Многокомпонентные сплавы. Двухкомпонентные сплавы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иаграмма состояния. Диаграммы состояния I рода, II рода, III рода, IV род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Изменение свойств сплавов в зависимости от рода диаграммы и от концентрации компонент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Style104"/>
              <w:jc w:val="center"/>
              <w:rPr>
                <w:bCs/>
              </w:rPr>
            </w:pPr>
            <w:r>
              <w:rPr>
                <w:b/>
                <w:bCs/>
              </w:rPr>
              <w:t>Железо и его сплавы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Сплавы железа с углеродом: сталь, чугун – основные конструкционные материалы. Классификация сталей и чугунов. 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Диаграмма состояния сплавов железа с углеродом, диаграмма состояния «железо – цементит». 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Термическая и химико-термическая обработка стали. Термомагнитная обработк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Лабораторн</w:t>
            </w:r>
            <w:r>
              <w:rPr/>
              <w:t>ое</w:t>
            </w:r>
            <w:r>
              <w:rPr>
                <w:bCs/>
              </w:rPr>
              <w:t xml:space="preserve"> занятие № 3 Микроанализ железоуглеродистых сплавов в равновесном состояни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</w:rPr>
              <w:t>Лабораторн</w:t>
            </w:r>
            <w:r>
              <w:rPr/>
              <w:t>ое</w:t>
            </w:r>
            <w:r>
              <w:rPr>
                <w:bCs/>
              </w:rPr>
              <w:t xml:space="preserve"> занятие № 4 </w:t>
            </w:r>
            <w:r>
              <w:rPr/>
              <w:t>Термическая обработка (закалка и отпуск) углеродистой стали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 Маркировка сталей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водниковые и полупроводниковые матери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лассификация и основные свойства проводниковых материалов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арактеристики проводниковых материалов. Классификация проводниковых материалов по агрегатному состоянию веществ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ификация проводниковых материалов по основному показателю – электропроводности или удельному электрическому сопротивлению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акторы, влияющие на значение удельного электрического сопротивления. Температурный коэффициент удельного электрического сопротивления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водниковые материалы с высокой электропроводностью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арактеристики материалов с высокой электропроводностью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ребро, медь, латунь, бронза, алюминий: применение, свойств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Применение и производство проволок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рактическое занятие №2: Решение задач на определение температуры проводников при протекании сверхтоков (токов короткого замыкания)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нтактные материалы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электрического контакта. Классификация контактов и материалов для их изготовления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4</w:t>
            </w:r>
          </w:p>
          <w:p>
            <w:pPr>
              <w:pStyle w:val="Style104"/>
              <w:jc w:val="center"/>
              <w:rPr/>
            </w:pPr>
            <w:r>
              <w:rPr>
                <w:b/>
                <w:bCs/>
              </w:rPr>
              <w:t>Материалы с большим удельным электрическим сопротивлением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нение материалов с большим удельным электрическим сопротивлением, характеристика материалов: манганина, константана, нихром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ременная и температурная устойчивость удельного электрического сопротивления материал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5.</w:t>
            </w:r>
          </w:p>
          <w:p>
            <w:pPr>
              <w:pStyle w:val="Style104"/>
              <w:jc w:val="center"/>
              <w:rPr>
                <w:bCs/>
                <w:lang w:eastAsia="en-US"/>
              </w:rPr>
            </w:pPr>
            <w:r>
              <w:rPr>
                <w:b/>
                <w:bCs/>
              </w:rPr>
              <w:t>Провода и кабели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1. Обмоточные провода, их виды. Установочные и монтажные провода. Провода для воздушных линий электропередач. Маркировка провод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2"/>
              </w:rPr>
              <w:t>2. Назначение, конструкции, сортамент стальных, медных и алюминиевых шин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3. Силовые кабели. Классификация по жилам, оболочкам, изоляции, защитным покровам и назначению. Маркировка кабелей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Лабораторные </w:t>
            </w:r>
            <w:r>
              <w:rPr>
                <w:bCs/>
              </w:rPr>
              <w:t>зан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1.Лабораторное </w:t>
            </w:r>
            <w:r>
              <w:rPr>
                <w:bCs/>
              </w:rPr>
              <w:t>занятие</w:t>
            </w:r>
            <w:r>
              <w:rPr>
                <w:spacing w:val="2"/>
              </w:rPr>
              <w:t xml:space="preserve"> №5: Изучение процессов производства различных видов и типов проводов и силовых кабеле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Style104"/>
              <w:jc w:val="center"/>
              <w:rPr>
                <w:bCs/>
              </w:rPr>
            </w:pPr>
            <w:r>
              <w:rPr>
                <w:b/>
                <w:bCs/>
              </w:rPr>
              <w:t>Характеристики полупроводниковых материалов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лектропроводность полупроводников и их строение. Электронная и дырочная электропроводность полупроводников,  воздействие на электропроводность полупроводников примесей и примесные полупроводники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исимость электропроводности полупроводников от различных факторов. Возникновение, свойства и характеристики электронно-дырочного переход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стые и сложные полупроводники. Характеристика простых полупроводников: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нятие о сложных полупроводниках и их краткая характеристик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Лабораторные </w:t>
            </w:r>
            <w:r>
              <w:rPr>
                <w:bCs/>
              </w:rPr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3. Магнитные матери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гнитомягкие материалы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бования и технические характеристики магнитомягких материалов, их классификация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олитическое железо, карбонильное железо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3. Электротехническая сталь: роторная и трансформаторная. 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Лабораторные </w:t>
            </w:r>
            <w:r>
              <w:rPr>
                <w:bCs/>
              </w:rPr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Style104"/>
              <w:jc w:val="center"/>
              <w:rPr>
                <w:bCs/>
              </w:rPr>
            </w:pPr>
            <w:r>
              <w:rPr>
                <w:b/>
                <w:bCs/>
              </w:rPr>
              <w:t>Магнитотвёрдые материалы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бования и технические характеристики магнитотвёрдых материалов, классификация и применение. 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ые высококоэрцитивные сплавы классификация и применение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3. Металлокерамические и металлопластические магниты классификация и применение. 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абораторное </w:t>
            </w:r>
            <w:r>
              <w:rPr>
                <w:bCs/>
              </w:rPr>
              <w:t>занятие</w:t>
            </w:r>
            <w:r>
              <w:rPr/>
              <w:t xml:space="preserve"> №6 Наблюдение и снятие петли гистерезиса ферромагнитного материал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4. Диэлектрические и электроизоляционные матери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иэлектрические материалы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диэлектриков. Поляризация. Электроизоляционные материалы. Классификация диэлектрических материалов, их свойства. Электрические свойства диэлектрик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бодные заряды в диэлектриках и ток утечки. Проводимость и сопротивление диэлектриков. Объёмные и поверхностные проводимость и сопротивление. Электропроводность газообразных, жидких и твёрдых диэлектрик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  <w:r>
              <w:rPr>
                <w:bCs/>
              </w:rPr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рактическое занятие №3 Расчёты диэлектрических потерь различных материал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Диэлектрическая проницаемость и поляризованность. Диэлектрические потери и угол диэлектрических потерь. Диэлектрические потери в газообразных, жидких, твёрдых диэлектриках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бой диэлектриков и электрическая прочность. Физическая природа пробоя диэлектрик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Механические свойства диэлектриков. Термические свойства диэлектриков, нагревостойкость диэлектриков. Физико-химические свойства диэлектрик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образные и жидкие диэлектр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ктивные диэлектрики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ойства газообразных диэлектриков. Способность газообразных диэлектриков восстанавливать электрическую прочность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ическая прочность газов и её зависимость от давления газ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идкие диэлектрики: полярные и неполярные. Способность жидких диэлектриков восстанавливать электрическую прочность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  <w:r>
              <w:rPr>
                <w:bCs/>
              </w:rPr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олимеры и электроизоляционные пластмассы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 пластмассах и полимерах на основе пластмасс, состав пластмасс. Классификация полимеров и их основные свойства. 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получения  пластмасс, их классификац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жные пластики и особенности их получения.  Древесно-слоистые пластики. Пленочные материалы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  <w:r>
              <w:rPr>
                <w:bCs/>
              </w:rPr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езины, лаки, эмали, компаунды и клеи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туральные и синтетические каучуки. Получение резины и её состав. Применение резины в электротехнике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ятие о лаках, их состав и классификация. Требования, предъявляемые к лакам, область применения. Клеящие лаки, кле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мали, их состав. Понятие о компаундах, их классификация, назначение и применение в электротехни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  <w:r>
              <w:rPr>
                <w:bCs/>
              </w:rPr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юда, слюдяные материалы, стекло, керамика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юда, состав и область применения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оизоляционные материалы на основе слюды, применение в электротехнике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екло, составы стёкол, способ получения, характеристик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варц, керамика, фарфор: основные электрические, механические и тепловые свойства, применение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  <w:r>
              <w:rPr>
                <w:bCs/>
              </w:rPr>
              <w:t xml:space="preserve">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3. УСЛОВИЯ РЕАЛИЗАЦИИ </w:t>
      </w:r>
      <w:r>
        <w:rPr>
          <w:b/>
          <w:caps/>
          <w:sz w:val="28"/>
          <w:szCs w:val="28"/>
          <w:lang w:val="ru-RU"/>
        </w:rPr>
        <w:t xml:space="preserve">ПРИМЕРНОЙ </w:t>
      </w:r>
      <w:r>
        <w:rPr>
          <w:b/>
          <w:caps/>
          <w:sz w:val="28"/>
          <w:szCs w:val="28"/>
        </w:rPr>
        <w:t>РАБОЧЕЙ ПРОГРАММЫ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П 03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Для реализации примерной рабочей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кабинета материаловедения, лаборатории материаловедения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Оборудование учебного </w:t>
      </w:r>
      <w:r>
        <w:rPr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ндивидуальные рабочие места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- образцы материалов (стали, чугуна, цветных металл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бразцы  неметаллических  и электротехн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иборы для измерения свойств материалов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ргтехника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- персональный компьютер с лицензионным программным обеспечением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</w:t>
      </w:r>
      <w:r>
        <w:rPr>
          <w:sz w:val="28"/>
          <w:szCs w:val="28"/>
          <w:lang w:val="en-US"/>
        </w:rPr>
        <w:t>иповой комплект учебного оборудования «Электротехнические материалы», настольный вариант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sz w:val="28"/>
          <w:szCs w:val="28"/>
          <w:lang w:val="en-US"/>
        </w:rPr>
        <w:t xml:space="preserve">чебная универсальная испытательная маш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Механические испытания материалов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</w:t>
      </w:r>
      <w:r>
        <w:rPr>
          <w:sz w:val="28"/>
          <w:szCs w:val="28"/>
          <w:lang w:val="en-US"/>
        </w:rPr>
        <w:t xml:space="preserve">иповой комплект учебного оборудования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Исследование влияния холодной пластической деформации и последующего нагрева на микроструктуру и твердость низкоуглеродистой стали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lang w:val="en-US"/>
        </w:rPr>
        <w:t xml:space="preserve">оллекция металлографических образцов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Конструкционные стали и сплав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агра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Железо – цементи</w:t>
      </w:r>
      <w:r>
        <w:rPr>
          <w:sz w:val="28"/>
          <w:szCs w:val="28"/>
        </w:rPr>
        <w:t>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альбом фотографий микроструктур сталей и спла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val="en-US"/>
        </w:rPr>
        <w:t>резентации и плакаты Электротехнические материа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val="en-US"/>
        </w:rPr>
        <w:t>резентации и плакаты Металлургия стали и производство ферроспла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val="en-US"/>
        </w:rPr>
        <w:t>резентации и плакаты Коррозия и защита металл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нформационное обеспечение реализации рабочей программы учебной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библиотечный фонд должен иметь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даскин, А. М. Материаловедение и технология материалов : учеб. пособие / А. М. Адаскин, В. М. Зуев. - М. : [Форум : ИНФРА-М], 2017. - ЭОР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 (электронные ресурсы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атериаловедение [Электронный ресурс]. — Режим доступа: http://www.materialscience.ru/ subjects/materialovedenie/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Материаловедение.инфо [Электронный ресурс]. — Режим доступа: </w:t>
      </w:r>
      <w:hyperlink r:id="rId74">
        <w:r>
          <w:rPr>
            <w:rStyle w:val="InternetLink"/>
            <w:bCs/>
            <w:sz w:val="28"/>
            <w:szCs w:val="28"/>
          </w:rPr>
          <w:t>http://materiology.info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Все о материалах и материаловедении [Электронный ресурс]: сайт //  Режим доступа: Маteriall.ru: URL: </w:t>
      </w:r>
      <w:hyperlink r:id="rId75">
        <w:r>
          <w:rPr>
            <w:rStyle w:val="InternetLink"/>
            <w:bCs/>
            <w:sz w:val="28"/>
            <w:szCs w:val="28"/>
          </w:rPr>
          <w:t>http://materiall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Электронные  библиотеки  России  /pdf  учебники  студентам  [Электронный  ресурс]:  сайт  //  Режим  доступа  :  </w:t>
      </w:r>
      <w:hyperlink r:id="rId76">
        <w:r>
          <w:rPr>
            <w:rStyle w:val="InternetLink"/>
            <w:bCs/>
            <w:sz w:val="28"/>
            <w:szCs w:val="28"/>
          </w:rPr>
          <w:t>http://www.gaudeamus.omskcity.com/my_PDF_library.html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литература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. Стуканов, В. А. Материаловедение : учеб. пособие / В. А. Стуканов. – М. : Форум : Инфра - М, 2018. - ЭОР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  <w:r>
        <w:rPr>
          <w:b/>
          <w:caps/>
          <w:sz w:val="28"/>
          <w:szCs w:val="28"/>
        </w:rPr>
        <w:t xml:space="preserve"> ОП 03 МАТЕРИАЛОВЕД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17"/>
        <w:gridCol w:w="2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rPr/>
            </w:pPr>
            <w:r>
              <w:rPr/>
              <w:t>- виды механической, химической и термической обработки металлов и сплавов;</w:t>
            </w:r>
          </w:p>
          <w:p>
            <w:pPr>
              <w:pStyle w:val="Normal"/>
              <w:rPr/>
            </w:pPr>
            <w:r>
              <w:rPr/>
              <w:t>- виды прокладочных и уплотнительных материалов;</w:t>
            </w:r>
          </w:p>
          <w:p>
            <w:pPr>
              <w:pStyle w:val="Normal"/>
              <w:rPr/>
            </w:pPr>
            <w:r>
              <w:rPr/>
              <w:t>-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rPr/>
            </w:pPr>
            <w:r>
              <w:rPr/>
              <w:t>-  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rPr/>
            </w:pPr>
            <w:r>
              <w:rPr/>
              <w:t>- методы измерения параметров и определения свойств материалов;</w:t>
            </w:r>
          </w:p>
          <w:p>
            <w:pPr>
              <w:pStyle w:val="Normal"/>
              <w:rPr/>
            </w:pPr>
            <w:r>
              <w:rPr/>
              <w:t>- основные сведения о кристаллизации и структуре расплавов;</w:t>
            </w:r>
          </w:p>
          <w:p>
            <w:pPr>
              <w:pStyle w:val="Normal"/>
              <w:rPr/>
            </w:pPr>
            <w:r>
              <w:rPr/>
              <w:t>-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rPr/>
            </w:pPr>
            <w:r>
              <w:rPr/>
              <w:t>- основные свойства полимеров и их использование;</w:t>
            </w:r>
          </w:p>
          <w:p>
            <w:pPr>
              <w:pStyle w:val="Normal"/>
              <w:rPr/>
            </w:pPr>
            <w:r>
              <w:rPr/>
              <w:t>- особенности строения металлов и сплавов;</w:t>
            </w:r>
          </w:p>
          <w:p>
            <w:pPr>
              <w:pStyle w:val="Normal"/>
              <w:rPr/>
            </w:pPr>
            <w:r>
              <w:rPr/>
              <w:t>- свойства смазочных и абразивных материалов;</w:t>
            </w:r>
          </w:p>
          <w:p>
            <w:pPr>
              <w:pStyle w:val="Normal"/>
              <w:rPr/>
            </w:pPr>
            <w:r>
              <w:rPr/>
              <w:t>- способы получения композиционных материалов;</w:t>
            </w:r>
          </w:p>
          <w:p>
            <w:pPr>
              <w:pStyle w:val="Normal"/>
              <w:rPr/>
            </w:pPr>
            <w:r>
              <w:rPr/>
              <w:t>- сущность технологических процессов литья, сварки, обработки металлов давлением и резанием;</w:t>
            </w:r>
          </w:p>
          <w:p>
            <w:pPr>
              <w:pStyle w:val="Normal"/>
              <w:rPr/>
            </w:pPr>
            <w:r>
              <w:rPr/>
              <w:t>- строение и свойства полупроводниковых и проводниковых материалов, методы их исследования;</w:t>
            </w:r>
          </w:p>
          <w:p>
            <w:pPr>
              <w:pStyle w:val="Normal"/>
              <w:rPr/>
            </w:pPr>
            <w:r>
              <w:rPr/>
              <w:t>классификацию материалов по степени проводимости;</w:t>
            </w:r>
          </w:p>
          <w:p>
            <w:pPr>
              <w:pStyle w:val="Normal"/>
              <w:rPr/>
            </w:pPr>
            <w:r>
              <w:rPr/>
              <w:t>- методы воздействия на структуру и свойства электротехнических материа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rPr/>
            </w:pPr>
            <w:r>
              <w:rPr/>
              <w:t>-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rPr/>
            </w:pPr>
            <w:r>
              <w:rPr/>
              <w:t>- определять твердость материалов;</w:t>
            </w:r>
          </w:p>
          <w:p>
            <w:pPr>
              <w:pStyle w:val="Normal"/>
              <w:rPr/>
            </w:pPr>
            <w:r>
              <w:rPr/>
              <w:t>- определять режимы отжига, закалки и отпуска стали;</w:t>
            </w:r>
          </w:p>
          <w:p>
            <w:pPr>
              <w:pStyle w:val="Normal"/>
              <w:rPr/>
            </w:pPr>
            <w:r>
              <w:rPr/>
              <w:t>- 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rPr/>
            </w:pPr>
            <w:r>
              <w:rPr/>
              <w:t>- 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rPr/>
            </w:pPr>
            <w:r>
              <w:rPr/>
              <w:t>- выбирать электротехнические материалы: проводники и диэлектрики  по их назначению и условиям эксплуатации;</w:t>
            </w:r>
          </w:p>
          <w:p>
            <w:pPr>
              <w:pStyle w:val="Normal"/>
              <w:rPr/>
            </w:pPr>
            <w:r>
              <w:rPr/>
              <w:t>проводить исследования и испытания электротехнических материал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использовать нормативные документы для выбора проводниковых материалов с целью обеспечения требуемых характеристик издел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поставляет и определяет свойства материалов по маркировке, внешнему виду, происхождению, свойствам, составу, назначению и способу приготовления</w:t>
            </w:r>
          </w:p>
          <w:p>
            <w:pPr>
              <w:pStyle w:val="Normal"/>
              <w:rPr/>
            </w:pPr>
            <w:r>
              <w:rPr/>
              <w:t xml:space="preserve">- классифицирует основные материалов;  </w:t>
            </w:r>
          </w:p>
          <w:p>
            <w:pPr>
              <w:pStyle w:val="Normal"/>
              <w:rPr/>
            </w:pPr>
            <w:r>
              <w:rPr/>
              <w:t>- объясняет способы определения режимов отжига, закалки и отпуска стали;</w:t>
            </w:r>
          </w:p>
          <w:p>
            <w:pPr>
              <w:pStyle w:val="Normal"/>
              <w:rPr/>
            </w:pPr>
            <w:r>
              <w:rPr/>
              <w:t>- выполняет подбор конструкционных материалов по их назначению и условиям эксплуатации;</w:t>
            </w:r>
          </w:p>
          <w:p>
            <w:pPr>
              <w:pStyle w:val="Normal"/>
              <w:rPr/>
            </w:pPr>
            <w:r>
              <w:rPr/>
              <w:t>- определяет способы и режимы обработки металлов для изготовления различных деталей;</w:t>
            </w:r>
          </w:p>
          <w:p>
            <w:pPr>
              <w:pStyle w:val="Normal"/>
              <w:rPr/>
            </w:pPr>
            <w:r>
              <w:rPr/>
              <w:t>- анализирует и выбирает виды механической, термической, химико-термической обработки металлов и сплав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бирает прокладочные и уплотнительные материалы;</w:t>
            </w:r>
          </w:p>
          <w:p>
            <w:pPr>
              <w:pStyle w:val="Normal"/>
              <w:rPr/>
            </w:pPr>
            <w:r>
              <w:rPr/>
              <w:t>- объясняет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rPr/>
            </w:pPr>
            <w:r>
              <w:rPr/>
              <w:t>- предъявляет методы измерения параметров и определения свойств материалов;</w:t>
            </w:r>
          </w:p>
          <w:p>
            <w:pPr>
              <w:pStyle w:val="Normal"/>
              <w:rPr/>
            </w:pPr>
            <w:r>
              <w:rPr/>
              <w:t>- воспроизводит основные сведения о технологии производства материалов;</w:t>
            </w:r>
          </w:p>
          <w:p>
            <w:pPr>
              <w:pStyle w:val="Normal"/>
              <w:rPr/>
            </w:pPr>
            <w:r>
              <w:rPr/>
              <w:t>- объясняет способы получения композиционных материалов;</w:t>
            </w:r>
          </w:p>
          <w:p>
            <w:pPr>
              <w:pStyle w:val="Normal"/>
              <w:rPr/>
            </w:pPr>
            <w:r>
              <w:rPr/>
              <w:t>- предъявляет знания свойств смазочных и абразивных материалов;</w:t>
            </w:r>
          </w:p>
          <w:p>
            <w:pPr>
              <w:pStyle w:val="Normal"/>
              <w:rPr/>
            </w:pPr>
            <w:r>
              <w:rPr/>
              <w:t>- объясняет сущность технологических процессов литья, сварки, обработки металлов давлением, реза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х занятий, лабораторных занятий.</w:t>
            </w:r>
          </w:p>
          <w:p>
            <w:pPr>
              <w:pStyle w:val="Style104"/>
              <w:rPr>
                <w:lang w:eastAsia="en-US"/>
              </w:rPr>
            </w:pPr>
            <w:r>
              <w:rPr>
                <w:bCs/>
              </w:rPr>
              <w:t>Дифференцированный зачет.</w:t>
            </w:r>
          </w:p>
        </w:tc>
      </w:tr>
    </w:tbl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851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П 04 «Метрология, стандартизация и сертификация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lang w:val="ru-RU"/>
              </w:rPr>
              <w:t xml:space="preserve">ПРИМЕРНОЙ </w:t>
            </w:r>
            <w:r>
              <w:rPr>
                <w:b/>
              </w:rPr>
              <w:t>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b/>
              </w:rPr>
              <w:t>СТРУКТУРА И СОДЕРЖАНИЕ УЧЕБНОЙ ДИСЦИПЛИНЫ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b/>
                <w:caps/>
              </w:rPr>
              <w:t xml:space="preserve">условия реализации </w:t>
            </w:r>
            <w:r>
              <w:rPr>
                <w:b/>
                <w:caps/>
                <w:lang w:val="ru-RU"/>
              </w:rPr>
              <w:t xml:space="preserve">ПРИМЕРНОЙ </w:t>
            </w:r>
            <w:r>
              <w:rPr>
                <w:b/>
                <w:caps/>
              </w:rPr>
              <w:t>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ИМЕРНОЙ РАБОЧЕЙ ПРОГРАММЫ УЧЕБНОЙ ДИСЦИПЛИНЫ ОП 04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 дисциплина ОП 04 Метрология, стандартизация и сертификация принадлежит к общепрофессиональному цик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271"/>
        <w:gridCol w:w="455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 и П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iCs/>
              </w:rPr>
              <w:t>Уме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iCs/>
              </w:rPr>
              <w:t>Зн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0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0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0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05 ОК 0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10; ПК 1.1 ПК 1.3 ПК 1.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ПК 2.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ПК 2.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ПК 2.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спользовать в профессиональной деятельности документацию систем качеств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- оформлять технологическую и техническую документацию в соответствии с действующей нормативной базо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- приводить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- задачи стандартизации,  ее  экономическую эффективност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-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- основные понятия и определения метрологии, стандартизации, сертификации и документации систем качеств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- терминологию и единицы измерения величин в соответствии с действующими стандартами и международной системой единиц С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- формы подтверждения качеств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63"/>
      </w:tblGrid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8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440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ОП 04 МЕТРОЛОГИЯ, СТАНДАРТИЗАЦИЯ И СЕРТИФИКАЦ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4"/>
        <w:gridCol w:w="18"/>
        <w:gridCol w:w="17"/>
        <w:gridCol w:w="9341"/>
        <w:gridCol w:w="1260"/>
        <w:gridCol w:w="1800"/>
      </w:tblGrid>
      <w:tr>
        <w:trPr>
          <w:trHeight w:val="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Коды компетенций, 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Стандартиз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1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4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4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4.01</w:t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1.1 Система стандартизации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тандартизации. Нормативные документы по стандартизации и виды стандартов. Стандартизация систем управления качеством. Стандартизация и метрологическое обеспечение народного хозяй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ая экспертиза и метрологический контроль конструкторской и технологической документации. Система технических измерений и средств измерения. Стандартизация и экология. Международная организация по стандартизации (ИСО). Международная электротехническая комиссия (МЭК). Международные организации, участвующие в работе ИС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</w:rPr>
              <w:t>Организация работ по стандартизации в Российской Федерации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тандартизации и ее задачи. Органы и службы по стандартизации. Порядок разработки стандартов. Государственный контроль и надзор за соблюдением  обязательных требований стандартов. Маркировка продукции знаком соответствия государственным стандарта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контроль технической документации. Единая система конструкторской документации (ЕСКД) Виды и комплектность конструкторской документации. Текстовые и графические документы, общие требования к их выполнению. Схемы.</w:t>
            </w:r>
            <w:r>
              <w:rPr>
                <w:bCs/>
              </w:rPr>
              <w:t xml:space="preserve"> Новейшие достижения и перспективы развития метрологии, стандартизации и сертификации в Росс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учение общих требований к выполнению текстовых и графических документов. Работа со стандарт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ение текстовых докумен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ение графических документов. Построение сх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Контрольная работа № 1 Основные понятия стандарт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Система стандартизации в отрас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2.1 Государственная система стандартизации и научно-технический прогресс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а стандартизации в управлении качеством. Фактор стандартизации в функции управляющих процессов. Интеграция управления качеством на базе стандартизации. Системный анализ в решении проблем стандартизации. Унификация и агрегатирование. Комплексная и опережающая стандартизация. Комплексные системы общетехнических стандарт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36" w:hanging="0"/>
              <w:jc w:val="center"/>
              <w:rPr/>
            </w:pPr>
            <w:r>
              <w:rPr>
                <w:b/>
                <w:bCs/>
              </w:rPr>
              <w:t>Тема 2.2 Стандартизация основных норм взаимозаменяемости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е понятия основных норм взаимозаменяемости. Основные понятия. Виды взаимозаменяемости. Влияние точности размеров на взаимозаменяемость стандартных типовых изделий. Модель стандартизации основных норм взаимозаменяемости. Понятие системы. Структура системы. Систематизация допусков. Систематизация посад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ндартизация точности гладких цилиндрических соединений (ГЦС). Системы допусков и посадок ГЦС. Предельные отклонения. Автоматизированный поиск нормативной точ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3 Основы метрологии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етрологии. Триада приоритетных составляющих метрологии. Задачи метрологии. Нормативно-правовая основа метрологического обеспечения точности. Международная система единиц. Единство измерений и единообразие средств измерений. Метрологическая служба. Основные термины и определения. Международные организации по метроло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в системе технологического контроля и измерений. Документы объектов стандартизации в сфере метрологии на: компоненты систем контроля и измерения, методологию организацию и управление, системные принципы экономики и элементы информационных технолог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ов поверок средств измер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параметров качества электрической энер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погрешностей измерений. Выбор средств измер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Управление качеством продукции и стандартиз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3.1 Основы управления качеством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ологические основы управления качеством. Объекты и проблема управления. Методический подход. Требования управления. Принципы теории управления. Сущность управления качеством продукции. Планирование потребностей. Проектирование и разработка продукции и процессов. Эксплуатация и утилизация. Ответственность руководства. Менеджмент ресурсов. Измерение, анализ и улучшение (семейство стандартов ИСО 9001 версии 2015 г.) сопровождение и поддержка электронным обеспечением. Системы менеджмента качества. Менеджмент качества. Предпосылки развития менеджмента качества. Системы менеджмента кач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36" w:hanging="0"/>
              <w:jc w:val="center"/>
              <w:rPr/>
            </w:pPr>
            <w:r>
              <w:rPr>
                <w:b/>
                <w:bCs/>
              </w:rPr>
              <w:t xml:space="preserve">Тема 3.2 </w:t>
            </w:r>
            <w:r>
              <w:rPr>
                <w:b/>
              </w:rPr>
              <w:t>Сертификация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щность и проведение сертификации. Правовые основы сертификации.  Организационно-методические принципы сертификации. Международная сертификация. Деятельность ИСО в области сертификации. Деятельность МЭК в области сертификации. Сертификация в различных сферах. Сертификация систем обеспечения качества. Экологическая сертифика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ытание отраслевой проду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504D"/>
              </w:rPr>
            </w:pPr>
            <w:r>
              <w:rPr>
                <w:b/>
                <w:bCs/>
              </w:rPr>
              <w:t xml:space="preserve">Тема 3.3 </w:t>
            </w:r>
            <w:r>
              <w:rPr>
                <w:b/>
              </w:rPr>
              <w:t>Стандартизация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обоснование стандартизации. Общие принципы определения экономической эффективности стандартизации. Показатели экономической эффективности стандартизации. Методы определения экономического эффекта в сфере опытно-конструкторских работ. Методы расчетов экономической эффективности на этапе ТПП. Экономический эффект от стандартизации в сфере в сфере производства и эксплуатации. Экономика качества продукции. Экономическое обоснование качества продукции. Экономическая эффективность новой проду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/>
            </w:pPr>
            <w:r>
              <w:rPr>
                <w:b/>
                <w:bCs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3 УСЛОВИЯ РЕАЛИЗАЦИИ ПРИМЕРНОЙ РАБОЧЕЙ ПРОГРАММЫ УЧЕБНОЙ ДИСЦИПЛИНЫ </w:t>
      </w:r>
      <w:r>
        <w:rPr>
          <w:b/>
          <w:sz w:val="28"/>
          <w:szCs w:val="28"/>
        </w:rPr>
        <w:t>ОП 04 МЕТРОЛОГИЯ, СТАНДАРТИЗАЦИЯ И СЕРТИФИКАЦИЯ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3.1 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Лаборатория «Метрологии, стандартизации и сертификаци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оснащенная необходимым для реализации рабочей программы учебной дисциплины оборудованием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и плака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, методическое обеспечени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плект измерительных инструментов для выполнения лабораторных работ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общего и профессионального назнач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;</w:t>
      </w:r>
    </w:p>
    <w:p>
      <w:pPr>
        <w:pStyle w:val="Style104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рная дос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sz w:val="28"/>
        </w:rPr>
        <w:t>1. Лифиц И.М. Стандартизация, метрология и подтверждение соответствия 12-е изд., пер. и доп. Учебник и практикум для СПО, – М.: Юрайт,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</w:rPr>
        <w:t>2.Мурашкина Т.И. (отв. ред.) Метрология. теория измерений. 2-е изд., испр. и доп. Учебник и практикум для СПО. – М.: Юрайт,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sz w:val="28"/>
        </w:rPr>
        <w:t>3.Райкова Е.Ю. Стандартизация, метрология, подтверждение соответствия. Учебник для СПО. – М.: Юрайт,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</w:rPr>
        <w:t>4. Федеральный закон РФ «О техническом регулировании» от 27.12.2002 № 184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</w:rPr>
        <w:t>5. Закон РФ «Об обеспечении единства измерений» от 27.04.93 №4871-1, в редакции 200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</w:rPr>
        <w:t>6.ГОСТ 25346-89. Основные нормы взаимозаменяемости. ЕСДП. Общие положения, ряды допусков и основные откло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Style55"/>
        <w:numPr>
          <w:ilvl w:val="0"/>
          <w:numId w:val="6"/>
        </w:numPr>
        <w:shd w:fill="FFFFFF" w:val="clear"/>
        <w:tabs>
          <w:tab w:val="clear" w:pos="708"/>
          <w:tab w:val="left" w:pos="-5954" w:leader="none"/>
          <w:tab w:val="left" w:pos="54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сайт КонсультантПлюс: оф. сайт компании. – Форма доступа: </w:t>
      </w:r>
      <w:hyperlink r:id="rId85">
        <w:r>
          <w:rPr>
            <w:rStyle w:val="InternetLink"/>
            <w:sz w:val="28"/>
            <w:szCs w:val="28"/>
          </w:rPr>
          <w:t>www.consultant.ru</w:t>
        </w:r>
      </w:hyperlink>
    </w:p>
    <w:p>
      <w:pPr>
        <w:pStyle w:val="Style55"/>
        <w:numPr>
          <w:ilvl w:val="0"/>
          <w:numId w:val="6"/>
        </w:numPr>
        <w:shd w:fill="FFFFFF" w:val="clear"/>
        <w:tabs>
          <w:tab w:val="clear" w:pos="708"/>
          <w:tab w:val="left" w:pos="-5954" w:leader="none"/>
          <w:tab w:val="left" w:pos="54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агентство по техническому регулированию и метрологии: РОССТАНДАРТ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Форма доступа: </w:t>
      </w:r>
      <w:hyperlink r:id="rId86">
        <w:r>
          <w:rPr>
            <w:rStyle w:val="InternetLink"/>
            <w:sz w:val="28"/>
            <w:szCs w:val="28"/>
          </w:rPr>
          <w:t>www.gost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еждународной организации по стандартизац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. Форма доступа: </w:t>
      </w:r>
      <w:hyperlink r:id="rId8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андартизации в Российской Федерации: федер. закон от 29.06.2015 № 162-ФЗ: в ред. от 03.07.20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щите прав потребителей: закон РФ от 07.02.1992 № 2300-1: в ред. от 03.07.20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шевая И.П. Метрология, стандартизация, сертификация: учебник / И.П. Кошевая, А.А. Канке. – М.: ИД «ФОРУМ»: ИНФРА-М, 2017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А.Г. Метрология: учебник и практикум для СПО / А.Г. Сергеев, В.В. Терегеря. – 2-е изд., перераб. и доп. – М.: Издательство Юрайт, 2017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4 КОНТРОЛЬ И ОЦЕНКА РЕЗУЛЬТАТОВ ОСВОЕНИЯ УЧЕБНОЙ ДИСЦИПЛИНЫ </w:t>
      </w:r>
      <w:r>
        <w:rPr>
          <w:b/>
          <w:sz w:val="28"/>
          <w:szCs w:val="28"/>
        </w:rPr>
        <w:t>ОП 04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973"/>
        <w:gridCol w:w="2517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контроля </w:t>
            </w:r>
          </w:p>
        </w:tc>
      </w:tr>
      <w:tr>
        <w:trPr>
          <w:trHeight w:val="585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умений</w:t>
            </w:r>
            <w:r>
              <w:rPr>
                <w:bCs/>
                <w:sz w:val="28"/>
                <w:szCs w:val="28"/>
              </w:rPr>
              <w:t>, осваиваемых в рамках учебной дисциплин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спользовать в профессиональной деятельности документацию систем качества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формлять технологическую и техническую документацию в соответствии с действующей нормативной базой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риводить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-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использует в профессиональной деятельности документацию систем качества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формляет технологическую и техническую документацию в соответствии с действующей нормативной базой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риводит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именяет требования нормативных документов к основным видам продукции (услуг) и проце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практических заданий на практических занятиях и лабораторных работ</w:t>
            </w:r>
          </w:p>
        </w:tc>
      </w:tr>
      <w:tr>
        <w:trPr>
          <w:trHeight w:val="585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зна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ваиваемых в рамках учебной дисциплин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задачи  стандартизации,  ее  экономическую эффективность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сновные понятия и определения метрологии, стандартизации, сертификации и документации систем качества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терминологию и единицы измерения величин в соответствии с действующими стандартами и международной системой единиц СИ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формы подтверждения каче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которые виды заданий выполнены с ошиб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04" w:leader="none"/>
              </w:tabs>
              <w:ind w:left="0" w:hanging="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04" w:leader="none"/>
              </w:tabs>
              <w:ind w:left="0" w:hanging="3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24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наблюдение за выполнением практических заданий на практических занятиях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учебных заданий при выполнени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ind w:left="2124" w:firstLine="708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ОП 05 «Основы электротехники и электроники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before="120" w:after="0"/>
              <w:ind w:left="567" w:hanging="425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before="120" w:after="0"/>
              <w:ind w:left="567" w:hanging="425"/>
              <w:jc w:val="both"/>
              <w:rPr/>
            </w:pPr>
            <w:r>
              <w:rPr>
                <w:b/>
              </w:rPr>
              <w:t>СТРУКТУРА И СОДЕРЖАНИЕ УЧЕБНОЙ ДИСЦИПЛИНЫ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before="120" w:after="0"/>
              <w:ind w:left="567" w:hanging="425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before="120" w:after="0"/>
              <w:ind w:left="567" w:hanging="425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ИМЕРНОЙ РАБОЧЕЙ ПРОГРАММЫ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 05 ОСНОВЫ ЭЛЕКТРОТЕХНИКИ И ЭЛЕКТРОНИКИ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 дисциплина ОП 05 Основы электротехники и электроники принадлежит к общепрофессиональному циклу.</w:t>
      </w:r>
    </w:p>
    <w:p>
      <w:pPr>
        <w:pStyle w:val="Normal"/>
        <w:rPr/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 и 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iCs/>
              </w:rPr>
              <w:t>Уме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iCs/>
              </w:rPr>
              <w:t>Зн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01. - ОК 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 - ПК4.4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5"/>
              </w:numPr>
              <w:tabs>
                <w:tab w:val="clear" w:pos="708"/>
                <w:tab w:val="left" w:pos="416" w:leader="none"/>
              </w:tabs>
              <w:ind w:left="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законы и принципы теоретической электротехники и электроники в профессиональной деятельности;</w:t>
            </w:r>
          </w:p>
          <w:p>
            <w:pPr>
              <w:pStyle w:val="ConsPlusNormal"/>
              <w:numPr>
                <w:ilvl w:val="0"/>
                <w:numId w:val="45"/>
              </w:numPr>
              <w:tabs>
                <w:tab w:val="clear" w:pos="708"/>
                <w:tab w:val="left" w:pos="416" w:leader="none"/>
              </w:tabs>
              <w:ind w:left="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инципиальные электрические схемы устройств;</w:t>
            </w:r>
          </w:p>
          <w:p>
            <w:pPr>
              <w:pStyle w:val="ConsPlusNormal"/>
              <w:numPr>
                <w:ilvl w:val="0"/>
                <w:numId w:val="45"/>
              </w:numPr>
              <w:tabs>
                <w:tab w:val="clear" w:pos="708"/>
                <w:tab w:val="left" w:pos="416" w:leader="none"/>
              </w:tabs>
              <w:ind w:left="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и рассчитывать параметры электрических цепей;</w:t>
            </w:r>
          </w:p>
          <w:p>
            <w:pPr>
              <w:pStyle w:val="ConsPlusNormal"/>
              <w:numPr>
                <w:ilvl w:val="0"/>
                <w:numId w:val="45"/>
              </w:numPr>
              <w:tabs>
                <w:tab w:val="clear" w:pos="708"/>
                <w:tab w:val="left" w:pos="416" w:leader="none"/>
              </w:tabs>
              <w:ind w:left="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электронные схемы;</w:t>
            </w:r>
          </w:p>
          <w:p>
            <w:pPr>
              <w:pStyle w:val="ConsPlusNormal"/>
              <w:numPr>
                <w:ilvl w:val="0"/>
                <w:numId w:val="45"/>
              </w:numPr>
              <w:tabs>
                <w:tab w:val="clear" w:pos="708"/>
                <w:tab w:val="left" w:pos="416" w:leader="none"/>
              </w:tabs>
              <w:ind w:left="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эксплуатировать электрооборудование;</w:t>
            </w:r>
          </w:p>
          <w:p>
            <w:pPr>
              <w:pStyle w:val="Default"/>
              <w:numPr>
                <w:ilvl w:val="0"/>
                <w:numId w:val="77"/>
              </w:numPr>
              <w:tabs>
                <w:tab w:val="clear" w:pos="708"/>
                <w:tab w:val="left" w:pos="416" w:leader="none"/>
              </w:tabs>
              <w:ind w:left="5" w:firstLine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лектронные приборы и устройств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7"/>
              </w:numPr>
              <w:tabs>
                <w:tab w:val="clear" w:pos="708"/>
                <w:tab w:val="left" w:pos="37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процессы, протекающие в проводниках, полупроводниках и диэлектриках, свойства электротехнических материалов;</w:t>
            </w:r>
          </w:p>
          <w:p>
            <w:pPr>
              <w:pStyle w:val="ConsPlusNormal"/>
              <w:numPr>
                <w:ilvl w:val="0"/>
                <w:numId w:val="77"/>
              </w:numPr>
              <w:tabs>
                <w:tab w:val="clear" w:pos="708"/>
                <w:tab w:val="left" w:pos="37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электротехники и методы расчета электрических цепей;</w:t>
            </w:r>
          </w:p>
          <w:p>
            <w:pPr>
              <w:pStyle w:val="ConsPlusNormal"/>
              <w:numPr>
                <w:ilvl w:val="0"/>
                <w:numId w:val="77"/>
              </w:numPr>
              <w:tabs>
                <w:tab w:val="clear" w:pos="708"/>
                <w:tab w:val="left" w:pos="37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графические обозначения электрического оборудования;</w:t>
            </w:r>
          </w:p>
          <w:p>
            <w:pPr>
              <w:pStyle w:val="ConsPlusNormal"/>
              <w:numPr>
                <w:ilvl w:val="0"/>
                <w:numId w:val="77"/>
              </w:numPr>
              <w:tabs>
                <w:tab w:val="clear" w:pos="708"/>
                <w:tab w:val="left" w:pos="37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олучения, передачи и использования электрической энергии;</w:t>
            </w:r>
          </w:p>
          <w:p>
            <w:pPr>
              <w:pStyle w:val="ConsPlusNormal"/>
              <w:numPr>
                <w:ilvl w:val="0"/>
                <w:numId w:val="77"/>
              </w:numPr>
              <w:tabs>
                <w:tab w:val="clear" w:pos="708"/>
                <w:tab w:val="left" w:pos="37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электрических машин;</w:t>
            </w:r>
          </w:p>
          <w:p>
            <w:pPr>
              <w:pStyle w:val="ConsPlusNormal"/>
              <w:numPr>
                <w:ilvl w:val="0"/>
                <w:numId w:val="77"/>
              </w:numPr>
              <w:tabs>
                <w:tab w:val="clear" w:pos="708"/>
                <w:tab w:val="left" w:pos="37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электроизмерительных приборов и приемы их использования;</w:t>
            </w:r>
          </w:p>
          <w:p>
            <w:pPr>
              <w:pStyle w:val="ConsPlusNormal"/>
              <w:numPr>
                <w:ilvl w:val="0"/>
                <w:numId w:val="77"/>
              </w:numPr>
              <w:tabs>
                <w:tab w:val="clear" w:pos="708"/>
                <w:tab w:val="left" w:pos="37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электронные элементы и схемы;</w:t>
            </w:r>
          </w:p>
          <w:p>
            <w:pPr>
              <w:pStyle w:val="ConsPlusNormal"/>
              <w:numPr>
                <w:ilvl w:val="0"/>
                <w:numId w:val="77"/>
              </w:numPr>
              <w:tabs>
                <w:tab w:val="clear" w:pos="708"/>
                <w:tab w:val="left" w:pos="37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электронных приборов и устройств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66" w:leader="none"/>
                <w:tab w:val="left" w:pos="374" w:leader="none"/>
                <w:tab w:val="left" w:pos="404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о-контактные и микропроцессорные системы управления: состав и правила постро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485"/>
      </w:tblGrid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П 05 ОСНОВЫ ЭЛЕКТРОТЕХНИКИ И ЭЛЕКТРОН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59"/>
        <w:gridCol w:w="40"/>
        <w:gridCol w:w="9118"/>
        <w:gridCol w:w="1079"/>
        <w:gridCol w:w="1706"/>
      </w:tblGrid>
      <w:tr>
        <w:trPr>
          <w:trHeight w:val="119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компетенций, формированию которых способствует освоение учебной дисциплины</w:t>
            </w:r>
          </w:p>
        </w:tc>
      </w:tr>
      <w:tr>
        <w:trPr>
          <w:trHeight w:val="2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3.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3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3.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3.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2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2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2.3.01</w:t>
            </w:r>
          </w:p>
        </w:tc>
      </w:tr>
      <w:tr>
        <w:trPr>
          <w:trHeight w:val="2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ая энергия, ее свойства и использование. Получение и передача электрической энергии. Основные этапы развития мировой и отечественной электроэнергетики, электротехники и электроники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Основы теории и методы исследования электрических цепей постоянного ток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свойства и характеристики электрического поля. Поле точечного заряда. Однородное электрическое поле. Закон Кулона. Напряженность электрического поля. Потенциал. Электрическое напряжение.</w:t>
            </w:r>
            <w:r>
              <w:rPr>
                <w:bCs/>
              </w:rPr>
              <w:t xml:space="preserve"> Влияние электрического поля на проводники и диэлектрики. Проводники и диэлектрики в электрическом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емкость. Конденсаторы. Соединение конденсаторов. Энергия электрического поля заряженного конденсатора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ое занятие № 1. Исследование последовательного соединения конденсаторов.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ктромагнетизм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  <w:r>
              <w:rPr>
                <w:b/>
              </w:rPr>
              <w:t>Магнитное поле, его характеристики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свойства и характеристики магнитного поля. 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rPr>
                <w:bCs/>
              </w:rPr>
            </w:pPr>
            <w:r>
              <w:rPr/>
              <w:t>Закон Ампера. Электромагнитная индукция. ЭДС самоиндукции и взаимоиндукции. ЭДС в проводнике, движущемся в магнитном поле. Индуктивность: собственная и взаимная. Электромагнитные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агнитные цепи: разветвленные и неразветвленные. Расчет неразветвленной магнитной цепи. Энергия магнитного поля. Электромагниты и их применение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№ 1. </w:t>
            </w:r>
            <w:r>
              <w:rPr/>
              <w:t>Расчет магнитного поля провода с током и магнитного поля катушки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Электрические цепи переменного ток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ктрические цепи переменного тока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понятия переменного синусоидального тока. Понятие о генераторах переменного тока. Получение синусоидальной ЭДС. Общая характеристика цепей переменного тока. Параметры синусоидального тока. Фаза переменного тока. Сдвиг фаз. Изображение синусоидальных величин с помощью векторов. Поверхностный эффект. Активное сопротивление. Однофазные электрические цепи. Особенность электрических цепей переменного тока. Цепь с активным сопротивлением. Цепь с индуктивностью. Цепь с емкостью. Цепь с активным сопротивлением и индуктивностью. Цепь с активным сопротивлением и емкостью. Цепь с активным сопротивлением, индуктивностью и емкостью. Резонансный режим работы цепи</w:t>
            </w:r>
            <w:r>
              <w:rPr>
                <w:b/>
              </w:rPr>
              <w:t>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ое занятие № 3. Получение переменного напряжен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ое занятие № 4. Исследование цепи с последовательным соединением активного и индуктивного сопротивлени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ое занятие № 6. Исследование резонанса напряжени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ое занятие № 7. Исследование цепи с параллельным соединением активного и ёмкостного сопротивлени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ая работа № 8. Исследование резонанса токо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3. Расчёт неразветвлённой цепи переменного ток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4. Расчёт разветвлённой цепи переменного ток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хфазные цепи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 получения трехфазной ЭДС. Устройство трехфазного генератора. Соединение обмоток генератора звездой и треугольником. Понятие линейных и фазных напряжений. Соотношение между ним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Лабораторные занят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ое занятие № 5. Расчёт трехфазной цепи переменного тока соединенной звездой и треугольнико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рительные приборы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ые понятия электрические измерения. Способы и методы измерения электрических величин и параметров. Классификация электроизмерительных приборов. Электроизмерительные приборы различных систем. </w:t>
            </w:r>
          </w:p>
          <w:p>
            <w:pPr>
              <w:pStyle w:val="Normal"/>
              <w:rPr>
                <w:bCs/>
              </w:rPr>
            </w:pPr>
            <w:r>
              <w:rPr/>
              <w:t>Измерения тока, измерения напряжения, измерение мощности, измерение сопротивления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ое занятие № 10. </w:t>
            </w:r>
            <w:r>
              <w:rPr>
                <w:color w:val="000000"/>
              </w:rPr>
              <w:t>Использование цифрового мультиметра в качестве амперметра, вольтметра, омметр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Использование электрической энергии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 </w:t>
            </w:r>
            <w:r>
              <w:rPr>
                <w:b/>
              </w:rPr>
              <w:t>Трансформаторы. Электрические машины постоянного и переменного тока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ашин постоянного тока. Физические процессы, проходящие в синхронном двигателе. Обратимость машин. Применение электрических машин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значение, устройство и применение трансформаторов Однофазные и трехфазные трансформаторы. Автотрансформаторы. Измерительные трансформ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о и принцип действия асинхронного двигателя. Физические процессы, проходящие в асинхронном двигателе. Применение асинхронных двигателей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ое занятие № 11. </w:t>
            </w:r>
            <w:r>
              <w:rPr/>
              <w:t>Реверсивный пуск асинхронного двигателя с короткозамкнутым роторо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ое занятие № 8 Расчёт параметров машин постоянного ток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ое занятие № 9 Расчёт параметров и характеристик однофазных трансформаторов</w:t>
            </w:r>
            <w:r>
              <w:rPr/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актическое занятие № 10 </w:t>
            </w:r>
            <w:r>
              <w:rPr/>
              <w:t>Расчёт параметров машин переменного ток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Электроник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 Физические основы электроники; электронные приборы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имость полупроводников. Собственная и примесная проводимость. Электронно-дырочный переход и его свойства. Прямое и обратное включение "p-n" перехода. Полупроводниковые диоды: классификация, свойства, маркировка, область применения. Тиристоры: классификация, характеристики, область применения, маркировка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е транзисторы: классификация, принцип действия, назначение, область применения, маркировка. Биполярные транзисторы. Физические процессы в биполярном транзисторе. Схемы включения биполярных транзисторов: общая база, общий эмиттер, общий коллектор. Вольтамперные характеристики, параметры схем. Статические параметры, динамический режим работы, температурные и частотные свойства биполярных транзисторов. Полевые транзисторы: принцип работы, характеристики, схемы включения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ое занятие № 12 Проверка проводимости диода. Изучение работы биполярного транзистора, тиристора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 Электронные выпрямители и стабилизаторы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сведения, структурная схема электронного выпрямителя. Однофазные и трехфазные выпрямители. Сглаживающие фильтры. Основные сведения, структурная схема электронного стабилизатора. Стабилизаторы напряжения. Стабилизаторы тока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 11 Расчёт параметров и составление схем различных типов выпрямителе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 Электронные устройства автоматики и вычислительной техники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системы автоматического контроля, управления и регулирования. Измерительные преобразователи. Измерение неэлектрических величин электрическими методами. Параметрические преобразователи: резистивные, индуктивные, емкостные. Генераторные преобразователи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ное и ферромагнитное реле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. Микропроцессоры и микро-ЭВМ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гральные схемы микроэлектроники. Основные параметры больших интегральных схем микропроцессорных комплектов. Понятие о микропроцессорах и микро-ЭВМ. Устройство и работа микро-ЭВМ. Структурная схема, взаимодействие блоков.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ифметическое и логическое обеспечение микропроцессоров и микро-ЭВМ. Микропроцессоры с жесткой и гибкой логикой. Интерфейс микропроцессоров и микро-ЭВМ. Периферийные устройства микро-ЭВМ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УСЛОВИЯ РЕАЛИЗАЦИИ ПРИМЕРНОЙ РАБОЧЕЙ ПРОГРАММЫ УЧЕБНОЙ ДИСЦИПЛИНЫ </w:t>
      </w:r>
      <w:r>
        <w:rPr>
          <w:b/>
          <w:sz w:val="28"/>
          <w:szCs w:val="28"/>
        </w:rPr>
        <w:t>ОП 05 ОСНОВЫ ЭЛЕКТРОТЕХНИКИ И ЭЛЕКТРОНИКИ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3.1 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Лаборатория «</w:t>
      </w:r>
      <w:r>
        <w:rPr>
          <w:sz w:val="28"/>
          <w:szCs w:val="28"/>
        </w:rPr>
        <w:t xml:space="preserve">Электротехники и электроники», </w:t>
      </w:r>
      <w:r>
        <w:rPr>
          <w:bCs/>
          <w:sz w:val="28"/>
          <w:szCs w:val="28"/>
        </w:rPr>
        <w:t>оснащенная необходимым для реализации рабочей программы учебной дисциплины оборудованием:</w:t>
      </w:r>
    </w:p>
    <w:p>
      <w:pPr>
        <w:pStyle w:val="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ажерный комплекс лабораторного оборудования, исполнение стендовое компьютерное;</w:t>
      </w:r>
    </w:p>
    <w:p>
      <w:pPr>
        <w:pStyle w:val="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 для выполнения лабораторных работ;</w:t>
      </w:r>
    </w:p>
    <w:p>
      <w:pPr>
        <w:pStyle w:val="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 общего и профессионального назначения;</w:t>
      </w:r>
    </w:p>
    <w:p>
      <w:pPr>
        <w:pStyle w:val="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ерная доск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3.2 Информационное обеспечение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иленина С.А., Миленин Н.К. Электротехника, электроника и схемотехника: учебник и практикум для СПО. – М.: Издательство Юрайт, 201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книг по теоретическим основам электротехники Форма доступа: </w:t>
      </w:r>
      <w:hyperlink r:id="rId94">
        <w:r>
          <w:rPr>
            <w:rStyle w:val="InternetLink"/>
            <w:sz w:val="28"/>
            <w:szCs w:val="28"/>
          </w:rPr>
          <w:t>http://www.toroid.ru/toe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Электронная электротехническая библиотека». Форма доступа:  </w:t>
      </w:r>
      <w:hyperlink r:id="rId95">
        <w:r>
          <w:rPr>
            <w:rStyle w:val="InternetLink"/>
            <w:sz w:val="28"/>
            <w:szCs w:val="28"/>
          </w:rPr>
          <w:t>http://www.electrolibrary.info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Электрик. Электричество и энергетика». Форма доступа:   </w:t>
      </w:r>
      <w:hyperlink r:id="rId96">
        <w:r>
          <w:rPr>
            <w:rStyle w:val="InternetLink"/>
            <w:sz w:val="28"/>
            <w:szCs w:val="28"/>
          </w:rPr>
          <w:t>http://www.electrik.org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Новости электротехники». Форма доступа:  </w:t>
      </w:r>
      <w:hyperlink r:id="rId97">
        <w:r>
          <w:rPr>
            <w:rStyle w:val="InternetLink"/>
            <w:sz w:val="28"/>
            <w:szCs w:val="28"/>
          </w:rPr>
          <w:t>http://news.elteh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Новости электротехники». Форма доступа:  </w:t>
      </w:r>
      <w:hyperlink r:id="rId98">
        <w:r>
          <w:rPr>
            <w:rStyle w:val="InternetLink"/>
            <w:sz w:val="28"/>
            <w:szCs w:val="28"/>
          </w:rPr>
          <w:t>http://netelectro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ресурс «Научно-технический каталог». Форма доступа: </w:t>
      </w:r>
      <w:hyperlink r:id="rId99">
        <w:r>
          <w:rPr>
            <w:rStyle w:val="InternetLink"/>
            <w:sz w:val="28"/>
            <w:szCs w:val="28"/>
          </w:rPr>
          <w:t>http://www.lfpti.ru/lp_electronic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Прянишников В.А. Электротехника и ТОЭ в примерах и задачах. – СПб., Корона-Век, 2016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КОНТРОЛЬ И ОЦЕНКА РЕЗУЛЬТАТОВ ОСВОЕНИЯ УЧЕБНОЙ ДИСЦИПЛИНЫ </w:t>
      </w:r>
      <w:r>
        <w:rPr>
          <w:b/>
          <w:sz w:val="28"/>
          <w:szCs w:val="28"/>
        </w:rPr>
        <w:t>ОП 05 ОСНОВЫ ЭЛЕКТРОТЕХНИКИ 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170"/>
        <w:gridCol w:w="2772"/>
      </w:tblGrid>
      <w:tr>
        <w:trPr>
          <w:tblHeader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контроля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умений</w:t>
            </w:r>
            <w:r>
              <w:rPr>
                <w:bCs/>
                <w:sz w:val="28"/>
                <w:szCs w:val="28"/>
              </w:rPr>
              <w:t>, осваиваемых в рамках учебной дисциплины:</w:t>
            </w:r>
          </w:p>
          <w:p>
            <w:pPr>
              <w:pStyle w:val="ConsPlus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законы и принципы теоретической электротехники и электроники в профессиональной деятельности;</w:t>
            </w:r>
          </w:p>
          <w:p>
            <w:pPr>
              <w:pStyle w:val="ConsPlus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инципиальные электрические схемы устройств;</w:t>
            </w:r>
          </w:p>
          <w:p>
            <w:pPr>
              <w:pStyle w:val="ConsPlus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и рассчитывать параметры электрических цепей;</w:t>
            </w:r>
          </w:p>
          <w:p>
            <w:pPr>
              <w:pStyle w:val="ConsPlus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электронные схемы;</w:t>
            </w:r>
          </w:p>
          <w:p>
            <w:pPr>
              <w:pStyle w:val="ConsPlus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эксплуатировать электрооборудовани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0" w:first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лектронные приборы и устройств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практических заданий на практических занятиях и лабораторных работ.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зна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ваиваемых в рамках учебной дисциплины:</w:t>
            </w:r>
          </w:p>
          <w:p>
            <w:pPr>
              <w:pStyle w:val="ConsPlusNormal"/>
              <w:numPr>
                <w:ilvl w:val="0"/>
                <w:numId w:val="75"/>
              </w:numPr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процессы, протекающие в проводниках, полупроводниках и диэлектриках, свойства электротехнических материалов;</w:t>
            </w:r>
          </w:p>
          <w:p>
            <w:pPr>
              <w:pStyle w:val="ConsPlusNormal"/>
              <w:numPr>
                <w:ilvl w:val="0"/>
                <w:numId w:val="75"/>
              </w:numPr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электротехники и методы расчета электрических цепей;</w:t>
            </w:r>
          </w:p>
          <w:p>
            <w:pPr>
              <w:pStyle w:val="ConsPlusNormal"/>
              <w:numPr>
                <w:ilvl w:val="0"/>
                <w:numId w:val="75"/>
              </w:numPr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графические обозначения электрического оборудования;</w:t>
            </w:r>
          </w:p>
          <w:p>
            <w:pPr>
              <w:pStyle w:val="ConsPlusNormal"/>
              <w:numPr>
                <w:ilvl w:val="0"/>
                <w:numId w:val="75"/>
              </w:numPr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олучения, передачи и использования электрической энергии;</w:t>
            </w:r>
          </w:p>
          <w:p>
            <w:pPr>
              <w:pStyle w:val="ConsPlusNormal"/>
              <w:numPr>
                <w:ilvl w:val="0"/>
                <w:numId w:val="75"/>
              </w:numPr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электрических машин;</w:t>
            </w:r>
          </w:p>
          <w:p>
            <w:pPr>
              <w:pStyle w:val="ConsPlusNormal"/>
              <w:numPr>
                <w:ilvl w:val="0"/>
                <w:numId w:val="75"/>
              </w:numPr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электроизмерительных приборов и приемы их использования;</w:t>
            </w:r>
          </w:p>
          <w:p>
            <w:pPr>
              <w:pStyle w:val="ConsPlusNormal"/>
              <w:numPr>
                <w:ilvl w:val="0"/>
                <w:numId w:val="75"/>
              </w:numPr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электронные элементы и схемы;</w:t>
            </w:r>
          </w:p>
          <w:p>
            <w:pPr>
              <w:pStyle w:val="ConsPlusNormal"/>
              <w:numPr>
                <w:ilvl w:val="0"/>
                <w:numId w:val="75"/>
              </w:numPr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электронных приборов и устройств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0" w:firstLine="43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о-контактные и микропроцессорные системы управления: состав и правила постро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04" w:leader="none"/>
              </w:tabs>
              <w:ind w:left="0" w:hanging="36"/>
              <w:rPr/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04" w:leader="none"/>
              </w:tabs>
              <w:ind w:left="0" w:hanging="36"/>
              <w:rPr/>
            </w:pPr>
            <w:r>
              <w:rPr>
                <w:bCs/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04" w:leader="none"/>
              </w:tabs>
              <w:ind w:left="0" w:hanging="36"/>
              <w:rPr/>
            </w:pPr>
            <w:r>
              <w:rPr>
                <w:bCs/>
                <w:sz w:val="28"/>
                <w:szCs w:val="28"/>
              </w:rPr>
              <w:t>решение ситуационных задач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04" w:leader="none"/>
              </w:tabs>
              <w:ind w:left="0" w:hanging="3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24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практических заданий на практических занятиях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24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учебных заданий при выполнении лаборатор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ind w:left="2124" w:firstLine="708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ОП 06 «</w:t>
      </w:r>
      <w:r>
        <w:rPr>
          <w:b/>
        </w:rPr>
        <w:t>Технология автоматизированного машиностроения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caps/>
          <w:sz w:val="28"/>
          <w:szCs w:val="28"/>
        </w:rPr>
        <w:t xml:space="preserve">ОБЩАЯ ХАРАКТЕРИСТИКА ПРИМЕРНОЙ РАБОЧЕЙ ПРОГРАММЫ УЧЕБНОЙ ДИСЦИПЛИНЫ </w:t>
      </w:r>
      <w:r>
        <w:rPr>
          <w:b/>
          <w:sz w:val="28"/>
          <w:szCs w:val="28"/>
        </w:rPr>
        <w:t>ОП 06 ТЕХНОЛОГИЯ АВТОМАТИЗИРОВАННОГО МАШИН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 дисциплина ОП 06 Технология автоматизированного машиностроения и приспособления принадлежит к общепрофессиональному цикл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Цель и планируемые результаты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394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ы ПК, ОК, Л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 02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 03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 05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 09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К 1.1. - ПК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ПК 2.1.- ПК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К 3.1.- ПК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К 4.1.- ПК 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bCs/>
                <w:sz w:val="28"/>
              </w:rPr>
            </w:pPr>
            <w:r>
              <w:rPr>
                <w:bCs/>
                <w:sz w:val="28"/>
              </w:rPr>
              <w:t>- применять методику отработки детали на технологичность;</w:t>
            </w:r>
          </w:p>
          <w:p>
            <w:pPr>
              <w:pStyle w:val="Normal"/>
              <w:ind w:firstLine="431"/>
              <w:rPr/>
            </w:pPr>
            <w:r>
              <w:rPr>
                <w:bCs/>
                <w:sz w:val="28"/>
              </w:rPr>
              <w:t>- применять методику проектирование операций;</w:t>
            </w:r>
          </w:p>
          <w:p>
            <w:pPr>
              <w:pStyle w:val="Normal"/>
              <w:ind w:firstLine="431"/>
              <w:rPr/>
            </w:pPr>
            <w:r>
              <w:rPr>
                <w:bCs/>
                <w:sz w:val="28"/>
              </w:rPr>
              <w:t>- проектировать участки механических цехов;</w:t>
            </w:r>
          </w:p>
          <w:p>
            <w:pPr>
              <w:pStyle w:val="Normal"/>
              <w:ind w:firstLine="431"/>
              <w:rPr/>
            </w:pPr>
            <w:r>
              <w:rPr>
                <w:bCs/>
                <w:sz w:val="28"/>
              </w:rPr>
              <w:t>- использовать методику нормирования трудовых процессов;</w:t>
            </w:r>
          </w:p>
          <w:p>
            <w:pPr>
              <w:pStyle w:val="Normal"/>
              <w:ind w:firstLine="431"/>
              <w:rPr/>
            </w:pPr>
            <w:r>
              <w:rPr>
                <w:bCs/>
                <w:sz w:val="28"/>
              </w:rPr>
              <w:t>- расчет припусков на механическую обработку деталей;</w:t>
            </w:r>
          </w:p>
          <w:p>
            <w:pPr>
              <w:pStyle w:val="Normal"/>
              <w:ind w:firstLine="431"/>
              <w:rPr>
                <w:b/>
                <w:b/>
                <w:sz w:val="28"/>
                <w:vertAlign w:val="superscript"/>
              </w:rPr>
            </w:pPr>
            <w:r>
              <w:rPr>
                <w:bCs/>
                <w:sz w:val="28"/>
              </w:rPr>
              <w:t>- определение погрешностей базирования при различных способах установ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bCs/>
                <w:sz w:val="28"/>
              </w:rPr>
              <w:t>- способы обеспечения заданной точности изгот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59"/>
              <w:rPr>
                <w:sz w:val="28"/>
              </w:rPr>
            </w:pPr>
            <w:r>
              <w:rPr>
                <w:bCs/>
                <w:sz w:val="28"/>
              </w:rPr>
              <w:t>- технологические процессы производства типовых деталей и узлов машин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686"/>
      </w:tblGrid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58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>
          <w:trHeight w:val="541" w:hRule="atLeast"/>
        </w:trPr>
        <w:tc>
          <w:tcPr>
            <w:tcW w:w="8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720" w:right="566" w:gutter="0" w:header="708" w:top="764" w:footer="708" w:bottom="125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 ОП 06 ТЕХНОЛОГИЯ АВТОМАТИЗИРОВАННОГО МАШИНОСТРОЕНИЯ</w:t>
      </w:r>
    </w:p>
    <w:tbl>
      <w:tblPr>
        <w:tblW w:w="15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66"/>
        <w:gridCol w:w="17"/>
        <w:gridCol w:w="86"/>
        <w:gridCol w:w="17"/>
        <w:gridCol w:w="17"/>
        <w:gridCol w:w="10"/>
        <w:gridCol w:w="7"/>
        <w:gridCol w:w="17"/>
        <w:gridCol w:w="9615"/>
        <w:gridCol w:w="1134"/>
        <w:gridCol w:w="172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проектирования технолог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1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4.01</w:t>
            </w:r>
          </w:p>
        </w:tc>
      </w:tr>
      <w:tr>
        <w:trPr>
          <w:trHeight w:val="14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изводственный и технологический процессы механической обработки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rPr/>
            </w:pPr>
            <w:r>
              <w:rPr/>
              <w:t>Понятие производственного процесса массового, серийного, единичного производства: особенности организации процессов, оснащение, технологическая документация.  Трудоемкость, станкоемкость, норма времени.Структура технологического процесса механической обработки. Влияние степени автомат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Точность механической обработки детали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точности. </w:t>
            </w:r>
            <w:r>
              <w:rPr/>
              <w:t>Факторы, влияющие на точность</w:t>
            </w:r>
            <w:r>
              <w:rPr>
                <w:bCs/>
              </w:rPr>
              <w:t xml:space="preserve">. </w:t>
            </w:r>
            <w:r>
              <w:rPr/>
              <w:t>Виды погрешностей</w:t>
            </w:r>
            <w:r>
              <w:rPr>
                <w:bCs/>
              </w:rPr>
              <w:t xml:space="preserve">. </w:t>
            </w:r>
            <w:r>
              <w:rPr/>
              <w:t>Влияние погрешностей на точность механической обработки</w:t>
            </w:r>
            <w:r>
              <w:rPr>
                <w:bCs/>
              </w:rPr>
              <w:t xml:space="preserve">. </w:t>
            </w:r>
            <w:r>
              <w:rPr/>
              <w:t>Виды отклонений и причины их возникнов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чество поверхностей детали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качества. Влияние качества поверхности на эксплуатационные свойства деталей машин. Параметры шероховат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базирования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базах и базирование. Классификация баз. Принципы базирования. Определение погрешностей базирования при различных способах устано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хнологичность конструкции детали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технологичности. Основные определения. Качественный метод оценки технологичности. Количественный метод оценки технологич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. Определение технологичности детали и ее анали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бор заготовок деталей машин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готовок и методы их получения. Требования к заготовкам. Коэффициент использования материала.  Предварительная обработка заготовок. Знакомство с чертежами загот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пуски на механическую обработку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ски на обработку. Определения и общие понятия. Факторы, влияющие на величину припуска. Аналитический метод определения припуска  . Статистический метод определения припуска.  Решение за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rPr/>
            </w:pPr>
            <w:r>
              <w:rPr/>
              <w:t>Практическое занятие №2. Определение межоперационных припусков, размеров и допусков. Определение размеров загот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актическое занятие №3. Аналитический метод определения межоперационных припусков, размеров и допусков при механической обработ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нципы проектирования правила разработки технологических процессов обработки деталей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проектирования технологических процессов. Этапы проектирования. Классификация технологических процессов. Основная технологическая документация. Правила за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4. Заполнение бланка маршрутной кар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. Заполнение бланка операционной кар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сновы технического нормирования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онятия и определения. Порядок нормирования работ выполняемых на металлорежущих станк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ботка заготовок на металлорежущих станках. Нормир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иды и методы обработки наружных поверхностей тел вращения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готовок на токарных, револьверных станках. Обработка на автоматах и полуавтоматах. Отделочная обработка валов. Шлифование. Притирка и полировка. Суперфиниш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ботки на станках с ЧПУ. Оснастка и инструмент. Технологические особенности. Нормирование токар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6. </w:t>
            </w:r>
            <w:r>
              <w:rPr>
                <w:bCs/>
              </w:rPr>
              <w:t>Разработка станочной операции обработки заготовок на токарном станке с ЧПУ. Нормирование операции.</w:t>
            </w:r>
            <w:r>
              <w:rPr/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работка отверстий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bCs/>
              </w:rPr>
            </w:pPr>
            <w:r>
              <w:rPr>
                <w:bCs/>
              </w:rPr>
              <w:t>Обработка на сверлильных станках. Особенности обработки на сверлильных станках с ЧПУ.Растачивание, протягивание, шлифование отверстий. Тонкое растачивание. Нормирование сверлиль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7. </w:t>
            </w:r>
            <w:r>
              <w:rPr>
                <w:bCs/>
              </w:rPr>
              <w:t>Разработка станочной операции обработки отверстий на  сверлильном станке с ЧП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работка плоскостей и пазов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>
                <w:bCs/>
              </w:rPr>
              <w:t>Обработка плоскостей и пазов: строгание и долбление, обработка на фрезерных станках, протягивание.  Отделочная обработка плоских поверхностей: шлифование, притирка и шабрение. Нормирование фрезерных и шлифовальных работ. Расчёт длины рабочего хода инструмента. Порядок нормирования. Пример нормир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8. </w:t>
            </w:r>
            <w:r>
              <w:rPr>
                <w:bCs/>
              </w:rPr>
              <w:t>Разработать станочную операцию обработки на фрезерном станке с ЧПУ. Нормирование оп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9. </w:t>
            </w:r>
            <w:r>
              <w:rPr>
                <w:bCs/>
              </w:rPr>
              <w:t>Разработать станочную операцию обработки на шлифовальном станке. Нормирование оп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рабо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убчатых колес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ы обработки зубчатых колёс. Фрезерование зубьев. Зубодолбление. Зубострогание. Протягивание. Шлифование. Шевингование. Притирка и обкатка. Зубохонинг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>
                <w:bCs/>
              </w:rPr>
              <w:t>Нормирование зуборезных работ. Расчёт длины рабочего хода. Основное время. Вспомога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>
                <w:bCs/>
              </w:rPr>
              <w:t>Виды шпоночных и шлицевых поверхностей. Обработка шлицев. Обработка шпоночных канавок. Способы обработки. Особенности обрабо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№10. </w:t>
            </w:r>
            <w:r>
              <w:rPr>
                <w:bCs/>
              </w:rPr>
              <w:t>Разработка станочной операции обработки на зубофрезерном станке. Нормирование оп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нципы проектирования правила разработки технологических процессов обработки деталей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bCs/>
              </w:rPr>
            </w:pPr>
            <w:r>
              <w:rPr>
                <w:bCs/>
              </w:rPr>
              <w:t>Назначение и виды резьб. Обработка фасонным инструментом. Обработка на станках с ЧП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ология изготовления типов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Технология изготовления деталей имеющих форму вала, дисков и втулок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>
                <w:bCs/>
              </w:rPr>
              <w:t>Заготовки валов, дисков и втулок. Предварительная обработка валов. Типовые технологические процессы. Черновая и чистовая обработка. Отделочная обработка. Проектирование ТП изготовления детали «Вал» «Втул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Технологический процесс изготовления деталей имеющих зубчатые и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шлицевые поверхности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bCs/>
              </w:rPr>
            </w:pPr>
            <w:r>
              <w:rPr>
                <w:bCs/>
              </w:rPr>
              <w:t xml:space="preserve">Заготовки зубчатых колёс. Предварительные операции.  </w:t>
            </w:r>
            <w:r>
              <w:rPr/>
              <w:t>Операции зубонарезания. Отделочная обработка зубчатых колёс. Проектирование ТП изготовления детали «Зубчатое колесо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работка корпусных деталей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bCs/>
              </w:rPr>
            </w:pPr>
            <w:r>
              <w:rPr>
                <w:bCs/>
              </w:rPr>
              <w:t>Требования к корпусным деталям. Методы обработки корпусов. Обработка на агрегатных и многооперационных станках. Проектирование ТП изготовления детали «Корпу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ектирование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Порядок проектирования участка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bCs/>
              </w:rPr>
            </w:pPr>
            <w:r>
              <w:rPr>
                <w:bCs/>
              </w:rPr>
              <w:t>Исходные данные для проектирования участка. Производственная программа. Расчёт оборудования. Расчёт численности рабоч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/>
            </w:pPr>
            <w:r>
              <w:rPr>
                <w:bCs/>
              </w:rPr>
              <w:t>Порядок проектирования участка. Виды движения заготовок по участку. Определение площади участка. Способы расположения оборудования на участке. Расстояния между оборудованием. Транспортные сред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11. </w:t>
            </w:r>
            <w:r>
              <w:rPr>
                <w:bCs/>
              </w:rPr>
              <w:t>Планирование участка механической обрабо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я сборки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1 </w:t>
            </w:r>
            <w:r>
              <w:rPr>
                <w:bCs/>
              </w:rPr>
              <w:t>Основные понятия и определения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bCs/>
              </w:rPr>
            </w:pPr>
            <w:r>
              <w:rPr>
                <w:bCs/>
              </w:rPr>
              <w:t>Основные понятия и определения. Методы сборки. Стадии сборки. Технологическая документация процесса сборки. Технологическая схема сборки. Пример составления технологической схемы сбо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Сборка типовых соединений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ка типовых соединений: подшипников, зубчатых зацеплений, резьбовых пар.  Нормирование сборочных работ. Пример расчета операции сборки. Справочная </w:t>
            </w:r>
          </w:p>
          <w:p>
            <w:pPr>
              <w:pStyle w:val="Normal"/>
              <w:rPr/>
            </w:pPr>
            <w:r>
              <w:rPr>
                <w:bCs/>
              </w:rPr>
              <w:t>литература, используемая для нормирования сборочн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12. </w:t>
            </w:r>
            <w:r>
              <w:rPr>
                <w:bCs/>
              </w:rPr>
              <w:t>Технология сборки: сборка изделия в соответствии с технологическим задани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26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992" w:right="53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. УСЛОВИЯ РЕАЛИЗАЦИИ </w:t>
      </w:r>
      <w:r>
        <w:rPr>
          <w:b/>
          <w:caps/>
          <w:sz w:val="28"/>
          <w:szCs w:val="28"/>
          <w:lang w:val="ru-RU"/>
        </w:rPr>
        <w:t xml:space="preserve">ПРИМЕРНОЙ </w:t>
      </w:r>
      <w:r>
        <w:rPr>
          <w:b/>
          <w:caps/>
          <w:sz w:val="28"/>
          <w:szCs w:val="28"/>
        </w:rPr>
        <w:t>РАБОЧЕЙ ПРОГРАММЫ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П 06 ТЕХНОЛОГИЯ АВТОМАТИЗИРОВАННОГО МАШИН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Для реализации примерной рабочей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имерной рабочей программы дисциплины требует наличия кабинета (лаборатории):  </w:t>
      </w:r>
      <w:r>
        <w:rPr>
          <w:sz w:val="28"/>
          <w:szCs w:val="28"/>
        </w:rPr>
        <w:t>«Технологии автоматизированного машинострое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</w:t>
      </w:r>
      <w:r>
        <w:rPr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экспозицио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оборудования, моделей, узлов, макет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ьютер с лицензионным программным обеспечением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хнические устройства для аудиовизуального отображения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удиовизуальные средства обучения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тренажёры для решения ситуационных задач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нформационное обеспечение реализации рабочей программы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библиотечный фонд должен иметь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сновная литература: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1. Адаскин А.М., Колесов Н.В. Современный режущий инструмент 2017 (3-ее изд. ст.) ИЦ «Академия» </w:t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авлов. Ю.А. Металлорежущие станки 2018 М. "Машиностроение"</w:t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фицальный сайт ПАО «НЛМК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at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ополнительная литература: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1. Багдасарова Т.А. Допуски и технические измерения. Рабочая тетрадь 2015 (7-ое изд. ст.) ИЦ «Академия»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2. Заплатин В.Н. (под ред.) Справочное пособие по материаловедению (металлообработка) 2018 (5-ое изд. ст.) ИЦ «Академия»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3. Заплатин В.Н. (под ред.) Лабораторный практикум по материаловедению в машиностроении и металлообработке 2018 (3-ее изд. ст.) ИЦ «Академия»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4. Минько В.М. Охрана труда в машиностроении ППССЗ 2015(5-ое изд. ис.) ИЦ  «Академия» </w:t>
      </w:r>
    </w:p>
    <w:p>
      <w:pPr>
        <w:pStyle w:val="Style55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Исаев Ю.М. Коренев В.П. Гидравлика и гидропневмопривод 2018 (4-ое изд. ст.) 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kern w:val="2"/>
          <w:sz w:val="28"/>
          <w:szCs w:val="28"/>
        </w:rPr>
        <w:t>9. Моряков О.С. Оборудование машиностроительного производства /учебник/ - М.: Академия, 2018. – 25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«Металлургия», ЗАО «Металлургиздат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«Прокатное производство», ООО «Наука и техник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«Сталь», ООО «Интермет Инжиниринг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«Черная металлургия», ОАО «Центральный НИИ информации и техноэкономических исследований черной металлургии».</w:t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 ОП 06 ТЕХНОЛОГИЯ АВТОМАТИЗИРОВАННОГО МАШИНОСТРО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164"/>
        <w:gridCol w:w="2606"/>
      </w:tblGrid>
      <w:tr>
        <w:trPr>
          <w:trHeight w:val="8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контроля </w:t>
            </w:r>
          </w:p>
        </w:tc>
      </w:tr>
      <w:tr>
        <w:trPr>
          <w:trHeight w:val="65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ень </w:t>
            </w:r>
            <w:r>
              <w:rPr>
                <w:b/>
                <w:bCs/>
              </w:rPr>
              <w:t>умений</w:t>
            </w:r>
            <w:r>
              <w:rPr>
                <w:bCs/>
              </w:rPr>
              <w:t>, осваиваемых в рамках учебной дисциплины: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bCs/>
              </w:rPr>
              <w:t>- применять методику отработки детали на технологичность;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bCs/>
              </w:rPr>
              <w:t>- применять методику проектирование операций;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bCs/>
              </w:rPr>
              <w:t>- проектировать участки механических цехов;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bCs/>
              </w:rPr>
              <w:t>- использовать методику нормирования трудовых процессов;</w:t>
            </w:r>
          </w:p>
          <w:p>
            <w:pPr>
              <w:pStyle w:val="Normal"/>
              <w:ind w:firstLine="431"/>
              <w:rPr/>
            </w:pPr>
            <w:r>
              <w:rPr>
                <w:bCs/>
              </w:rPr>
              <w:t>- расчет припусков на механическую обработку деталей;</w:t>
            </w:r>
          </w:p>
          <w:p>
            <w:pPr>
              <w:pStyle w:val="Normal"/>
              <w:ind w:firstLine="431"/>
              <w:rPr/>
            </w:pPr>
            <w:r>
              <w:rPr>
                <w:bCs/>
              </w:rPr>
              <w:t>- определение погрешностей базирования при различных способах установки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right="-2" w:hanging="0"/>
              <w:rPr/>
            </w:pPr>
            <w:r>
              <w:rPr>
                <w:color w:val="000000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,  в том числе практические работы выполнены, качество их выполнения оценено высоко.</w:t>
            </w:r>
          </w:p>
          <w:p>
            <w:pPr>
              <w:pStyle w:val="Style50"/>
              <w:spacing w:before="0" w:after="0"/>
              <w:ind w:right="-2" w:hanging="0"/>
              <w:rPr/>
            </w:pPr>
            <w:r>
              <w:rPr>
                <w:color w:val="000000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, в том числе практические работы выполнены, некоторые виды заданий выполнены с ошибками.</w:t>
            </w:r>
          </w:p>
          <w:p>
            <w:pPr>
              <w:pStyle w:val="Style50"/>
              <w:spacing w:before="0" w:after="0"/>
              <w:ind w:right="-2" w:hanging="0"/>
              <w:rPr/>
            </w:pPr>
            <w:r>
              <w:rPr>
                <w:color w:val="000000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все предусмотренные программой учебные задания, в том числе практические работы выполнены, некоторые из выполненных заданий содержат ошиб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 или не выполнены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ень </w:t>
            </w:r>
            <w:r>
              <w:rPr>
                <w:b/>
                <w:bCs/>
              </w:rPr>
              <w:t>знаний</w:t>
            </w:r>
            <w:r>
              <w:rPr>
                <w:bCs/>
              </w:rPr>
              <w:t xml:space="preserve">, </w:t>
            </w:r>
            <w:r>
              <w:rPr/>
              <w:t>осваиваемых в рамках учебной дисциплины:</w:t>
            </w:r>
          </w:p>
          <w:p>
            <w:pPr>
              <w:pStyle w:val="Normal"/>
              <w:ind w:firstLine="459"/>
              <w:rPr/>
            </w:pPr>
            <w:r>
              <w:rPr>
                <w:bCs/>
              </w:rPr>
              <w:t>- способы обеспечения заданной точности изготовления детал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технологические процессы производства типовых деталей и узлов машин</w:t>
            </w:r>
            <w:r>
              <w:rPr/>
              <w:t>.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51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ОП 07 «</w:t>
      </w:r>
      <w:r>
        <w:rPr>
          <w:b/>
        </w:rPr>
        <w:t>Технологическое оборудование и приспособления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caps/>
          <w:sz w:val="28"/>
          <w:szCs w:val="28"/>
        </w:rPr>
        <w:t xml:space="preserve">ОБЩАЯ ХАРАКТЕРИСТИКА ПРИМЕРНОЙ РАБОЧЕЙ ПРОГРАММЫ УЧЕБНОЙ </w:t>
      </w:r>
      <w:r>
        <w:rPr>
          <w:b/>
          <w:sz w:val="28"/>
          <w:szCs w:val="28"/>
        </w:rPr>
        <w:t>ДИСЦИПЛИНЫ ОП 07 ТЕХНОЛОГИЧЕСКОЕ ОБОРУДОВАНИЕ И ПРИСПОСО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 дисциплина ОП 07 Технологическое оборудование и приспособления принадлежит к общепрофессиональному цикл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Цель и планируемые результаты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5103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ы 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К 1.1. ПК 1.2. ПК 1.3. ПК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К 2.2. ПК 2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К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К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К 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К 3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К 3.4. ПК 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8"/>
              </w:rPr>
            </w:pPr>
            <w:r>
              <w:rPr>
                <w:sz w:val="28"/>
              </w:rPr>
              <w:t>-читать кинематические схемы;</w:t>
            </w:r>
          </w:p>
          <w:p>
            <w:pPr>
              <w:pStyle w:val="Normal"/>
              <w:ind w:firstLine="431"/>
              <w:rPr>
                <w:b/>
                <w:b/>
                <w:sz w:val="28"/>
                <w:vertAlign w:val="superscript"/>
              </w:rPr>
            </w:pPr>
            <w:r>
              <w:rPr>
                <w:sz w:val="28"/>
              </w:rPr>
              <w:t>-осуществлять рациональный выбор технологического оборудования для выполнения технологического процесс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- классификацию и обозначение металлорежущих станков;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- назначения, область применения, устройство, принцип работы, наладку и технологические возможности станков, в т. ч с числовым программным управлением (ЧПУ)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 xml:space="preserve">-назначение, область применения, устройство, технологические возможности роботехнических комплексов (РТК), гибких производственных модулей (ГПМ), гибких производственных систем (ГПС)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686"/>
      </w:tblGrid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599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8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720" w:right="566" w:gutter="0" w:header="708" w:top="764" w:footer="708" w:bottom="125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Тематический план и содержание учебной дисциплины ОП 07 ТЕХНОЛОГИЧЕСКОЕ ОБОРУДОВАНИЕ И ПРИСПОСОБ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86"/>
        <w:gridCol w:w="27"/>
        <w:gridCol w:w="7"/>
        <w:gridCol w:w="9632"/>
        <w:gridCol w:w="993"/>
        <w:gridCol w:w="186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металлорежущих стан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2.1.01</w:t>
            </w:r>
          </w:p>
        </w:tc>
      </w:tr>
      <w:tr>
        <w:trPr>
          <w:trHeight w:val="14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Введение. Общие понятия, определения и обозначение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rPr/>
            </w:pPr>
            <w:r>
              <w:rPr/>
              <w:t xml:space="preserve">Изучение назначений и классификаций металлорежущих станков. Изучение кинематических схем. Изучение условных обозначений. Изучение  видов передач применяемых в станках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rPr/>
            </w:pPr>
            <w:r>
              <w:rPr/>
              <w:t>Изучение циклового программного управления станками. Изучение технико-экономических показателей технологического оборудования. Изучение числового программного управления для автоматизированного оборудов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. Построение кинематических схем с применением условных графических обознач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2. Расчет передаточного отношения для различных видов переда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5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3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овые детали и механизмы металлорежущих станков.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базовыми деталями станков. Станины и направляющие. Изучение приводов станков. Шпиндели и опоры. Изучение коробок подач и скоростей. Изучение назначения и принципа работы муфт и  тормозов. Изучение планетарных передач. Изучение блокировочных устройств. Изучение реверсивных механизм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4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значения и принципа работы муфт и  тормозов. Изучение планетарных передач. Изучение блокировочных устройств. Изучение реверсивных механизм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1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rPr/>
            </w:pPr>
            <w:r>
              <w:rPr/>
              <w:t>Практическое занятие №3. Графический и аналитический метод расчета  планетарного механизм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актическое занятие №4. Основные формы направляющих скольжения и кач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2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актическое занятие №5. Изучение видов муфт, применяемых на металлорежущих станк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8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Электрооборудо-вание, гидрообо-рудование метал-лорежущих стан-ков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ие сведения. Ознакомление с принципом работы электродвигателей. Изучение назначения насосов. Изучение назначения гидроаппаратур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ru-RU" w:eastAsia="ru-RU"/>
              </w:rPr>
            </w:pPr>
            <w:r>
              <w:rPr>
                <w:color w:val="365F91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0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6. Построение гидравлических схем станков с применением условных обознач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29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ллорежущие ст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Токарные станки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токарных станков. Общие сведения. Назначение</w:t>
            </w:r>
            <w:r>
              <w:rPr>
                <w:b/>
              </w:rPr>
              <w:t xml:space="preserve"> </w:t>
            </w:r>
            <w:r>
              <w:rPr/>
              <w:t xml:space="preserve">устройство, принцип работы и порядок наладки, техническая документация, порядок эксплуата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8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узлами станков и их назначением. Изучение токарных полуавтоматов и автоматов. Изучение приспособлений к станкам. Ознакомление с видами инструментов, применяемых на этих станках. Изучение наладки стан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5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12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7. Расчет частоты вращения шпинделя токарно-винторезного станка мод.16К20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4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/>
              <w:t>Сверлильно-расточные станки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/>
              <w:t>Резьбообрабатывающие и зубообрабатывающие станки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е и расточные станки: назначение</w:t>
            </w:r>
            <w:r>
              <w:rPr>
                <w:b/>
              </w:rPr>
              <w:t xml:space="preserve"> </w:t>
            </w:r>
            <w:r>
              <w:rPr/>
              <w:t xml:space="preserve">устройство, принцип работы и порядок наладки, основные типы, область применения, техническая документация, порядок </w:t>
            </w:r>
          </w:p>
          <w:p>
            <w:pPr>
              <w:pStyle w:val="Normal"/>
              <w:rPr/>
            </w:pPr>
            <w:r>
              <w:rPr/>
              <w:t>эксплуат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89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способлением и с инструментом,  применяемым на данных станках. Ознакомление с резьбофрезерными, с резьбошлифовальными, с гайконарезными и с резьбонакатными станк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0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езерные станки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лассификацией фрезерных станков: Назначение</w:t>
            </w:r>
            <w:r>
              <w:rPr>
                <w:b/>
              </w:rPr>
              <w:t xml:space="preserve"> </w:t>
            </w:r>
            <w:r>
              <w:rPr/>
              <w:t xml:space="preserve">устройство, принцип работы и порядок наладки, техническая документация, порядок эксплуатации.   фрезерных станк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сольно-фрезерных, вертикально-фрезерных, продольно-фрезерных и шпоночно-фрезерных станков. Изучение делительных головок. Изучение приспособлений, которые применяются на фрезерных станк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2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3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Практическое занятие №8. Изучение  способов нарезания различных поверхностей на фрезерных станк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3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9. Изучение устройства и принципа работы фрезерных станков. Изучение технической характеристики и кинематической схемы фрезерного стан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3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трогальные, протяжные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и долбежные станки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лассификацией данных станков. Общие сведения.  Назначение</w:t>
            </w:r>
            <w:r>
              <w:rPr>
                <w:b/>
              </w:rPr>
              <w:t xml:space="preserve"> </w:t>
            </w:r>
            <w:r>
              <w:rPr/>
              <w:t>устройство, принцип работы и порядок наладки, техническая документация, порядок эксплуатации. строгальных, протяжных и долбежных стан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7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7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лифовальные станки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лассификацией шлифовальных станков. Общие сведения. Назначение</w:t>
            </w:r>
            <w:r>
              <w:rPr>
                <w:b/>
              </w:rPr>
              <w:t xml:space="preserve"> </w:t>
            </w:r>
            <w:r>
              <w:rPr/>
              <w:t>устройство, принцип работы и порядок наладки, техническая документация, порядок эксплуатации  шлифовальных стан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руглошлифовальных, внутришлифовальных, плоскошлифовальных, притирочных и хонинговальных станков. Ознакомление с режущим инструментом, применяемым на шлифовальных станках. Ознакомление с приспособлениями, которые применяются на шлифовальных стан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0. Изучение устройства ,принципа работы и технической характеристики шлифовального ста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8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грегатные станки. Станки с ЧПУ.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лассификацией агрегатных станков и станков с ЧПУ. Общие сведения. Назначение</w:t>
            </w:r>
            <w:r>
              <w:rPr>
                <w:b/>
              </w:rPr>
              <w:t xml:space="preserve"> </w:t>
            </w:r>
            <w:r>
              <w:rPr/>
              <w:t xml:space="preserve">устройство, принцип работы и порядок наладки, техническая документация,порядок эксплуатации.  агрегатных  станков и станков с ЧПУ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ловых головок  и столов. Изучение гидропанелей. Изучение  станков с  ЧПУ. Изучение многоцелевых станков. Изучение станков для лазерной и плазменной обработки. Ознакомление с ультразвуковыми станками. Ознакомление с электрохимическими и с электроэрозионными станк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втоматизированные участки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ые роботы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rPr/>
            </w:pPr>
            <w:r>
              <w:rPr/>
              <w:t>Общие понятия. Ознакомление с захватными устройствами. Ознакомление с промышленными робот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7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08" w:leader="none"/>
              </w:tabs>
              <w:jc w:val="center"/>
              <w:rPr/>
            </w:pPr>
            <w:r>
              <w:rPr/>
              <w:t>Автоматические линии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rPr/>
            </w:pPr>
            <w:r>
              <w:rPr/>
              <w:t>Изучение автоматических линий, участков и роботизированных технологических комплексов. Ознакомление с гибкими производственными модулями, с гибкими автоматизированными участками и гибкими производственными систем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4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Практическое занятие №11. Изучение области применения и классификации гибких производственных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trHeight w:val="26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trHeight w:val="114" w:hRule="atLeast"/>
        </w:trPr>
        <w:tc>
          <w:tcPr>
            <w:tcW w:w="12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sectPr>
          <w:headerReference w:type="default" r:id="rId112"/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aps/>
          <w:sz w:val="28"/>
          <w:szCs w:val="28"/>
        </w:rPr>
        <w:t>3. УСЛОВИЯ РЕАЛИЗАЦИИ ПРИМЕРНОЙ РАБОЧЕЙ ПРОГРАММЫ УЧЕБНОЙ ДИСЦИПЛИНЫ</w:t>
      </w:r>
      <w:r>
        <w:rPr>
          <w:b/>
          <w:sz w:val="28"/>
          <w:szCs w:val="28"/>
        </w:rPr>
        <w:t xml:space="preserve"> ОП 07 ТЕХНОЛОГИЧЕСКОЕ ОБОРУДОВАНИЕ И ПРИСПОСО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Для реализации примерной рабочей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кабинета (лаборатории):  </w:t>
      </w:r>
      <w:r>
        <w:rPr>
          <w:sz w:val="28"/>
          <w:szCs w:val="28"/>
        </w:rPr>
        <w:t>«Технологии автоматизации машиностроения, технологического оборудования и приспособлений».</w:t>
      </w:r>
    </w:p>
    <w:p>
      <w:pPr>
        <w:pStyle w:val="Normal"/>
        <w:tabs>
          <w:tab w:val="clear" w:pos="708"/>
          <w:tab w:val="left" w:pos="1832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</w:t>
      </w:r>
      <w:r>
        <w:rPr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экспозицио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оборудования, моделей, узлов, макет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ьютер с лицензионным программным обеспечением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хнические устройства для аудиовизуального отображения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удиовизуальные средства обучения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тренажёры для решения ситуационных задач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нформационное обеспечение реализации рабочей программы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библиотечный фонд должен иметь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Style55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аскин А.М., Колесов Н.В. Современный режущий инструмент 2017 (3-ее изд. ст.) ИЦ «Академия» </w:t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авлов. Ю.А. Металлорежущие станки 2018 М. "Машиностроение"</w:t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1. 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2. Офицальный сайт ПАО «НЛМК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at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литература: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1. Багдасарова Т.А. Допуски и технические измерения. Рабочая тетрадь 2015 (7-ое изд. ст.) ИЦ «Академия»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2. Заплатин В.Н. (под ред.) Справочное пособие по материаловедению (металлообработка) 2018 (5-ое изд. ст.) ИЦ «Академия»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3. Заплатин В.Н. (под ред.) Лабораторный практикум по материаловедению в машиностроении и металлообработке 2018 (3-ее изд. ст.) ИЦ «Академия»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4. Минько В.М. Охрана труда в машиностроении ППССЗ 2015(5-ое изд. ис.) ИЦ  «Академия» </w:t>
      </w:r>
    </w:p>
    <w:p>
      <w:pPr>
        <w:pStyle w:val="Style55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Исаев Ю.М. Коренев В.П. Гидравлика и гидропневмопривод 2018 (4-ое изд. ст.) 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 Моряков О.С. Оборудование машиностроительного производства /учебник/ - М.: Академия, 2018. – 25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«Металлургия», ЗАО «Металлургиздат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«Прокатное производство», ООО «Наука и техник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«Сталь», ООО «Интермет Инжиниринг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«Черная металлургия», ОАО «Центральный НИИ информации и техноэкономических исследований черной металлургии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 ОП 07 ТЕХНОЛОГИЧЕСКОЕ ОБОРУДОВАНИЕ И ПРИСПОСОБ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164"/>
        <w:gridCol w:w="2606"/>
      </w:tblGrid>
      <w:tr>
        <w:trPr>
          <w:trHeight w:val="8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контроля </w:t>
            </w:r>
          </w:p>
        </w:tc>
      </w:tr>
      <w:tr>
        <w:trPr>
          <w:trHeight w:val="502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ень </w:t>
            </w:r>
            <w:r>
              <w:rPr>
                <w:b/>
                <w:bCs/>
              </w:rPr>
              <w:t>умений</w:t>
            </w:r>
            <w:r>
              <w:rPr>
                <w:bCs/>
              </w:rPr>
              <w:t>, осваиваемых в рамках учебной дисциплины:</w:t>
            </w:r>
          </w:p>
          <w:p>
            <w:pPr>
              <w:pStyle w:val="Normal"/>
              <w:ind w:firstLine="431"/>
              <w:rPr/>
            </w:pPr>
            <w:r>
              <w:rPr/>
              <w:t>-читать кинематические схемы;</w:t>
            </w:r>
          </w:p>
          <w:p>
            <w:pPr>
              <w:pStyle w:val="Normal"/>
              <w:ind w:firstLine="431"/>
              <w:rPr/>
            </w:pPr>
            <w:r>
              <w:rPr/>
              <w:t>-осуществлять рациональный выбор технологического оборудования для выполнения технологического процесса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right="-2" w:hanging="0"/>
              <w:rPr/>
            </w:pPr>
            <w:r>
              <w:rPr>
                <w:color w:val="000000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,  в том числе практические работы выполнены, качество их выполнения оценено высоко.</w:t>
            </w:r>
          </w:p>
          <w:p>
            <w:pPr>
              <w:pStyle w:val="Style50"/>
              <w:spacing w:before="0" w:after="0"/>
              <w:ind w:right="-2" w:hanging="0"/>
              <w:rPr/>
            </w:pPr>
            <w:r>
              <w:rPr>
                <w:color w:val="000000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, в том числе практические работы выполнены, некоторые виды заданий выполнены с ошибками.</w:t>
            </w:r>
          </w:p>
          <w:p>
            <w:pPr>
              <w:pStyle w:val="Style50"/>
              <w:spacing w:before="0" w:after="0"/>
              <w:ind w:right="-2" w:hanging="0"/>
              <w:rPr/>
            </w:pPr>
            <w:r>
              <w:rPr>
                <w:color w:val="000000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все предусмотренные программой учебные задания, в том числе практические работы выполнены, некоторые из выполненных заданий содержат ошиб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 или не выполнены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1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ень </w:t>
            </w:r>
            <w:r>
              <w:rPr>
                <w:b/>
                <w:bCs/>
              </w:rPr>
              <w:t>знаний</w:t>
            </w:r>
            <w:r>
              <w:rPr>
                <w:bCs/>
              </w:rPr>
              <w:t xml:space="preserve">, </w:t>
            </w:r>
            <w:r>
              <w:rPr/>
              <w:t>осваиваемых в рамках учебной дисциплины:</w:t>
            </w:r>
          </w:p>
          <w:p>
            <w:pPr>
              <w:pStyle w:val="Normal"/>
              <w:ind w:firstLine="601"/>
              <w:rPr/>
            </w:pPr>
            <w:r>
              <w:rPr/>
              <w:t>- классификацию и обозначение металлорежущих станков;</w:t>
            </w:r>
          </w:p>
          <w:p>
            <w:pPr>
              <w:pStyle w:val="Normal"/>
              <w:ind w:firstLine="601"/>
              <w:rPr/>
            </w:pPr>
            <w:r>
              <w:rPr/>
              <w:t>- назначения, область применения, устройство, принцип работы, наладку и технологические возможности станков, в т. ч с числовым программным управлением (ЧПУ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назначение, область применения, устройство, технологические возможности роботехнических комплексов (РТК), гибких производственных модулей (ГПМ), гибких производственных систем (ГПС)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footnotePr>
            <w:numFmt w:val="decimal"/>
          </w:footnotePr>
          <w:type w:val="nextPage"/>
          <w:pgSz w:w="11906" w:h="16838"/>
          <w:pgMar w:left="851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ОП 08 «</w:t>
      </w:r>
      <w:r>
        <w:rPr>
          <w:b/>
        </w:rPr>
        <w:t>Программирование ЧПУ для автоматизированного оборудования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3"/>
              </w:numPr>
              <w:spacing w:before="12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ХАРАКТЕРИСТИКА </w:t>
            </w:r>
            <w:r>
              <w:rPr>
                <w:b/>
                <w:sz w:val="28"/>
                <w:szCs w:val="28"/>
                <w:lang w:val="ru-RU"/>
              </w:rPr>
              <w:t xml:space="preserve">ПРИМЕРНОЙ </w:t>
            </w:r>
            <w:r>
              <w:rPr>
                <w:b/>
                <w:sz w:val="28"/>
                <w:szCs w:val="28"/>
              </w:rPr>
              <w:t>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3"/>
              </w:numPr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3"/>
              </w:numPr>
              <w:spacing w:before="120" w:after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условия реализации </w:t>
            </w:r>
            <w:r>
              <w:rPr>
                <w:b/>
                <w:caps/>
                <w:sz w:val="28"/>
                <w:szCs w:val="28"/>
                <w:lang w:val="ru-RU"/>
              </w:rPr>
              <w:t xml:space="preserve">ПРИМЕРНОЙ </w:t>
            </w:r>
            <w:r>
              <w:rPr>
                <w:b/>
                <w:caps/>
                <w:sz w:val="28"/>
                <w:szCs w:val="28"/>
              </w:rPr>
              <w:t>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3"/>
              </w:numPr>
              <w:spacing w:before="12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РАБОЧЕЙ ПРОГРАММЫ УЧЕБНОЙ ДИСЦИПЛИНЫ ОП.08 </w:t>
      </w:r>
      <w:r>
        <w:rPr>
          <w:b/>
          <w:sz w:val="28"/>
        </w:rPr>
        <w:t>ПРОГРАММИРОВАНИЕ ЧПУ ДЛЯ АВТОМАТИЗИРОВАН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среднего профессионального образования – программы подготовки специалистов среднего звена: </w:t>
      </w:r>
      <w:r>
        <w:rPr>
          <w:sz w:val="28"/>
          <w:szCs w:val="28"/>
        </w:rPr>
        <w:t xml:space="preserve">учебная дисциплина ОП.08 </w:t>
      </w:r>
      <w:r>
        <w:rPr>
          <w:sz w:val="28"/>
        </w:rPr>
        <w:t>Программирование ЧПУ для автоматизированного оборудования</w:t>
      </w:r>
      <w:r>
        <w:rPr>
          <w:sz w:val="28"/>
          <w:szCs w:val="28"/>
        </w:rPr>
        <w:t xml:space="preserve"> принадлежит к общепрофессиональному цик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271"/>
        <w:gridCol w:w="455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, ПК,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Л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iCs/>
              </w:rPr>
              <w:t>Уме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iCs/>
              </w:rPr>
              <w:t>Зн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0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0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0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05 ОК 0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10; ПК 1.5 ПК 2.5 ПК 3.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ПК 4.5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использовать справочную и исходную документацию при написании управляющих программ (УП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рассчитывать траекторию и эквидистанты инструментов, их исходные точки, координаты опорных точек контура дета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заполнять формы сопроводитель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заносить УП в память системы ЧПУ ста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производить корректировку и доработку УП на рабочем мест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- методы разработки и внедрения управляющих программ для обработки простых деталей в автоматизированном производств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27"/>
      </w:tblGrid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комплексного дифференцированного зачета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1440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ОП.08 ПРОГРАММИРОВАНИЕ ЧПУ ДЛЯ АВТОМАТИЗИРОВАННОГО ОБОРУДОВА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2"/>
        <w:gridCol w:w="17"/>
        <w:gridCol w:w="9341"/>
        <w:gridCol w:w="1260"/>
        <w:gridCol w:w="1800"/>
      </w:tblGrid>
      <w:tr>
        <w:trPr>
          <w:trHeight w:val="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Коды компетенций, 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Подготовка к разработке управляющей программы (УП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3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3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3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1.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1.1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1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3.01</w:t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Этапы подготовки управляющих программ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6"/>
              <w:shd w:fill="FFFFFF" w:val="clear"/>
              <w:spacing w:before="280" w:after="0"/>
              <w:rPr/>
            </w:pPr>
            <w:r>
              <w:rPr/>
              <w:t>Последовательность этапов разработки управляющей программы для станков с ЧПУ.</w:t>
            </w:r>
            <w:r>
              <w:rPr>
                <w:color w:val="000000"/>
                <w:shd w:fill="FFFFFF" w:val="clear"/>
              </w:rPr>
              <w:t xml:space="preserve"> Корректировка чертежа изготавливаемой детали:</w:t>
            </w:r>
            <w:r>
              <w:rPr>
                <w:color w:val="000000"/>
              </w:rPr>
              <w:t xml:space="preserve"> перевод размеров в плоскости обработки; выбор технологической базы; замена сложных траекторий прямыми линиями и дугами окружности.</w:t>
            </w:r>
            <w:r>
              <w:rPr/>
              <w:t xml:space="preserve"> Классификация деталей по конструктивно-технологическим признак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  <w:color w:val="000000"/>
                <w:shd w:fill="FFFFFF" w:val="clear"/>
              </w:rPr>
              <w:t>Выбор технологических операций и переходов обработк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технологической документ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8" w:leader="none"/>
              </w:tabs>
              <w:rPr/>
            </w:pPr>
            <w:r>
              <w:rPr/>
              <w:t>Справочная, исходная и сопроводительная документ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/>
                <w:color w:val="000000"/>
                <w:shd w:fill="FFFFFF" w:val="clear"/>
              </w:rPr>
              <w:t>Расчет режимов резани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ординат детали. Назначение. Прямоугольная, цилиндрическая и сферическая</w:t>
            </w:r>
            <w:r>
              <w:rPr>
                <w:color w:val="000000"/>
              </w:rPr>
              <w:t xml:space="preserve"> определение скорости резания; определение частоты вращения силового привода; определение скорости подачи режущего инструмен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ординат станка. Назначение. Стандартная система координат. Система координат инструмента. Назначение. Выбор системы координат инструм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положения осей системы координат станков различных груп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4 </w:t>
            </w:r>
            <w:r>
              <w:rPr>
                <w:b/>
                <w:color w:val="000000"/>
                <w:szCs w:val="27"/>
                <w:shd w:fill="FFFFFF" w:val="clear"/>
              </w:rPr>
              <w:t>Определение координат опорных точек контура детал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элементы контура детали. Опорные точки.</w:t>
            </w:r>
            <w:r>
              <w:rPr>
                <w:color w:val="000000"/>
              </w:rPr>
              <w:t xml:space="preserve"> Построение эквидистанты и нахождение координат опорных точек эквидистанты. Ввод исходной точки режущего инструмен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иповых геометрических задач</w:t>
            </w:r>
            <w:r>
              <w:rPr>
                <w:color w:val="000000"/>
              </w:rPr>
              <w:t xml:space="preserve"> Построение схемы наладки, в которой в графической форме указывается взаим</w:t>
              <w:softHyphen/>
              <w:t>ное расположение узлов станка, изготавливаемой детали и режущего инструмента перед началом обрабо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координат опорных точек контура детали</w:t>
            </w:r>
            <w:r>
              <w:rPr>
                <w:color w:val="000000"/>
              </w:rPr>
              <w:t xml:space="preserve"> Составление карты подготовки информации, в которую сводится геометрическая (координаты опорных точек и расстояния между ними) и технологическая (режимы резания) информ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и расчет опорных точек контура дета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/>
              </w:rPr>
              <w:t>Расчет элементов траектории инструмента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видистанта. Эквидистанта к отрезку прямой, к дуге окруж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яжения соседних участков эквидистанты. Расчет координат опорных точек эквидистан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и расчет опорных точек эквидистан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6 </w:t>
            </w:r>
            <w:r>
              <w:rPr>
                <w:b/>
                <w:bCs/>
                <w:color w:val="000000"/>
              </w:rPr>
              <w:t>Структура УП и ее формат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ая программа. Информация, содержащаяся в УП. Структура кадра, значение стандартных адресов. Назначение формата кадра, содержание формата кад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7 </w:t>
            </w:r>
            <w:r>
              <w:rPr>
                <w:b/>
                <w:bCs/>
                <w:color w:val="000000"/>
              </w:rPr>
              <w:t>Контроль и редактирование УП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управляющей программы. Порядок редактирования програм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ципы построения кода </w:t>
            </w:r>
            <w:r>
              <w:rPr>
                <w:lang w:val="en-US"/>
              </w:rPr>
              <w:t>ISO</w:t>
            </w:r>
            <w:r>
              <w:rPr/>
              <w:t xml:space="preserve">-7 </w:t>
            </w:r>
            <w:r>
              <w:rPr>
                <w:lang w:val="en-US"/>
              </w:rPr>
              <w:t>bi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контроля и редактирования програм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Основы программирования обработки деталей на металлорежущих станках с ЧП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/>
                <w:bCs/>
                <w:color w:val="000000"/>
              </w:rPr>
              <w:t>Правила построения УП обработки деталей на сверлильном станке с ЧПУ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 отверстий и последовательность переходов их обработки. Типовые технологические схемы обработки отверстий. Стандартные циклы обработки отверс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технологических схем обработки отверстий параллельным способом. Выполнение технологических схем обработки отверстий последовательным способом. Выполнение технологических схем обработки отверстий комбинированным способ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36" w:hanging="0"/>
              <w:jc w:val="center"/>
              <w:rPr/>
            </w:pPr>
            <w:r>
              <w:rPr>
                <w:b/>
                <w:bCs/>
              </w:rPr>
              <w:t xml:space="preserve">Тема 2.2 </w:t>
            </w:r>
            <w:r>
              <w:rPr>
                <w:b/>
                <w:bCs/>
                <w:color w:val="000000"/>
              </w:rPr>
              <w:t>Правила построения УП обработки деталей на токарном станке с ЧПУ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еходы токарной обработки. Зона выработки материала. Открытые, полуоткрытые и закрытые зоны выработки массива материала. Типовые технологические схемы обработки зон. Схемы обработки канавок, резьбовых поверхнос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ение технологических схем обработки открытых зон. Выполнение технологических схем обработки полуоткрытых зон. </w:t>
            </w:r>
            <w:r>
              <w:rPr>
                <w:bCs/>
              </w:rPr>
              <w:t>В</w:t>
            </w:r>
            <w:r>
              <w:rPr/>
              <w:t>ыполнение технологических схем обработки закрытых з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2.3 </w:t>
            </w:r>
            <w:r>
              <w:rPr>
                <w:b/>
                <w:bCs/>
                <w:color w:val="000000"/>
              </w:rPr>
              <w:t>Правила построения УП обработки деталей на фрезерном станке с ЧПУ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ходы фрезерной обработки. Типовые технологические схемы обработки открытых, полуоткрытых и закрытых поверхностей. Многокоординатная обработка контуров и поверхностей на фрезерном станке с ЧП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полнение технологических схем фрезерования открытых поверхностей. Выполнение технологических схем фрезерования полуоткрытых поверхностей. Выполнение технологических схем фрезерования паз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в форме комплексного дифференцированного за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УСЛОВИЯ РЕАЛИЗАЦИИ РАБОЧЕЙ ПРОГРАММЫ УЧЕБНОЙ ДИСЦИПЛИНЫ </w:t>
      </w:r>
      <w:r>
        <w:rPr>
          <w:b/>
          <w:sz w:val="28"/>
          <w:szCs w:val="28"/>
        </w:rPr>
        <w:t xml:space="preserve">ОП.08 </w:t>
      </w:r>
      <w:r>
        <w:rPr>
          <w:b/>
          <w:sz w:val="28"/>
        </w:rPr>
        <w:t>ПРОГРАММИРОВАНИЕ ЧПУ ДЛЯ АВТОМАТИЗИРОВАННОГО ОБОРУДОВАНИЯ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Для реализации рабочей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чебный кабинет «</w:t>
      </w:r>
      <w:r>
        <w:rPr>
          <w:sz w:val="28"/>
        </w:rPr>
        <w:t>Программирование для автоматизированного оборудова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оснащенный необходимым для реализации рабочей программы учебной дисциплины оборудованием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и плака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, методическое обеспечени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общего и профессионального назнач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;</w:t>
      </w:r>
    </w:p>
    <w:p>
      <w:pPr>
        <w:pStyle w:val="Style10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рная доск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sz w:val="28"/>
        </w:rPr>
        <w:t>1. Морозов, В. В. Программирование обработки деталей на со- временных фрезерных станках с ЧПУ: учеб. пособие / В. В. Мо- розов, В. Г. Гусев ; Владим. гос. ун-т. – Владимир : Изд-во Вла- дим. гос. ун-та, 2017. – 246 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Redactor"/>
        <w:numPr>
          <w:ilvl w:val="0"/>
          <w:numId w:val="36"/>
        </w:numPr>
        <w:tabs>
          <w:tab w:val="clear" w:pos="708"/>
          <w:tab w:val="left" w:pos="540" w:leader="none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 С.А., Толстов А.Н., Грибанов Д.Д., Меркулов Р.В. Метрология, стандартизация и сертификация в энергетике Издание: 6-е изд., стер. – М.: Академия, 2016.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шевая И.П. Метрология, стандартизация, сертификация: учебник / И.П. Кошевая, А.А. Канке. – М.: ИД «ФОРУМ»: ИНФРА-М, 2017.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Шишмарeв, В.Ю. Метрология, стандартизация, сертификация и техническое регулирование: учебник для студ. учреждений сред. проф. образования / В.Ю. Шишмарeв. – 4-е изд., стер. – М.: Издательский центр «Академия», 2018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</w:rPr>
        <w:t>Допуски и посадки: Справочник в 2-х ч. – 7-е изд., перераб. и доп. – Л.: Политехника, 2018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КОНТРОЛЬ И ОЦЕНКА РЕЗУЛЬТАТОВ ОСВОЕНИЯ УЧЕБНОЙ ДИСЦИПЛИНЫ </w:t>
      </w:r>
      <w:r>
        <w:rPr>
          <w:b/>
          <w:sz w:val="28"/>
          <w:szCs w:val="28"/>
        </w:rPr>
        <w:t xml:space="preserve">ОП.08 </w:t>
      </w:r>
      <w:r>
        <w:rPr>
          <w:b/>
          <w:sz w:val="28"/>
        </w:rPr>
        <w:t>ПРОГРАММИРОВАНИЕ ЧПУ ДЛЯ АВТОМАТИЗИРОВАН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405"/>
        <w:gridCol w:w="2847"/>
      </w:tblGrid>
      <w:tr>
        <w:trPr>
          <w:tblHeader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контроля </w:t>
            </w:r>
          </w:p>
        </w:tc>
      </w:tr>
      <w:tr>
        <w:trPr>
          <w:trHeight w:val="58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умений</w:t>
            </w:r>
            <w:r>
              <w:rPr>
                <w:bCs/>
                <w:sz w:val="28"/>
                <w:szCs w:val="28"/>
              </w:rPr>
              <w:t>, осваиваемых в рамках учебной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использовать справочную и исходную документацию при написании управляющих программ (УП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рассчитывать траекторию и эквидистанты инструментов, их исходные точки, координаты опорных точек контура дета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заполнять формы сопроводитель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выводить УП на программоносители, заносить УП в память системы ЧПУ ста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- производить корректировку и доработку УП на рабочем месте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которые виды заданий выполнены с ошиб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практических заданий на практических занятиях</w:t>
            </w:r>
          </w:p>
        </w:tc>
      </w:tr>
      <w:tr>
        <w:trPr>
          <w:trHeight w:val="28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зна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ваиваемых в рамках учебной дисциплин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методы разработки и внедрения управляющих программ для обработки простых деталей в автоматизированном производств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04" w:leader="none"/>
              </w:tabs>
              <w:ind w:left="0" w:hanging="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04" w:leader="none"/>
              </w:tabs>
              <w:ind w:left="0" w:hanging="3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24" w:leader="none"/>
              </w:tabs>
              <w:ind w:left="34"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практических заданий на практических заняти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9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ОП 09 «</w:t>
      </w:r>
      <w:r>
        <w:rPr>
          <w:b/>
        </w:rPr>
        <w:t>Процессы формообразования и инструменты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caps/>
          <w:sz w:val="28"/>
          <w:szCs w:val="28"/>
        </w:rPr>
        <w:t xml:space="preserve">ОБЩАЯ ХАРАКТЕРИСТИКА ПРИМЕРНОЙ РАБОЧЕЙ ПРОГРАММЫ УЧЕБНОЙ ДИСЦИПЛИНЫ </w:t>
      </w:r>
      <w:r>
        <w:rPr>
          <w:b/>
          <w:sz w:val="28"/>
          <w:szCs w:val="28"/>
        </w:rPr>
        <w:t>ОП 09 ПРОЦЕССЫ ФОРМООБРАЗОВАНИЯ И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 дисциплина ОП 09 Процессы формообразования и инструменты принадлежит к общепрофессиональному цикл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Цель и планируемые результаты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5103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1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2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2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9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льзоваться справочной документацией по выбору лезвийного инструмента, режимов резания в зависимости от конкретных условий обработки;</w:t>
            </w:r>
          </w:p>
          <w:p>
            <w:pPr>
              <w:pStyle w:val="Normal"/>
              <w:shd w:fill="FFFFFF" w:val="clear"/>
              <w:ind w:firstLine="289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бирать конструкцию лезвийного инструмента в зависимости от конкретных условий обработки;</w:t>
            </w:r>
          </w:p>
          <w:p>
            <w:pPr>
              <w:pStyle w:val="Normal"/>
              <w:ind w:left="5" w:firstLine="289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- производить расчет режимов резания при различных видах обработ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сновные методы формообразования заготовок;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сновные методы обработки металлов резанием;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атериалы, применяемые для изготовления лезвийного инструмента;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ды лезвийного инструмента и область его применения;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етодику и расчет рациональных режимов резания при различных видах обработки.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1665"/>
      </w:tblGrid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44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569" w:hRule="atLeast"/>
        </w:trPr>
        <w:tc>
          <w:tcPr>
            <w:tcW w:w="8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0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 занят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851" w:right="566" w:gutter="0" w:header="708" w:top="76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 ОП 09 ПРОЦЕССЫ ФОРМООБРАЗОВАНИЯ И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35"/>
        <w:gridCol w:w="25"/>
        <w:gridCol w:w="9"/>
        <w:gridCol w:w="10030"/>
        <w:gridCol w:w="1134"/>
        <w:gridCol w:w="1843"/>
      </w:tblGrid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14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Обработка металлов рез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bookmarkStart w:id="0" w:name="_GoBack"/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2.1.01</w:t>
            </w:r>
          </w:p>
        </w:tc>
      </w:tr>
      <w:tr>
        <w:trPr>
          <w:trHeight w:val="23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1.1. </w:t>
            </w:r>
            <w:r>
              <w:rPr>
                <w:bCs/>
                <w:color w:val="000000"/>
              </w:rPr>
              <w:t>Основные методы формообразования заготовок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BFBFBF"/>
                <w:highlight w:val="lightGray"/>
              </w:rPr>
            </w:pPr>
            <w:r>
              <w:rPr>
                <w:b/>
                <w:bCs/>
                <w:color w:val="BFBFBF"/>
                <w:highlight w:val="lightGray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BFBFBF"/>
                <w:highlight w:val="lightGray"/>
              </w:rPr>
            </w:pPr>
            <w:r>
              <w:rPr>
                <w:b/>
                <w:bCs/>
                <w:color w:val="BFBFBF"/>
                <w:highlight w:val="lightGray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Литейное производство. Обработка металлов давлением. Сварочное производст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1.2. </w:t>
            </w:r>
            <w:r>
              <w:rPr>
                <w:bCs/>
                <w:color w:val="000000"/>
              </w:rPr>
              <w:t>Инструменты формообразования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формообразования в машиностроении. Материалы для изготовления режущих инструм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Токарная обработка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ерхности и характерные плоскости при резании токарными резц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глы резца в процессе резания. Типы резцов. Элементы режима резания и срезаемого слоя. Физические явления при токарной обработ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цесс стружкообразования. Типы стружек. Влияние смазочно-охлаждающих технологических средств (СОТС) на процесс рез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противление резанию. Теплообразование при резании и износ режущего инструме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актическое занятие № 1 Расчет и конструирование токарных резцов Расчет режим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зания при точ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бработка строганием и долблением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роцесс строгания и долбления резцов. Виды резцов. Геометрия резц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еталлорежущие станки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Основные сведения о металлорежущих станках. Эксплуатация и обслуживание станков. Типовые узлы станков. Методика расчета кинематических схем стан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2 Типовые узлы и механизмы станков, расчет кинематических схем стан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работка материалов сверлением, зенкерованием и развертыванием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еометрия сверла, части и элементы спирального сверла. Формы заточки сверла. Элементы режимов резания и среза при сверле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лы, действующие на сверло и мощность, потребная на резание. Износ сверла. Стойкость сверл. Процесс зенкерования и разверты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ческое занятие № 3 Геометрия и конструкция свер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рактическое занятие № 4 Расчет режимов резания при сверлении, зенкеровании и разверты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бработка металлов фрезер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аботка материалов цилиндрическими фрезами. Назначение и основные движения. Геометрия цилиндрических фре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лементы режимов резания и срезаемого слоя при цилиндрическом фрезеровании. Встречное и попутное фрезерование. Сила резания и мощность при фрезеровании. Обработка материалов торцовыми фрезами. Геометрия торцовых фре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ческое занятие № 5 Расчет режимов резания при цилиндрическом фрезер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6 Расчет режимов резания при торцовом фрезер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работка металлов шлифованием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Виды шлифования. Шлифовальные круги  и их характеристика. Маркировка шлифовального инструме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рактическое занятие № 7 Расчет режимов резания при шлиф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бработка металлов протягиванием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роцесс протягивания. Схемы резания при протягива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Резьбонарезание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Методы образования резь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1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Зубонарезание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Нарезание зубчатых колес методом копирования и методом обка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ПРИМЕРНОЙ РАБОЧЕЙ ПРОГРАММЫ УЧЕБНОЙ ДИСЦИПЛИНЫ </w:t>
      </w:r>
      <w:r>
        <w:rPr>
          <w:b/>
          <w:sz w:val="28"/>
          <w:szCs w:val="28"/>
        </w:rPr>
        <w:t>ОП 09 ПРОЦЕССЫ ФОРМООБРАЗОВАНИЯ И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 Для реализации примерной рабочей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кабинета </w:t>
      </w:r>
      <w:r>
        <w:rPr>
          <w:sz w:val="28"/>
          <w:szCs w:val="28"/>
        </w:rPr>
        <w:t>обработка металлов резанием, станки и инструменты</w:t>
      </w:r>
      <w:r>
        <w:rPr>
          <w:bCs/>
          <w:sz w:val="28"/>
          <w:szCs w:val="28"/>
        </w:rPr>
        <w:t xml:space="preserve">, лаборатории </w:t>
      </w:r>
      <w:r>
        <w:rPr>
          <w:sz w:val="28"/>
          <w:szCs w:val="28"/>
        </w:rPr>
        <w:t>обработка металлов резанием, станки и инструмент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Оборудование учебного </w:t>
      </w:r>
      <w:r>
        <w:rPr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экспозиционны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плект оборудования, моделей, узлов, макет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ьютер с лицензионным программным обеспечением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хнические устройства для аудиовизуального отображения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удиовизуальные средства об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тренажёры для решения ситуационных задач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режущие инструменты для различных видов механической обработки материалов (токарные резцы, сверла, зенкера, развертки, фрезы различных конструкций, долбежный инструмент и т.д.)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етодические указания для выполнения лабораторных и практических рабо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боры образцов, де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таблицы, ГОСТы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нформационное обеспечение реализации рабочей программы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библиотечный фонд должен иметь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Чумаченко, Ю.Т. Материаловедение и слесарное дело учеб. пособ. для НПО / Ю.Т. Чумаченко. - 7 -е изд. - Ростов-на/Д.: Феникс, 2018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Быковский О.Г., Фролов В.А., Сварочное дело: учебное пособие  — М: КноРус, 2017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Чумаченко Ю.Т., Материаловедение и слесарное дело: учебник  — М : КноРус, 2018.</w:t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 (электронные ресурсы)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электронные издани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Электронные библиотеки России /pdf учебники студентам [Электронный ресурс]: сайт // Режим доступа: http://www.gaudeamus.omskcity.com/my_PDF_library.html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лесарное дело [Электронный ресурс]: сайт // Режим доступа: http://www.slesarnoedelo.ru/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Слесарное дело: Практическое пособие для слесаря [Электронный ресурс]: сайт // Режимдоступа:http://fictionbook.ru/author/litagent_yenas/slesarnoe_delo_prakticheskoe_posobie_dlya_slesarya/read_online.html?page=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Электронный сайт ПАО «НЛМК» </w:t>
      </w:r>
      <w:hyperlink r:id="rId1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m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u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pera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ion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Агафонов Л.С. Процессы формообразования и инструменты /лабораторно- практические работы/ - М.: Издательский центр «Академия», 2017.- 240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ибикин М. Ю. Технологическое оборудование. Металлорежущие станки: учеб./М.  – М.: Форум, 2018. – ЭОР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Черепахин А. А. Процессы формообразования и инструменты: учебник,М.: КУРС, ИНФРА- М, 2017.- Э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 ОП 09 ПРОЦЕССЫ ФОРМООБРАЗОВАНИЯ И ИНСТРУМЕН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383"/>
        <w:gridCol w:w="2556"/>
      </w:tblGrid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контроля </w:t>
            </w:r>
          </w:p>
        </w:tc>
      </w:tr>
      <w:tr>
        <w:trPr>
          <w:trHeight w:val="10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ень </w:t>
            </w:r>
            <w:r>
              <w:rPr>
                <w:b/>
                <w:bCs/>
              </w:rPr>
              <w:t>умений</w:t>
            </w:r>
            <w:r>
              <w:rPr>
                <w:bCs/>
              </w:rPr>
              <w:t>, осваиваемых в рамках учебной дисциплины:</w:t>
            </w:r>
          </w:p>
          <w:p>
            <w:pPr>
              <w:pStyle w:val="Normal"/>
              <w:shd w:fill="FFFFFF" w:val="clear"/>
              <w:ind w:firstLine="289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льзоваться справочной документацией по выбору лезвийного инструмента, режимов резания в зависимости от конкретных условий обработки;</w:t>
            </w:r>
          </w:p>
          <w:p>
            <w:pPr>
              <w:pStyle w:val="Normal"/>
              <w:shd w:fill="FFFFFF" w:val="clear"/>
              <w:ind w:firstLine="289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выбирать конструкцию лезвийного инструмента в зависимости от конкретных условий обработки;</w:t>
            </w:r>
          </w:p>
          <w:p>
            <w:pPr>
              <w:pStyle w:val="Normal"/>
              <w:ind w:left="5" w:firstLine="426"/>
              <w:rPr>
                <w:i/>
                <w:i/>
              </w:rPr>
            </w:pPr>
            <w:r>
              <w:rPr>
                <w:color w:val="000000"/>
              </w:rPr>
              <w:t>- производить расчет режимов резания при различных видах обработки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, лаборатор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15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ень </w:t>
            </w:r>
            <w:r>
              <w:rPr>
                <w:b/>
                <w:bCs/>
              </w:rPr>
              <w:t>знаний</w:t>
            </w:r>
            <w:r>
              <w:rPr>
                <w:bCs/>
              </w:rPr>
              <w:t xml:space="preserve">, </w:t>
            </w:r>
            <w:r>
              <w:rPr/>
              <w:t>осваиваемых в рамках учебной дисциплины: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сновные методы формообразования заготовок;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сновные методы обработки металлов резанием;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материалы, применяемые для изготовления лезвийного инструмента;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виды лезвийного инструмента и область его примен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- методику и расчет рациональных режимов резания при различных видах обработки.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0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ind w:left="2124" w:firstLine="708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ОП 10 «САПР технологических процессов и информационные технологии в профессиональной деятельности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5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0"/>
              </w:numPr>
              <w:spacing w:before="120" w:after="0"/>
              <w:ind w:left="426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0"/>
              </w:numPr>
              <w:spacing w:before="120" w:after="0"/>
              <w:ind w:left="426" w:hanging="360"/>
              <w:jc w:val="both"/>
              <w:rPr/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0"/>
              </w:numPr>
              <w:spacing w:before="120" w:after="0"/>
              <w:ind w:left="426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0"/>
              </w:numPr>
              <w:spacing w:before="120" w:after="0"/>
              <w:ind w:left="426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ПРИМЕРНОЙ РАБОЧЕЙ ПРОГРАММЫ УЧЕБНОЙ ДИСЦИПЛИНЫ </w:t>
      </w:r>
      <w:r>
        <w:rPr>
          <w:b/>
          <w:sz w:val="28"/>
        </w:rPr>
        <w:t>ОП 10 САПР ТЕХНОЛОГИЧЕСКИХ ПРОЦЕССОВ И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 xml:space="preserve">учебная дисциплина </w:t>
      </w:r>
      <w:r>
        <w:rPr>
          <w:sz w:val="28"/>
        </w:rPr>
        <w:t>ОП 10 САПР технологических процессов и информационные технологии в профессиональной деятельности</w:t>
      </w:r>
      <w:r>
        <w:rPr>
          <w:sz w:val="28"/>
          <w:szCs w:val="28"/>
        </w:rPr>
        <w:t xml:space="preserve"> принадлежит к общепрофессиональному цик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86"/>
        <w:gridCol w:w="4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 и П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iCs/>
              </w:rPr>
              <w:t>Уме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iCs/>
              </w:rPr>
              <w:t>Зн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01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К 0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ПК 1.1-ПК 1.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ПК 2.1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ПК 2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ормлять конструкторскую и технологическую документацию посредством CAD и CAM систе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ктировать технологические процессы с использованием баз данных типовых технологических процессов в диалоговом,  полуавтоматическом и автоматическом режимах;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вать трехмерные модели на основе чертежа;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ссы и виды CAD и CAM систем, их возможности и принципы функциониров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ды операций над 2D и 3D объектами, основы моделирования по сечениям и проекциям;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ы создания и визуализации анимированных сц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27"/>
      </w:tblGrid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129"/>
          <w:headerReference w:type="first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1440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sz w:val="28"/>
        </w:rPr>
        <w:t>ОП 10 САПР ТЕХНОЛОГИЧЕСКИХ ПРОЦЕССОВ И ИНФОРМАЦИОННЫЕ ТЕХНОЛОГИИ В ПРОФЕССИОНА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59"/>
        <w:gridCol w:w="9344"/>
        <w:gridCol w:w="1259"/>
        <w:gridCol w:w="1799"/>
      </w:tblGrid>
      <w:tr>
        <w:trPr>
          <w:trHeight w:val="8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ы компетенций, 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1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Введение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ость проблемы определяется противоречивыми тенденциями в машиностроении: увеличением трудоемкости проектных работ за счет усложнения объектов изготовления и повышением требований к качеству деталей и сборочных единиц и уменьшением возможности обеспечения трудовыми ресурсами. Место САПР ТП в АС ТПП определяется наличием прямых и обратных информационных связей между подсистемами ТП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2.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2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9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9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4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4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4.01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Назначение, классификация и особенности интегрированных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АПР (CAD/CAM/CAE-систем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  <w:color w:val="000000"/>
              </w:rPr>
              <w:t>Назначение и структура интегрированных САПР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Назначение и основные преимущества интегрированных САПР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ункциональное назначение и характеристика основных модулей интегрированных САПР: CAD, CAE, CAM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цепция CALS. Единое информационное пространство (ЕИП). Полное электронное определение изделия (EPD)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хнология параллельного проектирования: основные принципы и преимущества С - технолог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пособы создания параметризованной геометрической модели. Параметрическое, ассоциативное, объектно - ориентированное конструировани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Управление инженерными и проектными данным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PDM - системы. Принципы реализации PDM – систем. Уровни интеграции PDM – систем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  <w:color w:val="000000"/>
              </w:rPr>
              <w:t>Классификация интегрированных САПР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универсальных интегрированных САПР по функциональным возможностям: «тяжелые», «средние», «легкие», многоуровневые. Классификация специализированных интегрированных САПР по технологии создания: с традиционной технологией программирования, с CASE-технологией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/>
                <w:color w:val="000000"/>
              </w:rPr>
              <w:t>Методы обеспечения взаимосвязи систем конструкторского и технологического проектирования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универсальных форматов передачи графических данных (геометрических моделей) (DXF, IGES, STEP). Применение специализированных промежуточных языков описания конструкторско-технологической информац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Автоматизированные системы технологической подготовки производства (АСТПП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/>
                <w:color w:val="000000"/>
              </w:rPr>
              <w:t>Особенности автоматизации технологического проектирования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Основные задачи и особенности автоматизации технологического проектирования в современных условиях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Иерархические уровни технологического проектирова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36" w:hanging="0"/>
              <w:jc w:val="center"/>
              <w:rPr/>
            </w:pPr>
            <w:r>
              <w:rPr>
                <w:b/>
                <w:bCs/>
              </w:rPr>
              <w:t xml:space="preserve">Тема 2.2 </w:t>
            </w:r>
            <w:r>
              <w:rPr>
                <w:b/>
                <w:color w:val="000000"/>
              </w:rPr>
              <w:t>Основные задачи и функции АСТПП. Состав АСТПП.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хнологическая подготовка производства (ТПП). Технологическая готовность автоматизированных систем технологической подготовки производства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color w:val="000000"/>
              </w:rPr>
              <w:t>АСТПП). Функции ТПП. Цель создания АСТПП. Целевые и собственные функции АСТП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системы общего назначения. Подсистемы специального назначения. Принципы построения и типовая структура АСТП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оздание трехмерных моделей на основе готового чертеж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Структура и функциональные возможности современных САПР ТП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3.1 </w:t>
            </w:r>
            <w:r>
              <w:rPr>
                <w:b/>
                <w:color w:val="000000"/>
              </w:rPr>
              <w:t>Структура и функциональные возможности современных САПР ТП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ПР ТП Компас-Автопроект. САПР ТП TechCard. САП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П</w:t>
            </w:r>
            <w:r>
              <w:rPr>
                <w:color w:val="000000"/>
                <w:lang w:val="en-US"/>
              </w:rPr>
              <w:t xml:space="preserve"> TechnoPro. </w:t>
            </w:r>
            <w:r>
              <w:rPr>
                <w:color w:val="000000"/>
              </w:rPr>
              <w:t>САПР</w:t>
            </w:r>
            <w:r>
              <w:rPr>
                <w:color w:val="000000"/>
                <w:lang w:val="en-US"/>
              </w:rPr>
              <w:t xml:space="preserve"> ADEM. </w:t>
            </w:r>
            <w:r>
              <w:rPr>
                <w:color w:val="000000"/>
              </w:rPr>
              <w:t>Особенности автоматизации подготовки и выпуска технологической документации в современных САПР ТП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технологических процессов с использованием баз данных типовых технологических процессов в диалоговом, полуавтоматическом и автоматическом режимах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Автоматизация подготовки управляющих программ для станков с ЧП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4.1 </w:t>
            </w:r>
            <w:r>
              <w:rPr>
                <w:b/>
                <w:color w:val="000000"/>
              </w:rPr>
              <w:t>Назначение и возможности современных CAM-систем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значение CAM-систем. Классификация, структура и состав CAM-систем. Типовые функциональные возможности современных CAM-систем. Примеры современных отечественных и зарубежных CAM-систем: ГеММа 3D, PowerMill, Cimatron CAM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нализ базовых концепций ЧПУ. Разработка управляющих программ в системе CNC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формление конструкторской и технологической документации посредством САМ систем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УСЛОВИЯ РЕАЛИЗАЦИИ ПРИМЕРНОЙ РАБОЧЕЙ ПРОГРАММЫ УЧЕБНОЙ ДИСЦИПЛИНЫ </w:t>
      </w:r>
      <w:r>
        <w:rPr>
          <w:b/>
          <w:sz w:val="28"/>
        </w:rPr>
        <w:t>ОП 10 САПР ТЕХНОЛОГИЧЕСКИХ ПРОЦЕССОВ И ИНФОРМАЦИОННЫЕ ТЕХНОЛОГИИ В ПРОФЕССИОНАЛЬНОЙ ДЕЯТЕЛЬНОСТИ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3.1 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чебный кабинет «</w:t>
      </w:r>
      <w:r>
        <w:rPr>
          <w:bCs/>
          <w:sz w:val="28"/>
        </w:rPr>
        <w:t>Информатизации в профессиональной деятельност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оснащенный необходимым для реализации рабочей программы учебной дисциплины оборудованием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и плака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, методическое обеспечени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общего и профессионального назнач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;</w:t>
      </w:r>
    </w:p>
    <w:p>
      <w:pPr>
        <w:pStyle w:val="Style10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аркерная доска;</w:t>
      </w:r>
    </w:p>
    <w:p>
      <w:pPr>
        <w:pStyle w:val="Style10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кеты прикладных профессиональных программ: операционная система Windows XP/7; GPSS World (версия Student Version 4.3.5; система имитационного моделирования; Arena (версия 9.0); система имитационного моделирования, язык графического описания процессов из блоков Arena; MS Excel; редактор электронных таблиц; Компас 3-D; система трехмерного моделирования; система моделирования Simulink; матричная лаборатория Matlab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32"/>
        </w:rPr>
      </w:pPr>
      <w:r>
        <w:rPr>
          <w:sz w:val="28"/>
        </w:rPr>
        <w:t>1. Безъязычный В.Ф. Основы технологии машиностроения. – М.: Инновационное машиностроение, 2016 – 568 с: 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sz w:val="28"/>
        </w:rPr>
        <w:t>1. Основы автоматизированного проектирования технологических процессов в машино- строении: Учебное пособие / Акулович Л.М., Шелег В.К. - М.:ИНФРА-М Издательский Дом, Нов. знание, 2016. - 488 с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Основы автоматизированного проектирования технологических процессов в машино- строении: Учебное пособие / Акулович Л.М., Шелег В.К. - М.:ИНФРА-М Издательский Дом, Нов. знание, 2016. - 488 с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КОНТРОЛЬ И ОЦЕНКА РЕЗУЛЬТАТОВ ОСВОЕНИЯ УЧЕБНОЙ ДИСЦИПЛИНЫ </w:t>
      </w:r>
      <w:r>
        <w:rPr>
          <w:b/>
          <w:sz w:val="28"/>
        </w:rPr>
        <w:t>ОП 10 САПР ТЕХНОЛОГИЧЕСКИХ ПРОЦЕССОВ И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648"/>
        <w:gridCol w:w="2611"/>
      </w:tblGrid>
      <w:tr>
        <w:trPr>
          <w:tblHeader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контроля </w:t>
            </w:r>
          </w:p>
        </w:tc>
      </w:tr>
      <w:tr>
        <w:trPr>
          <w:trHeight w:val="585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умений</w:t>
            </w:r>
            <w:r>
              <w:rPr>
                <w:bCs/>
                <w:sz w:val="28"/>
                <w:szCs w:val="28"/>
              </w:rPr>
              <w:t>, осваиваемых в рамках учебной дисциплины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формлять конструкторскую и технологическую документацию посредством CAD и CAM систе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ектировать технологические процессы с использованием баз данных типовых технологических процессов в диалоговом,  полуавтоматическом и автоматическом режи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создавать трехмерные модели на основе чертежа.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которые виды заданий выполнены с ошиб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практических заданий на практических занятиях</w:t>
            </w:r>
          </w:p>
        </w:tc>
      </w:tr>
      <w:tr>
        <w:trPr>
          <w:trHeight w:val="28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ind w:left="32" w:hanging="0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>зна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ваиваемых в рамках учебной дисциплины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лассы и виды CAD и CAM систем, их возможности и принципы функциониров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ды операций над 2D и 3D объектами, основы моделирования по сечениям и проекция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способы создания и визуализации анимированных сцен.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04" w:leader="none"/>
              </w:tabs>
              <w:ind w:left="0" w:hanging="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04" w:leader="none"/>
              </w:tabs>
              <w:ind w:left="0" w:hanging="3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24" w:leader="none"/>
              </w:tabs>
              <w:ind w:left="34"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практических заданий на практических заняти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1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ind w:left="2124" w:firstLine="708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ИСЦИПЛИНАР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П 11 «Моделирование технологических процессов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5" w:hRule="atLeast"/>
        </w:trPr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72"/>
              </w:numPr>
              <w:spacing w:before="120" w:after="0"/>
              <w:ind w:left="567" w:hanging="501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ХАРАКТЕРИСТИКА </w:t>
            </w:r>
            <w:r>
              <w:rPr>
                <w:b/>
                <w:sz w:val="28"/>
                <w:szCs w:val="28"/>
                <w:lang w:val="ru-RU"/>
              </w:rPr>
              <w:t xml:space="preserve">ПРИМЕРНОЙ </w:t>
            </w:r>
            <w:r>
              <w:rPr>
                <w:b/>
                <w:sz w:val="28"/>
                <w:szCs w:val="28"/>
              </w:rPr>
              <w:t>РАБОЧЕЙ ПРОГРАММЫ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58"/>
              </w:numPr>
              <w:spacing w:before="120" w:after="0"/>
              <w:ind w:left="567" w:hanging="501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58"/>
              </w:numPr>
              <w:spacing w:before="120" w:after="0"/>
              <w:ind w:left="567" w:hanging="501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условия реализации </w:t>
            </w:r>
            <w:r>
              <w:rPr>
                <w:b/>
                <w:caps/>
                <w:sz w:val="28"/>
                <w:szCs w:val="28"/>
                <w:lang w:val="ru-RU"/>
              </w:rPr>
              <w:t xml:space="preserve">ПРИМЕРНОЙ </w:t>
            </w:r>
            <w:r>
              <w:rPr>
                <w:b/>
                <w:caps/>
                <w:sz w:val="28"/>
                <w:szCs w:val="28"/>
              </w:rPr>
              <w:t>РАБОЧЕЙ программы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58"/>
              </w:numPr>
              <w:spacing w:before="120" w:after="0"/>
              <w:ind w:left="567" w:hanging="501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ИМЕРНОЙ РАБОЧЕЙ ПРОГРАММЫ УЧЕБНОЙ ДИСЦИПЛИНЫ ОП 11 МОДЕЛИРОВАНИЕ ТЕХНОЛОГИЧЕСКИХ ПРОЦЕССОВ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1.1 Место дисциплины в структуре образовательной программы среднего профессионального образования – программы подготовки специалистов среднего звена: </w:t>
      </w:r>
      <w:r>
        <w:rPr>
          <w:sz w:val="28"/>
          <w:szCs w:val="28"/>
        </w:rPr>
        <w:t>учебная дисциплина ОП 11 Моделирование технологических процессов к общепрофессиональному циклу.</w:t>
      </w:r>
    </w:p>
    <w:p>
      <w:pPr>
        <w:pStyle w:val="Normal"/>
        <w:rPr/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974"/>
        <w:gridCol w:w="3999"/>
      </w:tblGrid>
      <w:tr>
        <w:trPr>
          <w:trHeight w:val="6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- ОК 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-1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ть основные численные методы решения математических задач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атывать алгоритмы и программы для решения вычислительных задач, учитывая необходимую точность получаемого результата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бирать аналитические методы исследования математических моделей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ть численные методы исследования математических модел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640" w:leader="none"/>
                <w:tab w:val="left" w:pos="1432" w:leader="none"/>
              </w:tabs>
              <w:spacing w:lineRule="auto" w:line="276" w:before="0" w:after="0"/>
              <w:ind w:left="0" w:firstLine="34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>основ математического моделирования при проектировании технологических процессов механообработки и сборки изделий машиностроения;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432" w:leader="none"/>
              </w:tabs>
              <w:ind w:firstLine="348"/>
              <w:jc w:val="both"/>
              <w:rPr/>
            </w:pPr>
            <w:r>
              <w:rPr>
                <w:sz w:val="28"/>
                <w:szCs w:val="28"/>
              </w:rPr>
              <w:t>- методики разработки геометрических моделей деталей и сборочных единиц на основе чертежа;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432" w:leader="none"/>
              </w:tabs>
              <w:ind w:firstLine="348"/>
              <w:jc w:val="both"/>
              <w:rPr/>
            </w:pPr>
            <w:r>
              <w:rPr>
                <w:sz w:val="28"/>
                <w:szCs w:val="28"/>
              </w:rPr>
              <w:t>- основные принципы построения математических моделей; - основные типы математических моделей.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432" w:leader="none"/>
              </w:tabs>
              <w:ind w:firstLine="348"/>
              <w:jc w:val="both"/>
              <w:rPr/>
            </w:pPr>
            <w:r>
              <w:rPr>
                <w:sz w:val="28"/>
                <w:szCs w:val="28"/>
              </w:rPr>
              <w:t xml:space="preserve">- методики расчёта параметров технологических процессов </w:t>
            </w:r>
            <w:r>
              <w:rPr>
                <w:iCs/>
                <w:sz w:val="28"/>
                <w:szCs w:val="28"/>
              </w:rPr>
              <w:t>с помощью моделей дискретной математик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firstLine="3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а сбора и анализа исходных информационных данны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485"/>
      </w:tblGrid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35"/>
          <w:headerReference w:type="first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ОП 11 </w:t>
      </w:r>
      <w:r>
        <w:rPr>
          <w:b/>
          <w:caps/>
          <w:sz w:val="28"/>
          <w:szCs w:val="28"/>
        </w:rPr>
        <w:t>Моделирование технологических процес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33"/>
        <w:gridCol w:w="35"/>
        <w:gridCol w:w="21"/>
        <w:gridCol w:w="9775"/>
        <w:gridCol w:w="1059"/>
        <w:gridCol w:w="1559"/>
      </w:tblGrid>
      <w:tr>
        <w:trPr>
          <w:trHeight w:val="24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одел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2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2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9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1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1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 1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2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1.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1.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1.4.01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9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нятия моделирования </w:t>
            </w:r>
            <w:r>
              <w:rPr>
                <w:b/>
              </w:rPr>
              <w:t>при проектировании технологических процессов механообработки и сборки изделий машиностроения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моделирования в науке и технике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моделирования. Место задач проектирования технологических процессов в технологической подготовке машиностроительного производства.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я математической модели и моделирования, примеры моделей в арифметике целых чисел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ческие модели идентификации объектов, их использование в задачах проектирования технологических процессов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построения моделей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построения моделей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декватность моделей. Формализация и моделирование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моделей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е модел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атематического моделирования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едение в математическое моделирование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тоды исследования моделей.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нообразие моделей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Оптимизационные и структурные модел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Геометрические и графические модел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информационные, табличные и информационные модел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делирование в Компас 3D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Лабораторное занятие №1</w:t>
            </w:r>
            <w:r>
              <w:rPr>
                <w:bCs/>
                <w:color w:val="000000"/>
              </w:rPr>
              <w:t xml:space="preserve"> «Оптимизационное моделирование в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Лабораторное занятие №2</w:t>
            </w:r>
            <w:r>
              <w:rPr>
                <w:bCs/>
                <w:color w:val="000000"/>
              </w:rPr>
              <w:t xml:space="preserve"> «Структурное моделирование на примере построения графов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Лабораторное занятие №3</w:t>
            </w:r>
            <w:r>
              <w:rPr>
                <w:bCs/>
                <w:color w:val="000000"/>
              </w:rPr>
              <w:t xml:space="preserve"> «Геометрическое и графическое моделирование в Компас 3D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Лабораторное занятие №4</w:t>
            </w:r>
            <w:r>
              <w:rPr>
                <w:bCs/>
                <w:color w:val="000000"/>
              </w:rPr>
              <w:t xml:space="preserve"> «Трехмерное моделирование в Компас 3D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сист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сложных систем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делирование сложных систем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митационное моделирование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дели на основе клеточных автомат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Моделирование стохастических процессов,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Моделирование систем массового обслужива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Лабораторное занятие №5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>Моделирование случайных чисел. Планирование машинных экспериментов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Лабораторное занятие №6</w:t>
            </w:r>
            <w:r>
              <w:rPr>
                <w:bCs/>
                <w:color w:val="000000"/>
              </w:rPr>
              <w:t xml:space="preserve"> «Моделирование системы массового обслуживания с одним устройством обслуживания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Лабораторное занятие №7</w:t>
            </w:r>
            <w:r>
              <w:rPr>
                <w:bCs/>
                <w:color w:val="000000"/>
              </w:rPr>
              <w:t xml:space="preserve"> «Моделирование системы управления запасами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Лабораторное занятие №8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>Моделирование систем массового обслуживания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sectPr>
          <w:headerReference w:type="default" r:id="rId139"/>
          <w:footerReference w:type="default" r:id="rId14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 УСЛОВИЯ РЕАЛИЗАЦИИ ПРИМЕРНОЙ РАБОЧЕЙ ПРОГРАММЫ УЧЕБНОЙ ДИСЦИПЛИНЫ </w:t>
      </w:r>
      <w:r>
        <w:rPr>
          <w:b/>
          <w:sz w:val="28"/>
          <w:szCs w:val="28"/>
        </w:rPr>
        <w:t>ОП 11 МОДЕЛИРОВАНИЕ ТЕХНОЛОГИЧЕСКИХ ПРОЦЕСС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3.1 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программы дисциплины требует наличия учебного кабин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Информатизация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ее место преподавателя 1; рабочие места для обучающихся  10-1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т плакатов (стендов) для оформления кабине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т методических рекомендаций; Учебные наглядные пособия и презентации по дисциплине (диски, плакаты, слайды, диафильмы); Задания для практических и самостоятельных работ, методические указания по их выполнению и образцы выполненных работ; Учебно-методическая литература;  Электронные учебники; Учебные фильмы по некоторым разделам дисциплины. Технические средства обучения:  Демонстрационный (мультимедийный) комплекс; Автоматизированное рабочее место у обучающегося 10-15; Комплект сетевого оборудования; Комплект оборудования для подключения к сети </w:t>
      </w:r>
      <w:r>
        <w:rPr>
          <w:bCs/>
          <w:color w:val="000000"/>
          <w:sz w:val="28"/>
          <w:szCs w:val="28"/>
          <w:lang w:val="en-US"/>
        </w:rPr>
        <w:t>Intern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ы прикладных профессиональных програм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ерационная систем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 Процессор электронных таблиц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мпас 3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Система трехмерного моделирова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 Информационное обеспечение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зъязычный, В.Ф. Основы технологии машиностроения: учебник / В.Ф. Безъязычный. - М.:  Инновационное машиностроение, 2020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тематическое моделирование и проектирование : учебное пособие / А.С. Коломейченко, И.Н. Кравченко, А.Н. Ставцев, А.А. Полухин ; под ред. А.С. Коломейченко. — Москва : ИНФРА-М, 2021. — 181 с. — (Среднее профессиональное образование). – ЭОР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шкатов, А. М. Моделирование в OpenSCAD: на примерах : учебное пособие / А.М. Башкатов. — Москва : ИНФРА-М, 2020. — 333 с. — (Среднее профессиональное образование). – ЭО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атематическое моделирование : учебное пособие / В. Н. Ашихмин, М. Б. Гитман, И. Э. Келлер [и др.] ; под. ред. П. В. Трусова. - Москва : Логос, 2020. - 440 с. - ISBN 978-5-98704-637-1. - Текст : электронный. - URL: https://znanium.com/catalog/product/1211604. – Режим доступа: по подписк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нков, А. В. Численные методы : учеб. пособие для СПО / А. В. Зенков. – Москва : Юрайт, 202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ская, Л. Г. Основы моделирования в среде автоматизированной системы проектирования "Компас 3D": Учебное пособие / Малышевская Л.Г. - Железногорск:ФГБОУ ВО СПСА ГПС МЧС России, 2017. - 72 с. - Текст : электронный. - URL: https://znanium.com/catalog/product/912689. – Режим доступа: по подписк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ва, Е. В. Информационные технологии в профессиональной деятельности экономиста и бухгалтера: учеб. пособие для студ. учреждений сред. проф. образования/ Е. В. Михеева, О.И.Титова. – Издательский центр «Академия», 202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хеева, Е. В. Практикум по информа</w:t>
        <w:softHyphen/>
        <w:t>ционным технологиям в профессиональной деятельности : учеб. пособие для студ. учреждений сред. проф. образования / Е. В. Михеева., О.И. Титова – Москва: Издательский центр «Академия», 202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новиков, Г. К. Компьютерное моделирование. Практикум по имитационному моделированию в среде GPSS World : учебное пособие / Г. К. Сосновиков, Л. А. Воробейчиков. — Москва : ФОРУМ : ИНФРА-М, 2020. — 112 с. — (Высшее образование: Бакалавриат). –ЭО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ратынов, О. В. Технология машиностроения. Основы проектирования на ЭВМ : учебное пособие / О.В. Таратынов, В.В. Клепиков, Б.М. Базров. — Москва : ФОРУМ : ИНФРА-М, 2021. — 610 с. — (Среднее профессиональное образование). - ISBN 978-5-00091-684-1. - Текст : электронный. - URL: https://znanium.com/catalog/product/1226473  – Режим доступа: по подписк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, Е. А. Информационные технологии в профессиональной деятельности : учеб. пособие / Е. А. Федотова. – Москва : Форум : Инфра - М, 2019. – ЭОР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ресурсы</w:t>
      </w:r>
      <w:r>
        <w:rPr>
          <w:bCs/>
          <w:sz w:val="28"/>
          <w:szCs w:val="28"/>
          <w:lang w:val="en-US"/>
        </w:rPr>
        <w:t>:</w:t>
      </w:r>
    </w:p>
    <w:p>
      <w:pPr>
        <w:pStyle w:val="Style55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ww.fcior.edu.ru (Федеральный центр информационно-образовательных ресурсов — ФЦИОР).</w:t>
      </w:r>
    </w:p>
    <w:p>
      <w:pPr>
        <w:pStyle w:val="Style55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www. intuit. ru/studies/courses (Открытые интернет-курсы «Интуит» по курсу «Информационные технологии»).</w:t>
      </w:r>
    </w:p>
    <w:p>
      <w:pPr>
        <w:pStyle w:val="Style55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ww. lms. iite. unesco. org (Открытые электронные курсы «ИИТО ЮНЕСКО» по информационным технологиям).</w:t>
      </w:r>
    </w:p>
    <w:p>
      <w:pPr>
        <w:pStyle w:val="Style55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ru. iite. unesco. org/publications (Открытая электронная библиотека «ИИТО ЮНЕСКО» по ИКТ в образовании).</w:t>
      </w:r>
    </w:p>
    <w:p>
      <w:pPr>
        <w:pStyle w:val="Style55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ww.megabook. 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Style55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ww. ict. edu. ru (портал «Информационно-коммуникационные технологии в образовании»).</w:t>
      </w:r>
    </w:p>
    <w:p>
      <w:pPr>
        <w:pStyle w:val="Style55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ww. digital-edu. ru (Справочник образовательных ресурсов «Портал цифрового образования»).</w:t>
      </w:r>
    </w:p>
    <w:p>
      <w:pPr>
        <w:pStyle w:val="Style55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ww. window. edu. ru (Единое окно доступа к образовательным ресурсам Российской Федерации).</w:t>
      </w:r>
    </w:p>
    <w:p>
      <w:pPr>
        <w:pStyle w:val="Style55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ww. freeschool. altlinux. ru (портал Свободного программного обеспечения).</w:t>
      </w:r>
    </w:p>
    <w:p>
      <w:pPr>
        <w:pStyle w:val="Style55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 КОНТРОЛЬ И ОЦЕНКА РЕЗУЛЬТАТОВ ОСВОЕНИЯ УЧЕБНОЙ ДИСЦИПЛИНЫ ОП 11 МОДЕЛИРОВАНИЕ ТЕХНОЛОГИЧЕСКИХ ПРОЦЕССОВ</w:t>
      </w:r>
    </w:p>
    <w:p>
      <w:pPr>
        <w:pStyle w:val="Normal"/>
        <w:spacing w:before="0" w:after="120"/>
        <w:ind w:left="51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18"/>
        <w:gridCol w:w="2549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ы контроля </w:t>
            </w:r>
          </w:p>
        </w:tc>
      </w:tr>
      <w:tr>
        <w:trPr>
          <w:trHeight w:val="909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color w:val="000000"/>
                <w:sz w:val="28"/>
                <w:szCs w:val="28"/>
              </w:rPr>
              <w:t>умений</w:t>
            </w:r>
            <w:r>
              <w:rPr>
                <w:bCs/>
                <w:color w:val="000000"/>
                <w:sz w:val="28"/>
                <w:szCs w:val="28"/>
              </w:rPr>
              <w:t>, осваиваемых в рамках учебной дисциплины:</w:t>
            </w:r>
          </w:p>
          <w:p>
            <w:pPr>
              <w:pStyle w:val="Normal"/>
              <w:shd w:fill="FFFFFF" w:val="clear"/>
              <w:ind w:firstLine="3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спользовать основные численные методы решения математических задач;</w:t>
            </w:r>
          </w:p>
          <w:p>
            <w:pPr>
              <w:pStyle w:val="Normal"/>
              <w:shd w:fill="FFFFFF" w:val="clear"/>
              <w:ind w:firstLine="3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атывать алгоритмы и программы для решения вычислительных задач, учитывая необходимую точность получаемого результата;</w:t>
            </w:r>
          </w:p>
          <w:p>
            <w:pPr>
              <w:pStyle w:val="Normal"/>
              <w:shd w:fill="FFFFFF" w:val="clear"/>
              <w:ind w:firstLine="3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бирать аналитические методы исследования математических моделей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ть численные методы исследования математических моделей.</w:t>
            </w:r>
          </w:p>
          <w:p>
            <w:pPr>
              <w:pStyle w:val="Style55"/>
              <w:spacing w:before="0" w:after="0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55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знаний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осваиваемых в рамках учебной дисциплины:</w:t>
            </w:r>
          </w:p>
          <w:p>
            <w:pPr>
              <w:pStyle w:val="Style55"/>
              <w:tabs>
                <w:tab w:val="clear" w:pos="708"/>
                <w:tab w:val="left" w:pos="1432" w:leader="none"/>
              </w:tabs>
              <w:spacing w:lineRule="auto" w:line="276" w:before="0" w:after="0"/>
              <w:ind w:left="3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>основ математического моделирования при проектировании технологических процессов механообработки и сборки изделий машиностроения;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- методики разработки геометрических моделей деталей и сборочных единиц на основе чертежа;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инципы построения математических моделей; </w:t>
            </w:r>
          </w:p>
          <w:p>
            <w:pPr>
              <w:pStyle w:val="Style55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50"/>
              <w:spacing w:before="0" w:after="0"/>
              <w:ind w:right="-2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50"/>
              <w:spacing w:before="280" w:after="0"/>
              <w:ind w:right="-2" w:hanging="0"/>
              <w:jc w:val="both"/>
              <w:rPr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ы и методы контроля и оценки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5" w:leader="none"/>
              </w:tabs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тестирование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5" w:leader="none"/>
              </w:tabs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й на лабораторных занятиях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5" w:leader="none"/>
              </w:tabs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оценка выполнения учебных заданий на лабораторных занятиях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5" w:leader="none"/>
              </w:tabs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ыполнения самостоятельной работы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05" w:leader="none"/>
              </w:tabs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экзамен.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- основные типы математических моделей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 xml:space="preserve">- методики расчёта параметров технологических процессов </w:t>
            </w:r>
            <w:r>
              <w:rPr>
                <w:iCs/>
                <w:sz w:val="28"/>
                <w:szCs w:val="28"/>
              </w:rPr>
              <w:t>с помощью моделей дискретной математик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- порядка сбора и анализа исходных информационных данных</w:t>
            </w:r>
          </w:p>
          <w:p>
            <w:pPr>
              <w:pStyle w:val="Style55"/>
              <w:spacing w:before="0" w:after="0"/>
              <w:ind w:left="32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ab/>
      </w:r>
      <w:r>
        <w:br w:type="page"/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2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ОП 12 «</w:t>
      </w:r>
      <w:r>
        <w:rPr>
          <w:b/>
          <w:sz w:val="28"/>
          <w:szCs w:val="28"/>
        </w:rPr>
        <w:t>Основы проектирования технологической оснастки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caps/>
          <w:sz w:val="28"/>
          <w:szCs w:val="28"/>
        </w:rPr>
        <w:t xml:space="preserve">ОБЩАЯ ХАРАКТЕРИСТИКА ПРИМЕРНОЙ РАБОЧЕЙ ПРОГРАММЫ УЧЕБНОЙ ДИСЦИПЛИНЫ </w:t>
      </w:r>
      <w:r>
        <w:rPr>
          <w:b/>
          <w:sz w:val="28"/>
          <w:szCs w:val="28"/>
        </w:rPr>
        <w:t>ОП 12 ОСНОВЫ ПРОЕКТИРОВАНИЯ ТЕХНОЛОГИЧЕСКОЙ ОСНАС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 дисциплина ОП 12 Основы проектирования технологической оснастки принадлежит к общепрофессиональному цикл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Цель и планируемые результаты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5103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ы 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1. ОК 02. ОК 0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К 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осуществлять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- составлять технические задания на проектирование технологической оснастки;</w:t>
            </w:r>
          </w:p>
          <w:p>
            <w:pPr>
              <w:pStyle w:val="Normal"/>
              <w:ind w:left="5" w:firstLine="431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- назначение, устройство и область применения станочных приспособлений;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- схемы и погрешность базирования заготовок в приспособлениях;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- приспособления для станков с ЧПУ и обрабатывающих центров. 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5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686"/>
      </w:tblGrid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599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8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0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1"/>
          <w:headerReference w:type="first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720" w:right="566" w:gutter="0" w:header="708" w:top="764" w:footer="708" w:bottom="125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Тематический план и содержание учебной дисциплины ОП 12 </w:t>
      </w:r>
      <w:r>
        <w:rPr/>
        <w:t>ОСНОВЫ ПРОЕКТИРОВАНИЯ ТЕХНОЛОГИЧЕСКОЙ ОСНАСТКИ</w:t>
      </w:r>
    </w:p>
    <w:tbl>
      <w:tblPr>
        <w:tblW w:w="15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34"/>
        <w:gridCol w:w="52"/>
        <w:gridCol w:w="28"/>
        <w:gridCol w:w="6"/>
        <w:gridCol w:w="9626"/>
        <w:gridCol w:w="7"/>
        <w:gridCol w:w="993"/>
        <w:gridCol w:w="186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освоение учебной дисциплин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и назначение станочных приспособ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1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1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2.1.01</w:t>
            </w:r>
          </w:p>
        </w:tc>
      </w:tr>
      <w:tr>
        <w:trPr>
          <w:trHeight w:val="14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щие сведения о приспособлениях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151" w:hanging="0"/>
              <w:rPr/>
            </w:pPr>
            <w:r>
              <w:rPr/>
              <w:t>Назначение приспособлений и их классификация по назначению, по их применяемости на различных станках, по степени универсальности и другим признак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сновные принципы выбора приспособлений для единичного, серийного и массового производства. Основные конструктивные элементы приспособлений для станков с ЧПУ и обрабатывающих цен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ирование заготовок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ерхности и базы обрабатываемой детали. Базирование заготовок в приспособлениях, правило шести точе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нципы базирования, особенности базирования заготовок, обрабатываемых на станках с ЧПУ. Погрешности баз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ое занятие №1. Расчет погрешности базирования заготовки в приспособлен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Тема 1.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лассификация 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струк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ановочных элементов приспособлений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значение и требования, предъявляемые к установочным элементам приспособлен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териал для их изготовления. Классификация установочных элементов приспособ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Основные плоскостные опоры, их устройство и работа. Элементы приспособлений для установки заготовок по наружным цилиндрическим поверхностям, отверстию, центровым гнездам. Элементы приспособлений одновременно по нескольким поверхностям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афическое изображение установочных устройств по ГОСТу. Погрешности установки за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 xml:space="preserve">Практическое занятие №2. Расчет размера срезанного установочного пальца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жимные механизмы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значение и требования, предъявляемые к зажимным механизмам. Приводы зажимных механизмов: ручные, механизированные, автоматизированные. Зажимы: винтовые, эксцентриковые, клиновые, гидравлические, прихва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счет усилия зажима и схемы действия сил. Графическое изображение зажимов по стандар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актическое занятие №3. Расчет винтового зажим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ое занятие №4. Расчет диаметра пневмоприв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правляющие, настроечные и установочно-зажимные устройства приспособлений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значение направляющих элементов приспособлений. Кондукторные втулки, их конструкция и область применения. Особенности конструкции направляющих элементов, установы, щуп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значение установочно-зажимных устройств. Призматические, кулачковые, плунжерные, цанговые, мембранные, гидропластовые установочно-зажимные элементы, их конструкции, расчет усилий зажи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Практическое занятие №5. Расчет цангового зажи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лительные и поворотные устройства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иды делительных и поворотных устройств.Основные требования и область приме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иксаторы, их конструктивные исполнения и точностные показатели. Примеры применения различных конструкций делительных и поворотных устр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рпуса приспособлений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значение корпусов приспособлений, требования к ним. Конструкции и методы изготовления корпусов.Методы центрирования и крепления корпусов на стан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версальные и специализированные станочные приспособления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</w:rPr>
              <w:t>Назначение и виды универсально-наладочных приспособлений, их конструктивные особенности. Приспособления для токарных и шлифовальных станков: центры, поводковые устройства, токарные патроны, цанговые патроны, планшайбы, оправ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</w:rPr>
              <w:t>Приспособления для сверлильных станков: кондуктора скальчатые, накладные, поворот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</w:rPr>
              <w:t>Приспособления для расточных. протяжных, зубообрабатывающих станков. Специализированные наладочные приспособления для станков с ЧП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Практическое занятие №6. Расчет силы зажима в кулачковом патроне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1.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ниверсальные сборные (УСП) и сборно-разборные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Cs/>
              </w:rPr>
              <w:t>Назначение и требования, предъявляемые к УСП и СРП. Типовые комплекты деталей УСП СРП. Примеры собранных приспособлений для различных рабо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Cs/>
              </w:rPr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Практическое занятие №7. Компоновка универсально-сборочных приспособ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Проектирование станочных приспособ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ледовательность проектирования приспособления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Исходные данные для проектирования приспособлен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следовательность проектирования приспособления, оформление чертежа общего вида, формирование спец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собенности проектирования универсально-сборных, специализированных приспособл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Расчеты, выполняемые при проектировании приспособлений. Техническое задание на проектирование приспособления. Экономическое обоснование проектирования приспособ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оратор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Практическое занятие №8. Оформление технического задания на проектирование приспособ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  <w:t>Практическое занятие №9. Расчет приспособления на точно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инструменты для металлорежущих ста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Тема 3.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овные конструктивные исполнения типовых вспомогательных инструментов</w:t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правки и борштанги для расточных и агрегатных станков. Вспомогательный инструмент для токарных станков с ЧПУ. Державки для резцов и осевого инструмента с цилиндрическими хвостовиками и призматическими направляющими. Оправки для насадки фрез. Патроны цанговые, втулки переходные. Патроны сверлильные, расточные головки и оправ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ое занятие №10. Расчет оправки разрезной втулк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right"/>
              <w:rPr/>
            </w:pPr>
            <w:r>
              <w:rPr>
                <w:b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sectPr>
          <w:headerReference w:type="default" r:id="rId145"/>
          <w:footerReference w:type="default" r:id="rId14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  <w:caps/>
          <w:sz w:val="28"/>
          <w:szCs w:val="28"/>
        </w:rPr>
        <w:t xml:space="preserve">3. УСЛОВИЯ РЕАЛИЗАЦИИ ПРИМЕРНОЙ РАБОЧЕЙ ПРОГРАММЫ УЧЕБНОЙ ДИСЦИПЛИНЫ </w:t>
      </w:r>
      <w:r>
        <w:rPr>
          <w:b/>
          <w:sz w:val="28"/>
          <w:szCs w:val="28"/>
        </w:rPr>
        <w:t>ОП 12 ОСНОВЫ ПРОЕКТИРОВАНИЯ ТЕХНОЛОГИЧЕСКОЙ ОСНАС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кабинета (лаборатории):  </w:t>
      </w:r>
      <w:r>
        <w:rPr>
          <w:sz w:val="28"/>
          <w:szCs w:val="28"/>
        </w:rPr>
        <w:t>«Технологии автоматизации машиностроения, технологического оборудования и приспособлений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</w:t>
      </w:r>
      <w:r>
        <w:rPr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экспозицио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оборудования, моделей, узлов, макет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втоматизированное рабочее место преподавател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ектор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граммное обеспечение общего и профессионального на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мплекты учебно-методической документ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кулачковый патрон, кондуктор для сверлильного станка, пресс для измерения твердости, макет цангового зажима, макет оп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нформационное обеспечение реализации рабочей программы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библиотечный фонд должен иметь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Style55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аскин А.М., Колесов Н.В. Современный режущий инструмент 2017 (3-ее изд. ст.) ИЦ «Академия» </w:t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авлов. Ю.А. Металлорежущие станки 2018 М. "Машиностроение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Ермолов В.В. Технологическая оснастка: учебник для СПО.- М.: ИЦ Академия, 2019.- 25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Черпаков Б.И. Технологическая оснастка: учебник для СПО.- М.: ИЦ Академия, 2021.- 278 с.</w:t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1. 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2. Офицальный сайт ПАО «НЛМК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at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литература: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1. Багдасарова Т.А. Допуски и технические измерения. Рабочая тетрадь 2015 (7-ое изд. ст.) ИЦ «Академия»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2. Заплатин В.Н. (под ред.) Справочное пособие по материаловедению (металлообработка) 2018 (5-ое изд. ст.) ИЦ «Академия»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3. Заплатин В.Н. (под ред.) Лабораторный практикум по материаловедению в машиностроении и металлообработке 2018 (3-ее изд. ст.) ИЦ «Академия» </w:t>
      </w:r>
    </w:p>
    <w:p>
      <w:pPr>
        <w:pStyle w:val="Style55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4. Минько В.М. Охрана труда в машиностроении ППССЗ 2015(5-ое изд. ис.) ИЦ  «Академия» </w:t>
      </w:r>
    </w:p>
    <w:p>
      <w:pPr>
        <w:pStyle w:val="Style55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Исаев Ю.М. Коренев В.П. Гидравлика и гидропневмопривод 2018 (4-ое изд. ст.) 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 Моряков О.С. Оборудование машиностроительного производства /учебник/ - М.: Академия, 2018. – 25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«Металлургия», ЗАО «Металлургиздат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«Прокатное производство», ООО «Наука и техник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«Сталь», ООО «Интермет Инжиниринг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«Черная металлургия», ОАО «Центральный НИИ информации и техноэкономических исследований черной металлургии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 ОП 12 ОСНОВЫ ПРОЕКТИРОВАНИЯ ТЕХНОЛОГИЧЕСКОЙ ОСНАСТ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164"/>
        <w:gridCol w:w="2606"/>
      </w:tblGrid>
      <w:tr>
        <w:trPr>
          <w:trHeight w:val="8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контроля </w:t>
            </w:r>
          </w:p>
        </w:tc>
      </w:tr>
      <w:tr>
        <w:trPr>
          <w:trHeight w:val="502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ень </w:t>
            </w:r>
            <w:r>
              <w:rPr>
                <w:b/>
                <w:bCs/>
              </w:rPr>
              <w:t>умений</w:t>
            </w:r>
            <w:r>
              <w:rPr>
                <w:bCs/>
              </w:rPr>
              <w:t>, осваиваемых в рамках учебной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/>
            </w:pPr>
            <w:r>
              <w:rPr/>
              <w:t>-осуществлять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/>
            </w:pPr>
            <w:r>
              <w:rPr/>
              <w:t>- составлять технические задания на проектирование технологической оснастки.</w:t>
            </w:r>
          </w:p>
          <w:p>
            <w:pPr>
              <w:pStyle w:val="Normal"/>
              <w:ind w:firstLine="431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right="-2" w:hanging="0"/>
              <w:rPr/>
            </w:pPr>
            <w:r>
              <w:rPr>
                <w:color w:val="000000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,  в том числе практические работы выполнены, качество их выполнения оценено высоко.</w:t>
            </w:r>
          </w:p>
          <w:p>
            <w:pPr>
              <w:pStyle w:val="Style50"/>
              <w:spacing w:before="0" w:after="0"/>
              <w:ind w:right="-2" w:hanging="0"/>
              <w:rPr/>
            </w:pPr>
            <w:r>
              <w:rPr>
                <w:color w:val="000000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, в том числе практические работы выполнены, некоторые виды заданий выполнены с ошибками.</w:t>
            </w:r>
          </w:p>
          <w:p>
            <w:pPr>
              <w:pStyle w:val="Style50"/>
              <w:spacing w:before="0" w:after="0"/>
              <w:ind w:right="-2" w:hanging="0"/>
              <w:rPr/>
            </w:pPr>
            <w:r>
              <w:rPr>
                <w:color w:val="000000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все предусмотренные программой учебные задания, в том числе практические работы выполнены, некоторые из выполненных заданий содержат ошиб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 или не выполнены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1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ень </w:t>
            </w:r>
            <w:r>
              <w:rPr>
                <w:b/>
                <w:bCs/>
              </w:rPr>
              <w:t>знаний</w:t>
            </w:r>
            <w:r>
              <w:rPr>
                <w:bCs/>
              </w:rPr>
              <w:t xml:space="preserve">, </w:t>
            </w:r>
            <w:r>
              <w:rPr/>
              <w:t>осваиваемых в рамках учебной дисциплины:</w:t>
            </w:r>
          </w:p>
          <w:p>
            <w:pPr>
              <w:pStyle w:val="Normal"/>
              <w:ind w:firstLine="426"/>
              <w:rPr/>
            </w:pPr>
            <w:r>
              <w:rPr/>
              <w:t>- назначение, устройство и область применения станочных приспособлений;</w:t>
            </w:r>
          </w:p>
          <w:p>
            <w:pPr>
              <w:pStyle w:val="Normal"/>
              <w:ind w:firstLine="426"/>
              <w:rPr/>
            </w:pPr>
            <w:r>
              <w:rPr/>
              <w:t>- схемы и погрешность базирования заготовок в приспособлениях;</w:t>
            </w:r>
          </w:p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/>
              <w:t>- приспособления для станков с ЧПУ и обрабатывающих центров.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51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3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ОП 13 «</w:t>
      </w:r>
      <w:r>
        <w:rPr>
          <w:b/>
        </w:rPr>
        <w:t>Экономика организации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3"/>
              </w:numPr>
              <w:spacing w:before="120" w:after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1"/>
              </w:numPr>
              <w:spacing w:before="120" w:after="0"/>
              <w:jc w:val="both"/>
              <w:rPr/>
            </w:pPr>
            <w:r>
              <w:rPr>
                <w:b/>
                <w:lang w:val="ru-RU" w:eastAsia="ru-RU"/>
              </w:rPr>
              <w:t>СТРУКТУРА И СОДЕРЖАНИЕ УЧЕБНОЙ ДИСЦИПЛИНЫ</w:t>
            </w:r>
            <w:r>
              <w:rPr>
                <w:b/>
                <w:caps/>
                <w:lang w:val="ru-RU" w:eastAsia="ru-RU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1"/>
              </w:numPr>
              <w:spacing w:before="120" w:after="0"/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1"/>
              </w:numPr>
              <w:spacing w:before="120" w:after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ИМЕРНОЙ РАБОЧЕЙ ПРОГРАММЫ УЧЕБНОЙ ДИСЦИПЛИНЫ ОП 13 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 Место дисциплины в структуре образовательной программы среднего профессионального образования – программы подготовки специалистов среднего звена: </w:t>
      </w:r>
      <w:r>
        <w:rPr>
          <w:sz w:val="28"/>
          <w:szCs w:val="28"/>
        </w:rPr>
        <w:t>учебная дисциплина ОП 13 Экономика организации принадлежит к общепрофессиональному цик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/>
        <w:t>1.2 Цель и планируемые результаты освоения учебной дисциплин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83"/>
        <w:gridCol w:w="4022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ОК, ПК,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Л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lang w:val="ru-RU"/>
              </w:rPr>
            </w:pPr>
            <w:r>
              <w:rPr>
                <w:rStyle w:val="Emphasis"/>
                <w:iCs/>
                <w:lang w:val="ru-RU"/>
              </w:rPr>
              <w:t>Ум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iCs/>
                <w:lang w:val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иды организаций, сопоставлять их деятельность в условиях рыночной экономики и делать вывод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основные экономические понятия и термины, называть составляющие сметной стоим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олученные знания для определения производительности труда, трудозатрат, заработной пла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олученные знания в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критерии, позволяющие относить предприятия к малы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остояние конкурентной сред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калькулирование затрат на производство изделия (услуги) малого предприят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сметы для выполнения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иды работ и виды продукции предприятия, схему их технологического производст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заработную плату разных систем оплаты труда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ипы экономических систем, рыночное ценообразование, виды конкурен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ность и формы предпринимательства, виды организаций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сновных и оборотных фондов, их формирован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сметной стоимости объек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оплаты труд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малых предприятий в структуре производст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организации и успешного функционирования малого предприятия. 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485"/>
      </w:tblGrid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49"/>
          <w:headerReference w:type="first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П 13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452"/>
        <w:gridCol w:w="81"/>
        <w:gridCol w:w="7"/>
        <w:gridCol w:w="30"/>
        <w:gridCol w:w="8907"/>
        <w:gridCol w:w="1725"/>
        <w:gridCol w:w="1523"/>
      </w:tblGrid>
      <w:tr>
        <w:trPr>
          <w:trHeight w:val="2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Коды компетенций, формированию которых способствует освоение учебной дисциплины</w:t>
            </w:r>
          </w:p>
        </w:tc>
      </w:tr>
      <w:tr>
        <w:trPr>
          <w:trHeight w:val="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экономик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1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1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1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1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1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11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11.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1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1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1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1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11.05</w:t>
            </w:r>
          </w:p>
        </w:tc>
      </w:tr>
      <w:tr>
        <w:trPr>
          <w:trHeight w:val="49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  <w:br/>
              <w:t>Сущность экономики и экономической деятельности люде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ономика: предмет, метод, основные функ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ктивные условия и противоречия экономического развит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абораторны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типы экономических систем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, сущность и структура экономической системы общества. Классификация экономических систем: чмстый капитализм (рыночная экономика), командная экономика (коммунизм), смешанная система, традиционная экономика</w:t>
            </w:r>
            <w:r>
              <w:rPr/>
              <w:t xml:space="preserve"> </w:t>
              <w:br/>
              <w:t>Факторы формирования спроса и предложения</w:t>
            </w:r>
            <w:r>
              <w:rPr>
                <w:color w:val="000000"/>
              </w:rPr>
              <w:t>.</w:t>
              <w:br/>
            </w:r>
            <w:r>
              <w:rPr/>
              <w:t xml:space="preserve">Цена: понятие. Функции. Цели и факторы ценообразования. </w:t>
              <w:br/>
              <w:t>Классификация цен.</w:t>
              <w:br/>
            </w:r>
            <w:r>
              <w:rPr>
                <w:bCs/>
              </w:rPr>
              <w:t>Понятие конкуренции и монополии, виды конкуренци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абораторны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. Составление схемы «Сравнительные характеристики экономических систем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2. Решение задач по оценке состояния конкурентной среды на рынке услуг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 и формы предпринимательств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я как объект менеджмента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Виды организаций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Классификация по организационно-формальным критериям: по форме собственности, по отношению к прибыли, по организационно-правовым формам, по отрасли производства, по содержанию деятельности, по размеру предприят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характеристики организаций. Условия и ограничения функционирования организаци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ешняя среда и её компоненты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3. Составить схему типологии предприятий: по размерам, выполняемым функциям, структуре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4 Выполнить схему процесса производства машиностроительного предприятия (ресурсы – производство – готовая продукция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5. Составить схему взаимодействия субъектов предпринимательской деятельности предприят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сурсы и затраты предприят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и оборотные фонды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фонды как экономическая категория. Оценка основных фондов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нос основных фондов: физический и моральный. Воспроизводство основных фондов. Амортизация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отные фонды и оборотные средства: состав и структура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фонды и оборотные средства предприятия: значение, показатели использования, методы повышения эффективного использова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мета, как определение потребности во всех видах ресурсов, необходимых для производств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 №6. Составить/ заполнить схему/ таблицу производственных запасов фирмы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7. Заполнить бланк локальной ресурсной сметы по образц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формы оплаты труда и их влияние на результаты деятельности предприятия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и нормирования труда, его значение и задачи. Норма времени. Норма выработки, норма обслуживания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заработной платы. Номинальная и реальная заработная плата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арифная система оплаты труда, ЕТКС и его значение. Бестарифная система оплаты труда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оплаты труда. Системы оплаты труда: простая повременная и повременно-премиальная, прямая сдельная, сдельно-премиальная, сдельно-прогрессивная, косвенная сдельная, аккордная, коллективная сдельна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стоинства и недостатки форм оплаты труда, влияние на результат деятельности предприят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лата труда на предприятии: особенности, фонд оплаты труда и его структура, основные элементы и принципы премирования в организаци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8. Составить опорный конспект по темам: Система премирования. Коэффициент трудового участия (КТУ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№9. Расчет показателей численности и движения кадров , рабочего времени Расчет показателей производительности труда. Определение повременной и сдельной заработной платы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организация малого предприят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 xml:space="preserve">Малое предприятие как элемент рыночной экономики 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оль и значение малого предпринимательства. Правовые основы деятельности: нормативно-правовые акты, хозяйственный и гражданский кодексы, трудовое законодательство.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малого предпринимательства в России. Направления государственной поддержки малого предпринимательства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малых предприятий, их отличия от крупных компани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стоинства малых предприятий: гибкость и мобильность, соединение в одном лице собственника и управленца, взаимозаменяемость работников, высокая скорость распространения информации, управляемость и др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остатки малых предприятий: большая степень риска, малая вероятность накопления капитала, ограничения в получении кредита и др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лияние кризисных явлений в экономике на малый бизнес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10. Ознакомиться с правовыми актами по созданию и развитию малого предпринимательства, заполнить таблицу: «Достоинства и недостатки малых предприятий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11  Деловая игра: Создание малого предприятия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12 Построение организационной структуры системы управления персоналом малого предприят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ё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153"/>
          <w:footerReference w:type="default" r:id="rId15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 УСЛОВИЯ РЕАЛИЗАЦИИ ПРИМЕРНОЙ РАБОЧЕЙ ПРОГРАММЫ УЧЕБНОЙ ДИСЦИПЛИНЫ </w:t>
      </w:r>
      <w:r>
        <w:rPr>
          <w:b/>
          <w:sz w:val="28"/>
          <w:szCs w:val="28"/>
        </w:rPr>
        <w:t>ОП 13 ЭКОНОМИКА ОРГАНИЗАЦ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 Для реализации примерной рабочей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бинет «</w:t>
      </w:r>
      <w:r>
        <w:rPr>
          <w:sz w:val="28"/>
          <w:szCs w:val="28"/>
        </w:rPr>
        <w:t>Бухгалтерского учета, налогообложения и ауди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нащенный о</w:t>
      </w:r>
      <w:r>
        <w:rPr>
          <w:bCs/>
          <w:sz w:val="28"/>
          <w:szCs w:val="28"/>
        </w:rPr>
        <w:t xml:space="preserve">борудованием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ные учебные посадочные места для обучающихся и преподавателя - классная доска (стандартная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глядные материалы</w:t>
      </w:r>
      <w:r>
        <w:rPr>
          <w:bCs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ультимедийное устройство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Style55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кетами лицензионных программ : СПС КонсультантПлюс, ГАРАН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 Информационное обеспечение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Чечевицына Л.Н. Экономика организации: учебник. – Ростов н/Д: Феникс, 2020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Экономика предприятия: учебное пособие.</w:t>
      </w:r>
      <w:r>
        <w:rPr>
          <w:rFonts w:eastAsia="Symbol" w:cs="Symbol" w:ascii="Symbol" w:hAnsi="Symbol"/>
          <w:sz w:val="28"/>
        </w:rPr>
        <w:t></w:t>
      </w:r>
      <w:r>
        <w:rPr>
          <w:sz w:val="28"/>
        </w:rPr>
        <w:t>В.Д.Грибов, В.П. Грузинов.-  Москва: Финансы и статистика, 2020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лочкова Е.Н. Экономика организации. Учебник для СПО. – М.:Юрайт, 2019г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ршунов В.В. Экономика организации 3-е изд., пер. и доп. Учебник и практикум для СПО. – М.:КНОРУС, 2020 г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Череданова Л.Н. Основы экономики и предпринимательства. – М.: Академия, 2020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литература: </w:t>
      </w:r>
    </w:p>
    <w:p>
      <w:pPr>
        <w:pStyle w:val="Style55"/>
        <w:numPr>
          <w:ilvl w:val="0"/>
          <w:numId w:val="8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</w:rPr>
      </w:pPr>
      <w:r>
        <w:rPr>
          <w:sz w:val="28"/>
        </w:rPr>
        <w:t xml:space="preserve">Горфинкель, В. Я. Экономика фирмы (организации, предприятия) : учебник для СПО / В. Я. Горфинкель, Т. Г. Поладюк; под. ред. Б. Н. Чернышева, В. Я. Горфинкеля. – М. : Инфра- М, 2020. – ЭОР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Зайцев Н.Л. Экономика промышленного предприятия, Москва ИНФРА-М , 2020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рупова З.М. Экономика металлургической отрасли. Учебное пособие: Череповец: ЧГУ, 2020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опросы экономик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оссийский экономический журнал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ировая экономика и международные отношени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Экономика и жизнь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Финансовая газета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ЭКО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оммерсантъ»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e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.wikipedia.org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hyperlink r:id="rId155">
        <w:r>
          <w:rPr>
            <w:rStyle w:val="InternetLink"/>
            <w:color w:val="000000"/>
            <w:sz w:val="28"/>
            <w:szCs w:val="28"/>
            <w:lang w:val="en-US"/>
          </w:rPr>
          <w:t>http://polbu.ru/bulatov economy/</w:t>
        </w:r>
      </w:hyperlink>
    </w:p>
    <w:p>
      <w:pPr>
        <w:pStyle w:val="Normal"/>
        <w:numPr>
          <w:ilvl w:val="0"/>
          <w:numId w:val="6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ecouniver.com/knigi-po-yekonomike/economika/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КОНТРОЛЬ И ОЦЕНКА РЕЗУЛЬТАТОВ ОСВОЕНИЯ УЧЕБНОЙ ДИСЦИПЛИНЫ </w:t>
      </w:r>
      <w:r>
        <w:rPr>
          <w:b/>
          <w:sz w:val="28"/>
          <w:szCs w:val="28"/>
        </w:rPr>
        <w:t>ОП 13 ЭКОНОМИКА ОРГАНИЗАЦИИ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168"/>
        <w:gridCol w:w="3164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контроля </w:t>
            </w:r>
          </w:p>
        </w:tc>
      </w:tr>
      <w:tr>
        <w:trPr/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чень</w:t>
            </w:r>
            <w:r>
              <w:rPr>
                <w:b/>
                <w:bCs/>
                <w:sz w:val="28"/>
                <w:szCs w:val="28"/>
              </w:rPr>
              <w:t xml:space="preserve"> умений, </w:t>
            </w:r>
            <w:r>
              <w:rPr>
                <w:bCs/>
                <w:sz w:val="28"/>
                <w:szCs w:val="28"/>
              </w:rPr>
              <w:t>осваиваемых в рамках дисциплины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личать виды организаций, сопоставлять их деятельность в условиях рыночной экономики и делать вывод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основные экономические понятия и термины, называть составляющие сметной стоим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олученные знания для определения производительности труда, трудозатрат, заработной пла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олученные знания в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критерии, позволяющие относить предприятия к малы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остояние конкурентной сред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калькулирование затрат на производство изделия (услуги) малого предприят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сметы для выполнения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иды работ и виды продукции предприятия, схему их технологического производств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заработную плату разных систем оплаты труд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b/>
                <w:bCs/>
                <w:sz w:val="28"/>
                <w:szCs w:val="28"/>
              </w:rPr>
              <w:t xml:space="preserve">знаний, </w:t>
            </w:r>
            <w:r>
              <w:rPr>
                <w:bCs/>
                <w:sz w:val="28"/>
                <w:szCs w:val="28"/>
              </w:rPr>
              <w:t>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ипы экономических систем, рыночное ценообразование, виды конкурен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ность и формы предпринимательства, виды организаций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сновных и оборотных фондов, их формирован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сметной стоимости объек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оплаты труд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малых предприятий в структуре производст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организации и успешного функционирования малого предприят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«отлично» если глубоко и прочно усвоен программный материал курса, исчерпывающе, последовательно, четко и логически стройно излагается,   тесно увязывается теория с практикой, обучающийся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блюдение за обучающими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стировани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и выступление с докладом, презентацией по заданной те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4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ИСЦИПЛИНАР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ОП 14 «</w:t>
      </w:r>
      <w:r>
        <w:rPr>
          <w:b/>
        </w:rPr>
        <w:t>Охрана труда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ИМЕРНОЙ РАБОЧЕЙ ПРОГРАММЫ УЧЕБНОЙ ДИСЦИПЛ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caps/>
          <w:sz w:val="28"/>
          <w:szCs w:val="28"/>
        </w:rPr>
        <w:t xml:space="preserve">ОБЩАЯ ХАРАКТЕРИСТИКА ПРИМЕРНОЙ РАБОЧЕЙ ПРОГРАММЫ УЧЕБНОЙ ДИСЦИПЛИНЫ </w:t>
      </w:r>
      <w:r>
        <w:rPr>
          <w:b/>
          <w:sz w:val="28"/>
          <w:szCs w:val="28"/>
        </w:rPr>
        <w:t xml:space="preserve">ОП 14 ОХРАНА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 дисциплина ОП 14 Охрана труда принадлежит к общепрофессиональному цик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имеет практическую направленность и имеет межпредметные связи с общепрофессиональными дисциплинам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/>
        <w:t>1.2 Цель и планируемые результаты освоения учебной дисциплины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508"/>
        <w:gridCol w:w="4819"/>
      </w:tblGrid>
      <w:tr>
        <w:trPr>
          <w:trHeight w:val="6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ПК, 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1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2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36" w:leader="none"/>
              </w:tabs>
              <w:spacing w:lineRule="auto" w:line="271"/>
              <w:ind w:left="0" w:hanging="0"/>
              <w:jc w:val="both"/>
              <w:rPr/>
            </w:pPr>
            <w:r>
              <w:rPr>
                <w:sz w:val="28"/>
              </w:rPr>
              <w:t>вести документацию установленного образца по охране труда, соблюдать сроки ее заполнения и 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ения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17" w:leader="none"/>
              </w:tabs>
              <w:spacing w:lineRule="auto" w:line="268"/>
              <w:ind w:left="0" w:hanging="0"/>
              <w:jc w:val="both"/>
              <w:rPr/>
            </w:pPr>
            <w:r>
              <w:rPr>
                <w:sz w:val="28"/>
              </w:rPr>
              <w:t>использовать средства коллекти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щиты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79" w:leader="none"/>
              </w:tabs>
              <w:spacing w:lineRule="auto" w:line="271"/>
              <w:ind w:left="0" w:hanging="0"/>
              <w:jc w:val="both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65" w:leader="none"/>
              </w:tabs>
              <w:spacing w:lineRule="auto" w:line="271"/>
              <w:ind w:left="0" w:hanging="0"/>
              <w:jc w:val="both"/>
              <w:rPr/>
            </w:pP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на производ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е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17" w:leader="none"/>
              </w:tabs>
              <w:spacing w:lineRule="auto" w:line="271"/>
              <w:ind w:left="0" w:hanging="0"/>
              <w:jc w:val="both"/>
              <w:rPr/>
            </w:pPr>
            <w:r>
              <w:rPr>
                <w:sz w:val="28"/>
              </w:rPr>
              <w:t>приме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емы труда на территории организац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производ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ещениях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13" w:leader="none"/>
              </w:tabs>
              <w:spacing w:lineRule="auto" w:line="271"/>
              <w:ind w:left="0" w:hanging="0"/>
              <w:jc w:val="both"/>
              <w:rPr/>
            </w:pPr>
            <w:r>
              <w:rPr>
                <w:sz w:val="28"/>
              </w:rPr>
              <w:t>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тест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мест по условиям труда и травмобезопасност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85" w:leader="none"/>
              </w:tabs>
              <w:spacing w:lineRule="auto" w:line="271"/>
              <w:ind w:left="0" w:hanging="0"/>
              <w:jc w:val="both"/>
              <w:rPr/>
            </w:pPr>
            <w:r>
              <w:rPr>
                <w:sz w:val="28"/>
              </w:rPr>
              <w:t>инструкт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енных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работников (персонал) по вопросам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85" w:leader="none"/>
              </w:tabs>
              <w:spacing w:lineRule="auto" w:line="271"/>
              <w:ind w:left="0" w:hanging="0"/>
              <w:jc w:val="both"/>
              <w:rPr/>
            </w:pPr>
            <w:r>
              <w:rPr>
                <w:sz w:val="28"/>
              </w:rPr>
              <w:t>соблюд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безопасности труда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оизводственно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анитарии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85" w:leader="none"/>
              </w:tabs>
              <w:spacing w:lineRule="auto" w:line="271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4"/>
                <w:lang w:eastAsia="nl-NL"/>
              </w:rPr>
              <w:t>планировать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85" w:leader="none"/>
              </w:tabs>
              <w:spacing w:lineRule="auto" w:line="271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4"/>
                <w:lang w:eastAsia="nl-NL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485" w:leader="none"/>
              </w:tabs>
              <w:spacing w:lineRule="auto" w:line="271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анализировать производственную ситуацию, быстро принимать 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3" w:leader="none"/>
              </w:tabs>
              <w:spacing w:lineRule="exact" w:line="263"/>
              <w:ind w:left="0" w:hanging="145"/>
              <w:jc w:val="both"/>
              <w:rPr/>
            </w:pPr>
            <w:r>
              <w:rPr>
                <w:sz w:val="28"/>
              </w:rPr>
              <w:t>законодатель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уда;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98" w:leader="none"/>
              </w:tabs>
              <w:spacing w:lineRule="auto" w:line="268"/>
              <w:ind w:left="0" w:hanging="0"/>
              <w:jc w:val="both"/>
              <w:rPr/>
            </w:pPr>
            <w:r>
              <w:rPr>
                <w:sz w:val="28"/>
              </w:rPr>
              <w:t>нормативные документы по охране труда,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гигиены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фсанитари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2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8"/>
              </w:rPr>
              <w:t>правила и нормы охраны труда, 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, личной и производственной -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санита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тивопожа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щит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2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8"/>
              </w:rPr>
              <w:t>правовые и организационные основы охраны труда в организации, систему мер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енных объектов и снижению вре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е мероприятия по техн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итари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</w:tabs>
              <w:spacing w:lineRule="auto" w:line="268"/>
              <w:ind w:left="0" w:hanging="0"/>
              <w:jc w:val="both"/>
              <w:rPr/>
            </w:pPr>
            <w:r>
              <w:rPr>
                <w:sz w:val="28"/>
              </w:rPr>
              <w:t>возможные опасные и вредные фактор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 защит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07" w:leader="none"/>
              </w:tabs>
              <w:spacing w:lineRule="auto" w:line="268"/>
              <w:ind w:left="0" w:hanging="0"/>
              <w:jc w:val="both"/>
              <w:rPr/>
            </w:pPr>
            <w:r>
              <w:rPr>
                <w:sz w:val="28"/>
              </w:rPr>
              <w:t>действие токсичных веществ на орган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27" w:leader="none"/>
              </w:tabs>
              <w:spacing w:lineRule="auto" w:line="268"/>
              <w:ind w:left="0" w:hanging="0"/>
              <w:rPr/>
            </w:pPr>
            <w:r>
              <w:rPr>
                <w:sz w:val="28"/>
              </w:rPr>
              <w:t>категорирование произво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ыво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пожароопасност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27" w:leader="none"/>
              </w:tabs>
              <w:spacing w:lineRule="auto" w:line="268"/>
              <w:ind w:left="0" w:hanging="0"/>
              <w:rPr/>
            </w:pPr>
            <w:r>
              <w:rPr>
                <w:sz w:val="28"/>
              </w:rPr>
              <w:t>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п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ы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вов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93" w:leader="none"/>
              </w:tabs>
              <w:spacing w:lineRule="auto" w:line="271"/>
              <w:ind w:left="0" w:hanging="0"/>
              <w:jc w:val="both"/>
              <w:rPr/>
            </w:pPr>
            <w:r>
              <w:rPr>
                <w:sz w:val="28"/>
              </w:rPr>
              <w:t>общие требования безопасности на 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ях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480" w:leader="none"/>
              </w:tabs>
              <w:spacing w:lineRule="auto" w:line="271"/>
              <w:ind w:left="0" w:hanging="0"/>
              <w:jc w:val="both"/>
              <w:rPr/>
            </w:pP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27" w:leader="none"/>
              </w:tabs>
              <w:spacing w:lineRule="auto" w:line="268"/>
              <w:ind w:left="0" w:hanging="0"/>
              <w:rPr/>
            </w:pPr>
            <w:r>
              <w:rPr>
                <w:sz w:val="28"/>
              </w:rPr>
              <w:t>предель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пустим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центрации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1665"/>
      </w:tblGrid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56"/>
          <w:headerReference w:type="first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w="11906" w:h="16838"/>
          <w:pgMar w:left="851" w:right="566" w:gutter="0" w:header="708" w:top="76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Тематический план и содержание учебной дисциплины ОП 14 ОХРАНА ТРУДА </w:t>
      </w:r>
    </w:p>
    <w:tbl>
      <w:tblPr>
        <w:tblW w:w="15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10001"/>
        <w:gridCol w:w="1481"/>
        <w:gridCol w:w="1441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Коды компетенций и личностных результатов, формированию которых способствует 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литика в области охраны тру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7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7.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8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 08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8.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8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 08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2.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2.2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2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3.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3.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3.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.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3.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3.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3.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3.5.0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охраны труда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направления государственной политики в области охраны труда. Государственные нормативные требования охраны труда. Нормативные документы по охране труда и здоровья. Обязанности работника в области охраны труда. Обучение работников безопасным методам труда на производстве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ав работников на охрану труда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во и гарантии работников на труд, отвечающих безопасности труда. Обеспечение работников средствами индивидуальной защиты. Причины возникновений, расследование и учет несчастных случаев и профессиональных заболеваний.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№1 Решение ситуационных задач «Проведение классификации, расследования, оформления и учета несчастного случая на производстве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безопас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травматизм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опасных и вредных факторов и травм. Средства коллективной защиты от травм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филактика профессиональных заболеваний. Первая помощь при несчастных случаях. Методы анализа травматизма и профессиональных заболеваний на предприятии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№2 «Оказание первой помощи при различных травмах»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технологических процессов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зопасность технологического оборудования и инструмента. Радиационная безопасность. Обеспечение безопасности от несанкционированных действий персонала и посторонних лиц на производств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ка соблюдения требований безопасности и охраны труда в проектном док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нтации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Экспертиза проектной документации. Порядок обследования зданий и сооружений </w:t>
            </w:r>
            <w:r>
              <w:rPr>
                <w:bCs/>
                <w:sz w:val="24"/>
                <w:szCs w:val="24"/>
              </w:rPr>
              <w:t>его документирова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3 «Оценка техники безопасности на производственном объекте»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анита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оизводственной санитарии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ы производственной санитарии. Гигиеническая оценка условий труда. Правила личной гигиены и производственной санитарии. Вредные вещества и меры защиты. Предельно допустимые концентрации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кроклимат на рабочих местах и меры его обеспечения. Освещение производственных помещений. Требования электробезопасности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актическое занятие№4: Оценка состояния производственной санитарии и гигиены на рабочем мест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ндивидуальной защиты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лассификация средств индивидуальной защиты. Спецодежда. Спецобувь. Средства индивидуальной защиты рук и органов дыхания. Средства индивидуальной защиты от поражения электрическим током. Методы защиты от шума. Методы защиты от ионизирующих излучений. Дозиметрический контроль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№5 Практическое занятие «Использование средств индивидуальной и групповой защиты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 при работе с вычислительной техникой</w:t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Требования, предъявляемые к персональным ЭВМ. Организация рабочих мест пользователей персональных ЭВМ. Влияние персональных ЭВМ и устройств визуального отображения на пользователей. Рекомендации по обеспечению безопасности при работе с персональным ЭВ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ие занятия №6</w:t>
            </w:r>
            <w:r>
              <w:rPr>
                <w:spacing w:val="6"/>
              </w:rPr>
              <w:t xml:space="preserve"> </w:t>
            </w:r>
            <w:r>
              <w:rPr>
                <w:bCs/>
              </w:rPr>
              <w:t>«Составить комплексы профилактических упражнений для опер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сональных ЭВМ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омежуточная аттестация экзам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60"/>
          <w:footerReference w:type="default" r:id="rId16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</w:t>
      </w:r>
      <w:r>
        <w:rPr>
          <w:b/>
          <w:sz w:val="28"/>
          <w:szCs w:val="28"/>
        </w:rPr>
        <w:t>. УСЛОВИЯ РЕАЛИЗАЦИИ ПРИМЕРНОЙ РАБОЧЕЙ ПРОГРАММЫ УЧЕБНОЙ ДИСЦИПЛИНЫ ОП 14 ОХРАНА ТРУД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1. Для реализации примерной рабочей программы учебной дисциплины должны быть предусмотрены следующие специальные помеще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«Охрана труда», оснащенный оборудованием и техническими средствами обучения: посадочные места по количеству обучающихся; доска классная трехсекционная; рабочее место преподавателя, оборудованное ПК с программным обеспечением; LCD телевизор; комплект учебно-методической документации (учебники и учебные пособия, инструкции к практическим работам); наглядные пособия (наборы плакатов и электронные издания.</w:t>
      </w:r>
    </w:p>
    <w:p>
      <w:pPr>
        <w:pStyle w:val="TextBody"/>
        <w:spacing w:before="10" w:after="120"/>
        <w:ind w:firstLine="709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нформационное обеспечение реализации рабочей программы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библиотечный фонд должен иметь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ляков Г.И. Охрана труда и техника безопасности 3-е изд., пер. и доп. Учебник для СПО. – М.: Высшая школа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рафкина. М.В. Охрана труда : учеб. пособие.–2-е изд., перераб. и доп. — М. : ФОРУМ : ИНФРА-М, 2017. — 2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висилов В.А. Охрана труда: учебник / В.А. Девисилов. – 4-е изд., перераб. и доп. – М.: ФОРУМ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>Карнаух Н.Н. Охрана труда. Учебник для СПО. – М.: Высшая школа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кин П.П. Анализ оценки рисков производственной деятельности. Учебное пособ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.П. Кукин, В.Н. Шлыков, Н.Л. Пономарев, Н.И. Сердюк. — М.: Высшая школа, 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укин П.П. Основы токсикологии: Учебное пособие / П.П. Кукин, Н.Л. Пономарев, К.Р. Таранцева и др. — М.: Высшая школа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укин П.П. Охрана труда. Безопасность технологических процессов и производств.: Учебное пособие для вузов / П.П.Кукин, В.Л.Лапин, Н.Л. Пономарев. - Изд. 4-е, перераб. – М.: Высшая школа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а О.М., Семенов Д.А.Охрана труда. Учебник для СПО. – М.: Высшая школа, 2019.</w:t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 (электронные ресурсы)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Электронные библиотеки России /pdf учебники студентам [Электронный ресурс]: сайт // Режим доступа: http://www.gaudeamus.omskcity.com/my_PDF_library.html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доступа:http://fictionbook.ru/author/litagent_yenas/slesarnoe_delo_prakticheskoe_posobie_dlya_slesarya/read_online.html?page=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1. 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Электронный сайт ПАО «НЛМК» </w:t>
      </w:r>
      <w:hyperlink r:id="rId16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m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u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pera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ion</w:t>
        </w:r>
      </w:hyperlink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 ОП 14 ОХРАНА ТРУ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640"/>
        <w:gridCol w:w="2751"/>
      </w:tblGrid>
      <w:tr>
        <w:trPr>
          <w:trHeight w:val="82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контроля </w:t>
            </w:r>
          </w:p>
        </w:tc>
      </w:tr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Перечень умений, осваиваемых в рамка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использовать средства коллективной и индивидуа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определять и проводить анализ опас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 факторов в сфере 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изводствен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е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применять безопасные приемы тру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ов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обезопасност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инструктиро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н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сонал) по вопросам техники безопасност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соблюд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 производственной санитарии и пожар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485" w:leader="none"/>
              </w:tabs>
              <w:ind w:left="255" w:right="93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nl-NL"/>
              </w:rPr>
              <w:t>планировать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485" w:leader="none"/>
              </w:tabs>
              <w:ind w:left="255" w:right="93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nl-NL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485" w:leader="none"/>
              </w:tabs>
              <w:ind w:left="255" w:right="93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изводственную ситуацию, быстро принимать решения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анализиру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ые в 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spacing w:lineRule="auto" w:line="235"/>
              <w:ind w:left="255" w:hanging="255"/>
              <w:rPr/>
            </w:pPr>
            <w:r>
              <w:rPr>
                <w:sz w:val="24"/>
                <w:szCs w:val="24"/>
              </w:rPr>
              <w:t>предъявля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Normal"/>
              <w:ind w:left="255" w:hanging="255"/>
              <w:rPr/>
            </w:pPr>
            <w:r>
              <w:rPr/>
              <w:t>документов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охране</w:t>
            </w:r>
            <w:r>
              <w:rPr>
                <w:spacing w:val="-57"/>
              </w:rPr>
              <w:t xml:space="preserve"> </w:t>
            </w:r>
            <w:r>
              <w:rPr/>
              <w:t>труд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255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перечисляет возможные опасные и вре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ы и средства защиты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255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предъявляет меры пре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преждения пожаров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ов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255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перечисляет 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 и использ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 средств коллективной и индивиду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250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описывает пред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мые концен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250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предъявляет зн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 оказания пер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при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Оценка «отлично» если глубоко и прочно усвоен программный материал курса, исчерпывающе, последовательно, четко и логически стройно излагается,   тесно увязывается теория с практикой, обучающийся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rPr/>
            </w:pPr>
            <w:r>
              <w:rPr/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rPr/>
            </w:pPr>
            <w:r>
              <w:rPr/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rPr/>
            </w:pPr>
            <w:r>
              <w:rPr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х занят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15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9" w:hanging="709"/>
              <w:rPr/>
            </w:pPr>
            <w:r>
              <w:rPr>
                <w:b/>
                <w:sz w:val="24"/>
                <w:szCs w:val="24"/>
              </w:rPr>
              <w:t>Перечень знаний, осваиваемых в рамка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</w:tabs>
              <w:spacing w:lineRule="exact" w:line="266"/>
              <w:ind w:left="255" w:hanging="255"/>
              <w:rPr/>
            </w:pPr>
            <w:r>
              <w:rPr>
                <w:sz w:val="24"/>
                <w:szCs w:val="24"/>
              </w:rPr>
              <w:t>законодатель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</w:tabs>
              <w:spacing w:lineRule="auto" w:line="235"/>
              <w:ind w:left="255" w:hanging="255"/>
              <w:rPr/>
            </w:pPr>
            <w:r>
              <w:rPr>
                <w:sz w:val="24"/>
                <w:szCs w:val="24"/>
              </w:rPr>
              <w:t>нормати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гигиен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санитар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</w:tabs>
              <w:spacing w:lineRule="auto" w:line="235"/>
              <w:ind w:left="255" w:hanging="25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и нормы охраны труда,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 санитарии и противопожарной защит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>правовые и организационные основы охраны труда в организации, систему мер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 эксплуатации опасных производственных объектов и снижению вре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 на окружающую среду, проф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тические мероприятия по технике 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и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spacing w:lineRule="auto" w:line="235"/>
              <w:ind w:left="255" w:hanging="255"/>
              <w:rPr/>
            </w:pPr>
            <w:r>
              <w:rPr>
                <w:sz w:val="24"/>
                <w:szCs w:val="24"/>
              </w:rPr>
              <w:t>возмож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щит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spacing w:lineRule="auto" w:line="235"/>
              <w:ind w:left="255" w:hanging="255"/>
              <w:rPr/>
            </w:pPr>
            <w:r>
              <w:rPr>
                <w:sz w:val="24"/>
                <w:szCs w:val="24"/>
              </w:rPr>
              <w:t>дей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си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spacing w:lineRule="auto" w:line="235"/>
              <w:ind w:left="255" w:hanging="255"/>
              <w:rPr/>
            </w:pPr>
            <w:r>
              <w:rPr>
                <w:sz w:val="24"/>
                <w:szCs w:val="24"/>
              </w:rPr>
              <w:t>категорирование производств по взрыв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опасност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spacing w:lineRule="exact" w:line="275"/>
              <w:ind w:left="255" w:hanging="255"/>
              <w:rPr/>
            </w:pPr>
            <w:r>
              <w:rPr>
                <w:sz w:val="24"/>
                <w:szCs w:val="24"/>
              </w:rPr>
              <w:t>ме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о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0" w:leader="none"/>
              </w:tabs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безопасности на территории организации и производственных помещениях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spacing w:lineRule="auto" w:line="235"/>
              <w:ind w:left="255" w:hanging="255"/>
              <w:rPr/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55" w:hanging="255"/>
              <w:rPr/>
            </w:pPr>
            <w:r>
              <w:rPr>
                <w:sz w:val="24"/>
                <w:szCs w:val="24"/>
              </w:rPr>
              <w:t>предельно допустим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51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5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ОГО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П 15 «Безопасность жизнедеятельности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68"/>
              </w:numPr>
              <w:tabs>
                <w:tab w:val="clear" w:pos="708"/>
                <w:tab w:val="left" w:pos="567" w:leader="none"/>
              </w:tabs>
              <w:ind w:left="567" w:hanging="501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01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68"/>
              </w:numPr>
              <w:tabs>
                <w:tab w:val="clear" w:pos="708"/>
                <w:tab w:val="left" w:pos="567" w:leader="none"/>
              </w:tabs>
              <w:ind w:left="567" w:hanging="501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567" w:hanging="501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68"/>
              </w:numPr>
              <w:tabs>
                <w:tab w:val="clear" w:pos="708"/>
                <w:tab w:val="left" w:pos="567" w:leader="none"/>
              </w:tabs>
              <w:ind w:left="567" w:hanging="501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ПРИМЕРНОЙ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</w:tabs>
              <w:ind w:left="567" w:hanging="501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68"/>
              </w:numPr>
              <w:tabs>
                <w:tab w:val="clear" w:pos="708"/>
                <w:tab w:val="left" w:pos="567" w:leader="none"/>
              </w:tabs>
              <w:ind w:left="567" w:hanging="501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567" w:hanging="501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общая характеристика ПРИМЕРНОЙ рабочей ПРОГРАММЫ УЧЕБНОЙ ДИСЦИПЛИНЫ Оп 15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 – программы подготовки специалистов среднего звена: </w:t>
      </w: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ОП 15 Безопасность жизнедеятельности принадлежит к общепрофессиональному цик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 xml:space="preserve">ОК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П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Л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ОК 02. ОК 0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пользоваться средствами индивидуальной и коллектив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оценивать уровень своей подготовленности и осуществлять осознанное самоопределение по отношению к военной службе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 xml:space="preserve">владеть </w:t>
            </w:r>
            <w:r>
              <w:rPr>
                <w:sz w:val="28"/>
                <w:szCs w:val="28"/>
                <w:lang w:val="en-US"/>
              </w:rPr>
              <w:t>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нциальные опасности природного, техногенного и социального происхождения, характерные для центрального региона Р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став и предназначение Вооруженных Сил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ные виды военно-профессиональной деятельности,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ребования, предъявляемые военной службой к уровню подготовленности призыв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назначение, структуру и задачи РСЧ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назначение, структуру и задачи гражданской оборон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479"/>
      </w:tblGrid>
      <w:tr>
        <w:trPr>
          <w:trHeight w:val="490" w:hRule="atLeast"/>
        </w:trPr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9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165"/>
          <w:headerReference w:type="first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ОП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БЕЗОПАСНОСТЬ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"/>
        <w:gridCol w:w="8892"/>
        <w:gridCol w:w="1507"/>
        <w:gridCol w:w="1529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</w:rPr>
              <w:t>Коды компетенций, личностных результа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формированию которых способствует освоение учебной дисциплины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7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7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8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08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8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8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Style109"/>
              <w:widowControl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мирного и военного времени. Действия населения и личного состава в ЧС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резвычайные ситуации мирного и военного времени. Действия населения и личного состава в ЧС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стойчивости функционирования объекта экономики (ПУФ ОЭ). Мероприятия по защите персонала объекта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ышение устойчивости функционирования объекта экономики (ПУФ ОЭ). Мероприятия по защите персонала объекта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1 Средства коллективной защиты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ЧС России </w:t>
            </w:r>
            <w:r>
              <w:rPr>
                <w:b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ЧС России </w:t>
            </w:r>
            <w:r>
              <w:rPr/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2. Средства индивидуальной защиты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Практические зан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1"/>
                <w:bCs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 №3</w:t>
            </w:r>
            <w:r>
              <w:rPr>
                <w:bCs/>
              </w:rPr>
              <w:t xml:space="preserve"> Приборы радиационной и химической разведки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Контроль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службы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ind w:left="7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ы военной службы и обороны государства. Функции и основные задачи современных вооруженных сил  РФ. Организация и порядок призыва граждан на военную службу (служба по контракту, альтернативная гражданская  служба)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ы военной службы и обороны государства. Функции и основные задачи современных вооруженных сил  РФ. Организация и порядок призыва граждан на военную службу (служба по контракту, альтернативная  гражданская  служба)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 и организационная структура  Вооружённых Сил Российской Федерации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Вооружённых Сил Российской Федерации и рода войск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руководства и управления Вооружёнными Силами Российской Федерации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инская обязанность и комплектование </w:t>
            </w:r>
            <w:r>
              <w:rPr>
                <w:bCs/>
              </w:rPr>
              <w:t>Вооружённых Сил Российской Федерации личным составом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оинская обязанность.</w:t>
            </w:r>
            <w:r>
              <w:rPr>
                <w:b/>
              </w:rPr>
              <w:t xml:space="preserve"> Военнослужащий – защитник своего Отечества.</w:t>
            </w:r>
            <w:r>
              <w:rPr>
                <w:b/>
                <w:bCs/>
              </w:rPr>
              <w:t xml:space="preserve"> Символы воинской чести. Боевые традиции Вооруженных Сил России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конодательство РФ о воинской обязанности и военной службе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и порядок призыва граждан на военную службу. Порядок прохождения военной службы по призыву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Военная присяга. Боевое знамя воинской части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Служба по контракту, альтернативная  гражданская служба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имволы воинской чести. Боевые традиции Вооруженных Сил Росси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оеннослужащие и взаимоотношения между ним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инская дисциплина. Её сущность и значение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воинские должности солдат и матросов  Вооружённых сил РФ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Практические зан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Style w:val="FontStyle41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актическое занятие №4. Размещение военнослужащих. Регламент служебного времени и внутренний распорядок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5. Обязанности несения службы дневального и дежурного по роте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6. Основы сохранения здоровья военнослужащих. Оказание первой помощи. Переноска пострадавшег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Контроль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ооружения, военной техники и специального снаряжения, состоящих на вооружении воинских подразделений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иды вооружения, военной техники и специального снаряжения, состоящих на вооружении воинских подразделени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bCs/>
              </w:rPr>
            </w:pPr>
            <w:r>
              <w:rPr>
                <w:bCs/>
              </w:rPr>
              <w:t>Материальная часть автомата Калашников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7. Назначение, боевые свойства и устройство автомата, разборка и сборка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color w:val="000000"/>
              </w:rPr>
            </w:pPr>
            <w:r>
              <w:rPr>
                <w:bCs/>
              </w:rPr>
              <w:t>Практическое занятие №8. Требования безопасности при проведении занятий по огневой подготовке. Правила стрельбы из стрелкового оружия. Выполнение приемов: принятие положения для стрельбы, подготовка автомата к стрельбе, прицеливание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9 Выполнение упражнений начальных стрельб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 №10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11 Строевая подготовка. Построения, перестроения, повороты, перемена направления движения.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2 Выполнение воинского приветствия в строю и в движении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 №13 Движение солдат в бою. Передвижение на поле боя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ервой помощи пострадавшим при травмах, ожогах, кровотечениях и при поражениях электрическим током. Правила проведения реанимационных мероприятий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азание первой помощи пострадавшим при травмах, ожогах, кровотечениях и при поражениях электрическим током. Правила проведения реанимационных мероприятий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14. Отработка навыка проведения комплекса реанимационных действий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169"/>
          <w:footerReference w:type="default" r:id="rId17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 xml:space="preserve">3 условия реализации </w:t>
      </w:r>
      <w:r>
        <w:rPr>
          <w:b/>
          <w:caps/>
          <w:sz w:val="28"/>
          <w:szCs w:val="28"/>
          <w:lang w:val="ru-RU"/>
        </w:rPr>
        <w:t xml:space="preserve">ПРИМЕРНОЙ </w:t>
      </w:r>
      <w:r>
        <w:rPr>
          <w:b/>
          <w:caps/>
          <w:sz w:val="28"/>
          <w:szCs w:val="28"/>
        </w:rPr>
        <w:t xml:space="preserve">рабочей программы учебной дисциплины Оп </w:t>
      </w:r>
      <w:r>
        <w:rPr>
          <w:b/>
          <w:caps/>
          <w:sz w:val="28"/>
          <w:szCs w:val="28"/>
          <w:lang w:val="ru-RU"/>
        </w:rPr>
        <w:t>15</w:t>
      </w:r>
      <w:r>
        <w:rPr>
          <w:b/>
          <w:caps/>
          <w:sz w:val="28"/>
          <w:szCs w:val="28"/>
        </w:rPr>
        <w:t xml:space="preserve"> безопасность жизнедеятельности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Для реализации рабочей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«Безопасность жизнедеятельности и охраны труда», оснащенный оборудованием: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олирующий противогаз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войсковой защитный комплекты (ОЗК)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огазы ГП-5 и ГП-7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спираторы Р-2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противохимические пакеты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силки плащевые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нты марлевые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гуты кровоостанавливающие резиновые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перевязочные пакеты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сынки перевязочные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нный материал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нетушитель порошковый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автоматы АК-74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по ОВС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 (действия населения по сигналам оповещения, пожарная безопасность, гражданская оборона)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 с лицензионным программным обеспечением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-проектор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ренажер для отработки сердечно- легочной реанимации 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диометр;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нтгенметр ДП-5.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ПХР</w:t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Style50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олапова, Н.В. Безопасность жизнедеятельности : учебник : для СПО / Н. В. Косолапова, Н. А. Прокопенко, Е. Л. Побежимова. – 4-е изд., стер. – Москва : Академия, 2020. </w:t>
      </w:r>
    </w:p>
    <w:p>
      <w:pPr>
        <w:pStyle w:val="Style50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, В. П. Безопасность жизнедеятель-ности : учебник / В.П. Мельников, А. И. Куприянов, А. В. Назаров ; под ред. В. П. Мельникова — Москва : КУРС : ИНФРА-М, 2020. — 368 с. — (Среднее профессиональное образование). - ISBN 978-5-16-102385-3. - Текст : электронный. - URL: https://znanium.com/catalog/product/1069174.</w:t>
      </w:r>
    </w:p>
    <w:p>
      <w:pPr>
        <w:pStyle w:val="Style50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, Л. Л. Безопасность жизнедеятель-ности : учебное пособие / Л.Л. Никифоров, В.В. Персиянов. — Москва : ИНФРА-М, 2019. — 297 с. — (Среднее профессиональное образование). - ISBN 978-5-16-106878-6. - Текст : электронный. - URL: https://znanium.com/catalog/product/1017335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>Дополнительная  литература: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олапова, Н. В. Безопасность жизнедеятельности. Практикум : учеб. пособие / Н. В. Косолапова, Н. А. Прокопенко, Е. Л. Побежимова. – Москва : Академия, 2017. 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, С. В. Женщины и армия : учебный модуль для девушек : учебное пособие / С.В. Алексеев, С.П. Данченко, Г.А. Костецкая ; под ред. С.В. Алексеева. — Москва : ИНФРА-М, 2020. — 208 с. — (Среднее профессиональное образование). - ISBN 978-5-16-107942-3. - Текст : электронный. - URL: https://znanium.com/catalog/product/1039209.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жизнедеятельности. Практикум : учебное пособие / [Бондаренко В.А., Евтушенко С.И., Лепихова В.А. и др.] - Москва : РИОР : ИНФРА-М, [2019]. - 150 с. - (СПО). - ISBN 978-5-369-01794-4. - Текст : электронный. - URL: https://znanium.com/catalog/product/995045.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кин, А. Г. Основы пожарной безопасности. В 2 ч. Ч. 1 : учебное пособие / А. Г. Ветошкин. - Москва ; Вологда : Инфра-Инженерия, 2020. - 448 с. - ISBN 978-5-9729-0438-9. - Текст : электронный. - URL: https://znanium.com/catalog/product/1168504.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кин, А. Г. Основы пожарной безопасности. В 2 ч. Ч. 2 : учебное пособие / А. Г. Ветошкин. - Москва ; Вологда : Инфра-Инженерия, 2020. - 312 с. - ISBN 978-5-9729-0439-6. - Текст : электронный. - URL: https://znanium.com/catalog/product/1168506.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кина, М. В. Безопасность жизнедеятель-ности : учебник / М.В. Графкина, Б.Н. Нюнин, В.А. Михайлов. — Москва : ФОРУМ : ИНФРА-М, 2018. — 416 с. — (Высшее образование: Бакалавриат). - ISBN 978-5-16-006131-3. - Текст : электронный. - URL: https://znanium.com/catalog/product/923955.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1. — 384 с. — (Среднее профессиональное образование). - ISBN 978-5-00091-623-0. - Текст : электронный. - URL: https://znanium.com/catalog/product/1203931.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при чрезвычайных ситуациях : учебник / [В.А. Бондаренко, С.И. Евтушенко, В.А. Лепихова и др.]. — 2-е изд. — Москва : РИОР : ИНФРА-М, 2020. — 224 с. — (Среднее профессиональное образование). - ISBN 978-5-16-106933-2. – Текст : электронный. - URL: https://znanium.com/catalog/product/1064078.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приенко, М. Г. Безопасность жизнедеятель-ности. Защита территорий и объектов экономики в чрезвычайных ситуациях : учебное пособие / М. Г. Оноприенко. - Москва : ФОРУМ : ИНФРА-М, 2021. - 400 с. - (Среднее профессиональное образование). - ISBN 978-5-16-016654-4. - Текст : электронный. - URL: https://znanium.com/catalog/product/961483.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прохождения военной службы : [утв. Указом Президента РФ от 16.09.1999 №1237 в ред. на 21.02.2020 г.]. — 4-е изд., испр. и доп. — Москва : ИНФРА-М, 2020. — 98 с. - ISBN 978-5-16-016292-8. - Текст : электронный. - URL: https://znanium.com/catalog/product/1094117.</w:t>
      </w:r>
    </w:p>
    <w:p>
      <w:pPr>
        <w:pStyle w:val="Style50"/>
        <w:numPr>
          <w:ilvl w:val="0"/>
          <w:numId w:val="7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, Ю. Н. Безопасность жизнедеятельности : учебное пособие / Ю. Н. Сычев. — Москва : ИНФРА-М, 2019. — 204 с. — (Среднее профессио-нальное образование). - ISBN 978-5-16-015260-8. - Текст : электронный. - URL: https://znanium.com/catalog/product/1021141.</w:t>
      </w:r>
    </w:p>
    <w:p>
      <w:pPr>
        <w:pStyle w:val="Style710"/>
        <w:widowControl/>
        <w:tabs>
          <w:tab w:val="clear" w:pos="708"/>
          <w:tab w:val="left" w:pos="1181" w:leader="none"/>
        </w:tabs>
        <w:spacing w:lineRule="exact" w:line="317"/>
        <w:ind w:hanging="0"/>
        <w:rPr>
          <w:rStyle w:val="FontStyle4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 Оп 1</w:t>
      </w:r>
      <w:r>
        <w:rPr>
          <w:b/>
          <w:caps/>
          <w:sz w:val="28"/>
          <w:szCs w:val="28"/>
          <w:lang w:val="ru-RU"/>
        </w:rPr>
        <w:t>5</w:t>
      </w:r>
      <w:r>
        <w:rPr/>
        <w:t xml:space="preserve"> безопасность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823"/>
        <w:gridCol w:w="336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snapToGrid w:val="false"/>
              <w:jc w:val="center"/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lfae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jc w:val="center"/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lfaen"/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jc w:val="center"/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lfae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snapToGrid w:val="false"/>
              <w:jc w:val="center"/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lfae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jc w:val="center"/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lfaen"/>
                <w:b/>
                <w:bCs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snapToGrid w:val="false"/>
              <w:jc w:val="center"/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lfae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jc w:val="center"/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lfaen"/>
                <w:b/>
                <w:bCs/>
                <w:color w:val="000000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lfaen"/>
                <w:b/>
                <w:color w:val="000000"/>
                <w:sz w:val="28"/>
                <w:szCs w:val="28"/>
              </w:rPr>
              <w:t>умения:</w:t>
            </w:r>
          </w:p>
          <w:p>
            <w:pPr>
              <w:pStyle w:val="Style31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i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Style31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311"/>
              <w:widowControl/>
              <w:tabs>
                <w:tab w:val="clear" w:pos="708"/>
                <w:tab w:val="left" w:pos="326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ачи и основные мероприятия гражданской оборон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- способы защиты населения от оружия массового поражения;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 xml:space="preserve">- «Неудовлетворительно» -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наблюдение за выполнением практического зад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 xml:space="preserve">- оценка выполнения практического задания; 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самостоятельных работ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тест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ный опрос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копительная система баллов, на основе которых выставляется итоговая отмет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ные норматив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тестирование на знание терминологии по тем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самостоятельная работ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защита рефера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оценка подготовленных студентом фрагментов занятий с обоснованием целесообразности использования режимов нагрузки и отдых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/>
            </w:pPr>
            <w:r>
              <w:rPr>
                <w:bCs/>
                <w:sz w:val="28"/>
                <w:szCs w:val="28"/>
              </w:rPr>
              <w:t>-дифференцированный зачет.</w:t>
            </w:r>
            <w:r>
              <w:rPr>
                <w:rFonts w:eastAsia="Sylfae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.- меры пожарн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опасности и правила безопасного поведения при пожарах;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snapToGrid w:val="false"/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Sylfae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snapToGrid w:val="false"/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lfae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ы военной службы и обороны государства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демонстрирует знание </w:t>
            </w:r>
            <w:r>
              <w:rPr>
                <w:bCs/>
                <w:color w:val="000000"/>
                <w:sz w:val="28"/>
                <w:szCs w:val="28"/>
              </w:rPr>
              <w:t xml:space="preserve">правовых  основ в области </w:t>
            </w:r>
            <w:r>
              <w:rPr>
                <w:color w:val="000000"/>
                <w:sz w:val="28"/>
                <w:szCs w:val="28"/>
              </w:rPr>
              <w:t xml:space="preserve">военной службы и </w:t>
            </w:r>
            <w:r>
              <w:rPr>
                <w:bCs/>
                <w:color w:val="000000"/>
                <w:sz w:val="28"/>
                <w:szCs w:val="28"/>
              </w:rPr>
              <w:t xml:space="preserve">обороны государства, знание понятий </w:t>
            </w:r>
            <w:r>
              <w:rPr>
                <w:color w:val="000000"/>
                <w:sz w:val="28"/>
                <w:szCs w:val="28"/>
              </w:rPr>
              <w:t>национальные интересы и национальная безопасность Российской Федерации, угрозы национальной безопасности РФ, военная безопасность РФ, знает понятие и принципы организации оборон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наблюдение за выполнением практического зад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 xml:space="preserve">- оценка выполнения практического задания; 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самостоятельных работ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тест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ный опрос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копительная система баллов, на основе которых выставляется итоговая отмет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ные нормативы;</w:t>
            </w:r>
          </w:p>
          <w:p>
            <w:pPr>
              <w:pStyle w:val="Normal"/>
              <w:jc w:val="both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ирует знание правовых основ в области военной службы, порядка и сроков призыва граждан на военную службу, оснований для освобождения от призыва на военную службу и освобождения от исполнения воинской обязанности, оснований для предоставления отсрочки от призыва на военную службу, о контракте о прохождении военной службы, требований, предъявляемых к гражданам, поступающим на военную службу по контракт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наблюдение за выполнением практического зад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 xml:space="preserve">- оценка выполнения практического задания; 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самостоятельных работ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тест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ный опрос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копительная система баллов, на основе которых выставляется итоговая отмет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ные нормативы;</w:t>
            </w:r>
          </w:p>
          <w:p>
            <w:pPr>
              <w:pStyle w:val="Normal"/>
              <w:jc w:val="both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ирует знание организационной структуры Вооруженных Сил Российской Федерации, основных видов вооружения, военной техники и специального снаряжения, состоящих на вооружении (оснащении) воинских подраздел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наблюдение за выполнением практического зад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 xml:space="preserve">- оценка выполнения практического задания; 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самостоятельных работ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тест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ный опрос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копительная система баллов, на основе которых выставляется итоговая отмет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ные нормативы;</w:t>
            </w:r>
          </w:p>
          <w:p>
            <w:pPr>
              <w:pStyle w:val="Normal"/>
              <w:jc w:val="both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и правила оказания первой помощи пострадавшим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ирует знание порядка и правил оказания первой медицинской помощи при: кровотечениях, ушибах, ожогах, обморожениях, отравлениях, укусах, ранениях, утоплении и при поражении электрическим током, прядка проведения реанимационных мероприяти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>- наблюдение за выполнением практического зад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65" w:leader="none"/>
              </w:tabs>
              <w:outlineLvl w:val="0"/>
              <w:rPr>
                <w:rFonts w:eastAsia="Sylfaen"/>
                <w:color w:val="000000"/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</w:rPr>
              <w:t xml:space="preserve">- оценка выполнения практического задания; 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самостоятельных работ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тест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ный опрос;</w:t>
            </w:r>
          </w:p>
          <w:p>
            <w:pPr>
              <w:pStyle w:val="Style311"/>
              <w:tabs>
                <w:tab w:val="clear" w:pos="708"/>
                <w:tab w:val="left" w:pos="480" w:leader="none"/>
              </w:tabs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копительная система баллов, на основе которых выставляется итоговая отмет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ные нормативы;</w:t>
            </w:r>
          </w:p>
          <w:p>
            <w:pPr>
              <w:pStyle w:val="Normal"/>
              <w:jc w:val="both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- </w:t>
            </w:r>
            <w:r>
              <w:rPr>
                <w:bCs/>
                <w:sz w:val="28"/>
                <w:szCs w:val="28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31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ен распознать потенциальные опасности, рационально организовать трудовой и производственный процес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монстрирует умение использовать индивидуальные средства защиты работающих, распознать сигналы оповещения населения и действовать по ним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 распознавать сигналы оповещения населения об опасности и грамотно действовать по ни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 использовать средства индивидуальной и инженерной защиты, действовать при проведении эвакуационных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 распознава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и применения оружия массового поражения;  сигналы оповещения населения об опасности и грамотно действовать по ни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тес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опрос;</w:t>
            </w:r>
          </w:p>
          <w:p>
            <w:pPr>
              <w:pStyle w:val="Normal"/>
              <w:jc w:val="both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исьменный опрос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менять первичные средства пожаротушения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ет грамотно выбирать средства пожаротушения при различных типах возгор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 применять первичные средства пожаротуш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тес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опрос;</w:t>
            </w:r>
          </w:p>
          <w:p>
            <w:pPr>
              <w:pStyle w:val="Normal"/>
              <w:jc w:val="both"/>
              <w:rPr>
                <w:rFonts w:eastAsia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исьменный опрос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 стратегией поведения в конфликтных ситуациях, предупреждения и управления конфликтами, способами разрешения конфликт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тес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опрос;</w:t>
            </w:r>
          </w:p>
          <w:p>
            <w:pPr>
              <w:pStyle w:val="Normal"/>
              <w:jc w:val="both"/>
              <w:rPr>
                <w:rFonts w:eastAsia="Sylfaen"/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- письменный опрос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казывать первую помощь пострадавши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ет техникой проведения реанимационных мероприятий, оказания первой медицинской помощи при: кровотечениях, ушибах, ожогах, обморожениях, отравлениях, укусах, ранениях, утоплении, поражении электрическим токо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тес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опрос;</w:t>
            </w:r>
          </w:p>
          <w:p>
            <w:pPr>
              <w:pStyle w:val="Normal"/>
              <w:jc w:val="both"/>
              <w:rPr>
                <w:rFonts w:eastAsia="Sylfaen"/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- письменный опрос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65" w:leader="none"/>
        </w:tabs>
        <w:outlineLvl w:val="0"/>
        <w:rPr>
          <w:rFonts w:eastAsia="Sylfaen"/>
          <w:b/>
          <w:b/>
          <w:color w:val="000000"/>
        </w:rPr>
      </w:pPr>
      <w:r>
        <w:rPr>
          <w:rFonts w:eastAsia="Sylfaen"/>
          <w:b/>
          <w:color w:val="000000"/>
        </w:rPr>
      </w:r>
    </w:p>
    <w:sectPr>
      <w:headerReference w:type="default" r:id="rId171"/>
      <w:footerReference w:type="default" r:id="rId172"/>
      <w:footnotePr>
        <w:numFmt w:val="decimal"/>
      </w:footnotePr>
      <w:type w:val="nextPage"/>
      <w:pgSz w:w="11906" w:h="16838"/>
      <w:pgMar w:left="720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428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4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38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143" w:hanging="1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b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138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51"/>
    <w:lvlOverride w:ilvl="0">
      <w:startOverride w:val="1"/>
    </w:lvlOverride>
  </w:num>
  <w:num w:numId="84">
    <w:abstractNumId w:val="71"/>
    <w:lvlOverride w:ilvl="0">
      <w:startOverride w:val="1"/>
    </w:lvlOverride>
  </w:num>
  <w:num w:numId="85">
    <w:abstractNumId w:val="42"/>
    <w:lvlOverride w:ilvl="0">
      <w:startOverride w:val="1"/>
    </w:lvlOverride>
  </w:num>
  <w:num w:numId="86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8">
    <w:name w:val="WW8Num25z8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8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Times New Roman"/>
      <w:b/>
      <w:i w:val="false"/>
      <w:sz w:val="24"/>
      <w:u w:val="none"/>
    </w:rPr>
  </w:style>
  <w:style w:type="character" w:styleId="WW8Num57z1">
    <w:name w:val="WW8Num57z1"/>
    <w:qFormat/>
    <w:rPr>
      <w:rFonts w:ascii="Arial" w:hAnsi="Arial" w:cs="Times New Roman"/>
      <w:b/>
      <w:i w:val="false"/>
      <w:sz w:val="20"/>
    </w:rPr>
  </w:style>
  <w:style w:type="character" w:styleId="WW8Num57z2">
    <w:name w:val="WW8Num57z2"/>
    <w:qFormat/>
    <w:rPr>
      <w:rFonts w:ascii="Arial" w:hAnsi="Arial" w:cs="Times New Roman"/>
      <w:b w:val="false"/>
      <w:i w:val="false"/>
      <w:sz w:val="20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8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  <w:sz w:val="28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8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iCs/>
      <w:sz w:val="24"/>
      <w:szCs w:val="22"/>
    </w:rPr>
  </w:style>
  <w:style w:type="character" w:styleId="6">
    <w:name w:val="Заголовок 6 Знак"/>
    <w:qFormat/>
    <w:rPr>
      <w:i/>
      <w:sz w:val="25"/>
      <w:szCs w:val="25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Blk">
    <w:name w:val="blk"/>
    <w:qFormat/>
    <w:rPr/>
  </w:style>
  <w:style w:type="character" w:styleId="11">
    <w:name w:val="Оглавление 1 Знак"/>
    <w:qFormat/>
    <w:rPr>
      <w:rFonts w:ascii="Calibri" w:hAnsi="Calibri" w:cs="Calibri"/>
      <w:b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5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Style37">
    <w:name w:val="!Список с точками Знак"/>
    <w:qFormat/>
    <w:rPr>
      <w:sz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38">
    <w:name w:val="Текст Знак"/>
    <w:qFormat/>
    <w:rPr>
      <w:sz w:val="28"/>
    </w:rPr>
  </w:style>
  <w:style w:type="character" w:styleId="Style39">
    <w:name w:val="Слабое выделение"/>
    <w:qFormat/>
    <w:rPr>
      <w:rFonts w:cs="Times New Roman"/>
      <w:i/>
      <w:color w:val="808080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Normal1">
    <w:name w:val="Normal Знак"/>
    <w:qFormat/>
    <w:rPr>
      <w:b/>
      <w:sz w:val="24"/>
      <w:lang w:bidi="ar-SA"/>
    </w:rPr>
  </w:style>
  <w:style w:type="character" w:styleId="HTML">
    <w:name w:val="Цитата HTML"/>
    <w:qFormat/>
    <w:rPr>
      <w:rFonts w:cs="Times New Roman"/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0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41">
    <w:name w:val="Без интервала Знак"/>
    <w:qFormat/>
    <w:rPr>
      <w:sz w:val="24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Style42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6">
    <w:name w:val="Сноска (2)_"/>
    <w:qFormat/>
    <w:rPr>
      <w:sz w:val="23"/>
      <w:shd w:fill="FFFFFF" w:val="clear"/>
    </w:rPr>
  </w:style>
  <w:style w:type="character" w:styleId="27">
    <w:name w:val="Заголовок №2_"/>
    <w:qFormat/>
    <w:rPr>
      <w:sz w:val="27"/>
      <w:shd w:fill="FFFFFF" w:val="clear"/>
    </w:rPr>
  </w:style>
  <w:style w:type="character" w:styleId="Style43">
    <w:name w:val="Подпись к таблице_"/>
    <w:qFormat/>
    <w:rPr>
      <w:spacing w:val="2"/>
      <w:shd w:fill="FFFFFF" w:val="clear"/>
    </w:rPr>
  </w:style>
  <w:style w:type="character" w:styleId="14">
    <w:name w:val="Заголовок №1_"/>
    <w:qFormat/>
    <w:rPr>
      <w:spacing w:val="2"/>
      <w:shd w:fill="FFFFFF" w:val="clear"/>
    </w:rPr>
  </w:style>
  <w:style w:type="character" w:styleId="Style44">
    <w:name w:val="Сноска_"/>
    <w:qFormat/>
    <w:rPr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5">
    <w:name w:val="кадры"/>
    <w:qFormat/>
    <w:rPr/>
  </w:style>
  <w:style w:type="character" w:styleId="Style46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Rrr">
    <w:name w:val="rrr"/>
    <w:qFormat/>
    <w:rPr/>
  </w:style>
  <w:style w:type="character" w:styleId="15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cs="Arial"/>
      <w:sz w:val="16"/>
      <w:lang w:val="en-GB"/>
    </w:rPr>
  </w:style>
  <w:style w:type="character" w:styleId="FootercentreChar">
    <w:name w:val="footer centre Char"/>
    <w:qFormat/>
    <w:rPr>
      <w:rFonts w:ascii="Arial" w:hAnsi="Arial" w:cs="Arial"/>
      <w:sz w:val="16"/>
      <w:lang w:val="en-GB"/>
    </w:rPr>
  </w:style>
  <w:style w:type="character" w:styleId="FooterrightChar">
    <w:name w:val="footer right Char"/>
    <w:qFormat/>
    <w:rPr>
      <w:rFonts w:ascii="Arial" w:hAnsi="Arial" w:cs="Arial"/>
      <w:sz w:val="16"/>
      <w:lang w:val="en-GB"/>
    </w:rPr>
  </w:style>
  <w:style w:type="character" w:styleId="ImagetextChar">
    <w:name w:val="image text Char"/>
    <w:qFormat/>
    <w:rPr>
      <w:rFonts w:ascii="Arial" w:hAnsi="Arial" w:cs="Arial"/>
      <w:i/>
      <w:sz w:val="22"/>
      <w:lang w:val="en-GB"/>
    </w:rPr>
  </w:style>
  <w:style w:type="character" w:styleId="BulletChar">
    <w:name w:val="bullet Char"/>
    <w:qFormat/>
    <w:rPr>
      <w:rFonts w:ascii="Arial" w:hAnsi="Arial" w:cs="Arial"/>
      <w:sz w:val="22"/>
      <w:lang w:val="en-GB"/>
    </w:rPr>
  </w:style>
  <w:style w:type="character" w:styleId="BulletsubChar">
    <w:name w:val="bullet-sub Char"/>
    <w:qFormat/>
    <w:rPr>
      <w:rFonts w:ascii="Arial" w:hAnsi="Arial" w:cs="Arial"/>
      <w:sz w:val="22"/>
      <w:lang w:val="en-GB"/>
    </w:rPr>
  </w:style>
  <w:style w:type="character" w:styleId="LetteredlistChar">
    <w:name w:val="lettered list Char"/>
    <w:qFormat/>
    <w:rPr>
      <w:rFonts w:ascii="Arial" w:hAnsi="Arial" w:cs="Arial"/>
      <w:sz w:val="22"/>
      <w:lang w:val="en-GB"/>
    </w:rPr>
  </w:style>
  <w:style w:type="character" w:styleId="NumberedlistChar">
    <w:name w:val="numbered list Char"/>
    <w:qFormat/>
    <w:rPr>
      <w:rFonts w:ascii="Arial" w:hAnsi="Arial" w:cs="Arial"/>
      <w:sz w:val="22"/>
      <w:lang w:val="en-GB"/>
    </w:rPr>
  </w:style>
  <w:style w:type="character" w:styleId="SignaturetextChar">
    <w:name w:val="signature text Char"/>
    <w:qFormat/>
    <w:rPr>
      <w:rFonts w:ascii="Arial" w:hAnsi="Arial" w:cs="Arial"/>
      <w:i/>
      <w:sz w:val="22"/>
      <w:lang w:val="en-GB"/>
    </w:rPr>
  </w:style>
  <w:style w:type="character" w:styleId="SubsectionChar">
    <w:name w:val="Subsection Char"/>
    <w:qFormat/>
    <w:rPr>
      <w:rFonts w:ascii="Arial" w:hAnsi="Arial" w:cs="Arial"/>
      <w:b/>
      <w:sz w:val="22"/>
      <w:lang w:val="en-GB"/>
    </w:rPr>
  </w:style>
  <w:style w:type="character" w:styleId="SubsubsectionheadingChar">
    <w:name w:val="sub-subsection heading Char"/>
    <w:qFormat/>
    <w:rPr>
      <w:sz w:val="24"/>
      <w:lang w:val="en-GB"/>
    </w:rPr>
  </w:style>
  <w:style w:type="character" w:styleId="SubsubsectiontextChar">
    <w:name w:val="sub-subsection text Char"/>
    <w:qFormat/>
    <w:rPr>
      <w:rFonts w:ascii="Arial" w:hAnsi="Arial" w:cs="Arial"/>
      <w:sz w:val="22"/>
      <w:lang w:val="en-GB"/>
    </w:rPr>
  </w:style>
  <w:style w:type="character" w:styleId="SubsectiontextChar">
    <w:name w:val="subsection text Char"/>
    <w:qFormat/>
    <w:rPr>
      <w:rFonts w:ascii="Arial" w:hAnsi="Arial" w:cs="Arial"/>
      <w:sz w:val="22"/>
      <w:lang w:val="en-GB"/>
    </w:rPr>
  </w:style>
  <w:style w:type="character" w:styleId="BulletsubsubsectionChar">
    <w:name w:val="bullet sub-subsection Char"/>
    <w:qFormat/>
    <w:rPr>
      <w:rFonts w:ascii="Arial" w:hAnsi="Arial" w:cs="Arial"/>
      <w:sz w:val="22"/>
      <w:lang w:val="en-GB"/>
    </w:rPr>
  </w:style>
  <w:style w:type="character" w:styleId="DocTitleChar">
    <w:name w:val="Doc Title Char"/>
    <w:qFormat/>
    <w:rPr>
      <w:rFonts w:ascii="Arial" w:hAnsi="Arial" w:cs="Arial"/>
      <w:b/>
      <w:sz w:val="44"/>
      <w:lang w:val="en-GB"/>
    </w:rPr>
  </w:style>
  <w:style w:type="character" w:styleId="Docsubtitle1Char">
    <w:name w:val="Doc subtitle1 Char"/>
    <w:qFormat/>
    <w:rPr>
      <w:rFonts w:ascii="Arial" w:hAnsi="Arial" w:cs="Arial"/>
      <w:b/>
      <w:sz w:val="28"/>
      <w:lang w:val="en-GB"/>
    </w:rPr>
  </w:style>
  <w:style w:type="character" w:styleId="Docsubtitle2Char">
    <w:name w:val="Doc subtitle2 Char"/>
    <w:qFormat/>
    <w:rPr>
      <w:rFonts w:ascii="Arial" w:hAnsi="Arial" w:cs="Arial"/>
      <w:sz w:val="28"/>
      <w:lang w:val="en-GB"/>
    </w:rPr>
  </w:style>
  <w:style w:type="character" w:styleId="BullettextChar">
    <w:name w:val="bullet text Char"/>
    <w:qFormat/>
    <w:rPr>
      <w:rFonts w:ascii="Arial" w:hAnsi="Arial" w:cs="Arial"/>
      <w:sz w:val="22"/>
      <w:lang w:val="en-GB"/>
    </w:rPr>
  </w:style>
  <w:style w:type="character" w:styleId="BulletsubtextChar">
    <w:name w:val="bullet-sub text Char"/>
    <w:qFormat/>
    <w:rPr>
      <w:rFonts w:ascii="Arial" w:hAnsi="Arial" w:cs="Arial"/>
      <w:sz w:val="22"/>
      <w:lang w:val="en-GB"/>
    </w:rPr>
  </w:style>
  <w:style w:type="character" w:styleId="TablebulletChar">
    <w:name w:val="table bullet Char"/>
    <w:qFormat/>
    <w:rPr>
      <w:rFonts w:ascii="Arial" w:hAnsi="Arial" w:cs="Arial"/>
      <w:color w:val="000000"/>
      <w:sz w:val="22"/>
      <w:lang w:val="en-GB"/>
    </w:rPr>
  </w:style>
  <w:style w:type="character" w:styleId="BulletsubsubChar">
    <w:name w:val="bullet-sub-sub Char"/>
    <w:qFormat/>
    <w:rPr>
      <w:rFonts w:ascii="Arial" w:hAnsi="Arial" w:cs="Arial"/>
      <w:sz w:val="22"/>
      <w:lang w:val="en-GB"/>
    </w:rPr>
  </w:style>
  <w:style w:type="character" w:styleId="BulletsubsubtextChar">
    <w:name w:val="bullet-sub-sub text Char"/>
    <w:qFormat/>
    <w:rPr>
      <w:rFonts w:ascii="Arial" w:hAnsi="Arial" w:cs="Arial"/>
      <w:sz w:val="22"/>
      <w:lang w:val="en-GB"/>
    </w:rPr>
  </w:style>
  <w:style w:type="character" w:styleId="TablesubbulletChar">
    <w:name w:val="table sub-bullet Char"/>
    <w:qFormat/>
    <w:rPr>
      <w:rFonts w:ascii="Arial" w:hAnsi="Arial" w:cs="Arial"/>
      <w:color w:val="000000"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4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sz w:val="24"/>
      <w:lang w:bidi="ar-SA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4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41">
    <w:name w:val="_СПИСОК_4 Знак"/>
    <w:qFormat/>
    <w:rPr>
      <w:rFonts w:eastAsia="MS Mincho;ＭＳ 明朝"/>
      <w:sz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Содержание. 2 уровень Знак1"/>
    <w:qFormat/>
    <w:rPr>
      <w:sz w:val="24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</w:rPr>
  </w:style>
  <w:style w:type="character" w:styleId="Style49">
    <w:name w:val="Обычный (веб) Знак"/>
    <w:qFormat/>
    <w:rPr>
      <w:sz w:val="24"/>
      <w:szCs w:val="24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313" w:hanging="0"/>
      <w:outlineLvl w:val="2"/>
    </w:pPr>
    <w:rPr>
      <w:b/>
      <w:bCs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7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ru-RU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7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ru-RU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01">
    <w:name w:val="Заголовок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/>
      <w:ind w:hanging="380"/>
    </w:pPr>
    <w:rPr>
      <w:sz w:val="27"/>
      <w:szCs w:val="20"/>
      <w:lang w:val="en-US"/>
    </w:rPr>
  </w:style>
  <w:style w:type="paragraph" w:styleId="Style102">
    <w:name w:val="!Список с точками"/>
    <w:basedOn w:val="Normal"/>
    <w:qFormat/>
    <w:pPr>
      <w:numPr>
        <w:ilvl w:val="0"/>
        <w:numId w:val="82"/>
      </w:numPr>
      <w:spacing w:lineRule="auto" w:line="360"/>
      <w:jc w:val="both"/>
    </w:pPr>
    <w:rPr>
      <w:sz w:val="22"/>
      <w:szCs w:val="20"/>
      <w:lang w:val="en-US"/>
    </w:rPr>
  </w:style>
  <w:style w:type="paragraph" w:styleId="Style103">
    <w:name w:val="Текст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8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76" w:before="1500" w:after="60"/>
      <w:ind w:hanging="420"/>
    </w:pPr>
    <w:rPr>
      <w:sz w:val="16"/>
      <w:szCs w:val="20"/>
      <w:lang w:val="en-US"/>
    </w:rPr>
  </w:style>
  <w:style w:type="paragraph" w:styleId="217">
    <w:name w:val="Заголовок2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center"/>
    </w:pPr>
    <w:rPr>
      <w:sz w:val="23"/>
      <w:szCs w:val="20"/>
      <w:lang w:val="en-US"/>
    </w:rPr>
  </w:style>
  <w:style w:type="paragraph" w:styleId="Style10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8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/>
      <w:jc w:val="center"/>
    </w:pPr>
    <w:rPr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/>
      <w:jc w:val="center"/>
    </w:pPr>
    <w:rPr>
      <w:sz w:val="27"/>
      <w:szCs w:val="20"/>
      <w:lang w:val="en-US"/>
    </w:rPr>
  </w:style>
  <w:style w:type="paragraph" w:styleId="Style10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  <w:lang w:val="en-US"/>
    </w:rPr>
  </w:style>
  <w:style w:type="paragraph" w:styleId="219">
    <w:name w:val="Сноска (2)"/>
    <w:basedOn w:val="Normal"/>
    <w:qFormat/>
    <w:pPr>
      <w:shd w:fill="FFFFFF" w:val="clear"/>
      <w:spacing w:lineRule="exact" w:line="250"/>
      <w:jc w:val="both"/>
    </w:pPr>
    <w:rPr>
      <w:sz w:val="23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0"/>
      <w:lang w:val="en-US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/>
      <w:jc w:val="both"/>
    </w:pPr>
    <w:rPr/>
  </w:style>
  <w:style w:type="paragraph" w:styleId="Style10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2"/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sz w:val="20"/>
      <w:szCs w:val="20"/>
      <w:lang w:val="en-US"/>
    </w:rPr>
  </w:style>
  <w:style w:type="paragraph" w:styleId="Style107">
    <w:name w:val="Сноска"/>
    <w:basedOn w:val="Normal"/>
    <w:qFormat/>
    <w:pPr>
      <w:shd w:fill="FFFFFF" w:val="clear"/>
      <w:spacing w:lineRule="exact" w:line="235"/>
      <w:jc w:val="both"/>
    </w:pPr>
    <w:rPr>
      <w:sz w:val="18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2">
    <w:name w:val="Абзац списка2"/>
    <w:basedOn w:val="Normal"/>
    <w:qFormat/>
    <w:pPr>
      <w:ind w:left="720" w:hanging="0"/>
    </w:pPr>
    <w:rPr/>
  </w:style>
  <w:style w:type="paragraph" w:styleId="Style10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89" w:after="89"/>
      <w:ind w:left="89" w:right="89" w:hanging="0"/>
    </w:pPr>
    <w:rPr>
      <w:rFonts w:ascii="Arial" w:hAnsi="Arial" w:cs="Arial"/>
      <w:color w:val="000000"/>
      <w:sz w:val="21"/>
      <w:szCs w:val="21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09">
    <w:name w:val="Style10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cs="Arial"/>
      <w:sz w:val="16"/>
      <w:szCs w:val="20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cs="Arial"/>
      <w:sz w:val="16"/>
      <w:szCs w:val="20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right"/>
    </w:pPr>
    <w:rPr>
      <w:rFonts w:ascii="Arial" w:hAnsi="Arial" w:cs="Arial"/>
      <w:sz w:val="16"/>
      <w:szCs w:val="20"/>
      <w:lang w:val="en-GB"/>
    </w:rPr>
  </w:style>
  <w:style w:type="paragraph" w:styleId="Imagetext">
    <w:name w:val="image text"/>
    <w:basedOn w:val="Normal"/>
    <w:qFormat/>
    <w:pPr/>
    <w:rPr>
      <w:rFonts w:ascii="Arial" w:hAnsi="Arial" w:cs="Arial"/>
      <w:i/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53"/>
      </w:numPr>
      <w:spacing w:before="0" w:after="60"/>
      <w:ind w:left="568" w:hanging="284"/>
      <w:contextualSpacing/>
    </w:pPr>
    <w:rPr>
      <w:rFonts w:ascii="Arial" w:hAnsi="Arial" w:cs="Arial"/>
      <w:sz w:val="22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57"/>
      </w:numPr>
      <w:ind w:left="1135" w:hanging="284"/>
    </w:pPr>
    <w:rPr/>
  </w:style>
  <w:style w:type="paragraph" w:styleId="Letteredlist">
    <w:name w:val="lettered list"/>
    <w:basedOn w:val="Normal"/>
    <w:qFormat/>
    <w:pPr>
      <w:numPr>
        <w:ilvl w:val="0"/>
        <w:numId w:val="44"/>
      </w:numPr>
      <w:spacing w:before="0" w:after="0"/>
      <w:ind w:left="568" w:hanging="284"/>
      <w:contextualSpacing/>
    </w:pPr>
    <w:rPr>
      <w:rFonts w:ascii="Arial" w:hAnsi="Arial" w:cs="Arial"/>
      <w:sz w:val="22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74"/>
      </w:numPr>
      <w:spacing w:before="0" w:after="0"/>
      <w:ind w:left="568" w:hanging="284"/>
      <w:contextualSpacing/>
    </w:pPr>
    <w:rPr>
      <w:rFonts w:ascii="Arial" w:hAnsi="Arial" w:cs="Arial"/>
      <w:sz w:val="22"/>
      <w:szCs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54"/>
      </w:numPr>
      <w:spacing w:before="0" w:after="180"/>
    </w:pPr>
    <w:rPr>
      <w:rFonts w:ascii="Arial" w:hAnsi="Arial" w:cs="Arial"/>
      <w:b/>
      <w:sz w:val="22"/>
      <w:szCs w:val="20"/>
      <w:lang w:val="en-GB"/>
    </w:rPr>
  </w:style>
  <w:style w:type="paragraph" w:styleId="Subsubsectionheading">
    <w:name w:val="sub-subsection heading"/>
    <w:basedOn w:val="Style55"/>
    <w:qFormat/>
    <w:pPr>
      <w:numPr>
        <w:ilvl w:val="0"/>
        <w:numId w:val="54"/>
      </w:numPr>
      <w:spacing w:before="0" w:after="60"/>
      <w:ind w:left="1248" w:hanging="794"/>
      <w:contextualSpacing/>
    </w:pPr>
    <w:rPr>
      <w:szCs w:val="20"/>
      <w:lang w:val="en-GB"/>
    </w:rPr>
  </w:style>
  <w:style w:type="paragraph" w:styleId="Subsubsectiontext">
    <w:name w:val="sub-subsection text"/>
    <w:basedOn w:val="Normal"/>
    <w:qFormat/>
    <w:pPr>
      <w:ind w:left="1247" w:hanging="0"/>
    </w:pPr>
    <w:rPr>
      <w:rFonts w:ascii="Arial" w:hAnsi="Arial" w:cs="Arial"/>
      <w:sz w:val="22"/>
      <w:szCs w:val="20"/>
      <w:lang w:val="en-GB"/>
    </w:rPr>
  </w:style>
  <w:style w:type="paragraph" w:styleId="Subsectiontext">
    <w:name w:val="subsection text"/>
    <w:basedOn w:val="Normal"/>
    <w:qFormat/>
    <w:pPr>
      <w:ind w:left="454" w:hanging="0"/>
    </w:pPr>
    <w:rPr>
      <w:rFonts w:ascii="Arial" w:hAnsi="Arial" w:cs="Arial"/>
      <w:sz w:val="22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/>
    <w:rPr>
      <w:rFonts w:ascii="Arial" w:hAnsi="Arial" w:cs="Arial"/>
      <w:b/>
      <w:sz w:val="44"/>
      <w:szCs w:val="20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0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0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5"/>
    <w:qFormat/>
    <w:pPr>
      <w:numPr>
        <w:ilvl w:val="0"/>
        <w:numId w:val="50"/>
      </w:numPr>
      <w:spacing w:before="0" w:after="0"/>
      <w:ind w:left="284" w:hanging="284"/>
      <w:contextualSpacing/>
    </w:pPr>
    <w:rPr>
      <w:rFonts w:ascii="Arial" w:hAnsi="Arial" w:cs="Arial"/>
      <w:color w:val="000000"/>
      <w:sz w:val="22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57"/>
      </w:num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numPr>
        <w:ilvl w:val="0"/>
        <w:numId w:val="24"/>
      </w:numPr>
      <w:ind w:left="568" w:hanging="284"/>
    </w:pPr>
    <w:rPr/>
  </w:style>
  <w:style w:type="paragraph" w:styleId="Doctitle1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Style110">
    <w:name w:val="清單段落"/>
    <w:basedOn w:val="Normal"/>
    <w:qFormat/>
    <w:pPr>
      <w:spacing w:before="0" w:after="0"/>
      <w:ind w:left="720" w:hanging="0"/>
      <w:contextualSpacing/>
    </w:pPr>
    <w:rPr>
      <w:rFonts w:ascii="Arial" w:hAnsi="Arial" w:eastAsia="PMingLiU;新細明體" w:cs="Arial"/>
      <w:sz w:val="20"/>
      <w:szCs w:val="22"/>
      <w:lang w:val="en-GB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qFormat/>
    <w:pPr>
      <w:widowControl w:val="false"/>
      <w:autoSpaceDE w:val="false"/>
      <w:ind w:left="424" w:hanging="0"/>
      <w:outlineLvl w:val="2"/>
    </w:pPr>
    <w:rPr>
      <w:b/>
      <w:bCs/>
      <w:sz w:val="23"/>
      <w:szCs w:val="23"/>
    </w:rPr>
  </w:style>
  <w:style w:type="paragraph" w:styleId="55">
    <w:name w:val="5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115">
    <w:name w:val="1 Заголовок для оглавления"/>
    <w:basedOn w:val="Heading1"/>
    <w:qFormat/>
    <w:pPr>
      <w:numPr>
        <w:ilvl w:val="0"/>
        <w:numId w:val="33"/>
      </w:numPr>
      <w:spacing w:before="0" w:after="120"/>
      <w:outlineLvl w:val="9"/>
    </w:pPr>
    <w:rPr>
      <w:b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sz w:val="28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17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14">
    <w:name w:val="Style11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15">
    <w:name w:val="..... ......"/>
    <w:basedOn w:val="Normal"/>
    <w:next w:val="Normal"/>
    <w:qFormat/>
    <w:pPr>
      <w:autoSpaceDE w:val="false"/>
    </w:pPr>
    <w:rPr/>
  </w:style>
  <w:style w:type="paragraph" w:styleId="Style116">
    <w:name w:val="......."/>
    <w:basedOn w:val="Normal"/>
    <w:next w:val="Normal"/>
    <w:qFormat/>
    <w:pPr>
      <w:autoSpaceDE w:val="false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26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sz w:val="28"/>
      <w:szCs w:val="20"/>
      <w:lang w:val="en-US" w:eastAsia="ja-JP"/>
    </w:rPr>
  </w:style>
  <w:style w:type="paragraph" w:styleId="227">
    <w:name w:val="_СПИСОК_2"/>
    <w:basedOn w:val="Normal"/>
    <w:qFormat/>
    <w:pPr>
      <w:numPr>
        <w:ilvl w:val="0"/>
        <w:numId w:val="76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3">
    <w:name w:val="_СПИСОК_4"/>
    <w:basedOn w:val="227"/>
    <w:qFormat/>
    <w:pPr>
      <w:tabs>
        <w:tab w:val="clear" w:pos="708"/>
        <w:tab w:val="left" w:pos="960" w:leader="none"/>
      </w:tabs>
      <w:ind w:left="720" w:hanging="360"/>
    </w:pPr>
    <w:rPr>
      <w:szCs w:val="20"/>
      <w:lang w:val="en-US"/>
    </w:rPr>
  </w:style>
  <w:style w:type="paragraph" w:styleId="ReportMain">
    <w:name w:val="Report_Main"/>
    <w:basedOn w:val="Normal"/>
    <w:qFormat/>
    <w:pPr/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Redactor">
    <w:name w:val="redactor"/>
    <w:basedOn w:val="Normal"/>
    <w:qFormat/>
    <w:pPr>
      <w:spacing w:before="280" w:after="280"/>
    </w:pPr>
    <w:rPr>
      <w:rFonts w:ascii="Calibri" w:hAnsi="Calibri" w:cs="Calibri"/>
    </w:rPr>
  </w:style>
  <w:style w:type="paragraph" w:styleId="119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ascii="Calibri" w:hAnsi="Calibri" w:cs="Calibri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6"/>
      <w:ind w:hanging="260"/>
    </w:pPr>
    <w:rPr>
      <w:rFonts w:ascii="Sylfaen" w:hAnsi="Sylfaen" w:cs="Sylfae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1078943" TargetMode="External"/><Relationship Id="rId6" Type="http://schemas.openxmlformats.org/officeDocument/2006/relationships/hyperlink" Target="https://new.znanium.com/catalog/product/1044405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urait.ru/bcode/467055" TargetMode="External"/><Relationship Id="rId11" Type="http://schemas.openxmlformats.org/officeDocument/2006/relationships/hyperlink" Target="https://znanium.com/catalog/product/1093231" TargetMode="External"/><Relationship Id="rId12" Type="http://schemas.openxmlformats.org/officeDocument/2006/relationships/hyperlink" Target="https://znanium.com/catalog/product/1169290" TargetMode="External"/><Relationship Id="rId13" Type="http://schemas.openxmlformats.org/officeDocument/2006/relationships/hyperlink" Target="https://znanium.com/catalog/product/1069037" TargetMode="External"/><Relationship Id="rId14" Type="http://schemas.openxmlformats.org/officeDocument/2006/relationships/hyperlink" Target="https://znanium.com/catalog/product/987784" TargetMode="External"/><Relationship Id="rId15" Type="http://schemas.openxmlformats.org/officeDocument/2006/relationships/hyperlink" Target="https://znanium.com/catalog/product/1020538" TargetMode="External"/><Relationship Id="rId16" Type="http://schemas.openxmlformats.org/officeDocument/2006/relationships/hyperlink" Target="https://znanium.com/catalog/product/1058531" TargetMode="External"/><Relationship Id="rId17" Type="http://schemas.openxmlformats.org/officeDocument/2006/relationships/hyperlink" Target="https://znanium.com/catalog/product/1208894" TargetMode="External"/><Relationship Id="rId18" Type="http://schemas.openxmlformats.org/officeDocument/2006/relationships/hyperlink" Target="https://znanium.com/catalog/product/995930" TargetMode="External"/><Relationship Id="rId19" Type="http://schemas.openxmlformats.org/officeDocument/2006/relationships/hyperlink" Target="https://znanium.com/catalog/product/1082923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.xml"/><Relationship Id="rId24" Type="http://schemas.openxmlformats.org/officeDocument/2006/relationships/footer" Target="footer10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4.xml"/><Relationship Id="rId30" Type="http://schemas.openxmlformats.org/officeDocument/2006/relationships/footer" Target="footer13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7.xml"/><Relationship Id="rId36" Type="http://schemas.openxmlformats.org/officeDocument/2006/relationships/footer" Target="footer16.xm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fcior.edu.ru/" TargetMode="External"/><Relationship Id="rId39" Type="http://schemas.openxmlformats.org/officeDocument/2006/relationships/hyperlink" Target="http://college.ru/matematika/" TargetMode="External"/><Relationship Id="rId40" Type="http://schemas.openxmlformats.org/officeDocument/2006/relationships/hyperlink" Target="http://www.mce.su/" TargetMode="External"/><Relationship Id="rId41" Type="http://schemas.openxmlformats.org/officeDocument/2006/relationships/hyperlink" Target="http://www.exponenta.ru/" TargetMode="External"/><Relationship Id="rId42" Type="http://schemas.openxmlformats.org/officeDocument/2006/relationships/header" Target="header8.xml"/><Relationship Id="rId43" Type="http://schemas.openxmlformats.org/officeDocument/2006/relationships/header" Target="header9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0.xml"/><Relationship Id="rId47" Type="http://schemas.openxmlformats.org/officeDocument/2006/relationships/footer" Target="footer19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13.xml"/><Relationship Id="rId53" Type="http://schemas.openxmlformats.org/officeDocument/2006/relationships/footer" Target="footer22.xml"/><Relationship Id="rId54" Type="http://schemas.openxmlformats.org/officeDocument/2006/relationships/hyperlink" Target="http://imcs.dvfu.ru/" TargetMode="External"/><Relationship Id="rId55" Type="http://schemas.openxmlformats.org/officeDocument/2006/relationships/hyperlink" Target="http://imcs.dvfu.ru/lib/eastprog/architecture.html" TargetMode="External"/><Relationship Id="rId56" Type="http://schemas.openxmlformats.org/officeDocument/2006/relationships/hyperlink" Target="http://ppt4web.ru/istorija/arkhitektura-pk0.html" TargetMode="External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16.xml"/><Relationship Id="rId62" Type="http://schemas.openxmlformats.org/officeDocument/2006/relationships/footer" Target="footer25.xml"/><Relationship Id="rId63" Type="http://schemas.openxmlformats.org/officeDocument/2006/relationships/hyperlink" Target="http://www.monograhies.ru/" TargetMode="External"/><Relationship Id="rId64" Type="http://schemas.openxmlformats.org/officeDocument/2006/relationships/header" Target="header17.xml"/><Relationship Id="rId65" Type="http://schemas.openxmlformats.org/officeDocument/2006/relationships/footer" Target="footer26.xml"/><Relationship Id="rId66" Type="http://schemas.openxmlformats.org/officeDocument/2006/relationships/header" Target="header18.xml"/><Relationship Id="rId67" Type="http://schemas.openxmlformats.org/officeDocument/2006/relationships/footer" Target="footer27.xml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21.xml"/><Relationship Id="rId73" Type="http://schemas.openxmlformats.org/officeDocument/2006/relationships/footer" Target="footer30.xml"/><Relationship Id="rId74" Type="http://schemas.openxmlformats.org/officeDocument/2006/relationships/hyperlink" Target="http://materiology.info/" TargetMode="External"/><Relationship Id="rId75" Type="http://schemas.openxmlformats.org/officeDocument/2006/relationships/hyperlink" Target="http://materiall.ru/" TargetMode="External"/><Relationship Id="rId76" Type="http://schemas.openxmlformats.org/officeDocument/2006/relationships/hyperlink" Target="http://www.gaudeamus.omskcity.com/my_PDF_library.html" TargetMode="External"/><Relationship Id="rId77" Type="http://schemas.openxmlformats.org/officeDocument/2006/relationships/header" Target="header22.xml"/><Relationship Id="rId78" Type="http://schemas.openxmlformats.org/officeDocument/2006/relationships/footer" Target="footer31.xm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25.xml"/><Relationship Id="rId84" Type="http://schemas.openxmlformats.org/officeDocument/2006/relationships/footer" Target="footer34.xml"/><Relationship Id="rId85" Type="http://schemas.openxmlformats.org/officeDocument/2006/relationships/hyperlink" Target="../in/www.consultant.ru" TargetMode="External"/><Relationship Id="rId86" Type="http://schemas.openxmlformats.org/officeDocument/2006/relationships/hyperlink" Target="http://www.gost.ru/" TargetMode="External"/><Relationship Id="rId87" Type="http://schemas.openxmlformats.org/officeDocument/2006/relationships/hyperlink" Target="http://www.iso.org/" TargetMode="External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28.xml"/><Relationship Id="rId93" Type="http://schemas.openxmlformats.org/officeDocument/2006/relationships/footer" Target="footer37.xml"/><Relationship Id="rId94" Type="http://schemas.openxmlformats.org/officeDocument/2006/relationships/hyperlink" Target="http://www.toroid.ru/toe.html" TargetMode="External"/><Relationship Id="rId95" Type="http://schemas.openxmlformats.org/officeDocument/2006/relationships/hyperlink" Target="http://www.electrolibrary.info/" TargetMode="External"/><Relationship Id="rId96" Type="http://schemas.openxmlformats.org/officeDocument/2006/relationships/hyperlink" Target="http://www.electrik.org/" TargetMode="External"/><Relationship Id="rId97" Type="http://schemas.openxmlformats.org/officeDocument/2006/relationships/hyperlink" Target="http://news.elteh.ru/" TargetMode="External"/><Relationship Id="rId98" Type="http://schemas.openxmlformats.org/officeDocument/2006/relationships/hyperlink" Target="http://netelectro.ru/" TargetMode="External"/><Relationship Id="rId99" Type="http://schemas.openxmlformats.org/officeDocument/2006/relationships/hyperlink" Target="http://www.lfpti.ru/lp_electronic.htm" TargetMode="External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header" Target="header31.xml"/><Relationship Id="rId105" Type="http://schemas.openxmlformats.org/officeDocument/2006/relationships/footer" Target="footer40.xml"/><Relationship Id="rId106" Type="http://schemas.openxmlformats.org/officeDocument/2006/relationships/header" Target="header32.xml"/><Relationship Id="rId107" Type="http://schemas.openxmlformats.org/officeDocument/2006/relationships/footer" Target="footer41.xml"/><Relationship Id="rId108" Type="http://schemas.openxmlformats.org/officeDocument/2006/relationships/header" Target="header33.xml"/><Relationship Id="rId109" Type="http://schemas.openxmlformats.org/officeDocument/2006/relationships/header" Target="header34.xml"/><Relationship Id="rId110" Type="http://schemas.openxmlformats.org/officeDocument/2006/relationships/footer" Target="footer42.xml"/><Relationship Id="rId111" Type="http://schemas.openxmlformats.org/officeDocument/2006/relationships/footer" Target="footer43.xml"/><Relationship Id="rId112" Type="http://schemas.openxmlformats.org/officeDocument/2006/relationships/header" Target="header35.xml"/><Relationship Id="rId113" Type="http://schemas.openxmlformats.org/officeDocument/2006/relationships/footer" Target="footer44.xml"/><Relationship Id="rId114" Type="http://schemas.openxmlformats.org/officeDocument/2006/relationships/header" Target="header36.xml"/><Relationship Id="rId115" Type="http://schemas.openxmlformats.org/officeDocument/2006/relationships/footer" Target="footer45.xml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footer" Target="footer46.xml"/><Relationship Id="rId119" Type="http://schemas.openxmlformats.org/officeDocument/2006/relationships/footer" Target="footer47.xml"/><Relationship Id="rId120" Type="http://schemas.openxmlformats.org/officeDocument/2006/relationships/header" Target="header39.xml"/><Relationship Id="rId121" Type="http://schemas.openxmlformats.org/officeDocument/2006/relationships/footer" Target="footer48.xml"/><Relationship Id="rId122" Type="http://schemas.openxmlformats.org/officeDocument/2006/relationships/header" Target="header40.xml"/><Relationship Id="rId123" Type="http://schemas.openxmlformats.org/officeDocument/2006/relationships/header" Target="header41.xml"/><Relationship Id="rId124" Type="http://schemas.openxmlformats.org/officeDocument/2006/relationships/footer" Target="footer49.xml"/><Relationship Id="rId125" Type="http://schemas.openxmlformats.org/officeDocument/2006/relationships/footer" Target="footer50.xml"/><Relationship Id="rId126" Type="http://schemas.openxmlformats.org/officeDocument/2006/relationships/header" Target="header42.xml"/><Relationship Id="rId127" Type="http://schemas.openxmlformats.org/officeDocument/2006/relationships/footer" Target="footer51.xml"/><Relationship Id="rId128" Type="http://schemas.openxmlformats.org/officeDocument/2006/relationships/hyperlink" Target="http://www.nlmk.ru/our_operations/production" TargetMode="External"/><Relationship Id="rId129" Type="http://schemas.openxmlformats.org/officeDocument/2006/relationships/header" Target="header43.xml"/><Relationship Id="rId130" Type="http://schemas.openxmlformats.org/officeDocument/2006/relationships/header" Target="header44.xml"/><Relationship Id="rId131" Type="http://schemas.openxmlformats.org/officeDocument/2006/relationships/footer" Target="footer52.xml"/><Relationship Id="rId132" Type="http://schemas.openxmlformats.org/officeDocument/2006/relationships/footer" Target="footer53.xml"/><Relationship Id="rId133" Type="http://schemas.openxmlformats.org/officeDocument/2006/relationships/header" Target="header45.xml"/><Relationship Id="rId134" Type="http://schemas.openxmlformats.org/officeDocument/2006/relationships/footer" Target="footer54.xml"/><Relationship Id="rId135" Type="http://schemas.openxmlformats.org/officeDocument/2006/relationships/header" Target="header46.xml"/><Relationship Id="rId136" Type="http://schemas.openxmlformats.org/officeDocument/2006/relationships/header" Target="header47.xml"/><Relationship Id="rId137" Type="http://schemas.openxmlformats.org/officeDocument/2006/relationships/footer" Target="footer55.xml"/><Relationship Id="rId138" Type="http://schemas.openxmlformats.org/officeDocument/2006/relationships/footer" Target="footer56.xml"/><Relationship Id="rId139" Type="http://schemas.openxmlformats.org/officeDocument/2006/relationships/header" Target="header48.xml"/><Relationship Id="rId140" Type="http://schemas.openxmlformats.org/officeDocument/2006/relationships/footer" Target="footer57.xml"/><Relationship Id="rId141" Type="http://schemas.openxmlformats.org/officeDocument/2006/relationships/header" Target="header49.xml"/><Relationship Id="rId142" Type="http://schemas.openxmlformats.org/officeDocument/2006/relationships/header" Target="header50.xml"/><Relationship Id="rId143" Type="http://schemas.openxmlformats.org/officeDocument/2006/relationships/footer" Target="footer58.xml"/><Relationship Id="rId144" Type="http://schemas.openxmlformats.org/officeDocument/2006/relationships/footer" Target="footer59.xml"/><Relationship Id="rId145" Type="http://schemas.openxmlformats.org/officeDocument/2006/relationships/header" Target="header51.xml"/><Relationship Id="rId146" Type="http://schemas.openxmlformats.org/officeDocument/2006/relationships/footer" Target="footer60.xml"/><Relationship Id="rId147" Type="http://schemas.openxmlformats.org/officeDocument/2006/relationships/header" Target="header52.xml"/><Relationship Id="rId148" Type="http://schemas.openxmlformats.org/officeDocument/2006/relationships/footer" Target="footer61.xml"/><Relationship Id="rId149" Type="http://schemas.openxmlformats.org/officeDocument/2006/relationships/header" Target="header53.xml"/><Relationship Id="rId150" Type="http://schemas.openxmlformats.org/officeDocument/2006/relationships/header" Target="header54.xml"/><Relationship Id="rId151" Type="http://schemas.openxmlformats.org/officeDocument/2006/relationships/footer" Target="footer62.xml"/><Relationship Id="rId152" Type="http://schemas.openxmlformats.org/officeDocument/2006/relationships/footer" Target="footer63.xml"/><Relationship Id="rId153" Type="http://schemas.openxmlformats.org/officeDocument/2006/relationships/header" Target="header55.xml"/><Relationship Id="rId154" Type="http://schemas.openxmlformats.org/officeDocument/2006/relationships/footer" Target="footer64.xml"/><Relationship Id="rId155" Type="http://schemas.openxmlformats.org/officeDocument/2006/relationships/hyperlink" Target="http://polbu.ru/bulatov economy/" TargetMode="External"/><Relationship Id="rId156" Type="http://schemas.openxmlformats.org/officeDocument/2006/relationships/header" Target="header56.xml"/><Relationship Id="rId157" Type="http://schemas.openxmlformats.org/officeDocument/2006/relationships/header" Target="header57.xml"/><Relationship Id="rId158" Type="http://schemas.openxmlformats.org/officeDocument/2006/relationships/footer" Target="footer65.xml"/><Relationship Id="rId159" Type="http://schemas.openxmlformats.org/officeDocument/2006/relationships/footer" Target="footer66.xml"/><Relationship Id="rId160" Type="http://schemas.openxmlformats.org/officeDocument/2006/relationships/header" Target="header58.xml"/><Relationship Id="rId161" Type="http://schemas.openxmlformats.org/officeDocument/2006/relationships/footer" Target="footer67.xml"/><Relationship Id="rId162" Type="http://schemas.openxmlformats.org/officeDocument/2006/relationships/hyperlink" Target="http://www.nlmk.ru/our_operations/production" TargetMode="External"/><Relationship Id="rId163" Type="http://schemas.openxmlformats.org/officeDocument/2006/relationships/header" Target="header59.xml"/><Relationship Id="rId164" Type="http://schemas.openxmlformats.org/officeDocument/2006/relationships/footer" Target="footer68.xml"/><Relationship Id="rId165" Type="http://schemas.openxmlformats.org/officeDocument/2006/relationships/header" Target="header60.xml"/><Relationship Id="rId166" Type="http://schemas.openxmlformats.org/officeDocument/2006/relationships/header" Target="header61.xml"/><Relationship Id="rId167" Type="http://schemas.openxmlformats.org/officeDocument/2006/relationships/footer" Target="footer69.xml"/><Relationship Id="rId168" Type="http://schemas.openxmlformats.org/officeDocument/2006/relationships/footer" Target="footer70.xml"/><Relationship Id="rId169" Type="http://schemas.openxmlformats.org/officeDocument/2006/relationships/header" Target="header62.xml"/><Relationship Id="rId170" Type="http://schemas.openxmlformats.org/officeDocument/2006/relationships/footer" Target="footer71.xml"/><Relationship Id="rId171" Type="http://schemas.openxmlformats.org/officeDocument/2006/relationships/header" Target="header63.xml"/><Relationship Id="rId172" Type="http://schemas.openxmlformats.org/officeDocument/2006/relationships/footer" Target="footer72.xml"/><Relationship Id="rId173" Type="http://schemas.openxmlformats.org/officeDocument/2006/relationships/footnotes" Target="footnotes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59:00Z</dcterms:created>
  <dc:creator>BLINOV</dc:creator>
  <dc:description/>
  <cp:keywords/>
  <dc:language>en-US</dc:language>
  <cp:lastModifiedBy>ADM</cp:lastModifiedBy>
  <cp:lastPrinted>2002-01-01T02:14:00Z</cp:lastPrinted>
  <dcterms:modified xsi:type="dcterms:W3CDTF">2022-09-26T12:09:00Z</dcterms:modified>
  <cp:revision>350</cp:revision>
  <dc:subject/>
  <dc:title>ПРОЕКТ</dc:title>
</cp:coreProperties>
</file>