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0" w:name="_Hlk112078967"/>
      <w:bookmarkEnd w:id="0"/>
      <w:r>
        <w:rPr>
          <w:rFonts w:cs="Times New Roman" w:ascii="Times New Roman" w:hAnsi="Times New Roman"/>
          <w:b/>
          <w:bCs/>
          <w:sz w:val="24"/>
        </w:rPr>
        <w:t>Приложение 3 Примерные программы учебных дисциплин</w:t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/>
      </w:pPr>
      <w:bookmarkStart w:id="1" w:name="_Hlk112146125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риложение 3.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П-П по специальности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112079165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12.02.03 Радиоэлектронные приборы и устр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bookmarkStart w:id="3" w:name="_Hlk112146125"/>
      <w:bookmarkStart w:id="4" w:name="_Hlk112079165"/>
      <w:bookmarkStart w:id="5" w:name="_Hlk112146125"/>
      <w:bookmarkStart w:id="6" w:name="_Hlk112079165"/>
      <w:bookmarkEnd w:id="5"/>
      <w:bookmarkEnd w:id="6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bookmarkStart w:id="7" w:name="_Hlk112079052"/>
      <w:r>
        <w:rPr>
          <w:rFonts w:cs="Times New Roman" w:ascii="Times New Roman" w:hAnsi="Times New Roman"/>
          <w:b/>
          <w:bCs/>
          <w:iCs/>
          <w:sz w:val="24"/>
          <w:szCs w:val="24"/>
        </w:rPr>
        <w:t>СГ.01 История России</w:t>
      </w:r>
      <w:bookmarkEnd w:id="7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  <w:gridCol w:w="1911"/>
      </w:tblGrid>
      <w:tr>
        <w:trPr/>
        <w:tc>
          <w:tcPr>
            <w:tcW w:w="772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2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2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1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Г.01 История Росс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iCs/>
          <w:sz w:val="24"/>
          <w:szCs w:val="24"/>
        </w:rPr>
        <w:t>СГ.01 История России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</w:t>
      </w:r>
      <w:bookmarkStart w:id="8" w:name="_Hlk112146319"/>
      <w:r>
        <w:rPr>
          <w:rFonts w:cs="Times New Roman" w:ascii="Times New Roman" w:hAnsi="Times New Roman"/>
          <w:sz w:val="24"/>
          <w:szCs w:val="24"/>
        </w:rPr>
        <w:t xml:space="preserve">социально-гуманитарного цикла примерной образовательной программы в соответствии </w:t>
        <w:br/>
        <w:t xml:space="preserve">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12.02.03 Радиоэлектронные приборы и устройства</w:t>
      </w:r>
      <w:bookmarkEnd w:id="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bookmarkStart w:id="9" w:name="_Hlk112099586"/>
      <w:r>
        <w:rPr>
          <w:rFonts w:cs="Times New Roman" w:ascii="Times New Roman" w:hAnsi="Times New Roman"/>
          <w:sz w:val="24"/>
          <w:szCs w:val="24"/>
        </w:rPr>
        <w:t>ОК 01, ОК 02, ОК 04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End w:id="9"/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126"/>
        <w:gridCol w:w="4200"/>
      </w:tblGrid>
      <w:tr>
        <w:trPr>
          <w:trHeight w:val="23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риентироваться в современной экономической, политической и культурной ситуации в России;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сновные периоды государственно-политического развития на рубеже XX-XIX вв., особенности формирования партийно-политической системы России;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тоги «шоковой терапии», проблемы и противоречия становления рыночной экономики, причины и итоги финансовых кризисов 1998, 2008-2009 гг., основные этапы эволюции внешней политики России, роль и место России в постсоветском пространстве;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и анализировать в общих чертах важнейшие события истории России;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сновные тенденции и явления в культуре; 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ть оценку исторически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оль науки, культуры и религии в сохранении и укреплении национальных и государственных традиций;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ениям, обосновывать свое отношение к исторически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ытиям и их участникам;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льзоваться историческими источниками, научной и учебной литературой, средствами ИКТ;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2437"/>
      </w:tblGrid>
      <w:tr>
        <w:trPr>
          <w:trHeight w:val="490" w:hRule="atLeast"/>
        </w:trPr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образовательной программы учебной дисциплины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-58</w:t>
            </w:r>
          </w:p>
        </w:tc>
      </w:tr>
      <w:tr>
        <w:trPr>
          <w:trHeight w:val="490" w:hRule="atLeast"/>
        </w:trPr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-0</w:t>
            </w:r>
          </w:p>
        </w:tc>
      </w:tr>
      <w:tr>
        <w:trPr>
          <w:trHeight w:val="336" w:hRule="atLeast"/>
        </w:trPr>
        <w:tc>
          <w:tcPr>
            <w:tcW w:w="9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-58</w:t>
            </w:r>
          </w:p>
        </w:tc>
      </w:tr>
      <w:tr>
        <w:trPr>
          <w:trHeight w:val="490" w:hRule="atLeast"/>
        </w:trPr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4863"/>
        <w:gridCol w:w="2541"/>
        <w:gridCol w:w="2508"/>
        <w:gridCol w:w="2323"/>
      </w:tblGrid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Обязат. часть ОП с учетом интенсификации 40%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Обязат. часть О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Россия в годы великих потрясе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2/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6/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 в войнах и револю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К 01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оссия в Первой мировой войне. Великая российская революция 1917 года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вые революционные преобразования большевико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жданская война и ее последств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Советский Союз в 1920-1930-е год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8/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4/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СССР в годы нэпа (1921—1928)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К 0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 04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ий и политический кризис в начале 1920-х годов. Переход к нэпу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ССР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литическая борьба за власть и установление режима личной власти И. В. Сталин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Советского государства в 1920-е годы. Культурное пространство советского общества в 1920-е годы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CCCP в 1929—1941: форсированная модернизация страны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К 04 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ывание нэпа и перестройка экономики на основе командного администрирования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сированная индустриализация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изация сельского хозяй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оветского общества в 1930-е годы. Установление режима личной власти И. В. Сталин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культура в 1930-е годы. Внешняя политика в 1930-е год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 Великая Отечественная война (1941-1945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/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8/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 СССР в Великой Отечественной и Второй мировой войне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К 01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период войны (июнь 1941 — осень 1942 года)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ной перелом в ходе войны (осень 1942 года — 1943 год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война: единство фронта и тыла. «Все для фронта, все для победы!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СССР в Великой Отечественной войне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Второй мировой войны (1944 год — сентябрь 1945 года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Апогей и кризис советской системы (1945-1991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2/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0/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. Советское общество в середине 1960-х — начале 1980-х годов.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К 0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руководство и попытки решения внутренних проблем страны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реформа 1965 года: замыслы и результаты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кризисных явлений в экономической, политической и социально-духовной сферах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ония социализма: Ю. В. Андропов и К. У. Черненко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. Перестройка и распад СССР (1985—1991)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К 0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предпосылки и этапы перестройк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ытки экономических преобразова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 политической системы и борьба общественно-политических си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политическое мышление и внешняя политик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процессы в перестроечный период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трение межнациональных отношений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ий путч 1991 год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д СССР и крах перестрой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Российская федерац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6/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0/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. Становление новой России (1991—2000). Становление новой России (1991—2000)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К 0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кальная социально-экономическая трансформация страны и ее издержки. «Шоковая терапия» как способ перехода к рыночной экономике. Реформы Е.Т. Гайдара. Экономический курс В.С. Черномырдина. Финансово-экономический кризис 1998 года и преодоление его последств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суверенизации республик в составе России. Становление российского федерализма. Внутренняя политика России на Северном Кавказе. Причины, участники, содержание, результаты вооруженного конфликта в этом регион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и государства СНГ.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. Россия в 2000-е годы: вызовы времени и задачи модерниза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и экономические приоритеты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в конце ХХ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современной Росс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0"/>
              </w:rPr>
              <w:t>3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0"/>
              </w:rPr>
              <w:t>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0"/>
              </w:rPr>
              <w:t xml:space="preserve">         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701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Истории и социально-экономических дисциплин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специальности </w:t>
      </w:r>
      <w:r>
        <w:rPr>
          <w:rFonts w:cs="Times New Roman" w:ascii="Times New Roman" w:hAnsi="Times New Roman"/>
          <w:sz w:val="24"/>
          <w:szCs w:val="24"/>
        </w:rPr>
        <w:t>12.02.03 Радиоэлектронные приборы и устройств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ртемов, В. В. История (для всех специальностей СПО) : учебник для студентов учреждений сред. проф. образования / В.В. Артемов, Ю.Н. Лубченков. – 3-е изд., стер. – Москва : Академия, 2020. – 256 с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Cs/>
          <w:sz w:val="24"/>
          <w:szCs w:val="24"/>
        </w:rPr>
        <w:t xml:space="preserve"> 978-5-4468-9205-1. – Текст : непосредственный. 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уев, М. Н.  История России : учебник и практикум для среднего профессионального образования / М. Н. Зуев, С. Я. Лавренов. — 5-е изд., испр. и доп. — Москва : Издательство Юрайт, 2022. — 706 с. — (Профессиональное образование). — ISBN 978-5-534-15483-2. — Текст : электронный // Образовательная платформа Юрайт [сайт]. — URL: https://urait.ru/bcode/507946 (дата обращения: 07.08.2022)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риллов, В. В.  История России : учебник для среднего профессионального образования / В. В. Кириллов, М. А. Бравина. — 4-е изд., перераб. и доп. — Москва : Издательство Юрайт, 2022. — 565 с. — (Профессиональное образование). — ISBN 978-5-534-08560-0. — Текст : электронный // Образовательная платформа Юрайт [сайт]. — URL: https://urait.ru/bcode/490330 (дата обращения: 07.08.2022)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маренко, Р. А.  История России: учебное пособие для среднего профессионального образования / Р. А. Крамаренко. — 2-е изд., испр. и доп. — Москва: Издательство Юрайт, 2021. — 197 с. —ISBN 978-5-534-09199-1. — Текст : электронный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анова, Л. Г.  История России. Практикум: учебное пособие для среднего профессионального образования / Л. Г. Степанова. — Москва: Издательство Юрайт, 2021. — 231 с.— ISBN 978-5-534-10705-0. — Текст : электронны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numPr>
          <w:ilvl w:val="0"/>
          <w:numId w:val="27"/>
        </w:numPr>
        <w:spacing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стория РФ: главный исторический портал страны : сайт [Электронный ресурс]. – URL:  http://histrf.ru (дата обращения 12.08.2022</w:t>
      </w:r>
    </w:p>
    <w:p>
      <w:pPr>
        <w:pStyle w:val="Normal"/>
        <w:numPr>
          <w:ilvl w:val="0"/>
          <w:numId w:val="27"/>
        </w:numPr>
        <w:spacing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ядеин, В. С.  История России в схемах, таблицах, терминах и теста: учебное пособие для среднего профессионального образования / В. С. Прядеин ; под научной редакцией В. М. Кириллова. — Москва: Издательство Юрайт, 2022. — 198 с. —ISBN 978-5-534-05440-8. — Текст : электронный</w:t>
      </w:r>
      <w:r>
        <w:br w:type="page"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/>
      </w:pPr>
      <w:r>
        <w:rP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726"/>
        <w:gridCol w:w="2489"/>
      </w:tblGrid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основные периоды государственно-политического развития на рубеже XX-XIX вв., особенности формирования партийно-политической системы Ро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итоги «шоковой терапии», проблемы и противоречия становления рыночной экономики, причины и итоги финансовых кризисов 1998, 2008-2009 гг., основные этапы эволюции внешней политики России, роль и место России в постсоветском пространстве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основные тенденции и явления в культуре;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роль науки, культуры и религии в сохранении и укреплении национальных и государственных традиций;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основных периодов государственно-политического развития на рубеже XX-XIX вв., особенностей формирования партийно-политической системы России;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проблемы и противоречия становления рыночной экономики, причины и итоги финансовых кризисов 1998, 2008-2009 гг., основные этапы эволюции внешней политики России, роль и место России в постсоветском пространстве и демонстрирует знание итогов «шоковой терапии»;</w:t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монстрирует зн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основн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тенденц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и явлен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в культуре;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роли науки, культуры и религии в сохранении и укреплении национальных и государственных традиций;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ступление с сообщением и/или презент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.</w:t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46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ориентироваться в современной экономической, политической и культурной ситуации в России;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46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tabs>
                <w:tab w:val="clear" w:pos="708"/>
                <w:tab w:val="left" w:pos="395" w:leader="none"/>
                <w:tab w:val="left" w:pos="46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и анализировать в общих чертах важнейшие события истории Рос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5" w:leader="none"/>
                <w:tab w:val="left" w:pos="4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tabs>
                <w:tab w:val="clear" w:pos="708"/>
                <w:tab w:val="left" w:pos="39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ть оценку исторически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ениям, обосновывать свое отношение к историческим событиям и их участник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9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пользоваться историческими источниками, научной и учебной литературой, средствами ИКТ;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монстрирует умение 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46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монстрирует ум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tabs>
                <w:tab w:val="clear" w:pos="708"/>
                <w:tab w:val="left" w:pos="395" w:leader="none"/>
                <w:tab w:val="left" w:pos="46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монстрирует ум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яснять и анализировать в общих чертах важнейшие события истории России;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tabs>
                <w:tab w:val="clear" w:pos="708"/>
                <w:tab w:val="left" w:pos="39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умение оценки исторических явлений, обоснования своего отношения к историческим событиям и их участника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онстрирует умение определять необходимые источники информации, использовать их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средства ИКТ;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ивание выполнения индивидуальных и группов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 собеседования, решения ситуационных задач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ПОП-П по специальности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02.03 Радиоэлектронные приборы и устр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Г.02 Иностранный язык в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5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Г.02 Иностранный язык в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Cs/>
          <w:sz w:val="24"/>
          <w:szCs w:val="24"/>
        </w:rPr>
        <w:t>«СГ.02 Иностранный язык в профессиональной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социально-гуманитарного цикла примерной образовательной программы в соответствии 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12.02.03 Радиоэлектронные приборы и устройства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2, ОК 04, ОК 05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288"/>
        <w:gridCol w:w="4147"/>
      </w:tblGrid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ться (устно и письменно) на иностранном языке на профессиональные и бытовые темы;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ексический (1200 –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тексты на профессиональные и бытовые темы;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ереводить (со словарем) иностранные тексты профессиональной направленност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ила чтения текстов профессиональной направленности;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простые высказывания о себе и о своей профессиональной деятельности;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 обосновывать и объяснить свои действия (текущие и планируемые),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ь простые связные сообщения на знакомые или интересующие профессиональные темы;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овать в коллективе, принимать участие в диалогах на общие и профессиональные темы;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6"/>
      </w:tblGrid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-88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-88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-88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197"/>
        <w:gridCol w:w="2049"/>
        <w:gridCol w:w="1177"/>
        <w:gridCol w:w="1921"/>
      </w:tblGrid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Обязат. часть ОП с учетом интенсификации 40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Обязат. часть О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Роль иностранного языка в профессиональной деятель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3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ль образования в современном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. Чтение и перевод (со словарем) текстов по теме «Система образования в России». Ответы на вопросы по текст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. Чтение и перевод (со словарем) текста по теме «Система образования в стране изучаемого языка». Ответы на вопросы по текст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4. Подготовка и пересказ монолога «Роль образования в моей жизни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 Значение иностранного языка в освоении профессии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5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6. Самостоятельное чтение и перевод (со словарем) текста по теме «Я и моя профессия». Ответы на вопросы по текст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7. Составление рассказа на тему «Взаимосвязь иностранного языка и моей профессии» и перевод его на иностранный язы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8. Беседа/дискуссия на тему «Проблема выбора профессии и дальнейшее саморазвитие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делового общения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9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0. Чтение и перевод (со словарем) деловых пис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деловых писе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1. Основы делового общения на иностранном языке. Чтение и перевод (со словарем) диалог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2. Правила ведения разговоров по телефону. Составление диалогов и перевод их на иностранный язы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евая игра «Звонок в компанию по поводу получения ответа на свое письмо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, трудоустройство и карьер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3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4. Чтение и перевод (со словарем) текстов по теме «Трудоустройство и карьера», «Интервью и собеседование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5. Заполнение анкеты-заявки о приеме на работу Составление резюме и портфолио для работодател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6. Деловая игра «Собеседование с работодателем в кадровом агентстве»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диалогов и проведение ролевой игры по темам: «Личная встреча с работодателем», «Беседа претендента на вакансию по телефону», «Переписка в интернете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Научно-технический прогресс: открытия, которые потрясли ми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/1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ния и инновации в науке и технике и их изобретатели. Отраслевые выставки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7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ение и перевод (со словарем) текстов по темам «Великие умы человечества и их изобретения», «Отраслевые выставки». Ответы на вопрос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9. Подготовка и пересказ монологов «Достижение в области науки и техники, изменившее мою жизнь»/ «Посещение отраслевой выставки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Профессиональный английск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/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/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 Электротехника и элект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20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21. Чтение и перевод (со словарем) технических текстов с описанием радиокомпонентов. Обсуждение и ответы на вопрос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22. Чтение и перевод (со словарем) технических текстов с описанием принципа действия радиоэлектронных устройств. Обсуждение и ответы на вопрос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ктическое занятие № 23. Подготовка и пересказ монолога «Принцип действия электронного изделия»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тежи и техническ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24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25. Чтение и перевод (со словарем) технологических карт. Обсуждение и ответы на вопрос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26. Подготовка и пересказ монолога «Соответствие изделия рабочему чертежу». Обсуждение монологов в форме ролевой игры «Сдача изделия заказчику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3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струменты и оборудование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7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8. Чтение и перевод (со словарем) текстов по теме «Инструменты и оборудование». Ответы на вопрос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9. Составление и перевод на иностранный язык диалогов (командная работа) на тему «Подбор по технической документации оборудования для работы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и охрана труд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0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1. Чтение и перевод (со словарем) текстов по теме «Техника безопасности и охрана труда». Ответы на вопрос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тандартных и нестандартных профессиональных ситуаций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2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3. Подготовка и перевод на иностранный язык монолога «Решение профессиональной ситуации или задачи: «Несоответствие представленной технологической карты технологическому заданию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4. Деловая игра «Обоснование несоответствия рабочего места требованиям охраны труда и поиск выхода из ситуации в условиях дефицита языковых средств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701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  <w:sz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остранного языка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специальности </w:t>
      </w:r>
      <w:bookmarkStart w:id="10" w:name="_Hlk112158881"/>
      <w:r>
        <w:rPr>
          <w:rFonts w:cs="Times New Roman" w:ascii="Times New Roman" w:hAnsi="Times New Roman"/>
          <w:sz w:val="24"/>
          <w:szCs w:val="24"/>
        </w:rPr>
        <w:t>12.02.03 Радиоэлектронные приборы и устройства.</w:t>
      </w:r>
      <w:bookmarkEnd w:id="10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валенко, И. Ю.  Английский язык для инженеров : учебник и практикум для среднего профессионального образования / И. Ю. Коваленко. — Москва : Издательство Юрайт, 2022. — 278 с. — (Профессиональное образование). — ISBN 978-5-534-02712-9. — Текст : электронный // Образовательная платформа Юрайт [сайт]. — URL: https://urait.ru/bcode/489721 (дата обращения: 07.08.2022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хан, О. В.  Английский язык для технических специальностей: учебное пособие для среднего профессионального образования / О. В. Кохан. — 2-е изд., испр. и доп. — Москва: Издательство Юрайт, 2021. — 226 с.— ISBN 978-5-534-08983-7. — Текст : электронный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зьменкова, Ю. Б.  Английский язык для технических колледжей (A1): учебное пособие для среднего профессионального образования / Ю. Б. Кузьменкова. — Москва: Издательство Юрайт, 2021. — 207 с.— ISBN 978-5-534-12346-3. — Текст : электронны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йдикова, Н. Л.  Английский язык для технических направлений (B1–B2) : учебное пособие для среднего профессионального образования / Н. Л. Байдикова, Е. С. Давиденко. — Москва : Издательство Юрайт, 2022. — 171 с. — (Профессиональное образование). — ISBN 978-5-534-10078-5. — Текст : электронный // Образовательная платформа Юрайт [сайт]. — URL: https://urait.ru/bcode/494605 (дата обращения: 07.08.2022)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докимова-Царенко, Э. П. Практическая грамматика английского языка в закономерностях (с тестами, упражнениями и ключами к ним) : учебное пособие / Э. П. Евдокимова-Царенко. — 2-е изд., перераб. — Санкт-Петербург : Лань, 2022. — 348 с. — ISBN 978-5-8114-2987-5. — Текст : электронный // Лань : электронно-библиотечная система. — URL: https://e.lanbook.com/book/212870 (дата обращения: 08.08.2022).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реева, И.А. Английский язык в сфере профессиональной коммуникации для службы питания : учебное пособие / И.А. Киреева, Т.И. Галеева. — Москва : КноРус, 2021. — 135 с. — ISBN 978-5-406- 08225-6. — URL:https://book.ru/book/941451 (дата обращения: 09.05.2022). — Текст : электронный.</w:t>
      </w:r>
      <w:r>
        <w:br w:type="page"/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745"/>
        <w:gridCol w:w="2316"/>
      </w:tblGrid>
      <w:tr>
        <w:trPr>
          <w:trHeight w:val="2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(1200 –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;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ладеет лексическим и грамматическим минимумом, необходимым для чтения и перевода текстов профессиональной направленности (со словаре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емонстрирует способность построения простых и сложных предложений на профессиональные темы;</w:t>
            </w:r>
          </w:p>
          <w:p>
            <w:pPr>
              <w:pStyle w:val="Normal"/>
              <w:keepNext w:val="true"/>
              <w:numPr>
                <w:ilvl w:val="0"/>
                <w:numId w:val="5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емонстрирует знания правил чтения текстов профессиональной направленности;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ьменный и 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искусс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ение диалог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диалогах, ролевых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ие задания по работе с информацией, документами, профессиональной литературой</w:t>
            </w:r>
          </w:p>
        </w:tc>
      </w:tr>
      <w:tr>
        <w:trPr>
          <w:trHeight w:val="2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ться (устно и письменно) на иностранном языке на профессиональные и бытовые темы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тексты на профессиональные и бытовые темы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водить (со словарем) иностранные тексты профессиональной направленности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тко обосновывать и объяснить свои действия (текущие и планируемые)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действовать в коллективе, принимать участие в диалогах на общие и профессиональные темы;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8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ется (устно и письменно) на иностранном языке на профессиональные и бытовые тем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8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ет тексты на профессиональные и бытовые тем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8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водит (со словарем) иностранные тексты профессиональной направленност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8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 простые высказывания о себе и о своей профессиональн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8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тко обосновывает и объясняет свои действия (текущие и планируемые)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8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шет простые связные сообщения на знакомые или интересующие профессиональные тем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действует в коллективе, принимает участие в диалогах на общие и профессиональные тем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искусс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полнение упраж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ение диалог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диалогах, ролевых иг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ое наблюдение за ходом выполнения практической работы с информацией, документами, профессиональной литературой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3.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ПОП-П по специальности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right"/>
        <w:rPr/>
      </w:pPr>
      <w:bookmarkStart w:id="11" w:name="_Hlk112158820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>12.02.03 Радиоэлектронные приборы и устр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bookmarkStart w:id="12" w:name="_Hlk112158820"/>
      <w:bookmarkStart w:id="13" w:name="_Hlk112158820"/>
      <w:bookmarkEnd w:id="13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Г.03 Безопасность жизнедеятель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14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Г.03 Безопасность жизнедеятельности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Cs/>
          <w:sz w:val="24"/>
          <w:szCs w:val="24"/>
        </w:rPr>
        <w:t>«СГ.03 Безопасность жизне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социально-гуманитарного цикла примерной образовательной программы в соответствии 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12.02.03 Радиоэлектронные приборы и устройств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02, 04, 07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836"/>
        <w:gridCol w:w="4534"/>
      </w:tblGrid>
      <w:tr>
        <w:trPr>
          <w:trHeight w:val="2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в профессиональном и социальном контексте задачи и/или проблемы, относящиеся к кругу задач и/или проблем поддержания безопасных условий жизнедеятельности, в том числе при возникновении ЧС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ьный профессиональный и социальный контекст поддержания безопасных условий жизнедеятельности, в том числе при возникновении ЧС; 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задачу и и/или проблемы, относящиеся к предметной области безопасности жизнедеятельности, и выделять составные части подобных задач и/или проблем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источники информации и ресурсы для решения задач обеспечения безопасности жизнедеятельности в профессиональном и социальном контекстах: принципы, правила и требования безопасного поведения, защиты от опасностей при осуществлении профессиональной деятельности и в ЧС; 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и эффективно искать информацию, необходимую для решения задач и/или проблем поддержания безопасных условий жизнедеятельности, в том числе при возникновении ЧС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ологические последствия воздействия на человека травмирующих, вредных и поражающих факторов; 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лан действий, определять ресурсы, прогнозировать результаты реализации составленного плана поддержания безопасных условий жизнедеятельности, в том числе при возникновении ЧС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оритмы и приемы защиты человека и среды обитания от негативного воздействия при ЧС; 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способностью принимать решения по целесообразным действиям в ЧС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и приемы действий по гражданской обороне и в ЧС;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методами защиты от вредных и опасных факторов ЧС, защиты человека и среды обитания от негативного воздействия при ЧС; приемы действий по гражданской обороне и в ЧС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обеспечения военной безопасности государства (для юношей).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результат и последствия своих действий по решению задач и/или проблем поддержания безопасных условий жизнедеятельности, в том числе при возникновении ЧС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медицинских знаний (для девушек)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знаниями основ обеспечения военной безопасности государства (для юношей)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нклатуру информационных источников, применяемых в сфере безопасности жизнедеятельности: нормативно-правовые акты федерального, регионального, локального уровней, регулирующие деятельность в сфере безопасности жизнедеятельности, основы контроля и управления в сфере обеспечения безопасности жизнедеятельности и защиты окружающей среды;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знаниями основ медицинских знаний (для девушек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структурирования информации, содержащей актуальные научные сведения о безопасности жизнедеятельности, и форматы оформления (устное сообщение, письменное сообщение, электронный контент и т.п.) данной информации;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ределять задачи для поиска информации, содержащей актуальные сведения о безопасности жизнедеятельности;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именения современных средств и устройств информатизации и цифровых инструментов в обеспечении безопасности жизнедеятельности и защиты окружающей среды в процессе решения задач социальной 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ределять необходимые источники информации согласно номенклатуре информационных источников, применяемых в сфере безопасности жизнедеятельности;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ические основы деятельности трудового коллектива, психологические особенности личности в сфере трудовой деятельности, актуальные для минимизации опасностей и эффективного управления рисками ЧС на рабочем месте;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риемы структурирования информации для создания устных и письменных сообщений, электронного контента и т.п. в процессе освоения информации о безопасности жизнедеятельности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проектной деятельности в коллективе и команде по решению задач минимизации опасностей и эффективного управления рисками ЧС на рабочем месте на основе принципов эффективного взаимодействия по созданию человеко- и природозащитной среды осуществления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менять ИКТ и цифровые инструменты для решения задач, связанных с профессиональным контекстом обеспечения безопасности жизнедеятельности и защиты окружающей среды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14" w:name="RANGE!C1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ядок действий в чрезвычайных ситуациях, нормы экологической безопасности при ведении профессиональной деятельности; </w:t>
            </w:r>
            <w:bookmarkEnd w:id="14"/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ьзовать современное программное обеспечение, различные цифровые средства для получения информации, позволяющей: идентифицировать основные опасности среды обитания человека, оценивать риск их реализации; принимать решения по целесообразным действиям в ЧС; распознавать жизненные нарушения при неотложных состояниях и травмах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пособы минимизации угрозы потерь, вызываемых нарушениями норм безопасности жизнедеятельности на рабочем месте и опасность нарушения норм безопасности жизнедеятельности для реализации идеи бережливого производства 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у коллектива и команды и взаимодействовать с коллегами, руководством, клиентами для создания человеко- и природозащитной среды осуществления профессиональной деятельности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ффективно действовать в чрезвычайных ситуациях, соблюдать нормы экологической безопасности на рабочем месте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15" w:name="_Hlk110197002"/>
            <w:bookmarkStart w:id="16" w:name="_Hlk110197002"/>
            <w:bookmarkEnd w:id="16"/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йствовать практическому осуществлению идеи бережливого производства за счет минимизации угрозы потерь, вызываемых нарушениями норм безопасности жизнедеятельности на рабочем мест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</w:t>
      </w:r>
      <w:r>
        <w:rPr/>
        <w:t>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6"/>
      </w:tblGrid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-68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-22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-46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-22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380"/>
        <w:gridCol w:w="6035"/>
        <w:gridCol w:w="1381"/>
        <w:gridCol w:w="1726"/>
        <w:gridCol w:w="1873"/>
      </w:tblGrid>
      <w:tr>
        <w:trPr>
          <w:trHeight w:val="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. ч. в форме практической подготовки, акад. 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7" w:name="_Hlk110200345"/>
            <w:bookmarkEnd w:id="1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Безопасность жизнедеятельности: теоретические основы, нормативно-правовое регулирование и органы обеспечения безопасности в Российской Федерации, предупреждение, предотвращение и ликвидация последствий чрезвычайных ситуа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/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/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ие основы безопасности жизнедеятельности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71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асности и их показатели. Разновидности опасностей современного мира. Защита человека и окружающей среды от опасностей. Сущность понятия «безопасность жизнедеятельности». Социальные и психологические аспекты безопасности. Возникновение и развитие научных представлений о человеко- и природозащитной деятельности. Представление о системе «человек – среда обитания», ее структуре и функциональных связях.  Системы безопасности и их структура. Вред, ущерб – виды и характеристи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экологической безопасности при ведении профессиональной деятельности.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обы минимизации угрозы потерь, вызываемых нарушениями норм безопасности жизнедеятельности на рабочем месте и опасность нарушения норм для реализации идеи бережливого производства. </w:t>
            </w:r>
            <w:bookmarkStart w:id="18" w:name="_Hlk109638110"/>
            <w:r>
              <w:rPr>
                <w:rFonts w:cs="Times New Roman" w:ascii="Times New Roman" w:hAnsi="Times New Roman"/>
                <w:sz w:val="24"/>
                <w:szCs w:val="24"/>
              </w:rPr>
              <w:t>Алгоритмы поддержания безопасных условий жизнедеятельности на рабочем месте</w:t>
            </w:r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зможности применения ИКТ и цифровых инструментов для поиска актуальных све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безопасности жизнедеятельнос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ля принятия обоснованных решений, связанных с профессиональным контекст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я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деятельности и защиты окружающей сре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екция-диску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человека в чрезвычайных ситуациях и  способы защиты населения от оружия массового поражения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ятие и общая классификация чрезвычайных ситуаций. ЧС природного, техногенного и социального характе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безопасного поведения в ЧС и особенности безопасного поведения в процессе выполнения профессиональных функций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сновы пожаробезопасности и электро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абочем ме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ерное оружие и его поражающие факторы. Химическое оружие и его характеристика. Биологическое оружие и его характеристика. Средства индивидуальной и коллективной защиты населения от оружия массового поражения. Действия населения в очаге ядерного, химического и биологического пора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рядок применения современных средств и устройств информатизации и цифровых инструментов в обеспеч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поведения в чрезвычайных ситуациях в процессе выполнения профессиональных функц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проектной деятельнос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ллективе и команде по решению зада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инимизации опасностей и эффективного управления рисками ЧС на рабочем месте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менение принципов эффективного взаимодей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зданию человеко- и природозащитной среды осуществления профессиональной деятельности в процессе разработки проектных продук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блемная лекц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Практическое занятие № 1. Правила поведения и порядок действий в чрезвычайных ситуациях природного и техногенного характер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. Использование на рабочем месте средств индивидуальной защиты от поражающих факторов при Ч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е </w:t>
              <w:br/>
              <w:t>и правовые основы обеспечения безопасности жизнедеятельности в чрезвычайных ситуациях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ая государственная система предупреждения и ликвидации чрезвычайных ситуаций (РСЧС). Государственные службы по охране здоровья и безопасности граждан. Понятие и основные задачи гражданской обороны. Организационная структура гражданской обороны. Основные мероприятия, проводимые ГО. Действия населения по сигналам гражданской обороны и особенности их выполнения в том случае, когда сигнал застал работника на рабочем месте.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нформационных источников, применяемых в сфере безопасности жизнедеятельности: нормативно-правовые акты федерального, регионального, локального уровней, регулирующие деятельность в сфере безопасности жизнедеятельности, основы контроля и управления в сфере обеспечения безопасности жизнедеятельности и защиты окружающей сре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екция с применением приемов технологии развития критического мыш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. Особенности выполнения работником правил поведения и действий по сигналам гражданской оборон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сновы военной службы и медицинской подготов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/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/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Основы военной службы» (для юноше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/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/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генезис военной службы в России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этапов институционального развития отечественной воинской службы: этап вечевого самообложения (вторая половина IX – XV вв.); этап ратной повинности (середина XV – XVII вв.); этап рекрутской повинности (1699 – 1873 гг.); этап всеобщей воинской обязанности и его три периода: имперский (1874 – 1917 гг.); советский (1918 –  1991 гг.);  современной  (с 1992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вернутая лекц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322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4. Военная служба в исторической ретроспективе и перспектив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сиология военной службы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362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hd w:fill="FFFFFF" w:val="clear"/>
              <w:spacing w:before="0" w:after="312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ксиология военной службы как система представлений о ценностях</w:t>
            </w:r>
            <w:r>
              <w:rPr>
                <w:lang w:val="ru-RU"/>
              </w:rPr>
              <w:t xml:space="preserve"> профессиональной служебной деятельности в военной сфере. </w:t>
            </w:r>
            <w:r>
              <w:rPr>
                <w:bCs/>
                <w:lang w:val="ru-RU"/>
              </w:rPr>
              <w:t xml:space="preserve">Типология ценностей военной службы по различным основаниям: по отношению к военной деятельности (ценности-цели, ценности-средства, предметные и субъектные ценности); по отношению к </w:t>
            </w:r>
            <w:r>
              <w:rPr>
                <w:lang w:val="ru-RU"/>
              </w:rPr>
              <w:t>сфере взаимодействия субъектов военной службы (военно-корпоративные и военно-профессиональные ценности); по отношению к личности военнослужащего в сфере военной деятельности (духовные, прагматические, витальные ценности)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Style44"/>
              <w:shd w:fill="FFFFFF" w:val="clear"/>
              <w:spacing w:before="0" w:after="312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</w:t>
            </w:r>
            <w:r>
              <w:rPr>
                <w:lang w:val="ru-RU" w:eastAsia="ru-RU"/>
              </w:rPr>
              <w:t>оенная  безопасность страны, защита граждан Российской Федерации от военных угроз, обеспечение условий для обороноспособности государства</w:t>
            </w:r>
            <w:r>
              <w:rPr>
                <w:bCs/>
                <w:lang w:val="ru-RU"/>
              </w:rPr>
              <w:t xml:space="preserve">  как ценности-цели</w:t>
            </w:r>
            <w:r>
              <w:rPr>
                <w:lang w:val="ru-RU"/>
              </w:rPr>
              <w:t>, определяющие поведение человека в военной сфере, его отношение к военной службе и защите Отечества. Влияние ценностных ориентаций человека на его трудовую деятельность в секторе военного производства, участие в военно-патриотическом воспитании молодежи и т. п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екция-диало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5 Военная служба как личностно-значимая и общественная цен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сиология воинской службы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52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 xml:space="preserve">Праксиология военной деятельности как совокупность теоретических представлений об эффективной организации практической деятельности людей в военной сфере жизни общ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ая служба как вид федеральной государственной службы и разновидность профессиональной служебной деятельности: особенности и предназначение. Системная характеристика военной деятельности: цель, предмет, объект, субъект, содержание, способы, результат и подсистема управления. Культура военной службы и культурологические аспекты совершенствования деятельности военнослужащих на современном этапе развития военной сферы жизни обще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екция с применением приемов технологии развития критического мыш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6. Самоподготовка будущего призывника к осуществлению военной деятель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 Строевая, огневая и физическая подготовка  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троевая подготовка: строи и управление ими, строевые приемы и движение без оружия, строевые приемы и движение с оружием, выполнение воинского приветствия, выход из строя и возвращение в строй, подход к начальнику и отход от него, строи отделения, действия военнослужащих у автомобилей и на автомобилях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: материальная часть автомата Калашникова, разборка, сборка, чистка, смазка и хранение автомата, осмотр и подготовка автомата к стрельбе, ведение огня из автомата, ручные осколочные грана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Цель и задачи физической подготовки, содержание, средства физической подготовки. Этапы проведения физической подготовки военнослужащих. Техника выполнения физических упражнений и формирования двигательных навыков. Основные формы проведения физической подготовки: учебные занятия, утренняя физическая зарядка, попутные физические трениров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екция-визуализац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34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7. Тренинг умений строевой и физической подготов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анитарная подготовка военнослужащих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ервая(доврачебная) помощь при ранениях, при ушибах, переломах, вывихах, растяжениях связок и синдроме длительного сдавли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ервая(доврачебная) помощь при ожогах, при поражении электрическим током, при утоплении, при перегревании/переохлаждении организма, при обморожении и общем замерзании, при отравлениях. Реанимационные мероприят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екции-визуализации 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8. Тренинг умений оказания первой (доврачебной) помощи пострадавши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Основы медицинских знаний» (для девушек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/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/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  <w:br/>
              <w:t xml:space="preserve">в микробиологию, иммунологию </w:t>
              <w:br/>
              <w:t>и эпидемиологию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/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/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/1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. Определение содержания наук микробиологии, иммунологии, эпидемиологии. История развития микробиологии. Естественный микробный фон кожи. Патогенные микроорганизмы. Бессимптомная латентная инфекция. Инфекционные заболевания </w:t>
              <w:br/>
              <w:t>и бациллоносительство. Периоды протекания инфекционных заболев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. Определение понятия «иммунитет». Виды и подвиды иммунитета. Антигены </w:t>
              <w:br/>
              <w:t xml:space="preserve">и антитела. Формы приобретенного иммунитета. Иммунитет и восприимчивость </w:t>
              <w:br/>
              <w:t>к инфекционным заболеваниям. Методы иммунопрофилак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щие принципы профилактики инфекционных заболеваний. Дезинфекция, ее виды и способы. Дезинсекция, ее виды и способы. Дератизация, ее виды и способ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вернутые лекции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3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9. Иммунитет и методы иммунопрофилак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ктическое занятие № 10. Правила проведения плановых мероприятий </w:t>
              <w:br/>
              <w:t>по дезинфекции, дезинсекции и дератиз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ервой (доврачебной) помощи при неотложных состояниях </w:t>
              <w:br/>
              <w:t>и травматизме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нятие о неотложных состояниях, причины и факторы их вызывающие. Оказание первой доврачебной помощи при неотложных состояниях: ожогах, электротравмах, поражении молнией, отморожении, тепловом ударе, утоплении, отравлении, инсульте, мигрени. Методы доврачебной реаним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облема травматизма. Понятие травмы. Виды травматических повреждений. Меры профилактики травматизма. Оказание первой (доврачебной) помощи при травма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bookmarkStart w:id="19" w:name="_Hlk110179063"/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блемные лекци</w:t>
            </w:r>
            <w:bookmarkEnd w:id="19"/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69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1. Тренинг умений оказания первой (доврачебной) помощи при неотложных состояния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2. Тренинг умений оказания первой (доврачебной) помощи при травматизм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дорового образа жизни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 и его основные показатели. Факторы формирования здоровья. Здоровый образ жизни и его составляющ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ко-гигиенические аспекты здорового образа жизни. Двигательная активность и здоровье. Питание и здоровье. Факторы риска для здоровья. Вредные привычки и их профилакт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екции-диалоги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55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 13. Оценка физического состояния. Составление индивидуальных карт здоровья с режимом дня, графиком питан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701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  <w:sz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Безопасности жизнедеятельности </w:t>
      </w:r>
      <w:bookmarkStart w:id="20" w:name="_Hlk111806263"/>
      <w:r>
        <w:rPr>
          <w:rFonts w:cs="Times New Roman" w:ascii="Times New Roman" w:hAnsi="Times New Roman"/>
          <w:sz w:val="24"/>
          <w:szCs w:val="24"/>
        </w:rPr>
        <w:t>и охраны труда</w:t>
      </w:r>
      <w:bookmarkEnd w:id="20"/>
      <w:r>
        <w:rPr>
          <w:rFonts w:cs="Times New Roman" w:ascii="Times New Roman" w:hAnsi="Times New Roman"/>
          <w:bCs/>
          <w:sz w:val="24"/>
          <w:szCs w:val="24"/>
        </w:rPr>
        <w:t>»,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специальности </w:t>
      </w:r>
      <w:r>
        <w:rPr>
          <w:rFonts w:cs="Times New Roman" w:ascii="Times New Roman" w:hAnsi="Times New Roman"/>
          <w:sz w:val="24"/>
          <w:szCs w:val="24"/>
        </w:rPr>
        <w:t>12.02.03 Радиоэлектронные приборы и устройств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зопасность жизнедеятельности : учебник и практикум для среднего профессионального образования / С. В. Абрамова [и др.] ; под общей редакцией В. П. Соломина. — Москва : Издательство Юрайт, 2023. — 399 с. — (Профессиональное образование). — ISBN 978-5-534-02041-0. — Текст: непосредственный.</w:t>
      </w:r>
    </w:p>
    <w:p>
      <w:pPr>
        <w:pStyle w:val="Normal"/>
        <w:shd w:fill="FFFFFF" w:val="clear"/>
        <w:spacing w:lineRule="auto" w:line="240" w:before="120" w:after="113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2. Белов, С. В.  Безопасность жизнедеятельности и защита окружающей среды (техносферная безопасность) : учебник для среднего профессионального образования / С. В. Белов. — 6-е изд., перераб. и доп. — Москва : Издательство Юрайт, 2023. — 638 с. — (Профессиональное образование). — ISBN 978-5-534-16455-8. —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кст: непосредственный.</w:t>
      </w:r>
      <w:bookmarkStart w:id="21" w:name="_Hlk96436230"/>
    </w:p>
    <w:p>
      <w:pPr>
        <w:pStyle w:val="Normal"/>
        <w:shd w:fill="FFFFFF" w:val="clear"/>
        <w:spacing w:lineRule="auto" w:line="240" w:before="120" w:after="113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21"/>
      <w:r>
        <w:rPr>
          <w:rFonts w:cs="Times New Roman" w:ascii="Times New Roman" w:hAnsi="Times New Roman"/>
          <w:sz w:val="24"/>
          <w:szCs w:val="24"/>
        </w:rPr>
        <w:t xml:space="preserve">5. Косолапова, Н. В., Безопасность жизнедеятельности.Практикум : учебное пособие / Н. В. Косолапова, Н. А. Прокопенко. — Москва : КноРус, 2023. — 155 с. — ISBN 978-5-406-11522-0. —Текст: непосредственный. </w:t>
      </w:r>
    </w:p>
    <w:p>
      <w:pPr>
        <w:pStyle w:val="Normal"/>
        <w:shd w:fill="FFFFFF" w:val="clear"/>
        <w:spacing w:lineRule="auto" w:line="240" w:before="120" w:after="113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исюк, М. Н.  Основы медицинских знаний : учебник и практикум для среднего профессионального образования / М. Н. Мисюк. — 3-е изд., перераб. и доп. — Москва : Издательство Юрайт, 2023. — 499 с. — (Профессиональное образование). — ISBN 978-5-534-00398-7. — Текст: непосредственный. </w:t>
      </w:r>
    </w:p>
    <w:p>
      <w:pPr>
        <w:pStyle w:val="Normal"/>
        <w:shd w:fill="FFFFFF" w:val="clear"/>
        <w:spacing w:lineRule="auto" w:line="240" w:before="120" w:after="113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икрюков, В. Ю., Основы военной службы : учебник / В. Ю. Микрюков, В. Г. Шамаев. — Москва : КноРус, 2023. — 505 с. — ISBN 978-5-406-11238-0. — Текст: непосредственный.</w:t>
      </w:r>
    </w:p>
    <w:p>
      <w:pPr>
        <w:pStyle w:val="Normal"/>
        <w:shd w:fill="FFFFFF" w:val="clear"/>
        <w:spacing w:lineRule="auto" w:line="240" w:before="120" w:after="113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ы медицинских знаний (анатомия, физиология, гигиена человека и оказание первой помощи при неотложных состояниях): учебное пособие ; под ред. И. В. Гайворонского / И. В. Гайворонский, Г. И. Ничипорук, А. И. Гайворонский, С. В. Виноградов – 3-е изд., испр. и доп. – Санкт-Петербург : СпецЛит, 2021. – 311 с. – (Профессиональное образование). –Текст: непосредственный.</w:t>
      </w:r>
    </w:p>
    <w:p>
      <w:pPr>
        <w:pStyle w:val="Normal"/>
        <w:shd w:fill="FFFFFF" w:val="clear"/>
        <w:spacing w:lineRule="auto" w:line="240" w:before="120" w:after="113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зчиков, Е. А.  Безопасность жизнедеятельности : учебник для среднего профессионального образования / Е. А. Резчиков, А. В. Рязанцева. — 2-е изд., перераб. и доп. — Москва : Издательство Юрайт, 2023. — 639 с. — (Профессиональное образование). — ISBN 978-5-534-13550-3. — Текст: непосредственный.</w:t>
      </w:r>
    </w:p>
    <w:p>
      <w:pPr>
        <w:pStyle w:val="Normal"/>
        <w:shd w:fill="FFFFFF" w:val="clear"/>
        <w:spacing w:lineRule="auto" w:line="240" w:before="120" w:after="113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0. Суворова, Г. М.  Психологические основы безопасности : учебник и практикум для среднего профессионального образования / Г. М. Суворова. — 2-е изд., испр. и доп. — Москва : Издательство Юрайт, 2023. — 183 с. — (Профессиональное образование). — ISBN 978-5-534-09277-6. — Текст: непосредствен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опасность жизнедеятельности : учебник и практикум для среднего профессионального образования / С. В. Абрамова [и др.] ; под общей редакцией В. П. Соломина. — Москва : Издательство Юрайт, 2023. — 399 с. — (Профессиональное образование). — ISBN 978-5-534-02041-0. — Текст : электронный // Образовательная платформа Юрайт [сайт]. — URL: </w:t>
      </w:r>
      <w:hyperlink r:id="rId9" w:tgtFrame="_blank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urait.ru/bcode/511659</w:t>
        </w:r>
      </w:hyperlink>
      <w:r>
        <w:rPr>
          <w:rFonts w:cs="Times New Roman" w:ascii="Times New Roman" w:hAnsi="Times New Roman"/>
          <w:bCs/>
          <w:sz w:val="24"/>
          <w:szCs w:val="24"/>
        </w:rPr>
        <w:t> (дата обращения: 29.05.2023)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опасность жизнедеятельности. Практикум : учебное пособие / В. А. Бондаренко, С. И. Евтушенко, В. А. Лепихова [и др.]. — Москва : РИОР : ИНФРА-М, 2023. — 150 с. — (Среднее профессиональное образование). - ISBN 978-5-369-01794-4. - Текст : электронный. - URL: https://znanium.com/catalog/product/1900594 (дата обращения: 29.05.2023). – Режим доступа: по подписке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113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елов, С. В.  Безопасность жизнедеятельности и защита окружающей среды (техносферная безопасность) : учебник для среднего профессионального образования / С. В. Белов. — 6-е изд., перераб. и доп. — Москва : Издательство Юрайт, 2023. — 638 с. — (Профессиональное образование). — ISBN 978-5-534-16455-8. — Текст : электронный // Образовательная платформа Юрайт [сайт]. — URL: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s://urait.ru/bcode/531090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(дата обращения: 29.05.2023)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юков, В. Ю., Основы военной службы : учебник / В. Ю. Микрюков, В. Г. Шамаев. — Москва : КноРус, 2023. — 505 с. — ISBN 978-5-406-11238-0. — URL: https://book.ru/book/948607 (дата обращения: 29.05.2023). — Текст : электронный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сюк, М. Н.  Основы медицинских знаний : учебник и практикум для среднего профессионального образования / М. Н. Мисюк. — 3-е изд., перераб. и доп. — Москва : Издательство Юрайт, 2023. — 499 с. — (Профессиональное образование). — ISBN 978-5-534-00398-7. — Текст : электронный // Образовательная платформа Юрайт [сайт]. — URL: </w:t>
      </w:r>
      <w:hyperlink r:id="rId11" w:tgtFrame="_blank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urait.ru/bcode/511741</w:t>
        </w:r>
      </w:hyperlink>
      <w:r>
        <w:rPr>
          <w:rFonts w:cs="Times New Roman" w:ascii="Times New Roman" w:hAnsi="Times New Roman"/>
          <w:bCs/>
          <w:sz w:val="24"/>
          <w:szCs w:val="24"/>
        </w:rPr>
        <w:t> (дата обращения: 29.05.2023)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хаилиди, А. М. Безопасность жизнедеятельности и охрана труда на производстве : учебное пособие для СПО / А. М. Михаилиди. – Саратов, Москва : Профобразование, Ай Пи Ар Медиа, 2021. – 111 c. – ISBN 978-5-4488-0964-4, 978-5-4497-0809-0. – Текст: электронный // Электронно-библиотечная система IPR BOOKS: [сайт]. – URL: http://www.iprbookshop.ru/100492.html (дата обращения: 10.08.2021). – Режим доступа: для авторизир. пользователей. - DOI: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doi.org/10.23682/100492</w:t>
        </w:r>
      </w:hyperlink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а, О. М.  Медико-биологические основы безопасности. Охрана труда : учебник для среднего профессионального образования / О. М. Родионова, Д. А. Семенов, Е. В. Аникина. — 2-е изд. — Москва : Издательство Юрайт, 2023. — 583 с. — (Профессиональное образование). — ISBN 978-5-534-16109-0. — Текст : электронный // Образовательная платформа Юрайт [сайт]. — URL: 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530443</w:t>
        </w:r>
      </w:hyperlink>
      <w:r>
        <w:rPr>
          <w:rFonts w:cs="Times New Roman" w:ascii="Times New Roman" w:hAnsi="Times New Roman"/>
          <w:sz w:val="24"/>
          <w:szCs w:val="24"/>
        </w:rPr>
        <w:t> (дата обращения: 29.05.2023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Безопасность в техносфере: Всероссийский научно-методический и информационный журнал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www.magbvt.ru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Официальный сайт МЧС РФ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>URL:  http://www.mchs.gov.ru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уворова, Г. М. Методика обучения безопасности жизнедеятельности : учебное пособие для среднего профессионального образования / Г. М. Суворова, В. Д. Горичева. – 2-е изд., испр. </w:t>
        <w:br/>
        <w:t xml:space="preserve">и доп. – Москва :Юрайт, 2020. – 212 с. – (Профессиональное образование). – Текст: электронный // Электронная библиотечная система Юрайт [сайт]. – URL: https://urait.ru/bcode/452850 (дата обращения: 10.08.2021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ворова, Г.М. Психологические основы безопасности: учебник и практикум для среднего профессионального образования / Г.М. Суворова. – 2-е изд., испр. и доп.– Москва: Юрайт,2022 – 182 с. – (Профессиональное образование). – Текст: непосредствен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Энциклопедия безопасности жизнедеятельности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4">
        <w:r>
          <w:rPr>
            <w:rStyle w:val="InternetLink"/>
            <w:color w:val="0000FF"/>
            <w:u w:val="single"/>
          </w:rPr>
          <w:t>http://bzhd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0.08.2021)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  <w:br/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002"/>
        <w:gridCol w:w="2788"/>
      </w:tblGrid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й профессиональный </w:t>
              <w:br/>
              <w:t xml:space="preserve">и социальный контекст поддержания безопасных условий жизнедеятельности, в том числе при возникновении ЧС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</w:t>
              <w:br/>
              <w:t xml:space="preserve">задач обеспечения безопасности жизнедеятельности в профессиональном и социальном контекстах: принципы, правила и требования безопасного поведения, защиты от опасностей при осуществлении профессиональной деятельности и в ЧС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ческие последствия воздействия на человека травмирующих, вредных и поражающих факторов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и приемы защиты человека и среды обитания от негативного воздействия при ЧС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и приемы действий </w:t>
              <w:br/>
              <w:t>по гражданской обороне и в ЧС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еспечения военной безопасности государства (для юнош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(для девуш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шении  учебных задач поддержания безопасных условий жизнедеятельности, в том числе при возникновении ЧС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ирует знание  понят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опасность жизнедеятельности, человеко- и природозащитная деятельность, военная опасность, чрезвычайная ситуация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жаробезопасность, электробезопасно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ужие массового пораж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ндивидуальной и коллективной защиты населения </w:t>
              <w:br/>
              <w:t>от оружия массового поражени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инимизация опасностей, управление рисками ЧС,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ологическая безопасность осуществления  профессиональной деятельности. Для юношей: военная служ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оенная деятельность, ценности военной службы, строевая подготовка, огневая подготовка, физическая подготовка военнослужащего. Для девуше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инфекция, дезинсекция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ератац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ая (доврачебная) помощь, здоровый образ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ует принципы, правила, треб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опасного поведения, защиты </w:t>
              <w:br/>
              <w:t xml:space="preserve">от опасностей при осуществлении профессиональной деятельности и в ЧС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льзуется номенклату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ых источников, применяемых в сфере безопасности жизнедеятельности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применяе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уктурирования и  разнообразные форматы 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, содержащей актуальные научные сведения </w:t>
              <w:br/>
              <w:t xml:space="preserve">о безопасности жизнедеятельности,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меняет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вилах экологической безопасности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 принципах эффективного взаимодейств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зданию человеко- и природозащитной среды осуществления профессиональной деятельности, о психологических рекомендациях по организац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 трудового коллектива и личности  в для минимизации опасностей и управлению рисками ЧС на рабочем месте;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демонстрирует знание прав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езинфекции, дезинсекции, дератации, оказания первой (доврачебной) помощи, ведения здорового образа жизни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мотно  применяет знание алгоритмов 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по гражданской обороне и в ЧС, защите человека и среды обитания от негативного воздействия при ЧС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спользования современных средств </w:t>
              <w:br/>
              <w:t>и устройств информатизации и цифровых инструментов в обеспечении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деятельности и защиты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пользует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уальными для обеспечения безопасности жизнедеятельности рекомендациями по учету особенностей личности в сфере трудов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демонстрирует зн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возможностей примен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КТ и цифровых инструментов для поиска актуальных све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безопасности жизнедеятельности;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 демонстрирует зн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возможностей примен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емов миним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и нарушения правил безопасности жизнедеятельности для реализации идеи бережливого производств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ьменный и устный опро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ртфолио  учебных достиж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ейс-метод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ценивания реш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электронных конт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Графические программированные зада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(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графический диктант,  цифровой диктант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Работа с ключами. Задания тезисного характера. 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етод «Квант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етод внеконтекстных операций с базовыми поняти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етоды оценки продуктов учебно-познавательной деятельности, практикуемые в рамках технологии развития критического мышл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шений ситуационных задач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активностью и результативностью участия в деловых игр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ально-оценочные листы сформированности практических ум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самооценки сформированности практических ум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нклатуру информационных источников, применяемых в сфере безопасности жизнедеятельности: нормативно-правовые акты федерального, регионального, локального уровней, регулирующие деятельность в сфере безопасности жизнедеятельности, основы контроля </w:t>
              <w:br/>
              <w:t xml:space="preserve">и управления в сфере обеспечения безопасности жизнедеятельности </w:t>
              <w:br/>
              <w:t>и защиты окружающей сред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труктурирования информации, содержащей актуальные научные сведения о безопасности жизнедеятельности, и форматы оформления (устное сообщение, письменное сообщение, электронный контент и т.п.) данной информ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трудового коллектива, психологические особенности личности в сфере трудовой деятельности, актуальные для минимизации опасностей и эффективного управления рисками ЧС на рабочем ме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проектной деятельности 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ллективе и команде по решению зада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инимизации опасностей </w:t>
              <w:br/>
              <w:t>и эффективного управления рисками ЧС на рабочем мес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основе принципов эффективного взаимодействия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зданию человеко- </w:t>
              <w:br/>
              <w:t>и природозащитной среды осуществления профессиональной деятельности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рядок действий в чрезвычайных ситуациях, правила экологической безопасности при ведении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минимизации угрозы потерь, вызываемых нарушениями правил безопасности жизнедеятельности на рабочем месте и опасность нарушения правил безопасности жизнедеятельности для реализации идеи бережливого производств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в профессиональном </w:t>
              <w:br/>
              <w:t>и социальном контексте задачи и/или проблемы, относящиеся к кругу задач и/или проблем поддержания безопасных условий жизнедеятельности, в том числе при возникновении ЧС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 и и/или проблемы, относящиеся к предметной области безопасности жизнедеятельности,</w:t>
              <w:br/>
              <w:t>и выделять составные части подобных задач и/или пробле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и эффективно искать информацию, необходимую для решения задач и/или проблем поддержания безопасных условий жизнедеятельности, </w:t>
              <w:br/>
              <w:t>в том числе при возникновении ЧС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действий, определять ресурсы, прогнозировать результаты реализации составленного плана поддержания безопасных условий жизнедеятельности, в том числе при возникновении ЧС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способностью принимать решения по целесообразным действиям </w:t>
              <w:br/>
              <w:t>в ЧС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методами защиты от вредных </w:t>
              <w:br/>
              <w:t xml:space="preserve">и опасных факторов ЧС, защиты человека </w:t>
              <w:br/>
              <w:t xml:space="preserve">и среды обитания от негативного воздействия при ЧС; приемы действий </w:t>
              <w:br/>
              <w:t>по гражданской обороне и в Ч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и последствия своих действий по решению задач и/или проблем поддержания безопасных условий жизнедеятельности, в том числе при возникновении Ч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знаниями основ обеспечения военной безопасности государства (для юношей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знаниями основ медицинских знаний (для девушек)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ходе выполнения  практических заданий демонстрирует 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в профессиональном </w:t>
              <w:br/>
              <w:t xml:space="preserve">и социальном контексте задачи и/или проблемы, относящиеся к кругу задач и/или проблем поддержания безопасных условий жизнедеятельности, в том числе при возникновении ЧС и выполня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авила поведения </w:t>
              <w:br/>
              <w:t xml:space="preserve">в чрезвычайных ситуациях природного и техногенного характера, а также действия по сигналам гражданской обороны и применению средств индивидуальной защиты </w:t>
              <w:br/>
              <w:t>от поражающих факторов и Ч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демонстрирует грамотное применение  прави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спользования средств защиты от оружия массового пораж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мотно осущест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задачи и и/или проблемы, относящиеся к предметной области безопасности жизнедеятельности, выделяя составные части подобных задач и/или пробле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корректно определяе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адачи для поиска информации, содержащей актуальные с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езопасности жизнедеятельности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обходимые источники информации соглас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е информационных источников, применяемых в сфере безопасности жизне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зультативно выполняет информационный пои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й, необходимых для решения задач и/или проблем поддержания безопасных условий жизнедеятельности, </w:t>
              <w:br/>
              <w:t>в том числе при возникновении ЧС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енные устные </w:t>
              <w:br/>
              <w:t xml:space="preserve">и письменные сообщения, электронные контенты и т.п.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мотно применя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структурирования информ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демонстрирует ИКТ-компетентнос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решения задач, связанных с профессиональным контекст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я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деятельности и защиты окружающей сред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используе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временное программное обеспечение, различные цифровые средства дл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я информации, позволяющ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нтифицировать основные опасности среды обитания человека, оценивать риск их реализации; принимать решения по целесообразным действиям в Ч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составляет план действий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ы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гнозиру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реализации составленного плана поддержания безопасных условий жизнедеятельности, в том числе при возникновении ЧС; корректн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ет оце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а и последствий своих действий по решению задач и/или проблем поддержания безопасных условий жизнедеятельности, в том числе при возникновении Ч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В ситуациях деловых игр, имитирующих деятельнос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ю человеко- и природозащитной среды на рабочем мес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зультативно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u w:val="single"/>
              </w:rPr>
              <w:t xml:space="preserve"> организует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работу коллектива </w:t>
              <w:br/>
              <w:t xml:space="preserve">и команды и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u w:val="single"/>
              </w:rPr>
              <w:t>эффективно   взаимодействует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  <w:br/>
              <w:t xml:space="preserve">с коллегами, руководством, клиен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равил бесконфликтного повед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демонстрирует грамотное примен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норм экологической безопасности на рабочем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демонстрирует умение  разрабатывать систему м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минимизации угрозы потерь, вызываемых нарушениями правил безопасности жизнедеятельности на рабочем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девушек: демонстрирует применение алгорит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ния жизненных нарушений при неотложных состояниях </w:t>
              <w:br/>
              <w:t xml:space="preserve">и травмах. демонстрирует ум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водить мероприятия </w:t>
              <w:br/>
              <w:t>по дезинфекции, дезинсекции, дера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индивидуальные карты здоровья с режимом дня, графиком питания с возможностью отслеживать свои показания; оказывать первую (доврачебную) помощь при неотложных состояниях </w:t>
              <w:br/>
              <w:t>и травматиз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юношей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ть упражнения и команды по физической, строевой подготовке;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атывать и осуществлять програм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подготовки будущего призывника к осуществлению военной деятельн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первую (доврачебную) помощь пострадавши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блюдение </w:t>
              <w:br/>
              <w:t xml:space="preserve">за процессом учебно-познавательной деятельности обучающихся в ходе лекций и практических зан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 и оценка продуктивных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, содержащей актуальные с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езопасности жизнедеяте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необходимые источники информации соглас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е информационных источников, применяемых в сфере безопасности жизнедеяте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иемы структурирования информации для создания устных </w:t>
              <w:br/>
              <w:t>и письменных сообщений, электронного контента и т.п. в процессе освоения информации о безопасности жизне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менять ИКТ и цифровые инструменты для решения задач, связанных с профессиональным контекст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я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деятельности и защиты окружающей среды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, различные цифровые средства для получения информации, позволяющ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нтифицировать основные опасности среды обитания человека, оценивать риск их реализации; принимать решения по целесообразным действиям в ЧС; распознавать жизненные нарушения при неотложных состояниях </w:t>
              <w:br/>
              <w:t>и травмах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 и взаимодействовать </w:t>
              <w:br/>
              <w:t xml:space="preserve">с коллегами, руководством, клиентами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я человеко- и природозащитной среды осуществления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менять правила поведения </w:t>
              <w:br/>
              <w:t xml:space="preserve">в чрезвычайных ситуациях природного, </w:t>
              <w:br/>
              <w:t>техногенного и социального характера.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ффективно действовать в чрезвычайных ситуациях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экологической безопас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йствовать практическому осуществлению идеи бережливого производства за счет минимизации угрозы потерь, вызываемых нарушениями правил безопасности жизнедеятельности на рабочем месте 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ПОП-П по специальности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02.03 Радиоэлектронные приборы и устр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Г.04 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5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8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5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2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«СГ.04 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СГ.04 Физическая культура» </w:t>
      </w:r>
      <w:r>
        <w:rPr>
          <w:rFonts w:cs="Times New Roman" w:ascii="Times New Roman" w:hAnsi="Times New Roman"/>
          <w:sz w:val="24"/>
          <w:szCs w:val="24"/>
        </w:rPr>
        <w:t xml:space="preserve">является обязательной частью социально-гуманитарного цикла примерной образовательной программы в соответствии </w:t>
        <w:br/>
        <w:t xml:space="preserve">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12.02.03 Радиоэлектронные приборы и устройств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4, ОК 08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227"/>
        <w:gridCol w:w="4212"/>
      </w:tblGrid>
      <w:tr>
        <w:trPr>
          <w:trHeight w:val="2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менять рациональные приемы двигательных функций в профессиональной деятельности;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льзоваться средствами профилактики перенапряжения, характерными для данной специальности;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офессиональной деятельности и зоны риска физического здоровья для данной специальности;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ыполнять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 способы планирования системы индивидуальных занятий физическими упражнениями различной направленност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Объем </w:t>
      </w:r>
      <w:r>
        <w:rPr/>
        <w:t>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6"/>
      </w:tblGrid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-88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-86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-2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-86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151"/>
        <w:gridCol w:w="2300"/>
        <w:gridCol w:w="1999"/>
        <w:gridCol w:w="2104"/>
      </w:tblGrid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5"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Обязат. часть ОП с учетом интенсификации 40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Обязат. часть О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Физическая культура и формирование ЗОЖ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/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/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оровый образ жизн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 как социальные явления, как явления культуры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биологические основы физической культуры. Основы здорового образа и стиля жизни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1. Выполнение комплексов дыхательных упражнений. Выполнение комплексов утренней гимнастики. Выполнение комплексов упражнений для глаз. Выполнение комплексов упражнений по профилактике плоскостопия. Выполнение комплексов упражнений при сутулости, нарушением осанки в грудном и поясничном отделах, упражнений для укрепления мышечного корсета, для укрепления мышц брюшного пресс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 Учебно-практические основы формирования физической культуры личности. Общая физическая подготов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/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/8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гкая атлетик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ей выносливости: техника безопасности на занятиях по легкой атлетике. Требования программы и нормативы по легкой атлетике. Классификация видов легкой атлетике. Старт, стартовый разбег, бег по дистанции, финиширование. ОФП. Кросс с ходьбой на дистанции 5 – 6 к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 3. Развитие скоростной выносливости. Повторение техники низкого и высокого старта. Техника стартов. Последовательность выполнения команд. Техника выполнения работы рук и ног. Бег на короткие дистанци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корение с высокого старта. Специальные беговые упражнения. Совершенствование техники низкого старт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 4. Совершенствование техники прыжка в длину с места. Выполнение контрольного норматива в беге на 30 м. Закрепление бега на короткие дистанци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 5. Развитие скоростно-силовой выносливост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 6. Совершенствование техники эстафетного бега. Техника бега по виражу. Выполнение контрольного норматива 100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7. Выполнение контрольного норматива в беге на 500м – девушки, 1000м – юнош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 8. Выполнение контрольного норматива в беге на 2000м – девушки, 3000м – юнош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 Волейбол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9. Совершенствование стоек волейболиста, перемещение на площадке. Повторение техники приема и передачи волейбольного мяча с верху и с низу двумя руками. Работа в парах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10. Совершенствование техники приема и передачи мяча сверху и снизу двумя руками. Расстановка игроков. Двусторонняя игр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11. Совершенствование техники приема волейбольного мяча сверху и снизу двумя руками. Совершенствование нижней прямой подачи. Обучение техники верхней прямой подач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12. Техника нападающего удара. Обучение техники индивидуальных действий игрока с мячом и без мяча. Двусторонняя игр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13. Совершенствование приемов двумя руками сверху и снизу. Совершенствование техники волейбольных подач. Обучение приемов подач. Двусторонняя игр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14. Совершенствование техники перемещений, стоек волейболиста. Обучение приему с низу одной руко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15. Совершенствование техники игры от сетки. Повторение техники нападающего удара с последующей одиночной блокировкой. Двусторонняя игр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16. Совершенствование техники игры нападении. Тренировка приема мяча и передачи его двумя руками назад для последующего выполнения нападающего удара. Двусторонняя иг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17. Совершенствование техники игры от сетки. Обучение тактическим групповым действиям в нападении. Двусторонняя иг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18. Игра в защите. Совершенствование техники волейбольных подач. Выполнение контрольного норматива по ОФ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19. Тренировка игры 1-3-2,6-3-4. Обучение тактическим групповым действиям в защите. Двусторонняя игр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20. Совершенствование ранее изученных приемов и передач мяча двумя руками и снизу в различных комбинациях. Двусторонняя игр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 Баскетбол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 21. Совершенствование техники игры (передвижение, ходьба, бег, остановки, повороты). Повторение техники передач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хника передач. Передвижение по площадке. Совершенствование техники ведения и передачи мяча на месте и в движени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3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ередача мяча в движении в парах и в тройках. Техника владение мячом. Совершенствование техники ловли мяча, передачи двумя руками от груди, ведения мяча, передвижения, прыжки, останов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вершенствование передачи мяча с верху двумя руками, ведение мяча с изменением скорости. Эстафеты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вершенствование техники защиты и техники нападения. Выполнение контрольного норматива по баскетболу (передача двумя руками от груди, ведение мяча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6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вершенствование техники ведения и передачи мяча в движени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 27. Совершенствование техники броска в корзину с различного расстояния. Контрольный урок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 28. Совершенствование техники ведения мяча с остановкой и броском в корзину с конкретной точки. Тренировка тактической схемы быстрого прорыва в парах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 Гимнастик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29. Техника безопасности в тренажерном зале. Ознакомление с тренажерами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уговой метод тренировки для развития силы основных мышечных групп с эспандерами, амортизаторами из резин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ое занятие № 3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укрепление мышц плечевого пояса, грудных мышц, развитие мышц спины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ское занятие № 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азвитие мышц брюшного пресса, плечевого пояса, дельтовидных мышц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3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четырехглавой мышцы бедра, икроножных мышц. Приседания со штангой, отягощения</w:t>
              <w:softHyphen/>
              <w:t>ми на плечах. Упражнения на блочных тренажера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Жимовые упражнения в положение лежа. Приседания со штангой на плечах. Четырехглавая мышца бедр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иревой спорт. Упражнения с гирями. Эффективный метод тренировок. Развитие гибкости средствами атлетической гимнасти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ение упражнений по ритмической гимнастик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 Настольный теннис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6. Основы техники игры, способы держания ракетки, перемещения игроков, удары по мячу. Удары по мячу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7.  Подачи: толчком, накатом, подрезкой. Учебные игры с применением изученных приемо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701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  <w:sz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ый комплекс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2 образовательной программы по специальности </w:t>
      </w:r>
      <w:r>
        <w:rPr>
          <w:rFonts w:cs="Times New Roman" w:ascii="Times New Roman" w:hAnsi="Times New Roman"/>
          <w:sz w:val="24"/>
          <w:szCs w:val="24"/>
        </w:rPr>
        <w:t>12.02.03 Радиоэлектронные приборы и устройств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numPr>
          <w:ilvl w:val="0"/>
          <w:numId w:val="10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янов, Ю. Н.  Физическая культура : учебник для среднего профессионального образования / Ю. Н. Аллянов, И. А. Письменский. — 3-е изд., испр. — Москва : Издательство Юрайт, 2022. — 493 с. — (Профессиональное образование). — ISBN 978-5-534-02309-1. — Текст : электронный // Образовательная платформа Юрайт [сайт]. — URL: https://urait.ru/bcode/491233 (дата обращения: 07.08.2022).</w:t>
      </w:r>
    </w:p>
    <w:p>
      <w:pPr>
        <w:pStyle w:val="Normal"/>
        <w:numPr>
          <w:ilvl w:val="0"/>
          <w:numId w:val="10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лер, А. Б.  Физическая культура: учебник и практикум для среднего профессионального образования / А. Б. Муллер, Н. С. Дядичкина, Ю. А. Богащенко. — Москва: Издательство Юрайт, 2021. — 424 с.— ISBN 978-5-534-02612-2. — Текст : электронный</w:t>
      </w:r>
    </w:p>
    <w:p>
      <w:pPr>
        <w:pStyle w:val="Normal"/>
        <w:numPr>
          <w:ilvl w:val="0"/>
          <w:numId w:val="10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метрология: учебник для среднего профессионального образования / В. В. Афанасьев, И. А. Осетров, А. В. Муравьев, П. В. Михайлов; ответственный редактор В. В. Афанасьев. — 2-е изд., испр. и доп. — Москва: Издательство Юрайт, 2021. — 209 с. —ISBN 978-5-534-08626-3. — Текст : электронный</w:t>
      </w:r>
    </w:p>
    <w:p>
      <w:pPr>
        <w:pStyle w:val="Normal"/>
        <w:numPr>
          <w:ilvl w:val="0"/>
          <w:numId w:val="10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: учебное пособие для среднего профессионального образования / Е. В. Конеева [и др.] ; под редакцией Е. В. Конеевой. — 2-е изд., перераб. и доп. — Москва : Издательство Юрайт, 2022. — 599 с. — (Профессиональное образование). — ISBN 978-5-534-13554-1. — Текст : электронный // Образовательная платформа Юрайт [сайт]. — URL: https://urait.ru/bcode/495018 (дата обращения: 07.08.2022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полнительные источн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Журин, А. В. Волейбол. Техника игры : учебное пособие для СПО / А. В. Журин. – Санкт-Петербург : Лань, 2022. – 56 с. – ISBN 978-5-507-44156 -3. – Текст : электронный // Лань : электронно-библиотечная система. – URL: https://e.lanbook.com/book/156624  (дата обращения: 14.08.202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Орлова, Л. Т. Настольный теннис : учебное пособие для СПО / Л. Т. Орлова, А. Ю. Марков. – Санкт-Петербург : Лань, 2022. – 40 с. – ISBN  978-5-507-44235-5. – Текст : электронный // Лань : электронно-библиотечная система. – URL: https://e.lanbook.com/book/151215  (дата обращения: 14.08.2022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709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3703"/>
        <w:gridCol w:w="2268"/>
      </w:tblGrid>
      <w:tr>
        <w:trPr>
          <w:trHeight w:val="2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основы здорового образа жизни;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en-US"/>
              </w:rPr>
              <w:t>условия профессиональной деятельности и зоны риска физиче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здоровья для дан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способы планирования системы индивидуальных занятий физическими упражнениями различной направленно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понимает 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ведёт здоровый образ жизни; понимает условия деятельности и знает зоны риска физического здоровья для данной профессии;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проводит индивидуальные занятия физическими упражнениями различной направлен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ультаты выполнения контрольных норма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выполнять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- использует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примен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т 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рациональные приемы двигательных функций в профессиональной деятельности;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поль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т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выполняет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Выполнение комплекса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Регулирование физической нагру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ПОП-П по специальности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02.03 Радиоэлектронные приборы и устр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Г.05 Основы финансовой грамот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9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6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91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Г.05 Основы финансовой грамотности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СГ.05 Основы финансовой грамотности» является обязательной частью социально-гуманитарного цикла примерной образовательной программы в соответствии 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12.02.03 Радиоэлектронные приборы и устройств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cs="Times New Roman" w:ascii="Times New Roman" w:hAnsi="Times New Roman"/>
          <w:bCs/>
          <w:iCs/>
          <w:sz w:val="24"/>
          <w:szCs w:val="24"/>
        </w:rPr>
        <w:t>ОК 01, ОК 02, ОК 03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308"/>
        <w:gridCol w:w="4172"/>
      </w:tblGrid>
      <w:tr>
        <w:trPr>
          <w:trHeight w:val="23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2" w:name="RANGE!B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менять теоретические знания по финансовой грамотности для практической деятельности и повседневной жизни;</w:t>
            </w:r>
            <w:bookmarkEnd w:id="22"/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финансовой грамотности и основные законодательные акты, регламентирующие ее вопросы;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23" w:name="_Hlk85211500"/>
            <w:bookmarkStart w:id="24" w:name="_Hlk85211500"/>
            <w:bookmarkEnd w:id="24"/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заимодействовать в коллективе и работать в команде;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принятия решений в условиях ограниченности ресурсов;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рационально планировать свои доходы и расходы;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планирования;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менять полученные знания для оценки собственных экономических действий в качестве потребителя, налогоплательщика, страхователя, члена семьи и гражданина;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банковской системы, основные виды банков и их операций;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спользовать приобретенные знания для выполнения практических заданий, основанных на ситуациях, связанных с банковскими операциями, рынком ценных бумаг, страховым рынком, фондовой и валютной биржами;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 понятий «депозит» и «кредит», их виды и принципы; схемы кредитования физических лиц;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нализировать состояние финансовых рынков, используя различные источники информации;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налоговой системы, виды налогообложения физических лиц;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пределять назначение видов налогов и применять полученные знания для расчёта НДФЛ, налоговых вычетов, заполнения налоговой декларации;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финансового мошенничества;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;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ценных бумаг и их доходность;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ланировать и анализировать семейный бюджет и личный финансовый план;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нвестиционного портфеля;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оставлять обоснование бизнес-идеи;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 инвестиций, основные разделы бизнес-плана;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менять полученные знания для увеличения пенсионных накоплений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страхования;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иды пенсий, способы увеличения пенсий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6"/>
      </w:tblGrid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-40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-12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-28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-12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621"/>
        <w:gridCol w:w="2049"/>
        <w:gridCol w:w="1424"/>
        <w:gridCol w:w="2320"/>
      </w:tblGrid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6"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Обязат. часть ОП с учетом интенсификации 40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Обязат. часть О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Доходы, расходы, долги и кредит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/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/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1 Личный бюджет: учет доходов и рас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виды денег как основы финансовых отношений. Жизненный цикл человека: роль персональных финансов на каждом этапе. Финансовый план (бюджет) государства, организации, семьи, индивида. Основы личного финансового планирова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1. Составление личного финансового пла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ги и кредиты: возможности и риски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олюция кредитных отношений. Сущность и виды кредита. Банковский кредит: условия получения, риски и управление ими. Займы, предоставляемые физическим лицам микрофинансовыми организациями, потребительскими кооперативами и ломбардами. Долговая нагрузка физического лица. Личное банкротств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. Контроль семейных расходов и планирование рисков семейного бюдже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3. Дистанционная оплата коммунальных услуг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4. Расчет первоначального взноса и ежемесячных выплат при ипотечном кредитован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Сбережения, налоги, страхование и безопасность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/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/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 Личные сбережения: как сохранить и приумножить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и формы сбережений. Принципы инвестирования. Условия открытия банковского вклада, возможные риски и управление ими. Ценные бумаги как объект инвестирования свободных денежных средств индиви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5. Деловая игра «Инвестор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и налогообложение физических лиц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налогообложения. Сущность и функции налога. Элементы и принципы налогообложения. Классификация налогов. Налоговая система страны. Налоги, уплачиваемые физическими лицами в Российской Федер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6. Вычисление НДФЛ на доход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7. Определение налогов для различных видов имущества с учетом налоговых выче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хование физических лиц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, сущность и функции страхования. Риск и методы управления им. Классификация страхования. Страховой рынок. Основные виды обязательного страхования физических лиц. Добровольное страхование физических ли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8. Бизнес-игра «Страховщик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ая финансовая безопасность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финансового мошенничества и способы защиты. Финансовые пирамиды как разновидность мошенничества на финансовом рынке. Защита прав потребителей финансовых услу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9. Бизнес-игра «Заманчивое предложение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701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И</w:t>
      </w:r>
      <w:r>
        <w:rPr>
          <w:rFonts w:cs="Times New Roman" w:ascii="Times New Roman" w:hAnsi="Times New Roman"/>
          <w:sz w:val="24"/>
          <w:szCs w:val="24"/>
        </w:rPr>
        <w:t>стории и социально-экономических дисциплин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специальности </w:t>
      </w:r>
      <w:r>
        <w:rPr>
          <w:rFonts w:cs="Times New Roman" w:ascii="Times New Roman" w:hAnsi="Times New Roman"/>
          <w:sz w:val="24"/>
          <w:szCs w:val="24"/>
        </w:rPr>
        <w:t>12.02.03 Радиоэлектронные приборы и устройств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еева, Г. И.  Бухгалтерский финансовый учет. Отдельные виды обязательств : учебное пособие для среднего профессионального образования / Г. И. Алексеева. — 2-е изд., перераб. и доп. — Москва : Издательство Юрайт, 2022. — 238 с. — (Профессиональное образование). — ISBN 978-5-534-13289-2. — Текст : электронный // Образовательная платформа Юрайт [сайт]. — URL: https://urait.ru/bcode/496345 (дата обращения: 07.08.2022)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аченко В. Основы финансовой грамотности / В. Богаченко, И. Бурейко, Н. Жиляскова. – Ростов-на-Дону: Феникс, 2022. – 159 с. – ISBN 978-5-222-36522-9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чарова, Т. А. Основы экономики и финансовой грамотности : учебно-методическое пособие / Т. А. Бочарова. — Барнаул : АлтГПУ, 2018. — 92 с. — Текст : электронный // Лань : электронно-библиотечная система. — URL: https://e.lanbook.com/book/119526 (дата обращения: 08.08.2022). — Режим доступа: для авториз. пользователей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ычева-Передеро, О. В. Финансовая грамотность : учебное пособие / О. В. Сычева-Передеро, О. В. Секлецова, И. В. Корчагина. — Кемерово : КемГУ, 2021. — 116 с. — ISBN 978-5-8353-2814-7. — Текст : электронный // Лань : электронно-библиотечная система. — URL: https://e.lanbook.com/book/186377 (дата обращения: 08.08.2022). Фрицлер, А.В. Основы финансовой грамотности: учебное пособие для среднего профессионального образования/ А.В. Фрицлер, Е.А. Тарханова. – Москва: Юрайт, 2021. – 154 с.  – ISBN 978-5-534-13794-1. - Текст: непосредственны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numPr>
          <w:ilvl w:val="0"/>
          <w:numId w:val="62"/>
        </w:numPr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инансы организаций: управление финансовыми рисками : учебник и практикум для среднего профессионального образования / И. П. Хоминич [и др.] ; под редакцией И. П. Хоминич, И. В. Пещанской. — Москва : Издательство Юрайт, 2022. — 345 с. — (Профессиональное образование). — ISBN 978-5-534-06790-3. — Текст : электронный</w:t>
      </w:r>
    </w:p>
    <w:p>
      <w:pPr>
        <w:pStyle w:val="Normal"/>
        <w:numPr>
          <w:ilvl w:val="0"/>
          <w:numId w:val="62"/>
        </w:numPr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инансы, денежное обращение и кредит : учебник для среднего профессионального образования / Л. А. Чалдаева [и др.] ; под редакцией Л. А. Чалдаевой. — 4-е изд., испр. и доп. — Москва : Издательство Юрайт, 2022. — 434 с. — (Профессиональное образование). — ISBN 978-5-534-13969-3. — Текст : электронны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3593"/>
        <w:gridCol w:w="2177"/>
      </w:tblGrid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понятия финансовой грамотности и основные законодательные акты, регламентирующие ее вопросы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ы принятия решений в условиях ограниченности ресурсов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виды планирования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ройство банковской системы, основные виды банков и их операций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понятий «депозит» и «кредит», их виды и принципы; схемы кредитования физических лиц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ройство налоговой системы, виды налогообложения физических лиц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знаки финансового мошенничества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виды ценных бумаг и их доходность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ние инвестиционного портфеля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ассификацию инвестиций, основные разделы бизнес-плана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ы страхования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61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виды пенсий, способы увеличения пенси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6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основных понятий финансовой грамотности;</w:t>
            </w:r>
          </w:p>
          <w:p>
            <w:pPr>
              <w:pStyle w:val="Normal"/>
              <w:keepNext w:val="true"/>
              <w:numPr>
                <w:ilvl w:val="0"/>
                <w:numId w:val="26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уется в нормативно-правовой базе, регламентирующей вопросы финансовой грамотности;</w:t>
            </w:r>
          </w:p>
          <w:p>
            <w:pPr>
              <w:pStyle w:val="Normal"/>
              <w:keepNext w:val="true"/>
              <w:numPr>
                <w:ilvl w:val="0"/>
                <w:numId w:val="26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планировать личный и семейный бюджеты;</w:t>
            </w:r>
          </w:p>
          <w:p>
            <w:pPr>
              <w:pStyle w:val="Normal"/>
              <w:keepNext w:val="true"/>
              <w:numPr>
                <w:ilvl w:val="0"/>
                <w:numId w:val="26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 знаниями для обоснования и реализации бизнес-идеи;</w:t>
            </w:r>
          </w:p>
          <w:p>
            <w:pPr>
              <w:pStyle w:val="Normal"/>
              <w:keepNext w:val="true"/>
              <w:numPr>
                <w:ilvl w:val="0"/>
                <w:numId w:val="26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ет характеристику различным видам банковских операций, кредитов, схем кредитования, основным видам ценных бумаг и налогообложения физических лиц;</w:t>
            </w:r>
          </w:p>
          <w:p>
            <w:pPr>
              <w:pStyle w:val="Normal"/>
              <w:keepNext w:val="true"/>
              <w:numPr>
                <w:ilvl w:val="0"/>
                <w:numId w:val="26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 знаниями формирования инвестиционного портфеля физических лиц;</w:t>
            </w:r>
          </w:p>
          <w:p>
            <w:pPr>
              <w:pStyle w:val="Normal"/>
              <w:keepNext w:val="true"/>
              <w:numPr>
                <w:ilvl w:val="0"/>
                <w:numId w:val="26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определять признаки финансового мошенничества;</w:t>
            </w:r>
          </w:p>
          <w:p>
            <w:pPr>
              <w:pStyle w:val="Normal"/>
              <w:keepNext w:val="true"/>
              <w:numPr>
                <w:ilvl w:val="0"/>
                <w:numId w:val="26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ет знания при участии на страховом рынке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8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емонстрирует знания о видах пенсий и способах увеличения пенсионных накопле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Устный опро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Тестирование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одготовка доклада и презентации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61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рименять теоретические знания по финансовой грамотности для практической деятельности и повседневной жизни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61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взаимодействовать в коллективе и работать в команде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61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рационально планировать свои доходы и расходы;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61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римен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олученные знания для оценки собственных экономических действий в качестве потребителя, налогоплательщика, страхователя, члена семьи и гражданина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61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использовать приобретенные знания для выполнения практических заданий, основанных на ситуациях, связанных с банковскими операциями, рынком ценных бумаг, страховым рынком, фондовой и валютной биржами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61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анализи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ва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состояние финансовых рынков, используя различные источники информации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61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определять назначение видов налогов и применять полученные знания для расчёта НДФЛ, налоговых вычетов, заполнения налоговой декларации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61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61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ланировать и анализировать семейный бюджет и личный финансовый план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61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составлять обоснование бизнес-идеи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полученные знания для увеличения пенсионных накоплени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338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римен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теоретические знания по финансовой грамотности для практической деятельности и повседневной жизни;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338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взаимодейст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е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в коллективе и работ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в команде;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338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рационально плани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е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свои доходы и расходы; 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338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римен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ет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олученные знания для оценки собственных экономических действий в качестве потребителя, налогоплательщика, страхователя, члена семьи и гражданина;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338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использ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е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приобретенные знания для выполнения практических заданий, основанных на ситуациях, связанных с банковскими операциями, рынком ценных бумаг, страховым рынком, фондовой и валютной биржами;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338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анализи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ет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состояние финансовых рынков, используя различные источники информации;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338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определ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т назначение видов налогов и примен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полученные знания для расчёта НДФЛ, налоговых вычетов, заполнения налоговой декларации;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338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римен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правовые нормы по защите прав потребителей финансовых услуг и выявлять признаки мошенничества на финансовом рынке в отношении физических лиц;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338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лани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е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и анализи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ет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семейный бюджет и личный финансовый план;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338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составл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ет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обоснование бизнес-идеи;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римен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ет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полученные знания для увеличения пенсионны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накопле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итуацио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ение практически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кей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игр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ПОП-П по специальности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right"/>
        <w:rPr/>
      </w:pPr>
      <w:bookmarkStart w:id="25" w:name="_Hlk112276177"/>
      <w:bookmarkEnd w:id="25"/>
      <w:r>
        <w:rPr>
          <w:rFonts w:cs="Times New Roman" w:ascii="Times New Roman" w:hAnsi="Times New Roman"/>
          <w:b/>
          <w:bCs/>
          <w:sz w:val="24"/>
          <w:szCs w:val="24"/>
        </w:rPr>
        <w:t>12.02.03 Радиоэлектронные приборы и устр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bookmarkStart w:id="26" w:name="_Hlk112276177"/>
      <w:bookmarkStart w:id="27" w:name="_Hlk112276177"/>
      <w:bookmarkEnd w:id="27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1 Информатика и вычислительная техни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1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1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94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П.01 Информатика и вычислительная тех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1 Информатика и вычислительная техника» является обязательной частью общепрофессионального цикла примерной образовательной программы в соответствии 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3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595"/>
        <w:gridCol w:w="3825"/>
      </w:tblGrid>
      <w:tr>
        <w:trPr>
          <w:trHeight w:val="2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пакетами прикладных программ профессиональной направленности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сновные понятия автоматизиро-ванной обработки информации;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изученные прикладные программные средства и информационно-оисковые системы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щий состав и структуру персо-нальных электронно-вычислительных машин и вычислительных систем;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вать простейшие азы данных;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азовые системные программные продукты и пакеты прикладных программ для выполнения широко-го спектра задач;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сортировку и поиск информации в базе данных;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труктура ПК;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рать и конфигурировать составные части персонального компьютера (ПК)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нятие о локальных и глобальных сетях;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на ПК общесистемное и прикладное ПО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значение и основу работы сетевого оборудования;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ать ПК к локальной и глобальной сети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нцип работы в сетевых сер-висах Интернет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простейшее конфигурирование локальной сети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пециализированное прикладное программное обеспечения для анализа работы, диагностики и обслуживания работы ПК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ть сетевые сервисы в сети Интернет для выполнения профессиональных зада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</w:t>
      </w:r>
      <w:r>
        <w:rPr/>
        <w:t>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6"/>
      </w:tblGrid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-56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-30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-26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-30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6032"/>
        <w:gridCol w:w="2507"/>
        <w:gridCol w:w="1262"/>
        <w:gridCol w:w="2291"/>
      </w:tblGrid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7"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Обязат. часть ОП с учетом интенсификации 4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Обязат. часть О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Основы компьютерного представления информа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6/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4/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1.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 Информация, информационные процессы, информатизация обществ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Понятие об информации. Носители информации. Виды информации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Информационные процессы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Измерение информаци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Информатизация обществ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Развитие вычислительной техники в современном обществе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2.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 Автоматизированная обработка информаци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Персональный компьютер - устройство для обработки информации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На</w:t>
              <w:softHyphen/>
              <w:t>значение и основные функции текстового редактора, графического редакто</w:t>
              <w:softHyphen/>
              <w:t>ра, электронных таблиц, систем управления базами данных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3.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 Способы представления информаци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Способы кодирования числовой, графической и текстовой информации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Сигнальное кодирование, кодирование замещением, код Цезаря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Кодирование и представление текстовой информации в компьютере: Юникод,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ASII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h-CN"/>
              </w:rPr>
              <w:t>Определение объема информации различных вид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4.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 Основы логик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h-CN"/>
              </w:rPr>
              <w:t xml:space="preserve">Введение в алгебру логики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h-CN"/>
              </w:rPr>
              <w:t>Логические схемы, уравнения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h-CN"/>
              </w:rPr>
              <w:t>Логические основы компьютер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Технологии создания и преобразования информационных объектов. Программное обеспеч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/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2/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2.1. </w:t>
            </w:r>
            <w:r>
              <w:rPr>
                <w:rFonts w:cs="Times New Roman" w:ascii="Times New Roman" w:hAnsi="Times New Roman"/>
                <w:bCs/>
                <w:sz w:val="24"/>
              </w:rPr>
              <w:t>Настройка аппаратного и программного обеспечения персонального компьютера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ограммное обеспечение. Системное программное обеспечение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граммы оболочки. Утилиты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кладное программное обеспечение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Практическая работа № 1 </w:t>
            </w:r>
            <w:r>
              <w:rPr>
                <w:rFonts w:cs="Times New Roman" w:ascii="Times New Roman" w:hAnsi="Times New Roman"/>
                <w:bCs/>
                <w:sz w:val="24"/>
                <w:lang w:eastAsia="zh-CN"/>
              </w:rPr>
              <w:t>Техническое обслуживание системы охлаждения ПК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Практическая работа № 2 </w:t>
            </w:r>
            <w:r>
              <w:rPr>
                <w:rFonts w:cs="Times New Roman" w:ascii="Times New Roman" w:hAnsi="Times New Roman"/>
                <w:bCs/>
                <w:sz w:val="24"/>
                <w:lang w:eastAsia="zh-CN"/>
              </w:rPr>
              <w:t>Сборка персонального компьютер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Практическая работа № 3 </w:t>
            </w:r>
            <w:r>
              <w:rPr>
                <w:rFonts w:cs="Times New Roman" w:ascii="Times New Roman" w:hAnsi="Times New Roman"/>
                <w:bCs/>
                <w:sz w:val="24"/>
                <w:lang w:eastAsia="zh-CN"/>
              </w:rPr>
              <w:t>Установка операционной системы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Практическая работа № 4 </w:t>
            </w:r>
            <w:r>
              <w:rPr>
                <w:rFonts w:cs="Times New Roman" w:ascii="Times New Roman" w:hAnsi="Times New Roman"/>
                <w:bCs/>
                <w:sz w:val="24"/>
                <w:lang w:eastAsia="zh-CN"/>
              </w:rPr>
              <w:t>Установка офисных програм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Практическая работа № 5 </w:t>
            </w:r>
            <w:r>
              <w:rPr>
                <w:rFonts w:cs="Times New Roman" w:ascii="Times New Roman" w:hAnsi="Times New Roman"/>
                <w:bCs/>
                <w:sz w:val="24"/>
                <w:lang w:eastAsia="zh-CN"/>
              </w:rPr>
              <w:t>Подключение компьютера к локальной и глобальной сети. Настройка сетевого доступ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Обработ-ка информации с помощью прикладных программ общего назначени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Практическая работа № 6 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Создание текстового документа. Форматирование текстового документ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Практическая работа № 7 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Создание шаблонов документов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Практическая работа № 8 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Использование электронных таблиц для автоматизации расчетов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4. 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Практическая работа № 9 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Использование абсолютных и относительных ссылок для вычислений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5. 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Практическая работа № 10 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Создание учебной презентаци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Практическая работа № 11 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Создание таблиц баз данных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Практическая работа № 12 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Создание запросов и форм баз данных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Средства обработки изображений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Мультимедиа, ее виды, классификация и свойств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h-CN"/>
              </w:rPr>
              <w:t>Гра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ф</w:t>
            </w:r>
            <w:r>
              <w:rPr>
                <w:rFonts w:cs="Times New Roman" w:ascii="Times New Roman" w:hAnsi="Times New Roman"/>
                <w:bCs/>
                <w:sz w:val="24"/>
                <w:lang w:eastAsia="zh-CN"/>
              </w:rPr>
              <w:t>ика и ее свойства. Виды гра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ф</w:t>
            </w:r>
            <w:r>
              <w:rPr>
                <w:rFonts w:cs="Times New Roman" w:ascii="Times New Roman" w:hAnsi="Times New Roman"/>
                <w:bCs/>
                <w:sz w:val="24"/>
                <w:lang w:eastAsia="zh-CN"/>
              </w:rPr>
              <w:t>ик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Использование графического редактора для редактирования изображений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Практическая работа № 13 </w:t>
            </w:r>
            <w:r>
              <w:rPr>
                <w:rFonts w:cs="Times New Roman" w:ascii="Times New Roman" w:hAnsi="Times New Roman"/>
                <w:bCs/>
                <w:sz w:val="24"/>
              </w:rPr>
              <w:t>Работа с редактором обработки растровой и векторной график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4.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 Программное обеспечение для защиты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Обеспечение защиты информации. Виды компьютерных вирусов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Антивирусное программное обеспеч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. Практическая работа № 14 Установка и настройка антивирусного пакет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5.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 Основы работа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c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 сетевыми сервисами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ые сетевые сервисы. Назначение, принципы работы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. Практическая работа № 15 Работа с сервисом коллективного гипертекст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. Практическая работа № 16 Работа с сервисом для совместной работы над документам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3. Практическая работа № 17 Работа с сервисом для хранения закладок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. Практическая работа № 18 Работа с сервисом для размещения и хранения мультимедийных ресурсов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1701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  <w:sz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ы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Информатики и ИКТ»</w:t>
      </w:r>
      <w:r>
        <w:rPr>
          <w:rFonts w:cs="Times New Roman" w:ascii="Times New Roman" w:hAnsi="Times New Roman"/>
          <w:sz w:val="24"/>
          <w:szCs w:val="24"/>
          <w:lang w:eastAsia="en-US"/>
        </w:rPr>
        <w:t>, «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iCs/>
          <w:sz w:val="24"/>
          <w:szCs w:val="24"/>
        </w:rPr>
        <w:t>омпьютерной графики</w:t>
      </w:r>
      <w:r>
        <w:rPr>
          <w:rFonts w:cs="Times New Roman" w:ascii="Times New Roman" w:hAnsi="Times New Roman"/>
          <w:sz w:val="24"/>
          <w:szCs w:val="24"/>
          <w:lang w:eastAsia="en-US"/>
        </w:rPr>
        <w:t>», «</w:t>
      </w:r>
      <w:r>
        <w:rPr>
          <w:rFonts w:cs="Times New Roman" w:ascii="Times New Roman" w:hAnsi="Times New Roman"/>
          <w:sz w:val="24"/>
          <w:szCs w:val="24"/>
        </w:rPr>
        <w:t>Технических средств обуч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1 образовательной программы по специальности 12.02.03 Радиоэлектронные приборы и устройств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numPr>
          <w:ilvl w:val="1"/>
          <w:numId w:val="11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ев, В. А. Информатика. Практические работы  / В. А. Алексеев. — 2-е изд., стер. — Санкт-Петербург : Лань, 2022. — 256 с. — ISBN 978-5-8114-9546-7. — Текст : электронный // Лань : электронно-библиотечная система. — URL: https://e.lanbook.com/book/198506 (дата обращения: 08.08.2022). </w:t>
      </w:r>
    </w:p>
    <w:p>
      <w:pPr>
        <w:pStyle w:val="Normal"/>
        <w:numPr>
          <w:ilvl w:val="1"/>
          <w:numId w:val="11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лыгина, И. В. Информатика. Лабораторный практикум. Часть 2 : учебное пособие для вузов / И. В. Галыгина, Л. В. Галыгина. — Санкт-Петербург : Лань, 2021. — 172 с. — ISBN 978-5-8114-7615-2. — Текст : электронный // Лань : электронно-библиотечная система. — URL: https://e.lanbook.com/book/179026 (дата обращения: 08.08.2022). </w:t>
      </w:r>
    </w:p>
    <w:p>
      <w:pPr>
        <w:pStyle w:val="Normal"/>
        <w:numPr>
          <w:ilvl w:val="1"/>
          <w:numId w:val="11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динов, Ю. И. Основы современной информатики: учебное пособие для СПО / Ю. И. Кудинов, Ф. Ф. Пащенко. – Санкт-Петербург: Лань, 2020. – 256 с. – ISBN 978-5-8114-5885-1.</w:t>
      </w:r>
    </w:p>
    <w:p>
      <w:pPr>
        <w:pStyle w:val="Normal"/>
        <w:numPr>
          <w:ilvl w:val="1"/>
          <w:numId w:val="11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динов, Ю. И. Практикум по основам современной информатики: учебное пособие для СПО / Ю. И. Кудинов, Ф. Ф. Пащенко, А. Ю. Келина. – Санкт-Петербург: Лань, 2020. – 352 с. – ISBN 978-5-8114-5893-6.</w:t>
      </w:r>
    </w:p>
    <w:p>
      <w:pPr>
        <w:pStyle w:val="Normal"/>
        <w:numPr>
          <w:ilvl w:val="1"/>
          <w:numId w:val="11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офимов, В. В.  Информатика в 2 т. Том 1 : учебник для среднего профессионального образования / В. В. Трофимов. — 3-е изд., перераб. и доп. — Москва : Издательство Юрайт, 2022. — 553 с. — (Профессиональное образование). — ISBN 978-5-534-02518-7. — Текст : электронный // Образовательная платформа Юрайт [сайт]. — URL: https://urait.ru/bcode/491211 (дата обращения: 07.08.2022).</w:t>
      </w:r>
    </w:p>
    <w:p>
      <w:pPr>
        <w:pStyle w:val="Normal"/>
        <w:numPr>
          <w:ilvl w:val="1"/>
          <w:numId w:val="11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офимов, В. В.  Информатика в 2 т. Том 1 : учебник для среднего профессионального образования / В. В. Трофимов. — 3-е изд., перераб. и доп. — Москва : Издательство Юрайт, 2022. — 553 с. — (Профессиональное образование). — ISBN 978-5-534-02518-7. — Текст : электронный // Образовательная платформа Юрайт [сайт]. — URL: https://urait.ru/bcode/491211 (дата обращения: 07.08.2022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воздева, В. А. Информатика, автоматизированные информационные технологии и системы : учебник / В.А. Гвоздева. — Москва : ИД «ФОРУМ» : ИНФРА-М, 2020. — 542 с. — (Среднее профессиональное образование). - ISBN 978-5-8199-0856-3. - Текст : электронный. - URL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znanium.com/catalog/product/106700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8.08.2022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ев, А. Е. Информатика. Практикум в среде Microsoft Office 2016/2019 : учебное пособие для спо / А. Е. Журавлев. — 2-е изд., стер. — Санкт-Петербург : Лань, 2021. — 124 с. — ISBN 978-5-8114-8610-6. — Текст : электронный // Лань : электронно-библиотечная система. — URL: https://e.lanbook.com/book/179035 (дата обращения: 08.08.2022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бучения информатике : учебное пособие / М. П. Лапчик, М. И. Рагулина, И. Г. Семакин, Е. К. Хеннер ; под редакцией М. П. Лапчика. — 3-е изд., стер. — Санкт-Петербург : Лань, 2020. — 392 с. — ISBN 978-5-8114-5280-4. — Текст : электронный // Лань : электронно-библиотечная система. — URL: https://e.lanbook.com/book/139269 (дата обращения: 08.08.2022)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818"/>
        <w:gridCol w:w="2449"/>
      </w:tblGrid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основные понятия автоматизиро-ванной обработ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общий состав и структуру персональных электронно-вычислительных машин и вычислительных сист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базовые системные программные продукты и пакеты прикладных программ для выполнения широко-го спектра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- понятие о локальных и глобальных сетях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- назначение и осн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работы сетев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- принцип работы в сетевых сервисах Интерне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рамотность формулирова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основн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поня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автоматизированной обработки информаци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определ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общ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г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соста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и структу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персональных электронно-вычислительных машин и вычислительных систем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грамотность формулировки алгоритмов получения изображений, с помощью графического редактора, работе с текстом, электронными таблицами, презентаци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глубина понимания назначения и основных функций текстового редактора, графического редактора, электронных таблиц, систем управления базами данных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эффективность использования базовых системных продуктов и пакетов прикладных программ в новых ситуациях, согласно техническому заданию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бора сетевого сервиса для выполнения профессиональной задач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устный опрос по точности формулировок основных законов и форму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выступление с докладами и сообще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контроль выполнения практических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пакетами прикладных программ профессиональной направлен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ученные прикладные программные средства и информационно-поисковые сис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вать простейшие базы данных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сортировку и поиск информации в базе данных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ирать и конфигурировать составные части персонального компьютера (ПК)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на ПК общесистемное и прикладное П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ключать ПК к локальной и глобальной се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ростейшее конфигурирование локальной се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пециализированное прикладное программное обеспечения для анализа работы, диагностики и обслуживания работы 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тевые сервисы в сети Интернет для выполнения профессиональных задач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- самостоятельность и эффективность выполнения всех этапов решения задач на П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- грамотность выполнения текстовых документов, презентаций, чертежей, схем, граф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- самостоятельность и эффективность установки и использования антивирусных пр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- правильность определения назначения составных элементов П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- правильность выполнения сборки П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- правильность конфигурирования П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- правильность установки общесистемного и прикладного П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- правильность подключения ПК к локальной и глобальной се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- выполнение профессиональных задач с применением средств сетевых сервисо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оценивание выполнения самостоятельных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представление результатов с помощью таблиц или графиков при решении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онтроль выполнения практических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/>
      </w:pPr>
      <w:bookmarkStart w:id="28" w:name="_Hlk112078967"/>
      <w:bookmarkStart w:id="29" w:name="_Hlk113699114"/>
      <w:bookmarkEnd w:id="28"/>
      <w:bookmarkEnd w:id="29"/>
      <w:r>
        <w:rPr>
          <w:rFonts w:cs="Times New Roman" w:ascii="Times New Roman" w:hAnsi="Times New Roman"/>
          <w:b/>
          <w:bCs/>
          <w:sz w:val="24"/>
          <w:szCs w:val="24"/>
        </w:rPr>
        <w:t>Приложение 3.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2.02.03 Радиоэлектронные приборы и устр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2 Основы электротехн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6"/>
        </w:numPr>
        <w:suppressAutoHyphens w:val="true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ОП.02 Основы электротехник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П.02 Основы электротехники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щепрофессионального цикла </w:t>
      </w:r>
      <w:r>
        <w:rPr>
          <w:rFonts w:cs="Times New Roman" w:ascii="Times New Roman" w:hAnsi="Times New Roman"/>
          <w:sz w:val="24"/>
          <w:szCs w:val="24"/>
        </w:rPr>
        <w:t xml:space="preserve">примерной образовательной программы в соответствии 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пециальности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12.02.03 Радиоэлектронные приборы и устройства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</w:t>
      </w:r>
      <w:r>
        <w:rPr>
          <w:rFonts w:cs="Times New Roman" w:ascii="Times New Roman" w:hAnsi="Times New Roman"/>
          <w:bCs/>
          <w:iCs/>
          <w:sz w:val="24"/>
          <w:szCs w:val="24"/>
        </w:rPr>
        <w:t>01, ОК 02, ОК 0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073"/>
        <w:gridCol w:w="4339"/>
      </w:tblGrid>
      <w:tr>
        <w:trPr>
          <w:trHeight w:val="23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рассчитывать электрические цепи;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процессы в электрических цепях;</w:t>
            </w:r>
          </w:p>
        </w:tc>
      </w:tr>
      <w:tr>
        <w:trPr>
          <w:trHeight w:val="2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методы расчета электрических схем и параметров электронных устройств;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сновные характеристики, параметры и элементы электрических цепей при гармоническом воздействии в установившемся режиме; </w:t>
            </w:r>
          </w:p>
        </w:tc>
      </w:tr>
      <w:tr>
        <w:trPr>
          <w:trHeight w:val="2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ть параметры и элементы электрических и электронных устройств;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 работы с постоянным и переменным током;</w:t>
            </w:r>
          </w:p>
        </w:tc>
      </w:tr>
      <w:tr>
        <w:trPr>
          <w:trHeight w:val="2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основные определения и законы теории электрических цепей;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Кулона, Ома, Ампера, Кирхгофа, правило Ленца;</w:t>
            </w:r>
          </w:p>
        </w:tc>
      </w:tr>
      <w:tr>
        <w:trPr>
          <w:trHeight w:val="2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на практике свойства цепей с распределенными параметрами и нелинейных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войства основных электрических RC и RLC-цепочек, цепей с взаимной индукцией;</w:t>
            </w:r>
          </w:p>
        </w:tc>
      </w:tr>
      <w:tr>
        <w:trPr>
          <w:trHeight w:val="2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их цепей;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рехфазные электрические цепи;</w:t>
            </w:r>
          </w:p>
        </w:tc>
      </w:tr>
      <w:tr>
        <w:trPr>
          <w:trHeight w:val="2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етоды расчета электрических цепей;</w:t>
            </w:r>
          </w:p>
        </w:tc>
      </w:tr>
      <w:tr>
        <w:trPr>
          <w:trHeight w:val="2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пи с распределенными параметрами;</w:t>
            </w:r>
          </w:p>
        </w:tc>
      </w:tr>
      <w:tr>
        <w:trPr>
          <w:trHeight w:val="2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ю электромагнитного поля;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6"/>
      </w:tblGrid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-60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-30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-30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-28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-2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22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606"/>
        <w:gridCol w:w="2084"/>
        <w:gridCol w:w="1119"/>
        <w:gridCol w:w="1906"/>
      </w:tblGrid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8"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Обязат. часть ОП с учетом интенсификации 4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Обязат. часть О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Э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трическое пол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 Основные свойства и характеристики электрического поля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 и его основные характеристики. Закон Ку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электрическая проницаемость. Напряженность и потенциал электрического пол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 Конденсатор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емкость. Конденсаторы. Общая емкость при последовательном, параллельном и смешанном соединении конденсатор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Электрические цепи постоянного то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/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2.1 Простые и сложные электрические цепи постоянного то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менты электрических цепей. Электрическое сопротивление. Закон Ома. Измерение потенциалов в электрической цепи. Потенциальная диаграмма. Работа и мощность электрического тока. Режимы работы электрических цепей. Схемы замещения электрических цепей. Последовательное, параллельное и смешанное соединение сопротивлений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счет электрических цепей постоянного то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ы Кирхгофа. Неразветвленные и разветвленные электрические цепи. Расчёты электрических цепей методами узловых и контурных уравнений, эквивалентных сопротивлений (метод свертывания цеп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чёты электрических цепей методами преобразования треугольника и звезды сопротивлений, наложения токов, эквивалентного генератора, контурных токов и узловых потенциалов. Пассивные четырехполюсник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абораторная работа №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Измерение электрических величин и параметров элемен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абораторная работа №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нейная цепь с двумя источниками постоянного напряж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абораторная работа №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ветвленная цепь постоянного то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абораторная работа № 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опытной проверки метода эквивалентного генерато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абораторная работа № 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ктивный двухполюсник в цепи постоянного то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Магнитное пол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/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3.1. Магнитные це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ные параметры, характеризующие магнитное поле. Закон Амп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Био-Савара. Циркуляция магнитной индукции. Магнитные поля прямого провода, кольцевой и цилиндрической катушек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агнитный поток. Магнитное потокосцепление. Индуктивность собственная и взаимная. Магнитные свойства вещества. Напряженность магнитного поля. Закон полного тока. Явление магнитного гистерезис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 Расчет магнитных цепей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гнитные цепи. Расчет неразветвленной однородной магнитной цепи. Магнитное сопротивление. Расчет неразветвленной неоднородной магнитной цепи. Магнитодвижущая сила. Расчет разветвленной однородной магнитной цепи. Узловые и контурные уравнения магнитной цеп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кон электромагнитной индукции. Правило Ленца. Силы Лоренца. Взаимодействие сил Лоренца и Кулона. Индуцированная ЭДС. Правило правой руки. ЭДС самоиндукции и взаимоиндукции. Принцип действия трансформатора. Вихревые токи. Энергия электрического и магнитного полей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 том числе практических занятий и лабораторных рабо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абораторная работа № 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следование однородной неразветвленной магнитной цеп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абораторная работа № 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гнитные цепи постоянного то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абораторная работа № 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следования режимов работы однофазного трансформато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абораторная работа № 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мерение параметров индуктивно-связанных катуше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Самостоятельная работа обучающих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Электрические цепи переменного то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/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/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 Основные сведения о синусоидальном электрическом ток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учение синусоидальной ЭДС. Уравнения и графики синусоидальных величин. Векторные диаграммы. Действующая и средняя величины переменного ток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 Элементы и параметры электрических цепей переменного тока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держание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Цепи с активным сопротивлением, индуктивностью, емкостью. Графики и векторные диаграммы. Мгновенная, активная и реактивная мощност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 Последовательное и параллельное соединение активного и реактивного сопротивлений в электрической цепи переменного ток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.  Неразветвленная цепь с реальным конденсатором и реальной катушкой. Схемы замещения. Векторные диаграммы напряжений, треугольники сопротивлений и мощностей. Режимы работы цеп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. Резонанс в электрических цепях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держание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 Резонанс напряжений. Волновое сопротивление. Добротность контура. Цепь с параллельным соединением реального конденсатора и реальной катушкой. Схемы замещени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 Векторные диаграммы токов, треугольники проводимостей и мощностей. Режимы работы цепи. Резонанс токов. Волновая проводимость. Добротность контур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4. Трехфазные цепи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держание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.  Общие сведения о трехфазных системах. Получение трехфазной ЭДС. Соединение звездой при симметричной нагрузке. Фазные и линейные напряжения и токи. Соединение треугольником при симметричной нагрузке. Фазные и линейные напряжения и токи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щие сведения о несимметричных трехфазных цепях. Основные причины появления несимметрии в трёхфазных системах. Трехфазные несимметричные цепи при соединении источника и приемника звездой. Смещение нейтрали. Роль нулевого провод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ехфазные несимметричные цепи при соединении приемника треугольником. Переменное, вращающееся электромагнитное поле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ощность в трёхфазных несимметричных цепях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Лабораторная работа № 1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следование электрической цепи переменного тока при последовательном соединении активного и реактивного сопротивлений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Лабораторная работа № 1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следование электрической цепи переменного тока при параллельном соединении активного и реактивного сопротивлений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Лабораторная работа № 12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азветвленная цепь синусоидального тока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Лабораторная работа № 13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езонансы в цепях синусоидального то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актическая работа № 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неразветвленных цепей переменного то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Лабораторная работа № 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трехфазной цепи при соединении звездой и треугольник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701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  <w:sz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техники и электронной техники»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необходимым для реализации программы учебной дисциплины оборудованием, приведенным в п. 6.1.2.3 образовательной программы по данной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12.02.03 Радиоэлектронные приборы и устройства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Алиев, И. И.  Электротехника и электрооборудование в 3 ч. Часть 1: учебное пособие для среднего профессионального образования / И. И. Алиев. — 2-е изд., испр. и доп. — Москва: Издательство Юрайт, 2022. — 374 с. — (Профессиональное образование). — ISBN 978-5-534-04339-6. — Текст: электронный // Образовательная платформа Юрайт [сайт]. — URL: https://urait.ru/bcode/492657 (дата обращения: 07.08.2022)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Алиев, И. И.  Электротехника и электрооборудование в 3 ч. Часть 2: учебное пособие для среднего профессионального образования / И. И. Алиев. — 2-е изд., испр. и доп. — Москва: Издательство Юрайт, 2022. — 447 с. — (Профессиональное образование). — ISBN 978-5-534-04341-9. — Текст: электронный // Образовательная платформа Юрайт [сайт]. — URL: https://urait.ru/bcode/506338 (дата обращения: 07.08.2022)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Алиев, И. И.  Электротехника и электрооборудование в 3 ч. Часть 3: учебное пособие для среднего профессионального образования / И. И. Алиев. — 2-е изд., испр. и доп. — Москва: Издательство Юрайт, 2022. — 375 с. — (Профессиональное образование). — ISBN 978-5-534-04342-6. — Текст: электронный // Образовательная платформа Юрайт [сайт]. — URL: https://urait.ru/bcode/492658 (дата обращения: 10.08.2022)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Аполлонский, С. М. Основы электротехники. Практикум / С. М. Аполлонский. — 2-е изд., стер. — Санкт-Петербург: Лань, 2022. — 320 с. — ISBN 978-5-8114-9764-5. — Текст: электронный // Лань: электронно-библиотечная система. — URL: https://e.lanbook.com/book/198371 (дата обращения: 08.08.2022)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Данилов, И. А.  Электротехника в 2 ч. Часть 1 : учебное пособие для среднего профессионального образования / И. А. Данилов. — 2-е изд., испр. и доп. — Москва: Издательство Юрайт, 2022. — 426 с. — (Профессиональное образование). — ISBN 978-5-534-09567-8. — Текст: электронный // Образовательная платформа Юрайт [сайт]. — URL: https://urait.ru/bcode/494446 (дата обращения: 07.08.2022)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Данилов, И. А.  Электротехника в 2 ч. Часть 2: учебное пособие для среднего профессионального образования / И. А. Данилов. — 2-е изд., испр. и доп. — Москва: Издательство Юрайт, 2022. — 251 с. — (Профессиональное образование). — ISBN 978-5-534-09565-4. — Текст: электронный // Образовательная платформа Юрайт [сайт]. — URL: https://urait.ru/bcode/494447 (дата обращения: 07.08.2022)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Миленина, С. А.  Электротехника, электроника и схемотехника: учебник и практикум для среднего профессионального образования / С. А. Миленина, Н. К. Миленин; под редакцией Н. К. Миленина. — 2-е изд., перераб. и доп. — Москва: Издательство Юрайт, 2022. — 406 с. — (Профессиональное образование). — ISBN 978-5-534-04676-2. — Текст: электронный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Плиско, В. Ю. Электротехника. Практикум: учебное пособие / В. Ю. Плиско. — 2-е изд. — Минск: Республиканский институт профессионального образования (РИПО), 2020. — 84 c. — ISBN 978-985-7234-31-8. — Текст: электронный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Сильвашко, С. А. Основы электротехники: учебное пособие для СПО / С. А. Сильвашко. — Саратов: Профобразование, 2020. — 209 c. — ISBN 978-5-4488-0671-1. — Текст: электронный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Электротехника и электроника в 3 т. Том 3. Основы электроники и электрические измерения: учебник и практикум для среднего профессионального образования / Э. В. Кузнецов, Е. А. Куликова, П. С. Культиасов, В. П. Лунин; под общей редакцией В. П. Лунина. — 2-е изд., перераб. и доп. — Москва: Издательство Юрайт, 2022. — 234 с. — (Профессиональное образование). — ISBN 978-5-534-03756-2. — Текст: электронный 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правочник по основам теоретической электротехники: учебное пособие / под редакцией Ю.А. Бычкова [и др.]. — Санкт-Петербург: Лань, 2022. — 368 с. — ISBN 978-5-8114-1227-3. — Текст: электронный // Лань: электронно-библиотечная система. — URL: https://e.lanbook.com/book/210830 (дата обращения: 08.08.202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Кузовкин, В. А.  Электротехника и электроника: учебник для среднего профессионального образования / В. А. Кузовкин, В. В. Филатов. — Москва: Издательство Юрайт, 2022. — 431 с. — (Профессиональное образование). — ISBN 978-5-534-07727-8. — Текст: электронны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Поляков, А. Е. Электротехника в примерах и задачах: учебник / А.Е. Поляков, А.В. Чесноков. — Москва: ФОРУМ: ИНФРА-М, 2020. — 357 с. — (Среднее профессиональное образование). - ISBN 978-5-00091-701-5. - Текст: электронный. - URL: https://znanium.com/catalog/product/107219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Лунин, В. П.  Электротехника и электроника в 3 т. Том 1. Электрические и магнитные цепи: учебник и практикум для среднего профессионального образования / Э. В. Кузнецов; под общей редакцией В. П. Лунина. — 2-е изд., перераб. и доп. — Москва: Издательство Юрайт, 2022. — 255 с. — (Профессиональное образование). — ISBN 978-5-534-03752-4. — Текст : электро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587"/>
        <w:gridCol w:w="2678"/>
      </w:tblGrid>
      <w:tr>
        <w:trPr>
          <w:trHeight w:val="2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ические процессы в электрических цепях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6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сновные характеристики, параметры и элементы электрических цепей при гармоническом воздействии в установившемся режиме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nl-NL"/>
              </w:rPr>
              <w:t>- основ работы с постоянным и переменным током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6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ы Кулона, Ома, Ампера, Кирхгофа, правило Ленц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6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свойства основных электрических RC и RLC-цепочек, цепей с взаимной индукцией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6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трехфазные электрические цеп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6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методы расчета электрических цепей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6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пи с распределенными пара-метрам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6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ория электромагнитного поля;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авильность пояснен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физических процессов в электрических цепях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6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вильность опред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основ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характеристик, парамет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и элемен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электрических цепей при гармоническом воздействии в установившемся режиме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6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авильность формулиров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Кулона, Ома, Ампера, Кирхгофа, правила Ленц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6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рамотность формулиров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свойств основных электрических RC и RLC-цепочек, цепей с взаимной индукцией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6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авильность выбо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мет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расчета электрических цепей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6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рамотность формулирово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еории электромагнитного поля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стовый контро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ценка выполнения самостоя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индивидуальных зад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я: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основные определения и законы теории электрических цепей;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84" w:leader="none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итывать на практике свойства цепей с распределенными параметрами и нелинейных</w:t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электрических цепей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ирать методы расчета электрических схем и параметров электронных устройств;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nl-NL"/>
              </w:rPr>
              <w:t>рассчитывать параметры и элементы электрических и электронных устройств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nl-NL"/>
              </w:rPr>
              <w:t>анализировать и рассчитывать электрические цепи;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виль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нения основных определений и законов теории электрических цепей;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т на практике свойств цепей с распределенными параметрами и нелинейных электрических цепей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рамот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бора методов расчета электрических схем и параметров электронных устройств;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авильнос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nl-NL"/>
              </w:rPr>
              <w:t>расчетов параметров и элементов электрических и электронных устройств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рамот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nl-NL"/>
              </w:rPr>
              <w:t xml:space="preserve"> анализа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авильнос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nl-NL"/>
              </w:rPr>
              <w:t>расчетов электрических цепей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стовый контро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ценка выполнения самостоя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индивидуальных зад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Экспертное 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я лабораторных и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/>
      </w:pPr>
      <w:r>
        <w:br w:type="page"/>
      </w:r>
      <w:bookmarkStart w:id="30" w:name="_Hlk113699114"/>
      <w:bookmarkEnd w:id="30"/>
      <w:r>
        <w:rPr>
          <w:rFonts w:cs="Times New Roman" w:ascii="Times New Roman" w:hAnsi="Times New Roman"/>
          <w:b/>
          <w:bCs/>
          <w:sz w:val="24"/>
          <w:szCs w:val="24"/>
        </w:rPr>
        <w:t>Приложение 3.8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ПОП-П по специальности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02.03 Радиоэлектронные приборы и устр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bookmarkStart w:id="31" w:name="_Hlk112331846"/>
      <w:bookmarkEnd w:id="31"/>
      <w:r>
        <w:rPr>
          <w:rFonts w:cs="Times New Roman" w:ascii="Times New Roman" w:hAnsi="Times New Roman"/>
          <w:b/>
          <w:iCs/>
          <w:sz w:val="24"/>
          <w:szCs w:val="24"/>
        </w:rPr>
        <w:t>ОП.03 Основы радиотех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  <w:bookmarkStart w:id="32" w:name="_Hlk112331846"/>
      <w:bookmarkStart w:id="33" w:name="_Hlk112331846"/>
      <w:bookmarkEnd w:id="33"/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69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4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П.03 Основы радиотехн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3 Основы радиотехники» является обязательной частью общепрофессионального цикла примерной образовательной программы в соответствии 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iCs/>
          <w:sz w:val="24"/>
          <w:szCs w:val="24"/>
        </w:rPr>
        <w:t>12.02.03 Радиоэлектронные приборы и устрой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3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209"/>
        <w:gridCol w:w="4193"/>
      </w:tblGrid>
      <w:tr>
        <w:trPr>
          <w:trHeight w:val="2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итать схемы различных устройств радиоэлектронной техники, их отдельных узлов и каскадов;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авила радиотехнических расчетов различных электрических и электронных схем; </w:t>
            </w:r>
          </w:p>
        </w:tc>
      </w:tr>
      <w:tr>
        <w:trPr>
          <w:trHeight w:val="2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нализировать работу радиотехнических цепей;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пространения радиоволн различных диапазонов;</w:t>
            </w:r>
          </w:p>
        </w:tc>
      </w:tr>
      <w:tr>
        <w:trPr>
          <w:trHeight w:val="2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 радиотехнические расчеты различных электрических и электронных схем;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нципы построения и работы, а также характеристики основных задач функциональных узлов аппаратных средств, физические основы распространения излучения;</w:t>
            </w:r>
          </w:p>
        </w:tc>
      </w:tr>
      <w:tr>
        <w:trPr>
          <w:trHeight w:val="2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пособы и приемы измерения электрических величин; </w:t>
            </w:r>
          </w:p>
        </w:tc>
      </w:tr>
      <w:tr>
        <w:trPr>
          <w:trHeight w:val="2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структура и основные преобразования сигналов в радиотехнических системах;</w:t>
            </w:r>
          </w:p>
        </w:tc>
      </w:tr>
      <w:tr>
        <w:trPr>
          <w:trHeight w:val="2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временные и частотные характеристики непрерывных и цифровых сигналов;</w:t>
            </w:r>
          </w:p>
        </w:tc>
      </w:tr>
      <w:tr>
        <w:trPr>
          <w:trHeight w:val="2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принципы цифровой передачи непрерывных сообщений;</w:t>
            </w:r>
          </w:p>
        </w:tc>
      </w:tr>
      <w:tr>
        <w:trPr>
          <w:trHeight w:val="2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особенности распространения радиоволн различных диапазонов;</w:t>
            </w:r>
          </w:p>
        </w:tc>
      </w:tr>
      <w:tr>
        <w:trPr>
          <w:trHeight w:val="2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назначение, принципы построения и основные характеристики типовых радиотехнических устройств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</w:t>
      </w:r>
      <w:r>
        <w:rPr/>
        <w:t xml:space="preserve">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6"/>
      </w:tblGrid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-60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-30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-30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-30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24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588"/>
        <w:gridCol w:w="2049"/>
        <w:gridCol w:w="1622"/>
        <w:gridCol w:w="2128"/>
      </w:tblGrid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9"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Обязат. часть ОП с учетом интенсификации 40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Обязат. часть О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Радиотехнические сигналы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/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0/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диоволны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нятие об электромагнитных волнах. Уравнения Максвелла. Деление радиоволн на диапазоны. Радиоволны в идеальном диэлектрике без зарядов. Энергия электромагнитного поля. Монохроматические волны в идеальном пространстве. Поляризация радиоволн. Радиоволны в диэлектрике с потерями энергии. Радиоволны в проводниках. Особенности распространения радиоволн различных диапазо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технические канал передачи информации, его структурная схема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ктральный анализ сигнало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лассификация видов сигналов. Параметры и характеристики сигнал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ременное и спектральное представление и анализ сигналов. АЧС и ФЧ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пектральный анализ периодического и непериодического сигнала с помощью ряда Фурье. Виды модуляции радиосигналов. Математическая модель АМ и ЧМ - сигналов, его спектр. Понятие о фазомодулированном сигнале. Квадратурная модуляция. Способы модуляции при цифровой передачи информации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 Система спектральных измерений СВЧ сигнал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2 Спектральный анализ периодического сигнал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3 Исследование амплитудной модуляции сигнало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 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сле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отной модуляции сигнало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5 Исследование фазовой модуляции/демодуляци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6 Исследование частотно манипулированных (FSK) СВЧ сигнал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7 Исследование фазово-манипулированных (PSK) СВЧ сигнал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 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сслед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AM (квадратурная модуляция) модулированных СВЧ сигнал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Радиотехнические цеп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/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/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и типы радиотехнических цепей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адиотехнических цепей. Цепи с сосредоточенными и распределенными параметрами. Элементы электрических цепей: активные и пассивные двухполюсники, четырехполюсник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9 Исследование линейных двухполюсников в цепи переменного то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ебательные контур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колебания в контуре без потерь. Реальный колебательный кон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ужденные колебания в последовательном колебательном контуре, их особенности. Параметры и характеристики последовательного колебательного контура. Применение последовательного контура. Параллельный колебательный контур. Области применения параллельного контура. Связанные колебательные контуры. Виды связи. Коэффициент связи. Настройка связанных контуров. Частные резонансы. Полный резонанс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0 Исследование параллельного колебательного конту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1 Исследование последовательного колебательного конту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 Фильтр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фильтры. Назначение и классификация. АЧХ, полоса пропускания и избирательность связанных контуров. Полосовые фильтры. Частотные характеристики реальных фильтро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2 Исследование фильтра Н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3 Исследование фильтра В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4 Исследование полосового фильтра СВЧ сигнал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701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  <w:sz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оектирования и конструиро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 12.02.03 Радиоэлектронные приборы и устрой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и </w:t>
      </w:r>
      <w:r>
        <w:rPr>
          <w:rFonts w:cs="Times New Roman" w:ascii="Times New Roman" w:hAnsi="Times New Roman"/>
          <w:sz w:val="24"/>
          <w:szCs w:val="24"/>
        </w:rPr>
        <w:t>«Электротехники и электронной техники» и «Метрологии и электорадиоизмерений»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необходимым для реализации программы учебной дисциплины оборудованием, приведенным в п. 6.1.2.3 образовательной программы по данной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инев, А. В.  Основы радиоэлектроники: измерения в телекоммуникационных системах : учебное пособие для среднего профессионального образования / А. В. Аминев, А. В. Блохин ; под общей редакцией А. В. Блохина. — Москва : Издательство Юрайт, 2022. — 223 с. — (Профессиональное образование). — ISBN 978-5-534-10395-3. — Текст : электронный // Образовательная платформа Юрайт [сайт]. — URL: https://urait.ru/bcode/495304 (дата обращения: 07.08.2022)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икашвили, В. Ш.  Основы радиоэлектроники: системы передачи информации : учебное пособие для среднего профессионального образования / В. Ш. Берикашвили. — 2-е изд., испр. и доп. — Москва : Издательство Юрайт, 2022. — 105 с. — (Профессиональное образование). — ISBN 978-5-534-10493-6. — Текст : электронный // Образовательная платформа Юрайт [сайт]. — URL: https://urait.ru/bcode/495255 (дата обращения: 07.08.2022)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щенский, Ю. В. Теоретические основы радиотехники. Сигналы : учебное пособие для спо / Ю. В. Мощенский, А. С. Нечаев ; Под редакцией Ю. В. Мощенского. — 2-е изд., стер. — Санкт-Петербург : Лань, 2022. — 216 с. — ISBN 978-5-8114-9452-1. — Текст : электронный // Лань : электронно-библиотечная система. — URL: https://e.lanbook.com/book/195457 (дата обращения: 08.08.2022).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радиоэлектроники : учебное пособие для среднего профессионального образования / М. Ю. Застела [и др.] ; под общей редакцией М. Ю. Застела. — 3-е изд., перераб. и доп. — Москва : Издательство Юрайт, 2022. — 495 с. — (Профессиональное образование). — ISBN 978-5-534-10313-7. — Текст : электронный // Образовательная платформа Юрайт [сайт]. — URL: </w:t>
      </w:r>
      <w:hyperlink r:id="rId2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95251</w:t>
        </w:r>
      </w:hyperlink>
      <w:r>
        <w:rPr>
          <w:rFonts w:cs="Times New Roman" w:ascii="Times New Roman" w:hAnsi="Times New Roman"/>
          <w:sz w:val="24"/>
          <w:szCs w:val="24"/>
        </w:rPr>
        <w:t> (дата обращения: 08.08.2022)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нюк, В. А.  Основы радиоэлектроники : учебник для среднего профессионального образования / В. А. Романюк. — Москва : Издательство Юрайт, 2022. — 288 с. — (Профессиональное образование). — ISBN 978-5-534-10394-6. — Текст : электронный // Образовательная платформа Юрайт [сайт]. — URL: https://urait.ru/bcode/495306 (дата обращения: 08.08.2022)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ридов, В. П. Основы радиотехники: лабораторный практикум по дисциплине «Основы радиотехники» / В. П. Свиридов. — Самара: Самарский государственный технический университет, ЭБС АСВ, 2018. — 55 c. — ISBN 2227-8397. — Текст : электронны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иков, Ю. Н. Основные понятия и законы теории цепей, методы анализа процессов в цепях : учебное пособие / Ю. Н. Новиков. — 3-е изд., испр. и доп. — Санкт-Петербург : Лань, 2022. — 368 с. — ISBN 978-5-8114-1184-9. — Текст : электронный // Лань : электронно-библиотечная система. — URL: https://e.lanbook.com/book/210584 (дата обращения: 08.08.2022). </w:t>
        <w:tab/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фиков, Р. А. Электронные цепи и сигналы. Аналоговые сигналы и устройства : учебное пособие / Р. А. Рафиков. — Санкт-Петербург : Лань, 2022. — 440 с. — ISBN 978-5-8114-2695-9. — Текст : электронный // Лань : электронно-библиотечная система. — URL: https://e.lanbook.com/book/209978 (дата обращения: 08.08.2022). </w:t>
      </w:r>
    </w:p>
    <w:p>
      <w:pPr>
        <w:pStyle w:val="Normal"/>
        <w:spacing w:before="0" w:after="200"/>
        <w:ind w:firstLine="69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/>
      </w:pPr>
      <w:r>
        <w:rP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02"/>
        <w:gridCol w:w="2963"/>
      </w:tblGrid>
      <w:tr>
        <w:trPr>
          <w:trHeight w:val="2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316" w:leader="none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а радиотехнических расчетов различных электрических и электронных схем; 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316" w:leader="none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распространения радиоволн различных диапазонов;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316" w:leader="none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ы построения и работы, а также характеристики основных задач функциональных узлов аппаратных средств, физические основы распространения излучения;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316" w:leader="none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особы и приемы измерения электрических величин; </w:t>
            </w:r>
          </w:p>
          <w:p>
            <w:pPr>
              <w:pStyle w:val="Normal"/>
              <w:numPr>
                <w:ilvl w:val="0"/>
                <w:numId w:val="118"/>
              </w:numPr>
              <w:shd w:fill="FFFFFF" w:val="clear"/>
              <w:tabs>
                <w:tab w:val="clear" w:pos="708"/>
                <w:tab w:val="left" w:pos="316" w:leader="none"/>
                <w:tab w:val="left" w:pos="42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структура и основные преобразования сигналов в радиотехнических системах;</w:t>
            </w:r>
          </w:p>
          <w:p>
            <w:pPr>
              <w:pStyle w:val="Normal"/>
              <w:numPr>
                <w:ilvl w:val="0"/>
                <w:numId w:val="118"/>
              </w:numPr>
              <w:shd w:fill="FFFFFF" w:val="clear"/>
              <w:tabs>
                <w:tab w:val="clear" w:pos="708"/>
                <w:tab w:val="left" w:pos="316" w:leader="none"/>
                <w:tab w:val="left" w:pos="42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временные и частотные характеристики непрерывных и цифровых сигналов;</w:t>
            </w:r>
          </w:p>
          <w:p>
            <w:pPr>
              <w:pStyle w:val="Normal"/>
              <w:numPr>
                <w:ilvl w:val="0"/>
                <w:numId w:val="118"/>
              </w:numPr>
              <w:shd w:fill="FFFFFF" w:val="clear"/>
              <w:tabs>
                <w:tab w:val="clear" w:pos="708"/>
                <w:tab w:val="left" w:pos="316" w:leader="none"/>
                <w:tab w:val="left" w:pos="42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принципы цифровой передачи непрерывных сообщений;</w:t>
            </w:r>
          </w:p>
          <w:p>
            <w:pPr>
              <w:pStyle w:val="Normal"/>
              <w:numPr>
                <w:ilvl w:val="0"/>
                <w:numId w:val="118"/>
              </w:numPr>
              <w:shd w:fill="FFFFFF" w:val="clear"/>
              <w:tabs>
                <w:tab w:val="clear" w:pos="708"/>
                <w:tab w:val="left" w:pos="316" w:leader="none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особенности распространения радиоволн различных диапазонов;</w:t>
            </w:r>
          </w:p>
          <w:p>
            <w:pPr>
              <w:pStyle w:val="Normal"/>
              <w:numPr>
                <w:ilvl w:val="0"/>
                <w:numId w:val="118"/>
              </w:numPr>
              <w:shd w:fill="FFFFFF" w:val="clear"/>
              <w:tabs>
                <w:tab w:val="clear" w:pos="708"/>
                <w:tab w:val="left" w:pos="316" w:leader="none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назначение, принципы построения и основные характеристики типовых радиотехнических устройст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рамотность изложения и примен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 радиотехнических расчетов различных электрических и электронных схем; 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глубина поним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ей распространения радиоволн различных диапазонов;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правильность понима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нципов построения и работы, а также характеристик основных задач функциональных узлов аппаратных средств, физических основ распространения излучения;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сть выбора способов и приемов измерения электрических величин; </w:t>
            </w:r>
          </w:p>
          <w:p>
            <w:pPr>
              <w:pStyle w:val="Normal"/>
              <w:numPr>
                <w:ilvl w:val="0"/>
                <w:numId w:val="118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правильность поним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структуры и основных преобразований сигналов в радиотехнических системах;</w:t>
            </w:r>
          </w:p>
          <w:p>
            <w:pPr>
              <w:pStyle w:val="Normal"/>
              <w:numPr>
                <w:ilvl w:val="0"/>
                <w:numId w:val="118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ность формулировки и постро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 xml:space="preserve"> временных и частотных характеристик непрерывных и цифровых сигналов;</w:t>
            </w:r>
          </w:p>
          <w:p>
            <w:pPr>
              <w:pStyle w:val="Normal"/>
              <w:numPr>
                <w:ilvl w:val="0"/>
                <w:numId w:val="118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глубина поним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 xml:space="preserve"> принципов цифровой передачи непрерывных сообщений;</w:t>
            </w:r>
          </w:p>
          <w:p>
            <w:pPr>
              <w:pStyle w:val="Normal"/>
              <w:numPr>
                <w:ilvl w:val="0"/>
                <w:numId w:val="118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глубина поним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 xml:space="preserve"> особенностей распространения радиоволн различных диапазонов;</w:t>
            </w:r>
          </w:p>
          <w:p>
            <w:pPr>
              <w:pStyle w:val="Normal"/>
              <w:numPr>
                <w:ilvl w:val="0"/>
                <w:numId w:val="118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глубина поним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 xml:space="preserve"> назначения, принципов построения и основных характеристик типовых радиотехнических устройств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стовый контро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ценка выполнения самостоя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индивидуальных зад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25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 схемы различных устройств радиоэлектронной техники, их отдельных узлов и каскадов;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25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работу радиотехнических цепей;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25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радиотехнические расчеты различных электрических и электронных схем;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ность чтения схем различных устройств радиоэлектронной техники, их отдельных узлов и каскадов;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25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нос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нализа работы радиотехнических цепей;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25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ьнос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я  радиотехнических расчетов различных электрических и электронных схем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стовый контро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ценка выполнения самостоя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индивидуальных зад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Экспертное 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я лабораторных и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ифференцированный зач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2.02.03 Радиоэлектронные приборы и устр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4 Электроника и основы схемотехн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1"/>
              </w:numPr>
              <w:suppressAutoHyphens w:val="tru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1"/>
              </w:numPr>
              <w:suppressAutoHyphens w:val="true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01"/>
              </w:numPr>
              <w:suppressAutoHyphens w:val="true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1"/>
              </w:numPr>
              <w:suppressAutoHyphens w:val="tru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6"/>
        </w:numPr>
        <w:suppressAutoHyphens w:val="true"/>
        <w:spacing w:lineRule="auto" w:line="256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П.04 Электроника и основы схемотехник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П.04 Электроника и основы схемотехники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щепрофессионального цикла </w:t>
      </w:r>
      <w:r>
        <w:rPr>
          <w:rFonts w:cs="Times New Roman" w:ascii="Times New Roman" w:hAnsi="Times New Roman"/>
          <w:sz w:val="24"/>
          <w:szCs w:val="24"/>
        </w:rPr>
        <w:t xml:space="preserve">примерной образовательной программы в соответствии 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пециальности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12.02.03 Радиоэлектронные приборы </w:t>
        <w:br/>
        <w:t>и устройства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</w:t>
      </w:r>
      <w:r>
        <w:rPr>
          <w:rFonts w:cs="Times New Roman" w:ascii="Times New Roman" w:hAnsi="Times New Roman"/>
          <w:bCs/>
          <w:iCs/>
          <w:sz w:val="24"/>
          <w:szCs w:val="24"/>
        </w:rPr>
        <w:t>01, ОК 02, ОК 0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746"/>
        <w:gridCol w:w="3547"/>
      </w:tblGrid>
      <w:tr>
        <w:trPr>
          <w:trHeight w:val="2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ть основные параметры электронных схем;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 физических процессов, протекающих в электронных приборах и устройствах;</w:t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основные параметры электронных схем и по ним определять работоспособность устройств электронной техники;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 работы типовых электронных устройств;</w:t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по справочным материалам приборы и устройства электронной техники с определенными параметрами и характеристиками;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, основные параметры, схемы включения электронных приборов   и принципы построения электронных схем;</w:t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ые узлы и устройства электронной техник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</w:t>
      </w:r>
      <w:r>
        <w:rPr/>
        <w:t>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6"/>
      </w:tblGrid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-60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-30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-30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-28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-2</w:t>
            </w:r>
          </w:p>
        </w:tc>
      </w:tr>
      <w:tr>
        <w:trPr>
          <w:trHeight w:val="331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27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5781"/>
        <w:gridCol w:w="2206"/>
        <w:gridCol w:w="2110"/>
        <w:gridCol w:w="2011"/>
      </w:tblGrid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10"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Обязат. часть ОП с учетом интенсификации 40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Обязат. часть О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Физические основы полупроводниковых прибор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 Электрофизические свойства полупроводников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онная теория твердого тела. Электрофизические свойства полупроводников. Внутренняя структура полупроводника. Понятие «ковалентная связь» и ее особенность. Свободные носители заряды в полупроводнике, понятие «дырка». Собственная и примесная проводимость. Виды примесей. Зависимость проводимости примесных полупроводников от темп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оки в полупроводниках: дрейфовый и диффузионный. Неравновесные носители заряда в полупроводнике. Время жизни и скорость рекомбинации неравновесных носителей, связь этих параметров с частотными свойствами полупроводниковых приборов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 Электронно- дырочный переход и его свойств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электрических контактов и требования к ним. Свойства контакта «полупроводник- полупроводник». Формирование p-n- перехода. Физические процессы. Ширина и потенциальный барьер p-n- перехода. Свойства p-n- перехода. Физические процессы: явление инжекции и экстракции носителей. Вольтамперная характеристика (ВАХ) p-n- перехода. Понятие «пробой p-n- перехода». Виды пробоя. Температурные и частотные свойства p-n- перехода. Влияние температуры на ВАХ p-n- перехода. Барьерная и диффузионная емкость p-n- перехода, их влияние на частотные свойства p-n- переход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Полупроводниковые прибор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/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/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2.1 Полупроводниковые диоды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е сведения и классификация полупроводниковых диодов. Устройство и система обозначений полупроводниковых диодов. Принцип действия, параметры и характеристики полупроводниковых диодов. Зависимость параметров диодов от внешних факторов. Полупроводниковые выпрямительные и импульсные диоды, стабилитроны, варикапы. Специальные типы диодов. Туннельные и обращенные диоды, диоды Ганна, диоды Шоттки. Особенности структур, принцип действия и схемы включения диодов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абораторная работа № 1 Исследование полупроводникового ди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абораторная работа № 2 Исследование стабилитро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иполярные транзисторы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ределения, устройство и принцип действия биполярного транзистора. Классификация, маркировка и система обозначения биполярного транзистора. Режимы работы и схемы включения транзисторов. Принцип работы, физические процессы и токи в биполярном транзисторе при включении транзистора в электрическую цепь. Статические и динамические характеристики и параметры. Зависимость параметров транзисторов от внешних факторов. Свойства транзисторов. Температурные и частотные свойства биполярного транзистор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абораторная работа № 3 Исследование характеристик биполярного транзисто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Униполярные (полевые) транзисторы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ие сведения о униполярных (полевых) транзисторах. Классификация и условия обозначения. Устройство и принцип действия полевого транзистора с управляемым p-n переходом. Полевые транзисторы с изолированным затвором от канала. Принцип работы. Основные параметры. Схемы включения и режимы работы. Статические и динамические характеристики и параметры транзисторов. Транзисторы структуры МОП.(МДП) специального назначения. Температурные, частотные свойства полевых транзисторов. Маркировк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абораторная работа № 4 Исследование характеристик полевого транзисто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 Тиристоры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ие сведения, классификация и условное обозначение тиристоров. Устройство и физические процессы в тиристорных структурах. ВАХ динистора. Структура, принцип действия и схема включения динистора, тринистора, симметричного триодного тиристора. Основные параметры и характеристики тиристоров разных структур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абораторная работа № 5 Исследование тиристор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2.5. Оптоэлектронные приборы и приборы отображения информации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коны фотоэффекта и фотоэлектронной эмиссии. Фотоэлектрические и светоизлучающие приборы: общие сведения и классификация, принцип работы, характеристики, параметры и применение. Общие сведения об оптоэлектронных приборах. Преимущество и недостатки приборов оптоэлектрон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троны: принцип работы, характеристики, параметры и применение. Полупроводниковые приборы отображения информаци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абораторная работа № 6 Исследование светодиодных приборов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абораторная работа № 7 Исследование фотодиодных приборов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Аналоговая схемотехн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/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3.1. Электронные усилители. Основные свойства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. Квалификация. Главные рабочие параметры и характеристики усилителя. Обратные связи (ОС) в усилителе. Влияние ОС на основные показатели усилителя. Понятие устойчивости усилителя. Классы усиления: A, B, AB, C, D.  Усилитель напряжения низкой частоты на биполярном транзисторе. Методика расчета основных параметров. Повторитель напряжения на биполярном транзисторе — эмиттерный повторитель (схема с общим коллектором). Усилители на полевых транзисторах. Повторитель напряжения на полевом транзисторе (истоковый повторитель). Методика расчета основных параметров. Схемы построения усилителей мощности. Многокаскадные усилител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абораторная работа № 8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следование усилителя мощности звуковой частоты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абораторная работа № 9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следова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лияния обратных связей на усилитель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 Дифференциальный и операционный усилители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й усилитель. Операционные усилители. Назначение. Основные особенности, свойства и параметры идеального ОУ. Схемотехника ОУ. Особенности реальных ОУ. Типовые узлы на базе ОУ: сумматоры, вычислители, интеграторы, дифференциаторы, компараторы. Основные серии интегральных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схемы на ОУ. Широкополосные усилители. Основные требования к ним. Схема коррекции аплитудночастотной характеристики (АЧХ) и переходной характеристики. Повторители напряжения. Избирательные и резонансные усилител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 том числе практических занятий и лабораторных рабо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абораторная работа № 10 Исследование инвертирующего и неинвертирующего ОУ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Самостоятельная работа обучающихс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 Генераторы гармонических колебаний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нераторы напряжения синусоидальные, Основные типы: RC-,  LC- генераторы, мостовой  генератор Вина, кварцевые генераторы, фазовый генератор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 том числе практических занятий и лабораторных рабо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абораторная работа № 11 Исследование RC-генераторов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Самостоятельная работа обучающихс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Импульсные и цифровые устройст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 Электронные ключи и формирователи импульсов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гналов и процессов в импульсных устройствах. Параметры и характеристики импульсов. Электронные ключи. Типы. Транзисторные ключи. Формирователи импульсов. Ограничители амплитуды импульсов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 том числе практических занятий и лабораторных рабо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2 Исследование  транзисторного электронного ключ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 Генераторы импульсных сигналов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держание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мпульсных генераторов. Принципы построения и работы основных типов импульсных генераторов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  <w:tab/>
              <w:t>Лабораторная работа № 13 Исследование работы мультивибратор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. Цифровые устройства. Общие поняти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держание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щие сведения о цифровых устройствах. Типы цифровых устройств. Цифровые интегральные схемы. Понятие серии. Обозначение. Основные достоинства цифровой техник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5. Источники пита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Основные понятия об источниках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ов питания. Классификация. Основные парамет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кциональная схема вторичного источника питания и назначение её основных блоков. Выпрямители. Типы выпрямителей. Основные парамет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верторы. Преобразователи напряжения и частоты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4. Исследование однополупериодного и двухполупериодного выпрямителя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Стабилизаторы напряжения и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ификация стабилизаторов. Линейные стабилизаторы. Структурные схемы. Принцип работы. Импульсные стабилизаторы напряжения. Структурные схемы. Принцип работы. Основные особенности импульсных стабилиз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билизаторы напряжения и тока в интегральном исполнени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5. Исследование стабилизато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8"/>
          <w:footnotePr>
            <w:numFmt w:val="decimal"/>
          </w:footnotePr>
          <w:type w:val="nextPage"/>
          <w:pgSz w:orient="landscape" w:w="16838" w:h="11906"/>
          <w:pgMar w:left="1701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  <w:sz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техники и электронной техники»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необходимым для реализации программы учебной дисциплины оборудованием, приведенным в п. 6.1.2.2 образовательной программы по данной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12.02.03 Радиоэлектронные приборы и устройства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numPr>
          <w:ilvl w:val="0"/>
          <w:numId w:val="67"/>
        </w:numPr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Берикашвили, В. Ш.  Электроника и микроэлектроника: импульсная и цифровая электроника : учебное пособие для сред-него профессионального образования / В. Ш. Берикашвили. — 2-е изд., испр. и доп. — Москва : Издательство Юрайт, 2022. — 242 с. — (Профессиональное образование). — ISBN 978-5-534-06256-4. — Текст : электронный // Образовательная платформа Юрайт [сайт]. — URL: https://urait.ru/bcode/493232 (дата обращения: 07.08.2022).</w:t>
      </w:r>
    </w:p>
    <w:p>
      <w:pPr>
        <w:pStyle w:val="Normal"/>
        <w:numPr>
          <w:ilvl w:val="0"/>
          <w:numId w:val="67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ушин, А. В. Цифровая схемотехника: учебное пособие для СПО / А. В. Микушин, В. И. Сединин. — Саратов: Профобразование, 2021. — 318 c. — ISBN 978-5-4488-1210-1. — Текст : электронный</w:t>
      </w:r>
    </w:p>
    <w:p>
      <w:pPr>
        <w:pStyle w:val="Normal"/>
        <w:numPr>
          <w:ilvl w:val="0"/>
          <w:numId w:val="67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енина, С. А.  Электроника и схемотехника: учебник и практикум для среднего профессионального образования / С. А. Миленина; под редакцией Н. К. Миленина. — 2-е изд., перераб. и доп. — Москва: Издательство Юрайт, 2022. — 270 с.— ISBN 978-5-534-06085-0. — Текст : электронный</w:t>
      </w:r>
    </w:p>
    <w:p>
      <w:pPr>
        <w:pStyle w:val="Normal"/>
        <w:numPr>
          <w:ilvl w:val="0"/>
          <w:numId w:val="67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енина, С. А.  Электротехника, электроника и схемотехника: учебник и практикум для среднего профессионального образования / С. А. Миленина, Н. К. Миленин ; под редакцией Н. К. Миленина. — 2-е изд., перераб. и доп. — Москва: Издательство Юрайт, 2022. — 406 с. — (Профессиональное образование). — ISBN 978-5-534-04676-2. — Текст : электронный</w:t>
      </w:r>
    </w:p>
    <w:p>
      <w:pPr>
        <w:pStyle w:val="Normal"/>
        <w:numPr>
          <w:ilvl w:val="0"/>
          <w:numId w:val="67"/>
        </w:numPr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иловзоров, О. В.  Основы электроники: учебник для среднего профессионального образования / О. В. Миловзоров, И. Г. Панков. — 6-е изд., перераб. и доп. — Москва: Издательство Юрайт, 2022. — 344 с. — (Профессиональное образование). — ISBN 978-5-534-03249-9. — Текст : электронный</w:t>
      </w:r>
    </w:p>
    <w:p>
      <w:pPr>
        <w:pStyle w:val="Normal"/>
        <w:numPr>
          <w:ilvl w:val="0"/>
          <w:numId w:val="67"/>
        </w:numPr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овожилов, О. П.  Электроника и схемотехника в 2 ч. Часть 2: учебник для среднего профессионального образования / О. П. Новожилов. — Москва: Издательство Юрайт, 2022. — 421 с. — (Профессиональное образование). — ISBN 978-5-534-10368-7. — Текст : электронный </w:t>
      </w:r>
    </w:p>
    <w:p>
      <w:pPr>
        <w:pStyle w:val="Normal"/>
        <w:numPr>
          <w:ilvl w:val="0"/>
          <w:numId w:val="67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Новожилов, О. П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Электроника и схемотехника в 2 ч. Часть 1: учебник для среднего профессионального образования / О. П. Новожилов. — Москва: Издательство Юрайт, 2022. — 382 с. — (Профессиональное образование). — ISBN 978-5-534-10366-3. — Текст : электронный </w:t>
      </w:r>
    </w:p>
    <w:p>
      <w:pPr>
        <w:pStyle w:val="Normal"/>
        <w:numPr>
          <w:ilvl w:val="0"/>
          <w:numId w:val="67"/>
        </w:numPr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асынков, В. В. Полупроводниковые приборы : учебное пособие для спо / В. В. Пасынков, Л. К. Чиркин. — 2-е изд., стер. — Санкт-Петербург : Лань, 2022. — 480 с. — ISBN 978-5-8114-9454-5. — Текст : электронный // Лань : электронно-библиотечная система. — URL: https://e.lanbook.com/book/195459 (дата обращения: 08.08.2022).</w:t>
      </w:r>
    </w:p>
    <w:p>
      <w:pPr>
        <w:pStyle w:val="Normal"/>
        <w:numPr>
          <w:ilvl w:val="0"/>
          <w:numId w:val="67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дов, В. П. Основы электроники и цифровой схемотехники: практикум для СПО / В. П. Свиридов. — Саратов: Профобразование, 2022. — 119 c. — ISBN 978-5-4488-1390-0. — Текст : электронный</w:t>
      </w:r>
    </w:p>
    <w:p>
      <w:pPr>
        <w:pStyle w:val="Normal"/>
        <w:numPr>
          <w:ilvl w:val="0"/>
          <w:numId w:val="67"/>
        </w:numPr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Червяков, Г. Г.  Электронная техника: учебное пособие для среднего профессионального образования / Г. Г. Червяков, С. Г. Прохоров, О. В. Шиндор. — 2-е изд., перераб. и доп. — Москва: Издательство Юрайт, 2022. — 250 с. — (Профессиональное образование). — ISBN 978-5-534-11052-4. — Текст : электронный</w:t>
      </w:r>
    </w:p>
    <w:p>
      <w:pPr>
        <w:pStyle w:val="Normal"/>
        <w:numPr>
          <w:ilvl w:val="0"/>
          <w:numId w:val="67"/>
        </w:numPr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ника и схемотехника: учебное пособие для СПО / В. И. Никулин, Д. В. Горденко, С. В. Сапронов, Д. Н. Резеньков. — Саратов, Москва: Профобразование, Ай Пи Ар Медиа, 2020. — 159 c. — ISBN 978-5-4488-0835-7, 978-5-4497-0522-8. — Текст : электронный</w:t>
      </w:r>
    </w:p>
    <w:p>
      <w:pPr>
        <w:pStyle w:val="Normal"/>
        <w:numPr>
          <w:ilvl w:val="0"/>
          <w:numId w:val="67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а и электроника в 3 т. Том 3. Основы электроники и электрические измерения: учебник и практикум для среднего профессионального образования / Э. В. Кузнецов, Е. А. Куликова, П. С. Культиасов, В. П. Лунин; под общей редакцией В. П. Лунина. — 2-е изд., перераб. и доп. — Москва: Издательство Юрайт, 2022. — 234 с. — (Профессиональное образование). — ISBN 978-5-534-03756-2. — Текст : электронный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2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источники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Бакшеева, Ю. В. Схемотехника цифровых устройств : учебное пособие / Ю. В. Бакшеева. — Санкт-Петербург : ГУАП, 2020. — 113 с. — ISBN 978-5-8088-1542-1. — Текст : электронный // Лань : электронно-библиотечная система. — URL: https://e.lanbook.com/book/216512 (дата обращения: 08.08.2022)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Болдырев, А. В. Моделирование электронных схем в про-грамме Micro-Cap : учебно-методическое пособие / А. В. Болдырев. — Ростов-на-Дону : Донской ГТУ, 2021. — 88 с. — ISBN 978-5-7890-1907-8. — Текст : электронный // Лань : электронно-библиотечная система. — URL: https://e.lanbook.com/book/237968 (дата обращения: 08.08.2022)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дания для комплексной контрольной работы (с ключами) по дисциплине «Электроника» : учебное пособие / Т. Л. Владимирова, А. А. Ломтев, К. Л. Тявловский, Р. И. Воробей. — Минск : БНТУ, 2020. — 66 с. — ISBN 978-985-583-170-0. — Текст : электронный // Лань : электронно-библиотечная система. — URL: https://e.lanbook.com/book/248708 (дата обращения: 08.08.2022)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Кузовкин, В. А.  Электротехника и электроника: учебник для среднего профессионального образования / В. А. Кузовкин, В. В. Филатов. — Москва: Издательство Юрайт, 2022. — 431 с. — (Профессиональное образование). — ISBN 978-5-534-07727-8. — Текст : электронный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Лунин, В. П.  Электротехника и электроника в 3 т. Том 1. Электрические и магнитные цепи: учебник и практикум для среднего профессионального образования / Э. В. Кузнецов; под общей редакцией В. П. Лунина. — 2-е изд., перераб. и доп. — Москва: Издательство Юрайт, 2022. — 255 с. — (Профессиональное образование). — ISBN 978-5-534-03752-4. — Текст : электронный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Мишулин, Ю. Е. Аналоговая схемотехника : учеб. пособие / Ю. Е. Мишулин ; Владим. гос. ун-т им. А. Г. и Н. Г. Столетовых. – Владимир : Изд-во ВлГУ, 2021. – 212 с. ISBN 978-5-9984-1221-9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Прохоров, С. Г. Аналоговая электроника в приборостроении. Руководство по решению задач : учебное пособие / С. Г. Прохоров, О. В. Шиндор. — Санкт-Петербург : Лань, 2022. — 244 с. — ISBN 978-5-8114-3983-6. — Текст : электронный // Лань : электронно-библиотечная система. — URL: https://e.lanbook.com/book/206738 (дата обращения: 08.08.2022)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задач по основам теоретической электротехники : учебное пособие / под редакцией Ю.А. Бычкова [и др.]. — Санкт-Петербург : Лань, 2022. — 400 с. — ISBN 978-5-8114-1157-3. — Текст : электронный // Лань : электронно-библиотечная система. — URL: https://e.lanbook.com/book/210608 (дата обращения: 08.08.2022).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Терехов, В. А. Задачник по электронным приборам : учебное пособие для спо / В. А. Терехов. — Санкт-Петербург : Лань, 2021. — 280 с. — ISBN 978-5-8114-6891-1. — Текст : электронный // Лань : электронно-библиотечная система. — URL: https://e.lanbook.com/book/153659 (дата обращения: 08.08.2022)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Травин, Г. А. Схемотехника и расчет бестрансформаторных усилителей с обратными связями : учебное пособие / Г. А. Травин, Д. С. Травин. — 2-е изд., испр. — Санкт-Петербург : Лань, 2022. — 152 с. — ISBN 978-5-8114-3667-5. — Текст : электронный // Лань : электронно-библиотечная система. — URL: https://e.lanbook.com/book/206834 (дата обращения: 08.08.2022)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андриков, А. С. Электротехника с основами электроники : учеб. пособие / А. С. Шандриков. – 3-е изд., испр. – Минск : РИПО, 2020. – …318 с. : ил. ISBN 978-985-7234-49-3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587"/>
        <w:gridCol w:w="2678"/>
      </w:tblGrid>
      <w:tr>
        <w:trPr>
          <w:trHeight w:val="2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ущность физических процессов, протекающих в электронных приборах и устройствах;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нцип работы типовых электронных устрой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, основные параметры, схемы включения электронных приборов   и принципы построения электронных сх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иповые узлы и устройства электронной техники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глубина понимания особенностей физических процессов,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ротекающих в электронных приборах и устройствах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глубина понима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ринципа работы типовых электронных устройств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глубина понимания устройства, 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точность и грамотность определ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основ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арамет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 схем включения электронных приборов   и принци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остроения электронных схем;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оптимальность применения типовых узлов и устройств электронной техни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стовый контро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ценка выполнения самостоя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индивидуальных зад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основные параметры электронных схем;</w:t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396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нализировать основные параметры электронных схем и по ним определять работоспособность устройств электронной техники;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дбирать по справочным материалам приборы и устройства электронной техники с определенными параметрами и характеристик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виль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полнени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ов основных параметров электронных схем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рамот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nl-NL"/>
              </w:rPr>
              <w:t xml:space="preserve"> анализа основных параметров электронных схем и правильность определения работоспособности устройств электронной техники по ним;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ыстрота и техническая грамотность подбор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о справочным материалам приборов и устройств электронной техники с определенными параметрами и характеристиками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стовый контро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ценка выполнения самостоя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индивидуальных зад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Экспертное наблюдение выполнения лабораторных и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1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П-П по специальности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02.03 Радиоэлектронные приборы и устр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bookmarkStart w:id="34" w:name="_Hlk112332009"/>
      <w:bookmarkEnd w:id="34"/>
      <w:r>
        <w:rPr>
          <w:rFonts w:cs="Times New Roman" w:ascii="Times New Roman" w:hAnsi="Times New Roman"/>
          <w:b/>
          <w:iCs/>
          <w:sz w:val="24"/>
          <w:szCs w:val="24"/>
        </w:rPr>
        <w:t>ОП.05 Компьютерная граф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  <w:bookmarkStart w:id="35" w:name="_Hlk112332009"/>
      <w:bookmarkStart w:id="36" w:name="_Hlk112332009"/>
      <w:bookmarkEnd w:id="36"/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5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.05 Компьютерная граф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5 Компьютерная графика» является обязательной частью общепрофессионального цикла примерной образовательной программы в соответствии </w:t>
        <w:br/>
        <w:t xml:space="preserve">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пециальности 12.02.03 Радиоэлектронные приборы и устройства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3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917"/>
        <w:gridCol w:w="4355"/>
      </w:tblGrid>
      <w:tr>
        <w:trPr>
          <w:trHeight w:val="23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8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 изображения предметов на чертежах по правилам проецирования в соответствии с ЕСКД;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основы построения изображений предметов на плоскости;</w:t>
            </w:r>
          </w:p>
        </w:tc>
      </w:tr>
      <w:tr>
        <w:trPr>
          <w:trHeight w:val="2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итать форму элементов детали по ее чертежу;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и программные средства инженерной и компьютерной графики;</w:t>
            </w:r>
          </w:p>
        </w:tc>
      </w:tr>
      <w:tr>
        <w:trPr>
          <w:trHeight w:val="2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здавать, редактировать и оформлять чертежи на персональном компьютере;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компьютерной графики;</w:t>
            </w:r>
          </w:p>
        </w:tc>
      </w:tr>
      <w:tr>
        <w:trPr>
          <w:trHeight w:val="2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рикладные программные средства для подготовки и оформления технической документации в соответствии с действующей нормативной базой;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у интерфейсов графических редакторов;</w:t>
            </w:r>
          </w:p>
        </w:tc>
      </w:tr>
      <w:tr>
        <w:trPr>
          <w:trHeight w:val="2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ьзовать возможности графического редактора;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создания и настройки компьютерной графики;</w:t>
            </w:r>
          </w:p>
        </w:tc>
      </w:tr>
      <w:tr>
        <w:trPr>
          <w:trHeight w:val="2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инципы, условные обозначения и правила построения электрических схем;</w:t>
            </w:r>
          </w:p>
        </w:tc>
      </w:tr>
      <w:tr>
        <w:trPr>
          <w:trHeight w:val="2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формления конструкторской документации в соответствии с ЕСКД;</w:t>
            </w:r>
          </w:p>
        </w:tc>
      </w:tr>
      <w:tr>
        <w:trPr>
          <w:trHeight w:val="2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ые программные средства для выполнения схем и чертежей по специальности;</w:t>
            </w:r>
          </w:p>
        </w:tc>
      </w:tr>
      <w:tr>
        <w:trPr>
          <w:trHeight w:val="2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функциональные возможности CAD программ;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</w:t>
      </w:r>
      <w:r>
        <w:rPr/>
        <w:t>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6"/>
      </w:tblGrid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-56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-50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-6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-50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29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783"/>
        <w:gridCol w:w="2048"/>
        <w:gridCol w:w="1793"/>
        <w:gridCol w:w="1873"/>
      </w:tblGrid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11"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Обязат. часть ОП с учетом интенсификации 40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Обязат. часть О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сновы графических построе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/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/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 Основные правила оформления чертежей и геометрические по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оформления чертежей по ЕСКД: форматы, масштабы, линии, шрифты, основная надпись, нанесение разме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построения на чертежах: Деление отрезков на равные части. Построение правильных многоугольников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 Линии, шрифты, основная надпись, нанесение размеро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. Построение сопряжени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 Изображения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. Виды. Разрезы. Сечения. Аксонометрические проек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. Нахождение проекций точек на изображениях геометрических те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третьего вида по двум заданны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5. Построение фронтальных разрез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6. Прямоугольная изометрическая проек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 Изображение соединений деталей на чертеже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единений. Изображение резьбовых соединений. Изображение неразъемных соедине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6. Графическая работа «Разъёмное соединение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7. Графическая работа «Неразъёмное соединение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Конструкторская документа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/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/3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 Сборочные единицы и схем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б изделии. Стадии разработки изделий и виды конструкторской документации. Правила разработки чертежей (эскизов) деталей. Разработка сборочных чертежей. Общие сведения. Правила выполнения электрических схе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8 Рабочий стол пользователя. Работа с отрезком. Контекстные меню программы sPla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9 Настройка параметров рабочей среды, системы координат и их привязка в программе sPla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0 Библиотеки стандартных изделий программы sPlan. Проверка соответствия размеров элементов библиотеки ГОСТа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1 Алгоритм добавления стандартных изделий в библиотеку в программе sPla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2 Выполнение схемы электрической структурной в программе sPla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3 Выполнение схемы электрической функциональной в программе sPla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4 Выполнение схемы электрической принципиальной в программе sPla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5 Выполнение перечня элементов в программе sPla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6 Выполнение сборочного чертежа в программе sPla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7 Выполнение спецификации к сборочному чертежу в программе sPla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 КОМПАС-3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истемах автоматизированного проектирования. Проектирование в САПР «КОМПАС-3D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8 Интерфейс. Настройка параметров рабочей среды САПР «КОМПАС-3D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9 Двухмерное моделирование в САПР «КОМПАС-3D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20 Трехмерное моделирование в САПР «КОМПАС-3D»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1 Редактирование трехмерных моделей в САПР «КОМПАС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22 Выполнение схемы электрической принципиальной в САПР «КОМПАС-Электрик»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30"/>
          <w:footnotePr>
            <w:numFmt w:val="decimal"/>
          </w:footnotePr>
          <w:type w:val="nextPage"/>
          <w:pgSz w:orient="landscape" w:w="16838" w:h="11906"/>
          <w:pgMar w:left="1701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  <w:sz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iCs/>
          <w:sz w:val="24"/>
          <w:szCs w:val="24"/>
        </w:rPr>
        <w:t>омпьютерной графики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 12.02.03 Радиоэлектронные приборы и устройств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numPr>
          <w:ilvl w:val="0"/>
          <w:numId w:val="78"/>
        </w:numPr>
        <w:spacing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женерная и компьютерная графика : учебник и практикум для среднего профессионального образования / Р. Р. Анамова [и др.] ; под общей редакцией Р. Р. Анамовой, С. А. Леоновой, Н. В. Пшеничновой. — Москва : Издательство Юрайт, 2022. — 246 с. — (Профессиональное образование). — ISBN 978-5-534-02971-0. — Текст : электронный // Образовательная платформа Юрайт [сайт]. — URL: https://urait.ru/bcode/498893 (дата обращения: 07.08.2022)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ошкина, И. Е.  Инженерная графика. CAD : учебник и практикум для среднего профессионального образования / И. Е. Колошкина, В. А. Селезнев. — Москва : Издательство Юрайт, 2022. — 220 с. — (Профессиональное образование). — ISBN 978-5-534-12484-2. — Текст : электронный // Образовательная платформа Юрайт [сайт]. — URL: https://urait.ru/bcode/495115 (дата обращения: 08.08.2022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2"/>
          <w:numId w:val="57"/>
        </w:numPr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источники </w:t>
      </w:r>
    </w:p>
    <w:p>
      <w:pPr>
        <w:pStyle w:val="Normal"/>
        <w:numPr>
          <w:ilvl w:val="0"/>
          <w:numId w:val="102"/>
        </w:numPr>
        <w:spacing w:before="0" w:after="20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кмарев, А. А.  Инженерная графика : учебник для среднего профессионального образования / А. А. Чекмарев. — 13-е изд., испр. и доп. — Москва : Издательство Юрайт, 2021. — 389 с. — (Профессиональное образование). — ISBN 978-5-534-07112-2. — Текст : электронный // Образовательная платформа Юрайт [сайт]. — URL: </w:t>
      </w:r>
      <w:hyperlink r:id="rId3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69544</w:t>
        </w:r>
      </w:hyperlink>
      <w:r>
        <w:rPr>
          <w:rFonts w:cs="Times New Roman" w:ascii="Times New Roman" w:hAnsi="Times New Roman"/>
          <w:sz w:val="24"/>
          <w:szCs w:val="24"/>
        </w:rPr>
        <w:t> (дата обращения: 05.08.2022)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758"/>
        <w:gridCol w:w="2588"/>
      </w:tblGrid>
      <w:tr>
        <w:trPr>
          <w:trHeight w:val="2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построения изображений предметов на плоскости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программные средства инженерной и компьютерной графики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мпьютерной графики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нтерфейсов графических редакторов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создания и настройки компьютерной графики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, условные обозначения и правила построения электрических схем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конструкторской документации в соответствии с ЕСКД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е программные средства для выполнения схем и чертежей по специальности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ональные возможности CAD программ;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ность формул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 построения изображений предметов на плоскости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а технических и программных средств инженерной и компьютерной графики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рамотность вла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фейсами графических редакторов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ность использования принципов создания и настройки компьютерной графики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ность приме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х принципов, условных обозначений и правил построения электрических схем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ность формулир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формления конструкторской документации в соответствии с ЕСКД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ффективность ис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кладных программных средства для выполнения схем и чертежей по специальности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убина поним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х функциональных возможностей CAD программ;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стный опро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выполнения практическ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изображения предметов на чертежах по правилам проецирования в соответствии с ЕСК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 форму элементов детали по ее чертеж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вать, редактировать и оформлять чертежи на персональном компьютер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кладные программные средства для подготовки и оформления технической документации в соответствии с действующей нормативной баз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возможности графического редактора;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отность выполнения изображений предметов на чертежах по правилам проецирования в соответствии с ЕСК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ви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тения формы элементов детали по ее чертеж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отност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я, редактирования и оформления чертежей на персональном компьютер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отност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ения прикладных программных средств для подготовки и оформления технической документации в соответствии с действующей нормативной баз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отность использования возможностей графического редактора;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выполнения самостоятельн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1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ПОП-П по специальности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02.03 Радиоэлектронные приборы и устр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bookmarkStart w:id="37" w:name="_Hlk112332099"/>
      <w:r>
        <w:rPr>
          <w:rFonts w:cs="Times New Roman" w:ascii="Times New Roman" w:hAnsi="Times New Roman"/>
          <w:b/>
          <w:iCs/>
          <w:sz w:val="24"/>
          <w:szCs w:val="24"/>
        </w:rPr>
        <w:t>ОП.06 Метрология и электрорадиоизмерения</w:t>
      </w:r>
      <w:bookmarkEnd w:id="37"/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07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П.06 Метрология и электрорадиоизмер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6 Метрология и электрорадиоизмерения» является обязательной частью общепрофессионального цикла примерной образовательной программы в соответствии 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пециальности 12.02.03 Радиоэлектронные приборы и устройства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3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858"/>
        <w:gridCol w:w="4353"/>
      </w:tblGrid>
      <w:tr>
        <w:trPr>
          <w:trHeight w:val="23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3.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менять требования нормативных правовых актов к основным видам продукции (услуг) и процессов;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новных понятий метрологии, стандартизации, сертификации и документации систем стандартов качества;</w:t>
            </w:r>
          </w:p>
        </w:tc>
      </w:tr>
      <w:tr>
        <w:trPr>
          <w:trHeight w:val="2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льзоваться контрольно-испытательной и измерительной аппаратурой;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новных положений систем (комплексов) общетехнических и организационно-методических стандартов;</w:t>
            </w:r>
          </w:p>
        </w:tc>
      </w:tr>
      <w:tr>
        <w:trPr>
          <w:trHeight w:val="2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мерять с заданной точностью различные электрические и радиотехнические величины;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рминологии и единицы измерения величин в соответствии с действующими стандартами и международной системой единиц СИ;</w:t>
            </w:r>
          </w:p>
        </w:tc>
      </w:tr>
      <w:tr>
        <w:trPr>
          <w:trHeight w:val="2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бирать преобразователи для проведения электрических и радиотехнических измерений;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ципы действия основных электроизмерительных приборов и устройств;</w:t>
            </w:r>
          </w:p>
        </w:tc>
      </w:tr>
      <w:tr>
        <w:trPr>
          <w:trHeight w:val="2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бирать методы и схемы для проведения электротехнических и радиотехнических измерений;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х методов измерения электрических и радиотехнических величин.</w:t>
            </w:r>
          </w:p>
        </w:tc>
      </w:tr>
      <w:tr>
        <w:trPr>
          <w:trHeight w:val="2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оводить анализ формы и параметров сигналов;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троить амплитудно-частотные характеристики цепей;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</w:t>
      </w:r>
      <w:r>
        <w:rPr/>
        <w:t>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6"/>
      </w:tblGrid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-56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-30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-26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-30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32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213"/>
        <w:gridCol w:w="2048"/>
        <w:gridCol w:w="1282"/>
        <w:gridCol w:w="1889"/>
      </w:tblGrid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12"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Обязат. часть ОП с учетом интенсификации 4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Обязат. часть О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Основы метрологии и стандартизации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Основы техники измерений и средства изм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3</w:t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мет метрологии. Основные понятия в области измерений. Качественная характеристика измеряемых величин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Количественная характеристика измеряемых велич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мерительные шкалы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особы получения измерительной информации. Международная система единиц физических величин (система С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ды и методы измерений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трологические характеристики средств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конодательство РФ в области обеспечения единства измерений. Национальная система обеспечения единства измерени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ндартизация промышленной продукци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3</w:t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ды стандартов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вовые основы, задачи и организация государственного надзора в области стандартизации. Стандартизация в областях электротехники и электроники. Кодирование технико-экономическ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ждународное сотрудничество России в области стандартизации. Международная организация по стандартизации (МОС). Международная электротехническая комиссия (МЭ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менение международных стандартов на территории РФ. Международная система стандартизации (ИСО) в области электроник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ы электрорадиоизмере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Основные элементы электрорадиоизмерительных прибор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/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/3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3</w:t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асштабные измерительные преобразователи. Электромеханические измерительные механизмы. Преобразователи значений величин. Аналого-цифровые преобразователи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Измерение напряжений, токов и мощ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мерение постоянного тока и напряжения электромеханическими измерительными приборами. Выпрямительные и термоэлектрические измерительные приборы. Аналоговые электронные и цифровые вольтметры. Измерение мощности в цепях постоянного тока и тока промышленной частоты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3</w:t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3</w:t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Лабораторная работа № 1 Измерение постоянного напряжения и тока в электрических цепях электромеханическим вольтметром и амперметром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абораторная работа № 2 Измерение переменного электронным вольтметро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абораторная работа № 3 Измерение мощности в цепи с включённой нагрузко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Измерение параметров компонентов электрорадиотехнических цеп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3</w:t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 непосредственной оценки параметров. Мостовой метод измерения R, L и C. Методика измерения сопротивления, ёмкости, тангенса угла диэлектрических потерь индуктивности и добротности. Погрешности измерения. Методика измерение параметров полупроводниковых приборо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3</w:t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абораторная работа № 4 Измерение параметров резисторов методом непосредственной оцен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абораторная работа № 5 Измерение параметров резисторов, конденсаторов мостовым методом и катушек индуктив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абораторная работа № 6 Измерение параметров конденсаторов и катушек индуктивности цифровыми приборам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абораторная работа № 7 Измерение параметров полупроводниковых прибор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Измерительные генерат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3</w:t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лассификация и основные характеристики измерительных генераторов. Структурная схема генератора низкой частоты (ГНЧ).  Назначение, принцип работы генератора. Структурная схема генератора высокой частоты (ГВЧ). Назначение, принцип действия генератора. Регулировка выходного сигнала и частоты его следования, фиксация и определение параметров выходного сигна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ифровые измерительные генераторы низких частот. Генераторы шумовых сигналов. Импульсные генераторы. Структурная схема генератора прямоугольных импульсов. Стандарты частоты. Синтезаторы частоты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3</w:t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Лабораторная работа № 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х возможност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пульсного генератор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Лабораторная работа № 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х возможност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ногофункционального цифрового генератор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нализ формы и параметров сигнала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3</w:t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схема универсального осциллографа. Скоростные и стробоскопические осциллографы. Цифровые осциллографы. Методика получения осциллограмм непрерывных и импульсных сигналов. Измерение параметров модулированных сигн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частоты и временных интервалов электрических сигналов. Измерение фазы гармонических колеба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скажений формы сигналов. Измерители нелинейных искажений. Анализ спектра сигнало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3</w:t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Лабораторная работа № 1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х возможност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ифрового осциллограф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абораторная работа № 11 Исследование синусоидальных сигналов электронным осциллографо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абораторная работа № 12 Исследование импульсных сигналов электронным осциллографо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абораторная работа № 13 Исследование модулированных сигналов электронным осциллографо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Лабораторная работа № 14 Измерение фазовых сдвиг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монических колебаний осциллографическим методо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змерение характеристик радиоэлектронных устройств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3</w:t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мплитудно-частотной характеристики с помощью генератора и осциллографа. Структурные схемы измерителей амплитудно-частотных характеристик. Основные узлы и устройства измерителей амплитудно-частотных характеристик.  Применение измерителей амплитудно-частотных характеристик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3</w:t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5 Измерение амплитудно-частотной характеристики электронного усилител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3"/>
          <w:footnotePr>
            <w:numFmt w:val="decimal"/>
          </w:footnotePr>
          <w:type w:val="nextPage"/>
          <w:pgSz w:orient="landscape" w:w="16838" w:h="11906"/>
          <w:pgMar w:left="1701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  <w:sz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Cs/>
          <w:sz w:val="24"/>
          <w:szCs w:val="24"/>
        </w:rPr>
        <w:t>«Метрологии и электорадиоизмерений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ая необходимым для реализации программы учебной дисциплины оборудованием, приведенным в п. 6.1.2.3 образовательной программы по специальности 12.02.03 Радиоэлектронные приборы и устройств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ерасимова, Е. Б. Метрология, стандартизация и сертификация : учеб. пособие / Е.Б. Герасимова, Б.И. Герасимов. — 2-е изд. — Москва : ФОРУМ : ИНФРА-М, 2019. — 224 с. — (Среднее профессиональное образование). - ISBN 978-5-00091-479-3. - Текст : электронный. - URL: https://znanium.com/catalog/product/967860(дата обращения: 08.08.2022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шевая, И. П. Метрология, стандартизация, сертификация : учебник / И.П. Кошевая, А.А. Канке. — Москва : ФОРУМ : ИНФРА-М, 2021. — 415 с. — (Среднее профессиональное образование). - ISBN 978-5-8199-0744-3. - Текст : электронный. - URL: https://znanium.com/catalog/product/1141784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дкевич, Я. М.  Метрология, стандартизация и сертификация в 3 ч. Часть 1. Метрология : учебник для среднего профессионального образования / Я. М. Радкевич, А. Г. Схиртладзе. — 5-е изд., перераб. и доп. — Москва : Издательство Юрайт, 2022. — 235 с. — (Профессиональное образование). — ISBN 978-5-534-10236-9. — Текст : электронный // Образовательная платформа Юрайт [сайт]. — URL: https://urait.ru/bcode/495205 (дата обращения: 10.08.2022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дкевич, Я. М.  Метрология, стандартизация и сертификация в 3 ч. Часть 2. Стандартизация : учебник для среднего профессионального образования / Я. М. Радкевич, А. Г. Схиртладзе. — 5-е изд., перераб. и доп. — Москва : Издательство Юрайт, 2022. — 481 с. — (Профессиональное образование). — ISBN 978-5-534-10238-3. — Текст : электронный // Образовательная платформа Юрайт [сайт]. — URL: https://urait.ru/bcode/495206 (дата обращения: 10.08.2022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дкевич, Я. М.  Метрология, стандартизация и сертификация в 3 ч. Часть 3. Сертификация : учебник для среднего профессионального образования / Я. М. Радкевич, А. Г. Схиртладзе. — 5-е изд., перераб. и доп. — Москва : Издательство Юрайт, 2022. — 132 с. — (Профессиональное образование). — ISBN 978-5-534-10239-0. — Текст : электронный // Образовательная платформа Юрайт [сайт]. — URL: https://urait.ru/bcode/495207 (дата обращения: 10.08.2022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ергеев, А. Г.  Метрология: учебник и практикум для среднего профессионального образования / А. Г. Сергеев. — 3-е изд., перераб. и доп. — Москва: Издательство Юрайт, 2022. — 322 с. — (Профессиональное образование). — ISBN 978-5-534-04313-6. — Текст : электронный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ишмарёв, В. Ю.  Технические измерения и приборы: учеб-ник для среднего профессионального образования / В. Ю. Шишмарёв. — 3-е изд., перераб. и доп. — Москва: Издательство Юрайт, 2022. — 377 с. — (Профессиональное образование). — ISBN 978-5-534-11997-8. — Текст : электронный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ишмарёв, В. Ю.  Электрорадиоизмерения : учебник для среднего профессионального образования / В. Ю. Шишмарёв, В. И. Шанин. — 3-е изд., испр. и доп. — Москва : Издательство Юрайт, 2022. — 345 с. — (Профессиональное образование). — ISBN 978-5-534-08586-0. — Текст : электронный // Образовательная платформа Юрайт [сайт]. — URL: https://urait.ru/bcode/493170 (дата обращения: 08.08.2022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Юрасова, Н. В. Метрология и технические измерения. Лабораторный практикум  / Н. В. Юрасова, Т. В. Полякова, В. М. Кишуров. — 3-е изд., стер. — Санкт-Петербург : Лань, 2022. — 188 с. — ISBN 978-5-8114-9998-4. — Текст : электронный // Лань : электронно-библиотечная система. — URL: https://e.lanbook.com/book/202199 (дата обращения: 08.08.2022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7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источники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трошенко, Ю. К.  Метрология, стандартизация и сертификация. Сборник лабораторных и практических работ : учебное пособие для среднего профессионального образования / Ю. К. Атрошенко, Е. В. Кравченко. — Москва : Издательство Юрайт, 2022. — 178 с. — (Профессиональное образование). — ISBN 978-5-534-07981-4. — Текст : электронный // Образовательная платформа Юрайт [сайт]. — URL: https://urait.ru/bcode/494499 (дата обращения: 07.08.2022)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егов, А. С.  Метрология и измерительная техника: электронные средства измерений электрических величин : учебное пособие для среднего профессионального образования / А. С. Волегов, Д. С. Незнахин, Е. А. Степанова. — Москва : Издательство Юрайт, 2022. — 103 с. — (Профессиональное образование). — ISBN 978-5-534-10717-3. — Текст : электронный // Образовательная платформа Юрайт [сайт]. — URL: https://urait.ru/bcode/475923 (дата обращения: 07.08.2022)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СТ 8.009-84 Государственная система обеспечения единства измерений. Нормируемые метрологические характеристики средств измерений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СТ Р 8.736-2011 Государственная система обеспечения единства измерений. Измерения прямые многократные. Методы обработки результатов измерений. Основные положения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нькович, А. В. Измерение формы, частоты и спектра сигналов : учебное пособие / А. В. Зенькович. — Нижний Новгород : ННГУ им. Н. И. Лобачевского, 2020. — 90 с. — ISBN 978-5-502-01291-1. — Текст : электронный // Лань : электронно-библиотечная система. — URL: https://e.lanbook.com/book/254864 (дата обращения: 08.08.2022)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ИПиА от А до Я: сайт. Режим доступа: </w:t>
      </w:r>
      <w:hyperlink r:id="rId3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knowkip.ucoz.ru/tests</w:t>
        </w:r>
      </w:hyperlink>
    </w:p>
    <w:p>
      <w:pPr>
        <w:pStyle w:val="Normal"/>
        <w:numPr>
          <w:ilvl w:val="0"/>
          <w:numId w:val="9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трология : сайт. [Электронный ресурс]. –URL:   </w:t>
      </w:r>
      <w:hyperlink r:id="rId3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metrologyia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пов, Н. М. Измерения в электрических сетях 0,4...10 кВ : учебное пособие / Н. М. Попов. — Санкт-Петербург : Лань, 2022. — 228 с. — ISBN 978-5-8114-3598-2. — Текст : электронный // Лань : электронно-библиотечная система. — URL: https://e.lanbook.com/book/206543 (дата обращения: 08.08.2022)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Хамадулин, Э. Ф.  Основы радиоэлектроники: методы и средства измерений : учебное пособие для среднего профессионального образования / Э. Ф. Хамадулин. — Москва : Издательство Юрайт, 2022. — 365 с. — (Профессиональное образование). — ISBN 978-5-534-10396-0. — Текст : электронный // Образовательная платформа Юрайт [сайт]. — URL: https://urait.ru/bcode/495303 (дата обращения: 08.08.2022)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ишмарёв, В. Ю.  Электрорадиоизмерения. Практикум : практическое пособие для среднего профессионального образования / В. Ю. Шишмарёв. — 3-е изд., испр. и доп. — Москва : Издательство Юрайт, 2022. — 234 с. — (Профессиональное образование). — ISBN 978-5-534-08588-4. — Текст : электронный // Образовательная платформа Юрайт [сайт]. — URL: https://urait.ru/bcode/493180 (дата обращения: 08.08.2022).</w:t>
      </w:r>
    </w:p>
    <w:p>
      <w:pPr>
        <w:pStyle w:val="Normal"/>
        <w:spacing w:before="0" w:after="0"/>
        <w:ind w:left="142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716"/>
        <w:gridCol w:w="2489"/>
      </w:tblGrid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х понятий метрологии, стандартизации, сертификации и документации систем стандартов качества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х положений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минологии и единицы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действия основных электроизмерительных приборов и устройств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х методов измерения электрических и радиотехнических величин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точность толкования понятий метрологии, стандартизации и сертифик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грамотность использования документации систем стандартов качества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точность толкования основных положений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снованность и эффективность выбора основных методов измерения электрических и радиотехнических величин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стовый контро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ыполнения лаборатор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9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ять требования нормативных правовых актов к основным видам продукции (услуг) и процессов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9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ьзоваться контрольно-испытательной и измерительной аппаратурой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ять с заданной точностью различные электрические и радиотехнические величины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преобразователи для проведения электрических и радиотехнических измерений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методы и схемы для проведения электротехнических и радиотехнических измерений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водить анализ формы и параметров сигналов;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амплитудно-частотные характеристики цепей;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снованность использования нормативных правовых актов к основным видам продукции (услуг) и процессов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ность использования контрольно-испытательной и измерительной аппаратуры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чность измерений различных электрических и радиотехнических величин;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нос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бора преобразователей для проведения электрических и радиотехнических измерений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нос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бора методов и схем для проведения электротехнических и радиотехнических измерений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ность провед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нализа формы и параметров сигналов;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сть построения амплитудно-частотных характеристик цепей;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стовый контро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-нения лабораторн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ое наблюдение за ходом выполнения лабораторн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фференцированный за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/>
      </w:pPr>
      <w:r>
        <w:br w:type="page"/>
      </w:r>
      <w:bookmarkStart w:id="38" w:name="_Hlk112795005"/>
      <w:bookmarkEnd w:id="38"/>
      <w:r>
        <w:rPr>
          <w:rFonts w:cs="Times New Roman" w:ascii="Times New Roman" w:hAnsi="Times New Roman"/>
          <w:b/>
          <w:bCs/>
          <w:sz w:val="24"/>
          <w:szCs w:val="24"/>
        </w:rPr>
        <w:t>Приложение 3.1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2.02.03 Радиоэлектронные приборы и устр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9" w:name="_Hlk113802605"/>
      <w:bookmarkEnd w:id="39"/>
      <w:r>
        <w:rPr>
          <w:rFonts w:cs="Times New Roman" w:ascii="Times New Roman" w:hAnsi="Times New Roman"/>
          <w:b/>
          <w:sz w:val="24"/>
          <w:szCs w:val="24"/>
        </w:rPr>
        <w:t>ОП.07 Материалове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40" w:name="_Hlk113802605"/>
      <w:bookmarkStart w:id="41" w:name="_Hlk113802605"/>
      <w:bookmarkEnd w:id="41"/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4"/>
              </w:numPr>
              <w:suppressAutoHyphens w:val="tru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4"/>
              </w:numPr>
              <w:suppressAutoHyphens w:val="true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04"/>
              </w:numPr>
              <w:suppressAutoHyphens w:val="true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4"/>
              </w:numPr>
              <w:suppressAutoHyphens w:val="true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64"/>
        </w:numPr>
        <w:suppressAutoHyphens w:val="true"/>
        <w:spacing w:lineRule="auto" w:line="256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П.07 Материаловедение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П.07 Материаловедение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щепрофессионального цикла </w:t>
      </w:r>
      <w:r>
        <w:rPr>
          <w:rFonts w:cs="Times New Roman" w:ascii="Times New Roman" w:hAnsi="Times New Roman"/>
          <w:sz w:val="24"/>
          <w:szCs w:val="24"/>
        </w:rPr>
        <w:t xml:space="preserve">примерной образовательной программы в соответствии 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пециальности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12.02.03 Радиоэлектронные приборы и устройства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</w:t>
      </w:r>
      <w:r>
        <w:rPr>
          <w:rFonts w:cs="Times New Roman" w:ascii="Times New Roman" w:hAnsi="Times New Roman"/>
          <w:bCs/>
          <w:iCs/>
          <w:sz w:val="24"/>
          <w:szCs w:val="24"/>
        </w:rPr>
        <w:t>01, ОК 02, ОК 03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832"/>
        <w:gridCol w:w="4685"/>
      </w:tblGrid>
      <w:tr>
        <w:trPr>
          <w:trHeight w:val="23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познавать и классифицировать конструкционные и сырьевые материалы по внешнему виду, происхождению, свойствам;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лассификация, свойства, маркировка и область применения конструкционных материалов;</w:t>
            </w:r>
          </w:p>
        </w:tc>
      </w:tr>
      <w:tr>
        <w:trPr>
          <w:trHeight w:val="2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бирать материалы по их назначению и условиям эксплуатации для выполнения работ;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нципы их выбора для применения в производстве;</w:t>
            </w:r>
          </w:p>
        </w:tc>
      </w:tr>
      <w:tr>
        <w:trPr>
          <w:trHeight w:val="2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бирать и расшифровывать марки конструкционных материалов;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сновные сведения о назначении и свойствах металлов и сплавов, о технологии их производства;</w:t>
            </w:r>
          </w:p>
        </w:tc>
      </w:tr>
      <w:tr>
        <w:trPr>
          <w:trHeight w:val="2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ределять твердость материалов;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собенности строения металлов и их сплавов, закономерности процессов кристаллизации и структурообразования;</w:t>
            </w:r>
          </w:p>
        </w:tc>
      </w:tr>
      <w:tr>
        <w:trPr>
          <w:trHeight w:val="2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ределять режимы отжига, закалки и отпуска стали;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иды обработки металлов и сплавов;</w:t>
            </w:r>
          </w:p>
        </w:tc>
      </w:tr>
      <w:tr>
        <w:trPr>
          <w:trHeight w:val="2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бирать способы и режимы обработки металлов (литьем, давлением,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ущность технологических процессов литья, сварки, обработки металлов давлением и резанием;</w:t>
            </w:r>
          </w:p>
        </w:tc>
      </w:tr>
      <w:tr>
        <w:trPr>
          <w:trHeight w:val="2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варкой, резанием и др.) для изготовления различных деталей;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сновы термообработки металлов;</w:t>
            </w:r>
          </w:p>
        </w:tc>
      </w:tr>
      <w:tr>
        <w:trPr>
          <w:trHeight w:val="2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пособы защиты металлов от коррозии;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Объем учебной дисциплины и </w:t>
      </w:r>
      <w:r>
        <w:rPr/>
        <w:t>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6"/>
      </w:tblGrid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-40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-10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-30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-2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-8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36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6360"/>
        <w:gridCol w:w="2095"/>
        <w:gridCol w:w="1682"/>
        <w:gridCol w:w="2308"/>
      </w:tblGrid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13"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Обязат. часть ОП с учетом интенсификации 4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Обязат. часть О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 Основы материалове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/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/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материало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содержание учебной дисциплины "Материаловедение" и связь ее с другими дисциплинами и модулями профессионального цикла. Значение материаловедения в решении важнейших технических проблем, новейшие достижения и перспективы развития в области материал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кристаллографии: кристаллическая решетка, анизотропия; влия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а связи на структуру и свойства кристаллов; фазовый состав сплавов; диффузия в металлах и сплавах, жидкие кристаллы; структура полимеров, стекла, керамики, древесины: строение и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ристаллизация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аллов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лавов;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а</w:t>
            </w:r>
            <w:r>
              <w:rPr>
                <w:rFonts w:cs="Times New Roman" w:ascii="Times New Roman" w:hAnsi="Times New Roman"/>
                <w:bCs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ристалл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абораторная работа №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Измер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вердости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тод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ринелля и Роквиллу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 состояния металлов и сплаво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плавах; классификация и структура металлов и сплавов; основные равновесные диаграммы состояния двойных сплавов; физические и механические свойства сплавов в равновесном состоя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а состояния железоуглеродистых сплавов, влияние легирующих элементов на равновесную структуру стале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1.3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мическая и химико – термическая обработка металлов и сплаво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и классификация видов термической обработки; превращения в металлах и сплавах при нагреве и охлаждении; виды термической обработки стали: отжиг, нормализация, закалка, отпуск закаленных сталей; поверхностная закалка сталей, дефекты термической обработки и методы их предупреждения и устранения; термомеханическая обработка. Технология проведения термообработки. ыбор и обоснование режима</w:t>
              <w:tab/>
              <w:t>термической обработки</w:t>
              <w:tab/>
              <w:t>для</w:t>
              <w:tab/>
              <w:t xml:space="preserve">различных материал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, сущность, область применения; определение и классификация основных видов химико-термической обработки металлов и сплавов; цементация стали; азотирование стали; ионное (плазменное) азотирование и цементация, диффузионное насыщение сплавов металл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металлам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ая работа №1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 и обоснование режима термической обработки для различных материалов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Материалы, применяемые в машиностроении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/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/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2.1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кционные материал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требования, предъявляемые к конструкционным</w:t>
              <w:tab/>
              <w:t>материалам; методы повышения конструктивной прочности материалов и их технические характеристики; критерии прочности,</w:t>
              <w:tab/>
              <w:t>надежности,</w:t>
              <w:tab/>
              <w:t>долговечности, экономической целесообразности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лассификация конструкционных материалов 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х технические характеристики; влияние углерода</w:t>
            </w:r>
            <w:r>
              <w:rPr>
                <w:rFonts w:cs="Times New Roman" w:ascii="Times New Roman" w:hAnsi="Times New Roman"/>
                <w:bCs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стоянных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се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войств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алей;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глеродистые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али; легированные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ал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2.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атериалы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bCs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обым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ческим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характеристикам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али</w:t>
            </w:r>
            <w:r>
              <w:rPr>
                <w:rFonts w:eastAsia="Calibri" w:cs="Times New Roman" w:ascii="Times New Roman" w:hAnsi="Times New Roman"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лучшенной</w:t>
            </w:r>
            <w:r>
              <w:rPr>
                <w:rFonts w:eastAsia="Calibri" w:cs="Times New Roman" w:ascii="Times New Roman" w:hAnsi="Times New Roman"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рабатываемостью</w:t>
            </w:r>
            <w:r>
              <w:rPr>
                <w:rFonts w:eastAsia="Calibri" w:cs="Times New Roman" w:ascii="Times New Roman" w:hAnsi="Times New Roman"/>
                <w:bCs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езанием;</w:t>
            </w:r>
            <w:r>
              <w:rPr>
                <w:rFonts w:eastAsia="Calibri" w:cs="Times New Roman" w:ascii="Times New Roman" w:hAnsi="Times New Roman"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али</w:t>
            </w:r>
            <w:r>
              <w:rPr>
                <w:rFonts w:eastAsia="Calibri" w:cs="Times New Roman" w:ascii="Times New Roman" w:hAnsi="Times New Roman"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сокой</w:t>
            </w:r>
            <w:r>
              <w:rPr>
                <w:rFonts w:eastAsia="Calibri" w:cs="Times New Roman" w:ascii="Times New Roman" w:hAnsi="Times New Roman"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ческой</w:t>
            </w:r>
            <w:r>
              <w:rPr>
                <w:rFonts w:eastAsia="Calibri" w:cs="Times New Roman" w:ascii="Times New Roman" w:hAnsi="Times New Roman"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ластичностью</w:t>
              <w:tab/>
              <w:t>и</w:t>
              <w:tab/>
              <w:t>свариваемостью,</w:t>
            </w:r>
            <w:r>
              <w:rPr>
                <w:rFonts w:eastAsia="Calibri" w:cs="Times New Roman" w:ascii="Times New Roman" w:hAnsi="Times New Roman"/>
                <w:bCs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железоуглеродистые сплавы с высокими литейными</w:t>
            </w:r>
            <w:r>
              <w:rPr>
                <w:rFonts w:eastAsia="Calibri" w:cs="Times New Roman" w:ascii="Times New Roman" w:hAnsi="Times New Roman"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войст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едные</w:t>
            </w: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плавы:</w:t>
            </w: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латуни,</w:t>
            </w:r>
            <w:r>
              <w:rPr>
                <w:rFonts w:eastAsia="Calibri"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ронз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2.3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атериалы с особыми механическими свойствам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 высокой твердостью поверхности; антифрикционные материалы: металлические, неметаллические, комбинированные, минералы; материалы с высокими упругими свойствами: рессорно- пружинные с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атериалы с малой плотностью: сплавы на основе алюминия, свойства алюминия, общая характеристика и классификация алюминиевых сплавов; сплавы на основе магния: свойства магния, общая характеристика и классификация магниевых сплавов; особенности алюминиевых и магниевых спла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атериалы с высокой удельной прочностью: титан и сплавы на его основе, свойства титана, характеристика и классификация титановых сплавов, особенности обработки; бериллий и сплавы на его основе; общая характеристика, классификация, применение бериллиевых сплаво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устойчивые к воздействию температуры и рабочей сред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озионно –стойкие материалы, коррозионностойкие покрытия, жаростойкие материалы; жаропрочные материалы. Хладостойкие материалы; радиационно- стойкие материал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 том числе практических занятий и лабораторных рабо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 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Маркировка и назначение цветных металл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лавов»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Самостоятельная работа обучающих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 Неметаллические материал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ические материалы, их классификация, свойства, достоинства и недостатки, применение в машиностроении; пластмассы, простые и термопластичные пластмассы: полиэтилен. Полистирол, полихлорвинил, фторопласты и т.п.; сложные пластмассы: гетинакс, текстолит, стеклотекстолит; каучук, процесс вулканизации; материалы на основе резины; состав и общие свойства стекала, ситаллы: структура и применение; древесина, ее основные свойства, разновидность древесных материало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 особыми физическими свойствами и электрическими свойствам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держание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атериалы с особыми магнитными свойствами; общие сведения о ферромагнетиках, их классификация; магнитно- мягкие материалы; материалы со специальными магнитными свойствами; магнитно- твердые материалы: общие требования, литые материалы, порош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атериалы, деформируемые спл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атериалы с высокой электрической проводимостью: электрические свойства проводниковых материалов; проводниковые и полупроводниковые материалы; диэлектри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Инструментальные материал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режущих и мерительных инструменто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держание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атериалы для режущих инструментов: углеродистые стали, низколегированные стали, быстрорежущие стали, спеченные твердые сплавы, сверхтвердые материалы; материалы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змерительных инструмент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ли для инструментов обработки металлов давлением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держание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али для инструмента холодной обработки металлов давлением; стали для инструментов горячей обработки давлением: стали для штампов, для прессов, горизонтально- ковочных машин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ая работа №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Выбор материала на основе анализа свойств конкретных деталей в зависимости от условий их работы»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ая работа № 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"Выбор и обоснование режима термической обработки для различных материало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37"/>
          <w:footnotePr>
            <w:numFmt w:val="decimal"/>
          </w:footnotePr>
          <w:type w:val="nextPage"/>
          <w:pgSz w:orient="landscape" w:w="16838" w:h="11906"/>
          <w:pgMar w:left="1701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  <w:sz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бинет «Материаловедения», оснащенный в соответствии с п. 6.1.2.1 образовательной программы по специальности 12.02.03 Радиоэлектронные приборы и устройств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Земсков, Ю. П. Материаловедение: учебное пособие / Ю. П. Земсков. — Санкт-Петербург: Лань, 2022. — 188 с. — ISBN 978-5-8114-3392-6. — Текст: электронный // Лань: электронно-библиотечная система. — URL: https://e.lanbook.com/book/206225 (дата обращения: 08.08.2022)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Материаловедение и технология конструкционных материалов: практикум для СПО / Ю. П. Егоров, А. Г. Багинский, В. П. Безбородов [и др.]; под редакцией Е. П. Чинкова. — Саратов: Профобразование, 2021. — 121 c. — ISBN 978-5-4488-0930-9. — Текст: электронный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Материаловедение и технология материалов. В 2 ч. Часть 1: учебник для среднего профессионального образования / Г. П. Фетисов [и др.]; под редакцией Г. П. Фетисова. — 8-е изд., перераб. и доп. — Москва: Издательство Юрайт, 2022. — 386 с. — (Профессиональное образование). — ISBN 978-5-534-09896-9. — Текст: электронны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Аполлонский, С. М. Основы электротехники. Практикум / С. М. Аполлонский. — 2-е изд., стер. — Санкт-Петербург: Лань, 2022. — 320 с. — ISBN 978-5-8114-9764-5. — Текст: электронный // Лань: электронно-библиотечная система. — URL: https://e.lanbook.com/book/198371 (дата обращения: 08.08.2022)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Материаловедение и технология материалов. В 2 ч. Часть 2: учебник для среднего профессионального образования / Г. П. Фетисов [и др.]; под редакцией Г. П. Фетисова. — 8-е изд., перераб. и доп. — Москва: Издательство Юрайт, 2022. — 389 с. — (Профессиональное образование). — ISBN 978-5-534-09897-6. — Текст: электронны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Плошкин, В. В.  Материаловедение: учебник для среднего профессионального образования / В. В. Плошкин. — 3-е изд., перераб. и доп. — Москва: Издательство Юрайт, 2022. — 408 с. — (Профессиональное образование). — ISBN 978-5-534-15697-3. — Текст: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Черепахин, А. А. Материаловедение: учебник / А. А. Черепахин. — Москва: КУРС: ИНФРА-М, 2020. — 336 с. — (Среднее профессиональное образование). -  ISBN 978-5-906923-18-9. - Текст: электронный. - URL: https://znanium.com/catalog/product/106047810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лексеев, Г. В. Виртуальный лабораторный практикум по курсу «Материаловедение»: учебное пособие / Г. В. Алексеев, И. И. Бриденко, С. А. Вологжанина. — Санкт-Петербург: Лань, 2022. — 208 с. — ISBN 978-5-8114-1516-8. — Текст: электронный // Лань: электронно-библиотечная система. — URL: https://e.lanbook.com/book/211577 (дата обращения: 08.08.202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Вербицкий, В. В. Исследование качества эксплуатационных материалов. Лабораторный практикум : учебное пособие / В. В. Вербицкий, В. С. Курасов, В. В. Драгуленко. — Санкт-Петербург: Лань, 2022. — 80 с. — ISBN 978-5-8114-3735-1. — Текст: электронный // Лань: электронно-библиотечная система. — URL: https://e.lanbook.com/book/206948 (дата обращения: 08.08.202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Гаршин, А. П. Композиционные материалы в машиностроении. Керамические материалы / А. П. Гаршин, Г. П. Зайцев; под ред.: Гаршин А. П. — 2-е изд., стер. — Санкт-Петербург: Лань, 2022. — 412 с. — ISBN 978-5-8114-9983-0. — Текст: электронный // Лань: электронно-библиотечная система. — URL: https://e.lanbook.com/book/202157 (дата обращения: 08.08.2022). — Режим доступа: для авториз. пользователей.4. Лунин, В. П.  Электротехника и электроника в 3 т. Том 1. Электрические и магнитные цепи: учебник и практикум для среднего профессионального образования / Э. В. Кузнецов; под общей редакцией В. П. Лунина. — 2-е изд., перераб. и доп. — Москва: Издательство Юрайт, 2022. — 255 с. — (Профессиональное образование). — ISBN 978-5-534-03752-4. — Текст: электронны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Ситникова, С. В. Сборник задач по дисциплине "Материалы и компоненты электронной техники" : учебно-методическое пособие / С. В. Ситникова, А. С. Арефьев. — Самара: ПГУ-ТИ, 2020. — 60 с. — Текст: электронный // Лань: электронно-библиотечная система. — URL: https://e.lanbook.com/book/255593 (дата обращения: 08.08.202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</w:t>
      </w:r>
      <w:r>
        <w:rPr/>
        <w:t>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508"/>
        <w:gridCol w:w="2626"/>
      </w:tblGrid>
      <w:tr>
        <w:trPr>
          <w:trHeight w:val="2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я: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0" w:leader="none"/>
                <w:tab w:val="left" w:pos="213" w:leader="none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классифик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, свойства, маркиров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 xml:space="preserve"> и область применения конструкцион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0" w:leader="none"/>
                <w:tab w:val="left" w:pos="213" w:leader="none"/>
                <w:tab w:val="left" w:pos="426" w:leader="none"/>
                <w:tab w:val="left" w:pos="71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принципы выбора конструкционных материалов для применения в производстве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0" w:leader="none"/>
                <w:tab w:val="left" w:pos="213" w:leader="none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0" w:leader="none"/>
                <w:tab w:val="left" w:pos="213" w:leader="none"/>
                <w:tab w:val="left" w:pos="426" w:leader="none"/>
                <w:tab w:val="left" w:pos="71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особенности строения металлов и их сплавов, закономерности процессов кристаллизации и структуро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0" w:leader="none"/>
                <w:tab w:val="left" w:pos="213" w:leader="none"/>
                <w:tab w:val="left" w:pos="426" w:leader="none"/>
                <w:tab w:val="left" w:pos="71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виды обработки металлов и сплавов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0" w:leader="none"/>
                <w:tab w:val="left" w:pos="213" w:leader="none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сущность технологических процессов литья, сварки, обработки металлов давлением и резанием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0" w:leader="none"/>
                <w:tab w:val="left" w:pos="213" w:leader="none"/>
                <w:tab w:val="left" w:pos="426" w:leader="none"/>
                <w:tab w:val="left" w:pos="7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основы термообработки металлов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0" w:leader="none"/>
                <w:tab w:val="left" w:pos="213" w:leader="none"/>
                <w:tab w:val="left" w:pos="426" w:leader="none"/>
                <w:tab w:val="left" w:pos="7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способы защиты металлов от коррозии;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точность опред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 xml:space="preserve"> свойств, маркиров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 xml:space="preserve"> и обла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 xml:space="preserve"> применения конструкционных материалов;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равильность выбо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 xml:space="preserve"> конструкционных материалов для применения в производстве;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грамотность формулиров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 xml:space="preserve"> основ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 xml:space="preserve"> свед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 xml:space="preserve"> о назначении и свойствах металлов и сплавов, о технологии их производства;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0" w:leader="none"/>
                <w:tab w:val="left" w:pos="213" w:leader="none"/>
                <w:tab w:val="left" w:pos="71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точность опред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 xml:space="preserve"> особен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 xml:space="preserve"> строения металлов и их сплавов, закономерности процессов кристаллизации и структуро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глубина поним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 xml:space="preserve"> сущ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 xml:space="preserve"> технологических процессов литья, сварки, обработки металлов давлением и резанием;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0" w:leader="none"/>
                <w:tab w:val="left" w:pos="213" w:leader="none"/>
                <w:tab w:val="left" w:pos="71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глубина поним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 xml:space="preserve"> основ термообработки металлов;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рам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нос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спос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 xml:space="preserve"> защиты металлов от коррозии;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стовый 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ценка выполнения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ценка выполнения лабораторных и практически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за ходом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ифференцированный за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я: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распознавать и классифицировать конструкционные и сырьевые материалы по внешнему виду, происхождению, свойствам;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одбирать материалы по их назначению и условиям эксплуатации для выполнения работ;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выбирать и расшифровывать марки конструкционных материалов;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определять твердость материалов;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определять режимы отжига, закалки и отпуска стали;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0" w:leader="none"/>
                <w:tab w:val="left" w:pos="213" w:leader="none"/>
                <w:tab w:val="left" w:pos="7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одбирать способы и режимы обработки металлов (литьем, давлением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сваркой, резанием и др.) для изготовления различных деталей;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прави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распозна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н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и классиф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ци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ц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конструкционн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и сырьев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материа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по внешнему виду, происхождению, свойствам;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правильнос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подб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р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материа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по их назначению и условиям эксплуатации для выполнения работ;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правильнос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выб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и расшифро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марки конструкционных материалов;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правильнос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опреде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твердос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материалов;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правильнос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опреде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режим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отжига, закалки и отпуска стали;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правильность выбор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способ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и режим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обработки металлов (литьем, давлением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сваркой, резанием и др.) для изготовления различных деталей;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практических заданий по выбору материалов для конкретных условий эксплуатации, доказательство выбора на основе выполнения анализа свойств материала, по назначению режимов термообрабо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ое наблюдение за ходом выполнения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  <w:bookmarkStart w:id="42" w:name="_Hlk112795005"/>
      <w:bookmarkStart w:id="43" w:name="_Hlk112795005"/>
      <w:bookmarkEnd w:id="43"/>
      <w:r>
        <w:br w:type="page"/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1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ПОП-П по специальности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02.03 Радиоэлектронные приборы и устр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bookmarkStart w:id="44" w:name="_Hlk112332202"/>
      <w:bookmarkEnd w:id="44"/>
      <w:r>
        <w:rPr>
          <w:rFonts w:cs="Times New Roman" w:ascii="Times New Roman" w:hAnsi="Times New Roman"/>
          <w:b/>
          <w:iCs/>
          <w:sz w:val="24"/>
          <w:szCs w:val="24"/>
        </w:rPr>
        <w:t>ОП.08 Информационные технологии в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  <w:bookmarkStart w:id="45" w:name="_Hlk112332202"/>
      <w:bookmarkStart w:id="46" w:name="_Hlk112332202"/>
      <w:bookmarkEnd w:id="46"/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9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24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ОП.08 Информационные технологии в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8 Информационные технологии в профессиональной деятельности» является обязательной частью общепрофессионального цикла примерной образовательной программы в соответствии 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пециальности 12.02.03 Радиоэлектронные приборы и устройства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3, ОК 04, ОК05, ОК 09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114"/>
        <w:gridCol w:w="4137"/>
      </w:tblGrid>
      <w:tr>
        <w:trPr>
          <w:trHeight w:val="23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.1.1 –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.2.1 –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3.1 – 3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ать с пакетами прикладных программ профессиональной направленности;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иды автоматизированных информационных технологий;</w:t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рограммное обеспечение в профессиональной деятельности, применять компьютерные и телекоммуникационны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офессиональные программы ИКТ;</w:t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;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, функции и возможности использования информационных и</w:t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необходимую документацию на основе применени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коммуникационных технологий в профессиональной</w:t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;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;</w:t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автоматизированное рабочее место для решения профессиональных задач;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6"/>
      </w:tblGrid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-80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-62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-18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-62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38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758"/>
        <w:gridCol w:w="2048"/>
        <w:gridCol w:w="1769"/>
        <w:gridCol w:w="2428"/>
      </w:tblGrid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14"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Обязат. часть ОП с учетом интенсификации 40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Обязат. часть О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Информационные процессы и технолог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/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Информационные технологии. Основные понятия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.1.1 –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.2.1 –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1 – 3.4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по использованию информационных технологий на этапе автоматизированного проектирования и технологии производства РЭС. Роль информационных технологий в современном обществе. Две основные части: технические и программные средства. Структура сетевой технологии. Классификация информационных технологий и систем. Свойства автоматизированных информационных технологий и систем Количественные показатели или критерии. Особенности РЭС как объектов автоматизированного проектирования. Модульное программирование. Методы архитектурной спецификац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Основы автоматизированного проектирования конструкций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ектирования. Стадии процесса проектирования. Особенности проектирования конструкции РЭС. Базовые информационные технологии: понятие, виды и функции. Базовые и прикладные информационные технологии. Обзор популярных систем автоматизированного проектирования (CAD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.1.1 –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.2.1 – 2.3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1 – 3.4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лексных документов в текстовом редактор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аблиц и иллюстраций в текстовом техническом документ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рмул и расчетов в текстовом техническом документ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йка текстового редактора для автоматизации оформления текстовых технических документов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№ 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и характеристик с помощью электронных табли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№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четов с помощью электронных табли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№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ирование и обработка результатов измерений с помощью электронных табли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№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ктронной презентации технического проек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Расчет электрических схем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Основы работы в программе Mathcad Express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фейсное окно пользователя. Настройка рабочей области. Запись и вычисление математических выражений. Расчеты с использованием единиц измерения. Построение графико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.1.1 –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.2.1 –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1 – 3.4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9 Расчет электрических схе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Моделирование электрических схе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/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 Моделирование электрических схем в программе DIP Trac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создания электронной печатной платы. Настраиваемые горячие клавиши. Установка размера страницы и размещение рамки. Настройка групп библиотек. Поиск компонента в библиотеке. Настройка маркировки компонента Установка связи. Получить полноценный рабочий компонент. Преобразование в плату. Интерфейс Редактора Плат. Трассировка - завершающий этап разработки платы. Ручное позиционирование корпусов. Барьер трассировки Автоматическая трассировка. Автоматическая проверка DRC. Контрастный режим показа слоев. Межслойные переходы. Размещение текста и графических элементов. Проверка ошибок трассировки. Экспорт файлов для производства. Gerber RS-274X. Разработка библиотеки корпусов. Авто-позиционирование и автотрассировка. Проверка ошибок трассировки. Подключение 3D модели. Корректировка положения 3D модели корпуса. Создание реального компонента. Экспорт производственных файлов. "Гербер" файлы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.1.1 –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.2.1 –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1 – 3.4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.2.1 – 2.3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10 САПР для проектирования печатных плат DIP Trac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11 Создание библиотеки корпус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12 Создание пада со сквозными выводами и отверстиями овальной форм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13 Создание простого одно-секционного компонен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14 Создание компонента ATMEGA16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5 Создание компонентов с помощью шаблон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16 Создание принципиальной схем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17 Преобразование схемы в плат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18 Трассировка плат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19 3D предпросмот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20 Экспорт производственных файл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. САПР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ltiu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esign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или аналог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/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/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 Altium Designer — Интерфейс и команды управления панелями рабочей област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.1.1 –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.2.1 – 2.3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возможности. Основные модули и структура системы. Вид экрана. Команды обзора. Размещение объек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ройка конфигурации графического редактора схем Schemati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слоев в графическом редакторе РСВ. Создание проекта печатных пла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1 – 3.4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№ 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АПР Altium Designe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. Ведение библиотек в Altium Designer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.1.1 –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.2.1 –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1 – 3.4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видности библиотек Altium Designer и их взаимосвязь . Создание библиотечного элемента. Создание посадочного места компонента. Добавление в проект библиотеки символов. Состав УГО компонента и общие требования по его реализации. Установка свойств компонен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линейные элементы в электрических цепях, их вольтамперные характеристики. Статическое и динамическое сопротивление нелинейных элементов. Цепи переменного тока с нелинейными элемент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библиотеки посадочных ме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авление трехмерной моде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и символо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.1.1 – 1.4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22 Создание УГО элементов в САПР Altium Designer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3 Упаковка выводов конструктивных элементов в САПР Altium Designe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4 Разработка в САПР Altium Designer посадочных мест на печатной плат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ключение посадочных мест к компонента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 Создание схемных документов в Altium Designer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05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схем, их составные элементы и этапы создания. Размещение линий групповой связи (шин) Размещение на схеме портов пита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.1.1 –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.2.1 –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1 – 3.4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№ 26 Создание схем электрических принципиальных редактором Schematic САПР Altium Designer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4. Проектирование печатной платы в Altium Designer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изация схемы с библиотеками компонентов. Особенности импорта и экспорта схем. Синхронизация схемы с библиотеками компонентов. Особенности импорта и экспорта схе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.1.1 –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.2.1 –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1 – 3.4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27 Размещение конструктивных элементов на печатной плате редактором PCB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28 Трассировка печатных плат в САПР Altium Designer в автоматическом режим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29 Работа со стандартными библиотеками в САПР Altium Designer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30 Вывод на печать результатов проектирование в САПР Altium Designer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31Экспорт результатов проектирования САПР Altium Designer в формат AutoCAD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1701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  <w:sz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47" w:name="_Hlk113803422"/>
      <w:bookmarkEnd w:id="47"/>
      <w:r>
        <w:rPr>
          <w:rFonts w:cs="Times New Roman" w:ascii="Times New Roman" w:hAnsi="Times New Roman"/>
          <w:bCs/>
          <w:sz w:val="24"/>
          <w:szCs w:val="24"/>
        </w:rPr>
        <w:t>Кабинет «Информатики и ИКТ»,</w:t>
      </w:r>
      <w:r>
        <w:rPr>
          <w:rFonts w:cs="Times New Roman" w:ascii="Times New Roman" w:hAnsi="Times New Roman"/>
          <w:sz w:val="24"/>
        </w:rPr>
        <w:t xml:space="preserve"> «П</w:t>
      </w:r>
      <w:r>
        <w:rPr>
          <w:rFonts w:cs="Times New Roman" w:ascii="Times New Roman" w:hAnsi="Times New Roman"/>
          <w:bCs/>
          <w:sz w:val="24"/>
          <w:szCs w:val="24"/>
        </w:rPr>
        <w:t>роектирования и конструирования», оснащенные в соответствии с п. 6.1.2.1 образовательной программы по специальности 12.02.03 Радиоэлектронные приборы и устройств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48" w:name="_Hlk113803422"/>
      <w:bookmarkStart w:id="49" w:name="_Hlk113803422"/>
      <w:bookmarkEnd w:id="49"/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лк, В. К.  Информатика : учебное пособие для среднего профессионального образования / В. К. Волк. — Москва : Издательство Юрайт, 2022. — 207 с. — (Профессиональное образование). — ISBN 978-5-534-15149-7. — Текст : электронный // Образовательная платформа Юрайт [сайт]. — URL: https://urait.ru/bcode/496798 (дата обращения: 07.08.2022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аврилов, М. В.  Информатика и информационные технологии : учебник для среднего профессионального образования / М. В. Гаврилов, В. А. Климов. — 4-е изд., перераб. и доп. — Москва : Издательство Юрайт, 2022. — 383 с. — (Профессиональное образование). — ISBN 978-5-534-03051-8. — Текст : электронный // Образовательная платформа Юрайт [сайт]. — URL: https://urait.ru/bcode/489603 (дата обращения: 07.08.2022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имин, В. П.  Информатика. Лабораторный практикум в 2 ч. Часть 1 : учебное пособие для среднего профессионального образования / В. П. Зимин. — 2-е изд., испр. и доп. — Москва : Издательство Юрайт, 2022. — 126 с. — (Профессиональное образование). — ISBN 978-5-534-11851-3. — Текст : электронный // Образовательная платформа Юрайт [сайт]. — URL: https://urait.ru/bcode/492749 (дата обращения: 07.08.2022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имин, В. П.  Информатика. Лабораторный практикум в 2 ч. Часть 2 : учебное пособие для среднего профессионального образования / В. П. Зимин. — 2-е изд. — Москва : Издательство Юрайт, 2022. — 153 с. — (Профессиональное образование). — ISBN 978-5-534-11854-4. — Текст : электронный // Образовательная платформа Юрайт [сайт]. — URL: https://urait.ru/bcode/492769 (дата обращения: 07.08.2022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ые технологии в 2 т. Том 1 : учебник для среднего профессионального образования / В. В. Трофимов, О. П. Ильина, В. И. КИЯЕВ, Е. В. Трофимова ; под редакцией В. В. Трофимова. — Москва : Издательство Юрайт, 2022. — 238 с. — (Профессиональное образование). — ISBN 978-5-534-03964-1. — Текст : электронный // Образовательная платформа Юрайт [сайт]. — URL: https://urait.ru/bcode/490102 (дата обращения: 15.08.2022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формационные технологии в 2 т. Том 2 : учебник для среднего профессионального образования / В. В. Трофимов, О. П. Ильина, В. И. КИЯЕВ, Е. В. Трофимова ; под редакцией В. В. Трофимова. — Москва : Издательство Юрайт, 2022. — 390 с. — (Профессиональное образование). — ISBN 978-5-534-03966-5. — Текст : электронный // Образовательная платформа Юрайт [сайт]. — URL: https://urait.ru/bcode/490103 (дата обращения: 15.08.2022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уприянов, Д. В.  Информационное обеспечение профессиональной деятельности : учебник и практикум для среднего профессионального образования / Д. В. Куприянов. — Москва : Издательство Юрайт, 2022. — 255 с. — (Профессиональное образование). — ISBN 978-5-534-00973-6. — Текст : электронный // Образовательная платформа Юрайт [сайт]. — URL: https://urait.ru/bcode/490839 (дата обращения: 15.08.2022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овожилов, О. П.  Информатика в 2 ч. Часть 1 : учебник для среднего профессионального образования / О. П. Новожилов. — 3-е изд., перераб. и доп. — Москва : Издательство Юрайт, 2022. — 320 с. — (Профессиональное образование). — ISBN 978-5-534-06372-1. — Текст : электронный // Образовательная платформа Юрайт [сайт]. — URL: https://urait.ru/bcode/493964 (дата обращения: 07.08.2022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овожилов, О. П.  Информатика в 2 ч. Часть 2 : учебник для среднего профессионального образования / О. П. Новожилов. — 3-е изд., перераб. и доп. — Москва : Издательство Юрайт, 2022. — 302 с. — (Профессиональное образование). — ISBN 978-5-534-06374-5. — Текст : электронный // Образовательная платформа Юрайт [сайт]. — URL: https://urait.ru/bcode/493965 (дата обращения: 07.08.2022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ветов, Б. Я.  Информационные технологии: учебник для среднего профессионального образования / Б. Я. Советов, В. В. Цехановский. — 7-е изд., перераб. и доп. — Москва: Издательство Юрайт, 2022. — 327 с. — (Профессиональное образование). — ISBN 978-5-534-06399-8. — Текст : электронны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орадзе, Д. Л.  Информатика: учебное пособие для среднего профессионального образования / Д. Л. Торадзе. — Москва: Издательство Юрайт, 2022. — 158 с. — (Профессиональное образование). — ISBN 978-5-534-15282-1. — Текст : электронны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отова, Е. Л. Информационные технологии в профессиональной деятельности : учеб. пособие / Е.Л. Федотова. — Москва : ИД «ФОРУМ» : ИНФРА-М, 2019. — 367 с. — (Среднее профессиональное образование). - ISBN 978-5-8199-0752-8. - Текст : электронный. - URL: </w:t>
      </w:r>
      <w:hyperlink r:id="rId4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um.com/catalog/product/1016607</w:t>
        </w:r>
      </w:hyperlink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41"/>
        <w:gridCol w:w="2562"/>
      </w:tblGrid>
      <w:tr>
        <w:trPr>
          <w:trHeight w:val="2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автоматизированных информационных технологий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фессиональные программы ИКТ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функции и возможности использования информационны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муникационных технологий в 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очность формулирово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идов автоматизированных информационных технологий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лубина поним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х профессиональных программ ИКТ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точность опре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а, функций и возможностей использования информационны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муникационных технологий в 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стовый контро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ыполнения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54" w:leader="none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ть с пакетами прикладных программ профессиональной направленности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54" w:leader="none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граммное обеспечение в профессиональной деятельности, применять компьютерные и телекоммуникационные сред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необходимую документацию на основе приме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автоматизированное рабочее место для решения профессиональных задач;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54" w:leader="none"/>
                <w:tab w:val="left" w:pos="452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мотность работы с пакетам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ладных программ профессиональной направленности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54" w:leader="none"/>
                <w:tab w:val="left" w:pos="452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я программного обеспечения в профессиональной деятельности, применения компьютерных и телекоммуникацион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54" w:leader="none"/>
                <w:tab w:val="left" w:pos="45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оформ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й документации на основе применения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амостоятельность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автоматизированного рабочего места для решения профессиональных задач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ое наблюдение за ходом выполнения практическ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</w:p>
    <w:sectPr>
      <w:footerReference w:type="default" r:id="rId41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7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0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десь и далее общие алгоритмические предписания по поддержанию безопасных условий жизнедеятельности и действий в   ЧС конкретизируется самостоятельно разработчиками РПД применительно к специфике осваиваемой обучающимися профессиональной деятельности и типичных опасностей которые могут возникать в процессе  ее осущест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09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60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  <w:iCs w:val="false"/>
        <w:bCs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92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600"/>
      </w:pPr>
      <w:rPr>
        <w:i w:val="false"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>
        <w:i w:val="false"/>
        <w:b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1026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>
        <w:i w:val="false"/>
        <w:b w:val="false"/>
        <w:bCs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b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09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978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60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>
        <w:i w:val="false"/>
        <w:b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09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8"/>
        <w:iCs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9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bCs w:val="false"/>
        <w:color w:val="000000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bullet"/>
      <w:lvlText w:val=""/>
      <w:lvlJc w:val="left"/>
      <w:pPr>
        <w:tabs>
          <w:tab w:val="num" w:pos="0"/>
        </w:tabs>
        <w:ind w:left="691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4"/>
        <w:i w:val="false"/>
        <w:u w:val="none"/>
        <w:b/>
        <w:szCs w:val="28"/>
        <w:iCs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b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>
      <w:b/>
      <w:b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i w:val="false"/>
    </w:rPr>
  </w:style>
  <w:style w:type="character" w:styleId="WW8Num15z0">
    <w:name w:val="WW8Num15z0"/>
    <w:qFormat/>
    <w:rPr>
      <w:b/>
      <w:bCs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/>
      <w:i w:val="false"/>
      <w:iCs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i w:val="false"/>
    </w:rPr>
  </w:style>
  <w:style w:type="character" w:styleId="WW8Num47z0">
    <w:name w:val="WW8Num47z0"/>
    <w:qFormat/>
    <w:rPr>
      <w:b w:val="false"/>
      <w:bCs w:val="false"/>
      <w:i w:val="false"/>
      <w:iCs w:val="false"/>
    </w:rPr>
  </w:style>
  <w:style w:type="character" w:styleId="WW8Num48z0">
    <w:name w:val="WW8Num48z0"/>
    <w:qFormat/>
    <w:rPr>
      <w:b w:val="false"/>
      <w:bCs w:val="false"/>
      <w:i w:val="false"/>
      <w:iCs w:val="false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b w:val="false"/>
      <w:bCs w:val="false"/>
      <w:i w:val="false"/>
      <w:iCs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</w:rPr>
  </w:style>
  <w:style w:type="character" w:styleId="WW8Num55z0">
    <w:name w:val="WW8Num55z0"/>
    <w:qFormat/>
    <w:rPr>
      <w:b w:val="false"/>
      <w:bCs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bCs w:val="false"/>
      <w:i w:val="false"/>
      <w:iCs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bCs w:val="false"/>
      <w:i w:val="false"/>
      <w:iCs w:val="false"/>
    </w:rPr>
  </w:style>
  <w:style w:type="character" w:styleId="WW8Num61z1">
    <w:name w:val="WW8Num61z1"/>
    <w:qFormat/>
    <w:rPr>
      <w:b w:val="false"/>
      <w:bCs/>
      <w:i w:val="false"/>
    </w:rPr>
  </w:style>
  <w:style w:type="character" w:styleId="WW8Num61z2">
    <w:name w:val="WW8Num61z2"/>
    <w:qFormat/>
    <w:rPr>
      <w:b/>
      <w:i w:val="false"/>
    </w:rPr>
  </w:style>
  <w:style w:type="character" w:styleId="WW8Num62z0">
    <w:name w:val="WW8Num62z0"/>
    <w:qFormat/>
    <w:rPr>
      <w:b w:val="false"/>
      <w:bCs w:val="false"/>
      <w:i w:val="false"/>
      <w:iCs w:val="false"/>
    </w:rPr>
  </w:style>
  <w:style w:type="character" w:styleId="WW8Num63z0">
    <w:name w:val="WW8Num63z0"/>
    <w:qFormat/>
    <w:rPr>
      <w:b w:val="false"/>
      <w:bCs w:val="false"/>
      <w:i w:val="false"/>
      <w:iCs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bCs w:val="false"/>
      <w:i w:val="false"/>
      <w:iCs w:val="false"/>
    </w:rPr>
  </w:style>
  <w:style w:type="character" w:styleId="WW8Num66z0">
    <w:name w:val="WW8Num66z0"/>
    <w:qFormat/>
    <w:rPr>
      <w:b w:val="false"/>
      <w:bCs w:val="false"/>
    </w:rPr>
  </w:style>
  <w:style w:type="character" w:styleId="WW8Num67z0">
    <w:name w:val="WW8Num67z0"/>
    <w:qFormat/>
    <w:rPr>
      <w:b w:val="false"/>
      <w:bCs w:val="false"/>
    </w:rPr>
  </w:style>
  <w:style w:type="character" w:styleId="WW8Num68z0">
    <w:name w:val="WW8Num68z0"/>
    <w:qFormat/>
    <w:rPr>
      <w:b w:val="false"/>
      <w:bCs w:val="false"/>
      <w:i w:val="false"/>
      <w:iCs w:val="false"/>
    </w:rPr>
  </w:style>
  <w:style w:type="character" w:styleId="WW8Num69z0">
    <w:name w:val="WW8Num69z0"/>
    <w:qFormat/>
    <w:rPr>
      <w:b w:val="false"/>
      <w:bCs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  <w:bCs w:val="false"/>
    </w:rPr>
  </w:style>
  <w:style w:type="character" w:styleId="WW8Num71z0">
    <w:name w:val="WW8Num71z0"/>
    <w:qFormat/>
    <w:rPr>
      <w:b w:val="false"/>
      <w:bCs/>
    </w:rPr>
  </w:style>
  <w:style w:type="character" w:styleId="WW8Num71z1">
    <w:name w:val="WW8Num71z1"/>
    <w:qFormat/>
    <w:rPr>
      <w:b/>
      <w:bCs w:val="false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b w:val="false"/>
      <w:bCs w:val="false"/>
      <w:i w:val="false"/>
      <w:iCs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i w:val="false"/>
    </w:rPr>
  </w:style>
  <w:style w:type="character" w:styleId="WW8Num77z0">
    <w:name w:val="WW8Num77z0"/>
    <w:qFormat/>
    <w:rPr>
      <w:b w:val="false"/>
      <w:bCs w:val="false"/>
      <w:i w:val="false"/>
      <w:iCs w:val="false"/>
    </w:rPr>
  </w:style>
  <w:style w:type="character" w:styleId="WW8Num78z0">
    <w:name w:val="WW8Num78z0"/>
    <w:qFormat/>
    <w:rPr>
      <w:b w:val="false"/>
      <w:bCs w:val="false"/>
      <w:i w:val="false"/>
      <w:iCs w:val="false"/>
    </w:rPr>
  </w:style>
  <w:style w:type="character" w:styleId="WW8Num79z0">
    <w:name w:val="WW8Num79z0"/>
    <w:qFormat/>
    <w:rPr>
      <w:b w:val="false"/>
      <w:bCs w:val="false"/>
      <w:i w:val="false"/>
      <w:iCs w:val="false"/>
    </w:rPr>
  </w:style>
  <w:style w:type="character" w:styleId="WW8Num80z0">
    <w:name w:val="WW8Num80z0"/>
    <w:qFormat/>
    <w:rPr>
      <w:b w:val="false"/>
      <w:bCs w:val="false"/>
      <w:i w:val="false"/>
      <w:iCs w:val="false"/>
    </w:rPr>
  </w:style>
  <w:style w:type="character" w:styleId="WW8Num81z0">
    <w:name w:val="WW8Num81z0"/>
    <w:qFormat/>
    <w:rPr>
      <w:b w:val="false"/>
      <w:bCs w:val="false"/>
      <w:i w:val="false"/>
      <w:iCs w:val="false"/>
    </w:rPr>
  </w:style>
  <w:style w:type="character" w:styleId="WW8Num81z1">
    <w:name w:val="WW8Num81z1"/>
    <w:qFormat/>
    <w:rPr>
      <w:b/>
      <w:i w:val="false"/>
    </w:rPr>
  </w:style>
  <w:style w:type="character" w:styleId="WW8Num82z0">
    <w:name w:val="WW8Num82z0"/>
    <w:qFormat/>
    <w:rPr>
      <w:b w:val="false"/>
      <w:bCs w:val="false"/>
      <w:i w:val="false"/>
      <w:iCs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bCs/>
    </w:rPr>
  </w:style>
  <w:style w:type="character" w:styleId="WW8Num84z1">
    <w:name w:val="WW8Num84z1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  <w:bCs w:val="false"/>
      <w:i w:val="false"/>
      <w:iCs w:val="false"/>
    </w:rPr>
  </w:style>
  <w:style w:type="character" w:styleId="WW8Num88z0">
    <w:name w:val="WW8Num88z0"/>
    <w:qFormat/>
    <w:rPr>
      <w:b w:val="false"/>
      <w:bCs w:val="false"/>
      <w:i w:val="false"/>
      <w:iCs w:val="false"/>
    </w:rPr>
  </w:style>
  <w:style w:type="character" w:styleId="WW8Num89z0">
    <w:name w:val="WW8Num89z0"/>
    <w:qFormat/>
    <w:rPr>
      <w:b w:val="false"/>
      <w:bCs w:val="false"/>
    </w:rPr>
  </w:style>
  <w:style w:type="character" w:styleId="WW8Num90z0">
    <w:name w:val="WW8Num90z0"/>
    <w:qFormat/>
    <w:rPr>
      <w:b w:val="false"/>
      <w:bCs w:val="false"/>
      <w:i w:val="false"/>
      <w:iCs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b w:val="false"/>
      <w:bCs w:val="false"/>
    </w:rPr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i w:val="false"/>
    </w:rPr>
  </w:style>
  <w:style w:type="character" w:styleId="WW8Num94z0">
    <w:name w:val="WW8Num94z0"/>
    <w:qFormat/>
    <w:rPr>
      <w:b w:val="false"/>
      <w:bCs w:val="false"/>
      <w:i w:val="false"/>
      <w:iCs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bCs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  <w:bCs w:val="false"/>
      <w:i w:val="false"/>
      <w:iCs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i w:val="false"/>
    </w:rPr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>
      <w:i w:val="false"/>
    </w:rPr>
  </w:style>
  <w:style w:type="character" w:styleId="WW8Num102z0">
    <w:name w:val="WW8Num102z0"/>
    <w:qFormat/>
    <w:rPr>
      <w:i w:val="false"/>
      <w:iCs/>
      <w:sz w:val="24"/>
      <w:szCs w:val="28"/>
    </w:rPr>
  </w:style>
  <w:style w:type="character" w:styleId="WW8Num103z0">
    <w:name w:val="WW8Num103z0"/>
    <w:qFormat/>
    <w:rPr>
      <w:b w:val="false"/>
      <w:bCs w:val="false"/>
      <w:i w:val="false"/>
      <w:iCs w:val="false"/>
    </w:rPr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>
      <w:i w:val="false"/>
    </w:rPr>
  </w:style>
  <w:style w:type="character" w:styleId="WW8Num105z0">
    <w:name w:val="WW8Num105z0"/>
    <w:qFormat/>
    <w:rPr>
      <w:b w:val="false"/>
      <w:bCs w:val="false"/>
      <w:i w:val="false"/>
      <w:iCs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  <w:bCs w:val="false"/>
      <w:i w:val="false"/>
      <w:iCs w:val="false"/>
    </w:rPr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bCs w:val="false"/>
      <w:i w:val="false"/>
      <w:iCs w:val="false"/>
    </w:rPr>
  </w:style>
  <w:style w:type="character" w:styleId="WW8Num113z0">
    <w:name w:val="WW8Num113z0"/>
    <w:qFormat/>
    <w:rPr>
      <w:b w:val="false"/>
      <w:bCs w:val="false"/>
      <w:i w:val="false"/>
      <w:iCs w:val="false"/>
    </w:rPr>
  </w:style>
  <w:style w:type="character" w:styleId="WW8Num114z0">
    <w:name w:val="WW8Num114z0"/>
    <w:qFormat/>
    <w:rPr>
      <w:b/>
    </w:rPr>
  </w:style>
  <w:style w:type="character" w:styleId="WW8Num114z1">
    <w:name w:val="WW8Num114z1"/>
    <w:qFormat/>
    <w:rPr>
      <w:i w:val="false"/>
    </w:rPr>
  </w:style>
  <w:style w:type="character" w:styleId="WW8Num115z0">
    <w:name w:val="WW8Num115z0"/>
    <w:qFormat/>
    <w:rPr>
      <w:b w:val="false"/>
      <w:bCs w:val="false"/>
    </w:rPr>
  </w:style>
  <w:style w:type="character" w:styleId="WW8Num116z0">
    <w:name w:val="WW8Num116z0"/>
    <w:qFormat/>
    <w:rPr>
      <w:b w:val="false"/>
      <w:bCs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bCs w:val="false"/>
    </w:rPr>
  </w:style>
  <w:style w:type="character" w:styleId="WW8Num119z0">
    <w:name w:val="WW8Num119z0"/>
    <w:qFormat/>
    <w:rPr>
      <w:b w:val="false"/>
      <w:bCs w:val="false"/>
      <w:i w:val="false"/>
      <w:iCs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i w:val="false"/>
    </w:rPr>
  </w:style>
  <w:style w:type="character" w:styleId="WW8Num122z0">
    <w:name w:val="WW8Num122z0"/>
    <w:qFormat/>
    <w:rPr>
      <w:b w:val="false"/>
      <w:bCs w:val="false"/>
      <w:color w:val="000000"/>
      <w:sz w:val="22"/>
    </w:rPr>
  </w:style>
  <w:style w:type="character" w:styleId="WW8Num123z0">
    <w:name w:val="WW8Num123z0"/>
    <w:qFormat/>
    <w:rPr>
      <w:b w:val="false"/>
      <w:bCs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bCs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b w:val="false"/>
      <w:bCs w:val="false"/>
      <w:i w:val="false"/>
      <w:iCs w:val="fals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>
      <w:b w:val="false"/>
      <w:bCs/>
      <w:i w:val="false"/>
      <w:iCs/>
    </w:rPr>
  </w:style>
  <w:style w:type="character" w:styleId="WW8Num131z0">
    <w:name w:val="WW8Num131z0"/>
    <w:qFormat/>
    <w:rPr>
      <w:b w:val="false"/>
      <w:bCs w:val="false"/>
    </w:rPr>
  </w:style>
  <w:style w:type="character" w:styleId="WW8Num132z0">
    <w:name w:val="WW8Num132z0"/>
    <w:qFormat/>
    <w:rPr>
      <w:b w:val="false"/>
      <w:bCs w:val="false"/>
    </w:rPr>
  </w:style>
  <w:style w:type="character" w:styleId="WW8Num133z0">
    <w:name w:val="WW8Num133z0"/>
    <w:qFormat/>
    <w:rPr>
      <w:b w:val="false"/>
      <w:bCs w:val="false"/>
    </w:rPr>
  </w:style>
  <w:style w:type="character" w:styleId="WW8Num134z0">
    <w:name w:val="WW8Num134z0"/>
    <w:qFormat/>
    <w:rPr>
      <w:b/>
      <w:bCs w:val="false"/>
      <w:i w:val="false"/>
      <w:iCs/>
      <w:sz w:val="24"/>
      <w:szCs w:val="28"/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41">
    <w:name w:val="Символ сноски"/>
    <w:qFormat/>
    <w:rPr/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42">
    <w:name w:val="Без интервала Знак"/>
    <w:qFormat/>
    <w:rPr>
      <w:sz w:val="22"/>
      <w:szCs w:val="22"/>
      <w:lang w:bidi="ar-SA"/>
    </w:rPr>
  </w:style>
  <w:style w:type="character" w:styleId="Style43">
    <w:name w:val="Основной текст с отступом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Times New Roman" w:hAnsi="Times New Roman" w:cs="Times New Roman"/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4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0" w:before="0" w:after="380"/>
      <w:jc w:val="right"/>
    </w:pPr>
    <w:rPr>
      <w:rFonts w:ascii="Times New Roman" w:hAnsi="Times New Roman" w:cs="Times New Roman"/>
      <w:sz w:val="28"/>
      <w:szCs w:val="28"/>
      <w:lang w:val="en-US"/>
    </w:rPr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s://urait.ru/bcode/511659" TargetMode="External"/><Relationship Id="rId10" Type="http://schemas.openxmlformats.org/officeDocument/2006/relationships/hyperlink" Target="https://urait.ru/bcode/531090" TargetMode="External"/><Relationship Id="rId11" Type="http://schemas.openxmlformats.org/officeDocument/2006/relationships/hyperlink" Target="https://urait.ru/bcode/511741" TargetMode="External"/><Relationship Id="rId12" Type="http://schemas.openxmlformats.org/officeDocument/2006/relationships/hyperlink" Target="https://doi.org/10.23682/100492" TargetMode="External"/><Relationship Id="rId13" Type="http://schemas.openxmlformats.org/officeDocument/2006/relationships/hyperlink" Target="https://urait.ru/bcode/530443" TargetMode="External"/><Relationship Id="rId14" Type="http://schemas.openxmlformats.org/officeDocument/2006/relationships/hyperlink" Target="http://bzhde.ru/" TargetMode="Externa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hyperlink" Target="https://znanium.com/catalog/product/1067007" TargetMode="External"/><Relationship Id="rId22" Type="http://schemas.openxmlformats.org/officeDocument/2006/relationships/footer" Target="footer14.xml"/><Relationship Id="rId23" Type="http://schemas.openxmlformats.org/officeDocument/2006/relationships/footer" Target="footer15.xml"/><Relationship Id="rId24" Type="http://schemas.openxmlformats.org/officeDocument/2006/relationships/footer" Target="footer16.xml"/><Relationship Id="rId25" Type="http://schemas.openxmlformats.org/officeDocument/2006/relationships/footer" Target="footer17.xml"/><Relationship Id="rId26" Type="http://schemas.openxmlformats.org/officeDocument/2006/relationships/hyperlink" Target="https://urait.ru/bcode/495251" TargetMode="External"/><Relationship Id="rId27" Type="http://schemas.openxmlformats.org/officeDocument/2006/relationships/footer" Target="footer18.xml"/><Relationship Id="rId28" Type="http://schemas.openxmlformats.org/officeDocument/2006/relationships/footer" Target="footer19.xml"/><Relationship Id="rId29" Type="http://schemas.openxmlformats.org/officeDocument/2006/relationships/footer" Target="footer20.xml"/><Relationship Id="rId30" Type="http://schemas.openxmlformats.org/officeDocument/2006/relationships/footer" Target="footer21.xml"/><Relationship Id="rId31" Type="http://schemas.openxmlformats.org/officeDocument/2006/relationships/hyperlink" Target="https://urait.ru/bcode/469544" TargetMode="External"/><Relationship Id="rId32" Type="http://schemas.openxmlformats.org/officeDocument/2006/relationships/footer" Target="footer22.xml"/><Relationship Id="rId33" Type="http://schemas.openxmlformats.org/officeDocument/2006/relationships/footer" Target="footer23.xml"/><Relationship Id="rId34" Type="http://schemas.openxmlformats.org/officeDocument/2006/relationships/hyperlink" Target="http://knowkip.ucoz.ru/tests" TargetMode="External"/><Relationship Id="rId35" Type="http://schemas.openxmlformats.org/officeDocument/2006/relationships/hyperlink" Target="http://metrologyia.ru/" TargetMode="External"/><Relationship Id="rId36" Type="http://schemas.openxmlformats.org/officeDocument/2006/relationships/footer" Target="footer24.xml"/><Relationship Id="rId37" Type="http://schemas.openxmlformats.org/officeDocument/2006/relationships/footer" Target="footer25.xml"/><Relationship Id="rId38" Type="http://schemas.openxmlformats.org/officeDocument/2006/relationships/footer" Target="footer26.xml"/><Relationship Id="rId39" Type="http://schemas.openxmlformats.org/officeDocument/2006/relationships/footer" Target="footer27.xml"/><Relationship Id="rId40" Type="http://schemas.openxmlformats.org/officeDocument/2006/relationships/hyperlink" Target="https://znanium.com/catalog/product/1016607" TargetMode="External"/><Relationship Id="rId41" Type="http://schemas.openxmlformats.org/officeDocument/2006/relationships/footer" Target="footer28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21:29:00Z</dcterms:created>
  <dc:creator>ЦРПО Мосполитех</dc:creator>
  <dc:description/>
  <cp:keywords/>
  <dc:language>en-US</dc:language>
  <cp:lastModifiedBy>Владислав</cp:lastModifiedBy>
  <cp:lastPrinted>2021-06-09T17:35:00Z</cp:lastPrinted>
  <dcterms:modified xsi:type="dcterms:W3CDTF">2023-10-05T11:50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