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6.02.06 Эксплуатация судового электрооборудования и средств авто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6.02.06 Эксплуатация судового электрооборудования и средств авто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701"/>
        <w:gridCol w:w="1559"/>
        <w:gridCol w:w="1701"/>
        <w:gridCol w:w="1417"/>
        <w:gridCol w:w="1701"/>
        <w:gridCol w:w="1276"/>
        <w:gridCol w:w="1419"/>
      </w:tblGrid>
      <w:tr>
        <w:trPr>
          <w:trHeight w:val="35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 ПДН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</w:t>
            </w:r>
          </w:p>
        </w:tc>
      </w:tr>
      <w:tr>
        <w:trPr>
          <w:trHeight w:val="167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эксплуатация судового электрооборудования и средств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боты коллектива 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безопасности пл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 (электрик су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.0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ая экономика морского и речного фл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. Обеспечивать оптимальный режим работы электрооборудования и средств автоматики с учетом их функционального назначения, технических характеристик и правил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и настраивать электрические цепи и электронные уз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Выполнять работы по регламентному обслуживанию электрооборудования и средств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ПК 1.4 Выполнять диагностирование техническое обслуживание и ремонт судового электрооборудования и средств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hd w:fill="C2D69B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Государственный портовый контроль судов, находящихся в морском порт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hd w:fill="C2D69B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А/01.5 Инспектирование российских судов в морских портах Российской Федерации на соответствие международным и национальным требованиям по условиям труда моряков, безопасности судоходства и предотвращению загрязнения окружающей среды</w:t>
            </w:r>
          </w:p>
          <w:p>
            <w:pPr>
              <w:pStyle w:val="Normal"/>
              <w:widowControl w:val="false"/>
              <w:shd w:fill="C2D69B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5 Инспектирование иностранных судов в морских портах Российской Федерации на соответствие международным требованиям по условиям труда моряков, безопасности судоходства и предотвращению загрязнения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ПК 1.5 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hd w:fill="C2D69B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hd w:fill="C2D69B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 </w:t>
            </w:r>
            <w:r>
              <w:rPr>
                <w:rFonts w:cs="Times New Roman" w:ascii="Times New Roman" w:hAnsi="Times New Roman"/>
              </w:rPr>
              <w:t>Планировать и осуществлять мероприятия по охране труда при технической эксплуатации судового электрооборудования и средств автоматики</w:t>
            </w:r>
          </w:p>
        </w:tc>
      </w:tr>
      <w:tr>
        <w:trPr>
          <w:trHeight w:val="19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ланировать и организовывать работу коллектива 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ь работой коллектива 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>Анализировать процесс и результаты деятельности коллектива 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  <w:r>
              <w:rPr>
                <w:rFonts w:cs="Times New Roman" w:ascii="Times New Roman" w:hAnsi="Times New Roman"/>
              </w:rPr>
              <w:t>Планировать и осуществлять мероприятия по охране труда при организации работы коллектива исполнителей</w:t>
            </w:r>
          </w:p>
        </w:tc>
      </w:tr>
      <w:tr>
        <w:trPr>
          <w:trHeight w:val="18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1. Организовывать мероприятия по обеспечению транспорт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</w:rPr>
              <w:t>Применять средства по борьбе за живучесть су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3.3 Организовывать и обеспечивать действия подчиненных член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пажа судна при организации учебных пожарных тревог, предупреждения возникновения пожара и при тушени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 Организовывать и обеспечивать действия подчиненных членов экипажа судна при ава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 Оказывать первую помощь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 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 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 Организовывать и осуществлять мероприятия по охране труда при обеспечении безопасности плавания</w:t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4.1. Эксплуатировать судовое электрооборудование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роводить техническое обслуживание электрооборудования судна.</w:t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 Выполнять слесарные работы.</w:t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Выполнять электромонтажные работы.</w:t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 Использовать контрольно-измерительные приборы.</w:t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4.6. Организовывать и осуществлять мероприятия по охране труда при выполнении работ по рабочей профессии «электрик судовой»</w:t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Решать стандартные задачи профессиональной деятельности на основе знаний цифровой эконом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 1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1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>17.070 Профессиональный стандарт «Инспектор государственного портового контроля», утвержденный приказом Министерства труда и социальной защиты Российской Федерации от 4 июня 2018 г. № 357н (зарегистрирован Министерством юстиции Российской Федерации 28 июня 2018 г., регистрационный № 51468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К ПДНВ -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red" stroked="t" o:allowincell="f" style="position:absolute;margin-left:0pt;margin-top:0pt;width:12.7pt;height:12.7pt;mso-wrap-style:none;v-text-anchor:middle;mso-position-horizontal-relative:char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ждународная конвенция о подготовке и дипломировании моряков и несении вахты 1978 года с поправками. Раздел A-III/1 «обязательные минимальные требования для дипломированных вахтенных механиков с обслуживаемым или периодически не обслуживаемым машинным отделением» Главы III «Стандарты в отношении машинной команды»; Глава VI «Стандарты в отношении функций, касающихся аварийных ситуаций, охраны труда, охраны, медицинского ухода и выживания» Кодекса по подготовке и дипломированию моряков и несению вахт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– трудовая функция.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.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"/>
        <w:gridCol w:w="1690"/>
        <w:gridCol w:w="1716"/>
        <w:gridCol w:w="12"/>
        <w:gridCol w:w="1684"/>
        <w:gridCol w:w="24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1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7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, ОК 06, 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3, ОК 09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OK 01. Выбирать способы решения задач профессиональной деятельности применительно к различным контекстам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27"/>
        <w:shd w:fill="auto" w:val="clear"/>
        <w:spacing w:lineRule="exact" w:line="485"/>
        <w:ind w:firstLine="760"/>
        <w:jc w:val="both"/>
        <w:rPr/>
      </w:pPr>
      <w:r>
        <w:rPr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27"/>
        <w:shd w:fill="auto" w:val="clear"/>
        <w:spacing w:lineRule="exact" w:line="48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80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7:00Z</dcterms:created>
  <dc:creator>ЦРПО Мосполитех</dc:creator>
  <dc:description/>
  <cp:keywords/>
  <dc:language>en-US</dc:language>
  <cp:lastModifiedBy>Лицензии ИКС1</cp:lastModifiedBy>
  <cp:lastPrinted>2022-05-16T12:39:00Z</cp:lastPrinted>
  <dcterms:modified xsi:type="dcterms:W3CDTF">2022-06-2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