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Профессия</w:t>
        <w:br/>
      </w:r>
      <w:bookmarkStart w:id="1" w:name="_Hlk164329290"/>
      <w:r>
        <w:rPr>
          <w:rFonts w:cs="Times New Roman" w:ascii="Times New Roman" w:hAnsi="Times New Roman"/>
          <w:sz w:val="24"/>
        </w:rPr>
        <w:t>08.01.30 Электромонтажник слаботочных систем</w:t>
      </w:r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аж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ское государственное бюджетное учреждение «Мостотрест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27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4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4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59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08.01.30 Электромонтажник слаботочных систем разработана в соответствии с федеральным государственным образовательным стандартом среднего профессионального образования по профессии 08.01.30 Электромонтажник слаботочных систем, утвержденным приказом Министерства просвещения Российской Федерации от 11 ноября 2022 г. № 969 (далее – ФГОС, ФГОС СПО). </w:t>
      </w:r>
    </w:p>
    <w:p>
      <w:pPr>
        <w:pStyle w:val="Style15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08.01.30 Электромонтажник слаботочных систем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08.01.30 Электромонтажник слаботочных систем  среднего профессионального образования.</w:t>
      </w:r>
    </w:p>
    <w:p>
      <w:pPr>
        <w:pStyle w:val="14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08.01.30 Электромонтажник слаботочных систем (Приказ Минпросвещения России от 11 ноября 2022 г. № 96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6.10.2021 № 682н «Об утверждении профессионального стандарта 16.108 Электромонтажник»;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3 ноября 2020 года N 820н «Об утверждении профессионального стандарта 16.090 Электромонтажник домовых электрических систем и оборуд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8 сентября 2020 года N 660н «Об утверждении профессионального стандарта 40.048 Слесарь-электр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2835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амет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сли, для которых разработана образовательная программ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охранительная сфера и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ливно-энергетический комплекс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08 Электромонтажн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иказ Министерства труда и социальной защиты Российской Федерации от 06.10.2021 № 682н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90 Электромонтажник домовых электрических систем и оборудован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иказ Министерства труда и социальной защиты Российской Федерации от 23 ноября 2020 года N 820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.048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Приказ Министерства труда и социальной защиты Российской Федерации от 28 сентября 2020 года N 660н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ждение обязательных предварительных (при поступлении на работу) медицинских осмотров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ФГОС СПО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Министерства просвещения Российской Федерации от 11 ноября 2022 г. № 969 «Об утверждении федерального государственного образовательного стандарта среднего профессионального образования по профессии 08.01.30 Электромонтажник слаботочных систем»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лификация выпускник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монтажник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правленности (при наличии)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есарь-электрик по ремонту электрооборудования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азе ОО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мес./ 1476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год 10 мес./ 2952 ак. ч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базе ОО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ная отрасль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год 10 мес./ 2952 ак. ч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практики (всего/из них производственной практики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/2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уктура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м, в ак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язательная часть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-гуманитар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профессиональ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извод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 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 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- 2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ариативная часть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ИА в форме демонстрационного экзам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46</w:t>
            </w:r>
          </w:p>
        </w:tc>
      </w:tr>
    </w:tbl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1. Область профессиональной деятельности выпускников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6 Строительство и жилищно-коммунальное хозяйство</w:t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4"/>
        <w:gridCol w:w="1622"/>
        <w:gridCol w:w="2717"/>
        <w:gridCol w:w="2514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6434206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8 Электромонтажни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06.10.2021 № 682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тажу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A/0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а монтируемого электрооборудования от заказч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A/0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A/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A/04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ельной продукции, материалов и оборудования к монтажу электрооборудов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B/0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B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B/0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K/04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 во взрывозащищенном исполнении и с пускорегулирующими устройств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P/0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дифференциальной и направленной защиты силовых трансформаторов, двигателей и схем оперативного управления постоянного то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3 ноября 2020 года N 820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A/0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A/0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иодического технического обслуживания домовых электрических систем и обору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B/01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еисправности домовых силов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B/02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еисправности домовых слаботочн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B/03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иодического технического обслуживания домовых силовы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C/01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монтажу,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C/02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лановому и неплановому текущему ремонту домовых слаботочных систем, а также устранение аварий на домовых слаботочн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C/03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лановому и неплановому текущему ремонту домовых силовых систем, а также устранение аварий на домовых силов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C/04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нтажу и наладке домовых силов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C/05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нтажу и наладке домовых слаботочных систе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Ф 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D/01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воду домовых силовых систем в эксплуатацию с применением средств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D/02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воду домовых слаботочных систем в эксплуатацию с применением средств автоматиз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эксплуатация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Техническая эксплуатация оборудования, аппаратуры и приборов систем сигнализации, тревожной и охранно-пожарной сигнализац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12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9214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1 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подготовительные работы для установки оборудования, аппаратуры и приборов оборудования, аппаратуры и приборов систем сигнализации, тревожной и охранно-пожарной сигнализаций в соответствии с задани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обследовании объекта, подлежащего оборудованию аппаратурой систем сигнализации, тревожной и охранно-пожарной сигнализац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и монтируемого слаботочного электрооборудования систем сигнализации, тревожной и охранно-пожарной сигнализаций и осуществление входного контроля электрооборудования объектов капитального строитель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и установки деталей крепления монтируемого слаботочного электрооборудования систем сигнализации, тревожной и охранно-пожарной сигнализац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к монтажу кабельной продукции и материалов кабельных трасс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ланом-схемой и строительными чертежами объек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категорию объекта и проверять инженерные сооружения, техническую укрепленность коммуникаций, выявлять уязвимые мес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варианты охраны объекта и технические средства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монтажные чертежи, спецификации, руководства по эксплуатации, паспорта, формуляры монтируемого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для вскрытия упаковки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ведомостью спецификации оборудования для проверки соответствия номенклатуры монтируемого слаботочного электро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складирования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рабочие чертежи, электрические схемы, схемы (таблицы) соединений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работоспособность оборудования и инструментов, используемых при подготовке и установке деталей крепления монтируемого слаботочного электрооборудования систем сигнализации, тревожной и охранно-пожарной сигнализации объектов капитального строитель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учной инструмент для разметки деталей слаботочного электрооборудования систем сигнализации, тревожной и охранно-пожарной сигнализации по шаблон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электрифицированный инструмент для сверления отверстий в стенах, потолках и полах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электрифицированный инструмент для пробивки (пропила) борозд (штроб) в строительных конструкциях для установки деталей крепления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работоспособность оборудования и инструментов, используемых при подготовке и установке деталей крепления монтируемого слаботочного электрооборудования систем сигнализации, тревожной и охранно-пожарной сигнализации объектов капитального строитель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, пожаротушения и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«Интернет»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ребования охраны труда, правила технической эксплуатации электроустановок потребителей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обследования объектов, подлежащих оборудованию аппаратурой систем сигнализации, тревожной и охранно-пожарной сигнализац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бследования объекта и номенклатуру работ, выполняемых на каждом этапе обсле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чей документации, оформляемой по результатам обследования объек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у выбора вариантов охраны объект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роизводственной документации, оформляемой при монтаже технических средств сигнализации по требованиям МВД Российской Федер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орган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структурного подраздел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вневедомственной охран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, подтверждающие качество монтируемого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, типы, особенности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емки монтируемого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спаковки монтируемого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изображения на чертежах и схемах монтируемого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 охране труда и правила технической эксплуатации электроустановок потребителе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и экологической безопасности при выполнении работ по монтажу слаботочного электрооборудования систем сигнализации, тревожной и охранно-пожарной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циональной организации труда на рабочем мест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менения средств индивидуальной защиты, пожаротушения и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ые компьютерные офисные приложения, браузеры, электронные словари и профессиональные ресурсы информационно-телекоммуникационной сети «Интернет»;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работы по установке и монтажу линейных сооружений, оборудования, аппаратуры и приборов оборудования, аппаратуры и приборов систем сигнализации, тревожной и охранно-пожарной сигнализаций в соответствии с задани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кабельных трасс, соединительных устройств, коробок и кабельно-проводной продукции слаботочных линий связи для комплексов технических средств охраны и безопас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и монтажа датчиков, извещателей, приемо-передающих приборов охранной, охранно-пожарной, тревожной сигнализации, охранного телевидения и оборудования охранного осве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рабочие чертежи, электрические схемы, спецификации монтируемой кабельно-проводной продук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ручным и механизированным инструментом для обрезки, зачистки, пайки и подключения кабельно-проводной продукции к соединительным устройствам и укладки в короб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невматическими, механическими и ручными ножницами для резки проводов, кабелей, коробов, лотков, труб и прочих защитных конструкций в размер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ручным и электрифицированным инструментом для изготовления скоб, хомутиков и кабельных наконечников небольшого размера, элементов крепления кабельных трасс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ручным и электрифицированным инструментом для зачистки провода и установки кабельных наконечников, для обрезки, зачистки, пайки и подключения кабельно-проводной продукции к соединительным устройствам и укладки в короб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еисправности в собранных слаботочных цепях для монтажа элементов и узлов электро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ребования нормативных правовых актов, нормативно-технических и методических документов по монтажу слаботочного электрооборудования систем охраны и безопасности объектов капитального строитель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онтаж внешней линии связи для подключения объектовых средств охраны и безопасности к пультовым, мониторинговым и прочим диспетчерским системам наблю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верку на целостность и измерение параметров собранных слаботочных цепей для монтажа элементов и узлов электро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верку соответствия схеме собранной слаботочной цепи связи, поиск и устранение неисправносте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для выполнения монтажа датчиков, извещателей, приемо-передающих приборов охранной, охранно-пожарной, тревожной сигнализации, а также объектовых оконечных устройств к системам охраны и безопасности объектов капитального строитель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установку объектовых датчиков, извещателей, приемо-передающих приборов, оконечных устройств систем охраны и безопасности объектов капитального строительства согласно проектной документации и технической документации на оборудовани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ручным и механизированным инструментом для обрезки, зачистки, пайки и подключения объектовых датчиков, извещателей, приемо-передающих приборов, оконечных систем охраны и безопасности объектов капитального строительства к смонтированным слаботочным сетям через соединительные и коммутационные устройства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ать объектовые датчики, извещатели, приемо-передающие приборы, оконечные устройства систем охраны и безопасности объектов капитального строительства к смонтированным слаботочным сетям через соединительные и коммутационные устройства согласно проектной документации и технической документации на оборудовани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верку проверка соответствия собранной цепи связи, поиск и устранение неисправносте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, пожаротушения и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«Интернет»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ребования охраны труда, правила технической эксплуатации электроустановок потребителей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изображения на чертежах и схемах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, назначение и способ применения ручного и механизированного инструмента для пайки радиодеталей и полупроводниковых прибор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становки деталей крепл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бивки гнезд, отверстий и борозд по готовой разметке вручную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способы соединения, оконцевания и присоединения проводов всех марок различными способам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становки наконечников на жилы кабелей и провод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инструкция по подготовке поверхностей полов, стен, колонн, перекрытий для прокладки кабелей и установки электро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инструкция по заделке проходов для всех видов кабельных проводок и шин заземления, установке ответвительных коробок для кабеле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инструкция по припайке наконечников к жилам кабелей и проводов, маркировке труб, кабелей и отвод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технологическим оборудованием, используемым при монтаже и подключении питающих и распределительных устройств на постах электрической централизации, включении и регулировании приборов на аппаратах механической централизации и полуавтоматической блокиров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работе на высот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готовки к монтажу кабельной продук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инструкция по подготовке кабельной продукции к монтаж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работ по монтажу электропровод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работ по монтажу линейно-кабельных сооружений для установок сигнализации, систем оповещения, пожаротушения, контроля доступа, охранного телевидения, блокировки и центр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технология работ по монтажу приемно-контрольных прибор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контроля доступа и технологию работ по монтажу приборов и аппаратуры систем централизации и исполнительных устройст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и технология работ по монтажу систем охранного телеви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технологическим оборудованием, используемым при монтаже пускорегулирующей и сигнальной аппаратуры, приборов, в том числе снабженных самопишущими устройствам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рки монтажа пускорегулирующей и сигнальной аппаратуры, приборов, в том числе снабженных самопишущими устройствам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инструкцию по монтажу пускорегулирующей и сигнальной аппаратуры, приборов, в том числе снабженных самопишущими устройствам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циональной организации труда на рабочем мест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менения средств индивидуальной защиты, пожаротушения и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ые компьютерные офисные приложения, браузеры, электронные словари и профессиональные ресурсы информационно-телекоммуникационной сети «Интернет»;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роводить пусконаладочные работы при установке технических средств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пусконаладочных работ смонтированного оборудования технических средств оборудования, аппаратуры и приборов систем сигнализации, тревожной и охранно-пожарной сигнализаций, охранного телеви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наладке электроприводов переменного тока напряжением до 1 кВ с простыми схемами управл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и регулирования электромагнитных реле тока и напряж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оконтактной проверки монтажа устройств оборудования, аппаратуры и приборов систем сигнализации, тревожной и охранно-пожарной сигнализаций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рабочие чертежи, электрические схемы, спецификации монтируемого слаботочного электрооборудования систем охраны и безопас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измерительной техникой и приборами для проведения необходимых замеров параметров слаботочной цепи, извещателей, датчиков, приборов, приемо-контрольных приборов и объектовых оконечных устройств, замера электрического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едения заданных параметров измерения у датчиков и извещателей охранной, охранно-пожарной, пожарной, тревожной сигнализации согласно проектной и 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едения заданных параметров измерения у приемо-контрольных приборов, объектовых оконечных устройств систем централизованного наблюдения и мониторинг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а всего комплекса охранной, охранно-пожарной, пожарной, тревожной сигнализации в автономный режим эксплуатации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выявленные дефекты и недостатки при проведении пусконаладочных работ всего объектового комплекса системы охраны, подключенного к пультовым системам централизованного наблюдения и/или устройствам мониторинга по задействованным для этого линям и каналам связи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ригодность измерительной техники, приборов и инструментов для выполнения пусконаладочных работ всего комплекса охранного телевидения совместно с устройствами мониторинга, в том числе пультовыми по задействованным для этого линям и каналам связ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измерительной техникой и приборами для проведения необходимых замеров параметров всего объектового комплекса системы охранного телевидения, подключенного к устройствам коммутации и мониторинга, в том числе к пультовым по задействованным для этого линям и каналам связи,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выявленные дефекты и недостатки при проведении пусконаладочных работ всего объектового комплекса системы охранного телевидения, подключенного к устройствам коммутации и мониторинга, в том числе к пультовым по задействованным для этого линям и каналам связи,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икладные компьютерные программы для заполнения полного комплекта рабочей и исполнительской документации на весь комплекс системы охраны и системы охранного телеви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, пожаротушения и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«Интернет»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ребования охраны труда, правила технической эксплуатации электроустановок потребителей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ручным и механизированным инструментом для устранения выявленных недостатков при подключении объектовых датчиков, извещателей, приемо-контрольных приборов охранной, охранно-пожарной, пожарной, тревожной сигнализации, оконечных устройств системам централизованного наблюдения, к смонтированным слаботочным сетям через соединительные и коммутационные устройства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измерительной техникой и приборами для проведения необходимых замеров параметров слаботочной цепи, извещателей, датчиков, приборов, приемо-контрольных приборов и объектовых оконечных устройств, для замера электрического сопротивления и прочих замеров согласно проектной документа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ручным и механизированным инструментом для устранения выявленных недостатков при подключении всего объектового комплекса системы охранного телевидения к устройствам коммутации и мониторинга, в том числе к пультовым по задействованным для этого линям и каналам связи,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измерительной техникой и приборами для проведения необходимых замеров параметров при подключении всего объектового комплекса системы охранного телевидения к устройствам коммутации и мониторинга, в том числе к пультовым по задействованным для этого линям и каналам связи, согласно проектн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 охране труда и правила технической эксплуатации электроустановок потребителе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и экологической безопасности при выполнении работ по монтажу слаботочного электрооборудования систем охраны и безопас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циональной организации труда на рабочем мест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менения средств индивидуальной защиты, пожаротушения и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ые компьютерные офисные приложения, браузеры, электронные словари и профессиональные ресурсы информационно-телекоммуникационной сети «Интернет»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Проводить пусконаладочные работы системы блокировки и оборудования охранного освещ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пусконаладочных работ смонтированного оборудования технических средств системы блокировки и оборудования охранного освещ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нтактной проверки монтажа устройств системы блокировки и оборудования охранного освещ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и смонтированного оборудования системы блокировки и оборудования охранного освещ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рабочие чертежи, электрические схемы, схемы (таблицы) соединений, руководства по эксплуатации, технологические карты, производственные инструк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ладывать провода и кабели для осветительных и сигнальных сетей всех типов и вид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пусконаладочных работ системы охранного освещения и устранения неполадок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анять выявленные дефекты и недостатки при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, пожаротушения и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«Интернет»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ребования охраны труда, правила технической эксплуатации электроустановок потребителей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основное оборудование осветительных установ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проведения пуско-наладочных работ и правила составления акт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иемки в эксплуатацию установок системы блокировки и оборудования охранного освещ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рганизации гарантийного и послегарантийного обслуживания установок системы блокировки и оборудования охранного освещ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и виды регламентных работ и правила их проведения при обслуживании системы блокировки и оборудования охранного освещ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стройства электроустанов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электропитания установок системы блокировки и оборудования охранного освещения и требования к н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 охране труда и правила технической эксплуатации электроустановок потребителе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и экологической безопасности при выполнении работ по монтажу слаботочного электрооборудования систем охраны и безопас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циональной организации труда на рабочем мест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менения средств индивидуальной защиты, пожаротушения и первой помощи пострадавши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ые компьютерные офисные приложения, браузеры, электронные словари и профессиональные ресурсы информационно-телекоммуникационной сети « Интернет»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2 Техническая эксплуатация оборудования, аппаратуры и приборов систем сигнализации, тревожной и охранно-пожарной сигнализац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Осуществлять техническую эксплуатацию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й эксплуатации оборудования, аппаратуры и приборов систем сигнализации, тревожной и охранно-пожарной сигнализаций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ять в процессе технического обслуживания: состояние монтажа, крепления и внешний вид аппаратуры,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батывание извещателей и работоспособность приборов приемно-контрольных устройств,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гибких соединений (переходов),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оспособность основных и резервных источников электропитания,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оспособность световых и звуковых оповещателей; общую работоспособность системы, комплекса в целом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настройку и регулировку технических средств систем безопасности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неисправ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сти эксплуатационно-техническую документацию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осить сведения о проведении регламентных работ в журнал учета регламентных работ и контроля технического состояния средств ОПС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электрические измерения параметров технических средств ОПС при выполнении регламентных работ и заносить полученные результаты в учетные карточки на объекты, оборудованные средствами ОПС, и соответствующие формуляры на аппаратуру; соблюдать периодичность, технологическую последовательность и методику выполнения регламентных работ, указанных в соответствующих картах проведения регламента технического обслуживания; анализировать причины отказов и неисправностей средств ОПС и принимать меры, исключающие их повторение; выполнять работы по регламенту N 1: внешний осмотр с целью обнаружения и устранения повреждений корпуса прибора и крепящихся на нем установочных элементов; проверку функционирования приборов; выполнять работы по регламенту N 2: проверку работоспособности с целью выявления скрытых отказов; оценку технического состояния приборов; выполнять работы по регламенту N 3: профилактические мероприятия по предотвращению постепенных отказов и проверку параметров прибора на соответствие техническим условиям; соблюдать правила безопасности труда при выполнении регламентных работ; выполнять санитарно-технологические требования на рабочем месте и в производственной зоне, нормы и требования к гигиене и охране труд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рядок приемки установок систем сигнализации, тревожной и охранно-пожарной сигнализаций в эксплуатацию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бования ГОСТ и руководящих документов (РД) по приемке установок систем сигнализации, тревожной и охранно-пожарной сигнализаций в эксплуатацию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рганизации рабочей комиссии, ее состав и продолжительность работы; методика проведения пуско-наладочных работ и правила составления акт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рганизации гарантийного и послегарантийного обслуживания установок систем сигнализации, тревожной и охранно-пожарной сигнализаций; требования к техническим средствам установок систем сигнализации, тревожной и охранно-пожарной сигнализац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и виды регламентных работ и правила их проведения при обслуживании технических средств систем сигнализации, тревожной и охранно-пожарной сигнализаций; периодичность, технологическую последовательность и методику выполнения регламентных работ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сти труда при эксплуатации технических средств систем безопасности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Диагностировать системы и комплексы технических средств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и и мониторинга системы и комплексы технических средств оборудования, аппаратуры и приборов систем сигнализации, тревожной и охранно-пожарной сигнализаций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электрические измерения параметров технических средств при выполнении регламентных работ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ериодичность, технологическую последовательность и методику выполнения регламентных работ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причины отказов и неисправностей средств и принимать меры, исключающие их повторени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иторинг состояния 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истему сигнализации по зона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проверять соответствие заданных значений тока и напряжения для срабатывания электромагнитных рел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оконтактную проверку монтажа устройств систем сигнализации, тревожной и охранно-пожарной сигнализаций по принципиальным схема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выявленные неисправ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пытания средств контроля электрических цепей блокиров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пытания средств контроля системы центр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пытания средств контроля оборудования, аппаратуры и приборов систем сигнализации, тревожной и охранно-пожарной сигнализац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автоматическое переключение электропитания с основного источника на резервны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иторинг состояния 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обслуживанию систем видеонаблю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диагностику системных ресурсов, проверять дисковые массивы на наличие ошибок и переполнени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истемные параметры и настройки специализированного программного обеспеч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диагностику и прочистк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диагностику кабельных трасс, систем вентиляции, охлаждения и питания видеокамер и объектив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иторинг и администрирование системы центр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исправность соединительных шлейфов, электрических цепей и цепей управл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читыватели карт, кнопки, магнитно-контактные датчики, электромеханические зам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остояние аппаратно-программного комплекс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истему биометрического считывания отпечатка пальц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истему резервного электропит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изображения на чертежах и схемах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и виды регламентных работ и правила их проведения при обслуживании технических средств систем сигнализации, тревожной и охранно-пожарной сигнализаций, источникам основного и резервного электропит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рядок проведения работ по диагностике и мониторингу технических средств систем безопас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сущность операций, выполняемых при диагностике и мониторинге технических средств систем безопас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о эксплуатации, инструкции по наладке регистрирующей и измерительной аппаратуры, электроприводов переменного тока напряжением до 1 кВ с простыми схемами управл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инструкция по наладке регистрирующей и измерительной аппаратуры промышленного и гражданского строительства, а также электроприводов переменного тока напряжением до 1 кВ с простыми схемами управл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технологическим оборудованием, используемым при поконтактной проверке монтажа устройств систем сигнализации, тревожной и охранно-пожарной сигнализаций по принципиальным схемам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ая инструкция по поконтактной проверке монтажа устройств систем сигнализации, тревожной и охранно-пожарной сигнализац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стройства электроустанов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еисправности источников электропитания и способы их устранения; требования охраны труда при эксплуатации электроустановок потребителе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менения средств индивидуальной защиты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Выполнять работы по плановому и неплановому текущему ремонту систем сигнализации, тревожной и охранно-пожарной сигнализ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плановому и неплановому текущему ремонту систем сигнализации, тревожной и охранно-пожарной сигнализаций, охранного телевидения, а также устранения аварий в системах сигнализации, тревожной и охранно-пожарной сигнализаций, охранного телевид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правность средств индивидуальной защиты, средств измерения и инструмен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материалы и электромонтажный инструмент согласно сменному заданию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 определять внешний вид кабелей, проводки, коммутационной аппаратуры, осветительных прибор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дефекты в деталях и аппаратур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обрыв, оплавление кабелей и коммутационной аппаратуры систем сигнализации, тревожной и охранно-пожарной сигнализаций, охранного телеви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оценивать неисправности устройств систем сигнализации, тревожной и охранно-пожарной сигнализаций, охранного телеви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неисправности в системах сигнализации, тревожной и охранно-пожарной сигнализаций, охранного телеви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сопротивление изоляции кабелей и провод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связ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, структура технического задания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 при электромонтажных работах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и техника обслуживания систем сигнализации, тревожной и охранно-пожарной сигнализац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нципиальные и монтажные схемы систем сигнализации, тревожной и охранно-пожарной сигнализаций, схемы подачи и распределения электропитания и схемы сигнализ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лектрические нормы настройки обслуживаемого оборудования систем сигнализации, тревожной и охранно-пожарной сигнализац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назначение и условия применения контрольно-измерительных прибор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и устранения дефектов в системах сигнализации, тревожной и охранно-пожарной сигнализ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1112"/>
        <w:rPr/>
      </w:pPr>
      <w:bookmarkStart w:id="20" w:name="_Hlk156463833"/>
      <w:bookmarkStart w:id="21" w:name="__RefHeading___1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55"/>
        <w:gridCol w:w="3380"/>
        <w:gridCol w:w="2499"/>
        <w:gridCol w:w="267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41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подготовительные работы для установки оборудования, аппаратуры и приборов систем сигнализации, тревожной и охранно-пожарной сигнализаций в соответствии с заданием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онтажу электрооборудования</w:t>
            </w:r>
          </w:p>
          <w:p>
            <w:pPr>
              <w:pStyle w:val="PTextStyleCenter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Ф A/01.2 </w:t>
            </w:r>
            <w:r>
              <w:rPr>
                <w:rFonts w:cs="Times New Roman" w:ascii="Times New Roman" w:hAnsi="Times New Roman"/>
                <w:sz w:val="24"/>
              </w:rPr>
              <w:t>Приемка монтируемого электрооборудования от заказч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A/0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деталей для крепления электрооборудования, не требующих точных размеров, и установка деталей крепления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A/03.2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ение разметки и подготовка поверхностей полов, стен, колонн, перекрытий для прокладки кабелей и установки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A/04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абельной продукции, материалов и оборудования к монтажу электрооборудования</w:t>
            </w:r>
          </w:p>
        </w:tc>
      </w:tr>
      <w:tr>
        <w:trPr>
          <w:trHeight w:val="282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A/0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Выполнять работы по установке и монтажу линейных сооружений, оборудования, аппаратуры и приборов систем сигнализации, тревожной и охранно-пожарной сигнализаций в соответствии с задание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монтажу электро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Ф B/01.3 </w:t>
            </w:r>
            <w:r>
              <w:rPr>
                <w:rFonts w:cs="Times New Roman" w:ascii="Times New Roman" w:hAnsi="Times New Roman"/>
                <w:sz w:val="24"/>
              </w:rPr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силовой цепи в распределительных секциях блоков электронно-механических часов, средств автоматического управления со свободным допуском к месту установки, коммутация магнитных станций, щитков управления, аппаратов и прибор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домовых электрических систем и оборудования</w:t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A/02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илов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лаботочн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ростых работ по монтажу,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</w:tc>
      </w:tr>
      <w:tr>
        <w:trPr>
          <w:trHeight w:val="21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роводить пусконаладочные работы при установке оборудования, аппаратуры и приборов систем сигнализации, тревожной и охранно-пожарной сигнализаций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Ф B/01.3 </w:t>
            </w:r>
            <w:r>
              <w:rPr>
                <w:rFonts w:cs="Times New Roman" w:ascii="Times New Roman" w:hAnsi="Times New Roman"/>
                <w:sz w:val="24"/>
              </w:rPr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  <w:p>
            <w:pPr>
              <w:pStyle w:val="PTextStyleCenter1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A/02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98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  <w:r>
              <w:rPr>
                <w:rFonts w:cs="Times New Roman" w:ascii="Times New Roman" w:hAnsi="Times New Roman"/>
              </w:rPr>
              <w:t xml:space="preserve"> Выполнение периодического технического обслуживания домовых электрических систем и 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лаботочны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домовых силовых систем</w:t>
            </w:r>
          </w:p>
        </w:tc>
      </w:tr>
      <w:tr>
        <w:trPr>
          <w:trHeight w:val="319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плановому и неплановому текущему ремонту домовых слаботочных систем, а также устранение аварий на домовых слаботочн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плановому и неплановому текущему ремонту домовых силовых систем, а также устранение аварий на домовых силов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4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илов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5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лаботочных систем</w:t>
            </w:r>
          </w:p>
        </w:tc>
      </w:tr>
      <w:tr>
        <w:trPr>
          <w:trHeight w:val="30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иловых систем в эксплуатацию с применением средств автомат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лаботочных систем в эксплуатацию с применением средств автоматизации</w:t>
            </w:r>
          </w:p>
        </w:tc>
      </w:tr>
      <w:tr>
        <w:trPr>
          <w:trHeight w:val="504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Проводить пусконаладочные работы системы блокировки и оборудования охранного освещения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Ф B/01.3 </w:t>
            </w:r>
            <w:r>
              <w:rPr>
                <w:rFonts w:cs="Times New Roman" w:ascii="Times New Roman" w:hAnsi="Times New Roman"/>
                <w:sz w:val="24"/>
              </w:rPr>
              <w:t>Монтаж кабеленесущих систем и пайка радиодеталей и полупроводник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и вязка простых электросхем блоков электронно-механических часов, средств автоматического управления, связывание групп проводников и нанесение на них изоляции по чертежам и образца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A/02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1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ростых работ по монтажу,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2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плановому и неплановому текущему ремонту домовых слаботочных систем, а также устранение аварий на домовых слаботочн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плановому и неплановому текущему ремонту домовых силовых систем, а также устранение аварий на домовых силов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4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илов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5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лаботочных систем</w:t>
            </w:r>
          </w:p>
        </w:tc>
      </w:tr>
      <w:tr>
        <w:trPr>
          <w:trHeight w:val="1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иловых систем в эксплуатацию с применением средств автомат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лаботочных систем в эксплуатацию с применением средств автоматизации</w:t>
            </w:r>
          </w:p>
        </w:tc>
      </w:tr>
      <w:tr>
        <w:trPr>
          <w:trHeight w:val="184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эксплуатация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техническую эксплуатацию оборудования, аппаратуры и приборов систем сигнализации, тревожной и охранно-пожарной сигнализаци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иодического технического обслуживания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/>
              <w:t>Выполнение работ по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  <w:r>
              <w:rPr>
                <w:b/>
              </w:rPr>
              <w:t xml:space="preserve"> </w:t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илов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лаботочны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домовых силов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ростых работ по монтажу,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плановому и неплановому текущему ремонту домовых слаботочных систем, а также устранение аварий на домовых слаботочн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3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плановому и неплановому текущему ремонту домовых силовых систем, а также устранение аварий на домовых силов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4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илов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5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лаботоч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иловых систем в эксплуатацию с применением средств автомат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лаботочных систем в эксплуатацию с применением средств автоматизации</w:t>
            </w:r>
          </w:p>
        </w:tc>
      </w:tr>
      <w:tr>
        <w:trPr>
          <w:trHeight w:val="25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Диагностировать системы и комплексы технических средств оборудования, аппаратуры и приборов систем сигнализации, тревожной и охранно-пожарной сигнализаци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ение периодического технического обслуживания домовых электрических систем и оборудова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илов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лаботочны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домовых силов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5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лаботочных систем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лаботочных систем в эксплуатацию с применением средств автоматизации</w:t>
            </w:r>
          </w:p>
        </w:tc>
      </w:tr>
      <w:tr>
        <w:trPr>
          <w:trHeight w:val="24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Выполнять работы по плановому и неплановому текущему ремонту систем сигнализации, тревожной и охранно-пожарной сигнализаций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8 Электромонтажник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оборудования, проводки и кабеленесущих систем, блоков электронно-механических часов, приборов, средств автоматического управления</w:t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иодического технического обслуживания домовых электр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лановому и неплановому текущему ремонту домовых электрических систем и оборудования, а также устранение аварий на домовых электрических системах и оборудовании</w:t>
            </w:r>
          </w:p>
          <w:p>
            <w:pPr>
              <w:pStyle w:val="PTextStyleCenter1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воду домовых силовых и слаботочных систем в эксплуатацию с применением средств автомат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роведенного монтажа и паяных соединений блоков электронно-механических часов, средств автоматического управления в соответствии с техническ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иловы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наружение неисправности домовых слаботочны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B/0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ериодического технического обслуживания домовых силовых систе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C/05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монтажу и наладке домовых слаботочных систем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Ф D/02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вводу домовых слаботочных систем в эксплуатацию с применением средств автоматиз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7"/>
          <w:rStyle w:val="FootnoteAnchor"/>
          <w:rFonts w:cs="Times New Roman" w:ascii="Times New Roman" w:hAnsi="Times New Roman"/>
          <w:sz w:val="24"/>
        </w:rPr>
        <w:footnoteReference w:id="3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835"/>
        <w:gridCol w:w="31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Строительная отрасл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048 Слесарь-электри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О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лесарь-электрик по ремонту электрооборудования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ение просты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бот по ремонту 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служиванию цехов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Ф А/01.2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обслуживание осветительных электроустановок, сетей и вспомогательного цеховог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профессии 18590 Слесарь-электрик по ремонту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1. Осуществлять ремонт и обслуживание осветительных электроустановок, сетей и вспомогательного цехового электрооборудов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рабочего места при ремонте и обслуживании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 слесарных и электромонтажных инструментов для ремонта и обслуживания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тка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служивание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на отдельных элементов цеховых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замена электропроводки в цех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кладка электропроводки в цех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е изоляции кабелей мегомметром в условиях цех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истемы заземления и зануления в условиях це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элементы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ики расчета электрическ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сведения об устройстве электропровод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электропроводок, конструкции и марки 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ы установки и крепления электро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системы заземления и зану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ить освидетельствование и ремонт системы заземления и зануления цехового вспомогательного оборудова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Ф А/04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Х.2. Выполнять слесарную обработку узлов и деталей, входящих в состав оборудова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конструкторской и технологической документации на выполнение слесарных, монтажных и такелажных работ при ремонте цехового электрооборудования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готовка рабочего места в соответствии с требованиям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ционального и безопасного выполнения работ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ор инструментов для производства слесарных и монтажных работ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о такелажных работ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орка разъемных соединений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орка неразъемных соединений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ие простых деталей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инструменты для слесарных и монтажных работ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бирать схемы строповки и стропы для перемещения деталей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пить и перемещать грузы при помощи талей, тельферов и лебедок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ьзоваться домкратами для подъема и перемещения деталей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ирать резьбовые соединения цехового электрооборудования с контролем момента затяж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ирать шпоночные соединения цехового электрооборудования с припиливанием шпон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ять сборку соединений цехового электрооборудования с натягом, запрессовкой и тепловой сборко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ь ручную и механизированную клепку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единять детали цехового электрооборудования развальцовкой и отбортовко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авливать спиральные пружины, скобы, перемычки, наконечники, контакты для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авливать металлические конструкции под электроприборы цехового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чать и резать листовой и профильный прокат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чать и сверлить отверстия ручными электро- и пневмоинструментами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нять детали с опиловкой стыков при ремонте цехового электрооборудования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, предъявляемые к рабочему месту для производства слесарных и монтаж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, предъявляемые к производству работ по перемещению груз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подъемные механизмы и приспособления, используемые при ремонте цехового электро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и правила использования реечных, винтовых и гидравлических домкрат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резьбовых, шлицевых и шпоночных соединен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я, назначение и правила использования оборудования и приспособлений для запрессов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я, назначение и правила использования оборудования и приспособлений для клеп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я, назначение и правила использования оборудования и приспособлений для развальцовки и отбортовк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я, назначение и правила использования оборудования и приспособлений для сверле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конструкция, назначение и правила использования оборудования и приспособлений для разметки и резки листовой и профильной стал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ческие материалы и их применение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изоляционные материалы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строповки и перемещения груз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и правила применения средств индивидуальной и коллективной защиты при выполнении слесарных, монтажных и такелаж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-П СПО профессии 08.01.30 Электромонтажник слаботочных систе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  <w:bookmarkStart w:id="23" w:name="_Hlk156463833"/>
      <w:bookmarkStart w:id="24" w:name="_Hlk156306792"/>
      <w:bookmarkStart w:id="25" w:name="_Hlk156463833"/>
      <w:bookmarkStart w:id="26" w:name="_Hlk156306792"/>
      <w:bookmarkEnd w:id="25"/>
      <w:bookmarkEnd w:id="2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998"/>
        <w:gridCol w:w="480"/>
        <w:gridCol w:w="608"/>
        <w:gridCol w:w="583"/>
        <w:gridCol w:w="584"/>
        <w:gridCol w:w="728"/>
        <w:gridCol w:w="876"/>
        <w:gridCol w:w="583"/>
        <w:gridCol w:w="584"/>
        <w:gridCol w:w="731"/>
        <w:gridCol w:w="876"/>
        <w:gridCol w:w="731"/>
        <w:gridCol w:w="732"/>
        <w:gridCol w:w="728"/>
        <w:gridCol w:w="584"/>
        <w:gridCol w:w="731"/>
        <w:gridCol w:w="72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Г.00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оциально-гуманитарный цик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  <w:r>
              <w:rPr>
                <w:rStyle w:val="117"/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.02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технология электромонтажных рабо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выполнения работ по установке и монтажу оборудования, аппаратуры и приборов сигнализации, тревожной и охранно-пожарной сигнал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ая эксплуатация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эксплуатация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 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4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412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ная отрас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Слесарь-электрик по ремонту электрооборудования 18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7" w:name="__RefHeading___14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8" w:name="__RefHeading___15"/>
      <w:bookmarkEnd w:id="28"/>
      <w:r>
        <w:rPr/>
        <w:t xml:space="preserve">5.1. Примерный учебный план </w:t>
      </w:r>
      <w:r>
        <w:rPr>
          <w:rStyle w:val="117"/>
          <w:rStyle w:val="FootnoteAnchor"/>
        </w:rPr>
        <w:footnoteReference w:id="4"/>
      </w:r>
      <w:r>
        <w:rPr/>
        <w:t xml:space="preserve"> 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49"/>
        <w:gridCol w:w="1274"/>
        <w:gridCol w:w="1274"/>
        <w:gridCol w:w="1274"/>
        <w:gridCol w:w="1274"/>
        <w:gridCol w:w="1274"/>
        <w:gridCol w:w="1280"/>
        <w:gridCol w:w="1274"/>
      </w:tblGrid>
      <w:tr>
        <w:trPr>
          <w:trHeight w:val="52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в форме практической подготовк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мендуемый курс</w:t>
            </w:r>
          </w:p>
        </w:tc>
      </w:tr>
      <w:tr>
        <w:trPr>
          <w:trHeight w:val="24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е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к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стоятельная ра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1056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Г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Социально-гуманитарный цик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29" w:name="_Hlk164256111"/>
            <w:bookmarkStart w:id="30" w:name="RANGE!H8"/>
            <w:bookmarkEnd w:id="29"/>
            <w:r>
              <w:rPr>
                <w:rFonts w:cs="Times New Roman" w:ascii="Times New Roman" w:hAnsi="Times New Roman"/>
                <w:szCs w:val="22"/>
              </w:rPr>
              <w:t>СГ.01</w:t>
            </w:r>
            <w:bookmarkEnd w:id="30"/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я Росс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бережливого произво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Г.0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ы финансовой грамот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П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bookmarkStart w:id="31" w:name="RANGE!I14"/>
            <w:r>
              <w:rPr>
                <w:rFonts w:cs="Times New Roman" w:ascii="Times New Roman" w:hAnsi="Times New Roman"/>
                <w:b/>
                <w:bCs/>
                <w:szCs w:val="22"/>
              </w:rPr>
              <w:t>Общепрофессиональный цикл</w:t>
            </w:r>
            <w:bookmarkEnd w:id="3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.02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технология электромонтажн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офессиональный ци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М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15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 01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 выполнения работ по установке и монтажу оборудования, аппаратуры и приборов сигнализации, тревожной и охранно-пожарной сигнал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П. 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П. 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М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ехническая эксплуатация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К 02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 эксплуатация оборудования, аппаратуры и приборов систем сигнализации, тревожной и охранно-пожарной сигнал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П. 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П. 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рофессиональный блок, включая цифровой модуль</w:t>
              <w:br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Строительная отрасль</w:t>
            </w:r>
            <w:r>
              <w:rPr>
                <w:rFonts w:cs="Times New Roman" w:ascii="Times New Roman" w:hAnsi="Times New Roman"/>
                <w:szCs w:val="22"/>
              </w:rPr>
              <w:br/>
              <w:t xml:space="preserve">ПМ.0.Х Выполнение работ по профессии 18590 Слесарь-электрик по ремонту электрооборуд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ГИА.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Государственная итоговая аттест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2" w:name="__RefHeading___16"/>
      <w:bookmarkEnd w:id="3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6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2"/>
        <w:gridCol w:w="272"/>
        <w:gridCol w:w="272"/>
        <w:gridCol w:w="272"/>
        <w:gridCol w:w="272"/>
        <w:gridCol w:w="276"/>
        <w:gridCol w:w="26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68"/>
      </w:tblGrid>
      <w:tr>
        <w:trPr>
          <w:trHeight w:val="53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</w:tbl>
    <w:p>
      <w:pPr>
        <w:pStyle w:val="1112"/>
        <w:spacing w:lineRule="auto" w:line="240"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3" w:name="__RefHeading___17"/>
      <w:bookmarkEnd w:id="3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4" w:name="__RefHeading___18"/>
      <w:bookmarkEnd w:id="3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19"/>
      <w:bookmarkEnd w:id="3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20"/>
      <w:bookmarkEnd w:id="3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7" w:name="_Hlk156814783"/>
      <w:r>
        <w:rPr>
          <w:rFonts w:cs="Times New Roman" w:ascii="Times New Roman" w:hAnsi="Times New Roman"/>
          <w:sz w:val="24"/>
        </w:rPr>
        <w:t xml:space="preserve">примерные требования к проведению демонстрационного экзамена </w:t>
      </w:r>
      <w:bookmarkEnd w:id="37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38" w:name="__RefHeading___21"/>
      <w:bookmarkEnd w:id="38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9" w:name="__RefHeading___22"/>
      <w:bookmarkEnd w:id="3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профессиональных модул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жизне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монтажна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b/>
          <w:bCs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лы:</w:t>
      </w:r>
    </w:p>
    <w:p>
      <w:pPr>
        <w:pStyle w:val="Style15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5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0" w:name="__RefHeading___23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1" w:name="__RefHeading___24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6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2" w:name="__RefHeading___25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7"/>
        <w:spacing w:lineRule="auto" w:line="240"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auto"/>
    <w:pitch w:val="default"/>
  </w:font>
  <w:font w:name="Verdana">
    <w:charset w:val="00"/>
    <w:family w:val="auto"/>
    <w:pitch w:val="default"/>
  </w:font>
  <w:font w:name="Century Schoolbook"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Segoe UI">
    <w:charset w:val="00"/>
    <w:family w:val="auto"/>
    <w:pitch w:val="default"/>
  </w:font>
  <w:font w:name="Times New Roman CYR">
    <w:charset w:val="00"/>
    <w:family w:val="roman"/>
    <w:pitch w:val="default"/>
  </w:font>
  <w:font w:name="XO Thames">
    <w:charset w:val="00"/>
    <w:family w:val="auto"/>
    <w:pitch w:val="default"/>
  </w:font>
  <w:font w:name="Tahoma">
    <w:charset w:val="00"/>
    <w:family w:val="auto"/>
    <w:pitch w:val="default"/>
  </w:font>
  <w:font w:name="Calibri Light">
    <w:charset w:val="cc"/>
    <w:family w:val="swiss"/>
    <w:pitch w:val="variable"/>
  </w:font>
  <w:font w:name="Microsoft Sans 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8">
    <w:name w:val="Опечатки"/>
    <w:qFormat/>
    <w:rPr>
      <w:color w:val="FF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Постоянная часть"/>
    <w:qFormat/>
    <w:rPr>
      <w:rFonts w:ascii="Verdana" w:hAnsi="Verdana" w:cs="Verdana"/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22">
    <w:name w:val="Оглавление 2 Знак"/>
    <w:qFormat/>
    <w:rPr>
      <w:rFonts w:ascii="Calibri" w:hAnsi="Calibri" w:cs="Calibri"/>
      <w:i/>
      <w:sz w:val="2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13">
    <w:name w:val="Текст в таблице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Примечание.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3">
    <w:name w:val="Основной текст3"/>
    <w:qFormat/>
    <w:rPr>
      <w:rFonts w:ascii="Times New Roman" w:hAnsi="Times New Roman" w:cs="Times New Roman"/>
      <w:sz w:val="23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16">
    <w:name w:val="Текст (справка)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23">
    <w:name w:val="Основной текст (2)"/>
    <w:qFormat/>
    <w:rPr>
      <w:sz w:val="28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C7">
    <w:name w:val="c7"/>
    <w:qFormat/>
    <w:rPr/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1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sz w:val="22"/>
    </w:rPr>
  </w:style>
  <w:style w:type="character" w:styleId="Style21">
    <w:name w:val="Style2"/>
    <w:qFormat/>
    <w:rPr>
      <w:rFonts w:ascii="Arial" w:hAnsi="Arial" w:cs="Arial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sz w:val="20"/>
      <w:u w:val="none"/>
    </w:rPr>
  </w:style>
  <w:style w:type="character" w:styleId="Style20">
    <w:name w:val="Моноширинный"/>
    <w:qFormat/>
    <w:rPr>
      <w:rFonts w:ascii="Courier New" w:hAnsi="Courier New" w:cs="Courier New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22">
    <w:name w:val="Текст ЭР (см. также)"/>
    <w:qFormat/>
    <w:rPr>
      <w:rFonts w:ascii="Times New Roman" w:hAnsi="Times New Roman" w:cs="Times New Roman"/>
      <w:sz w:val="20"/>
    </w:rPr>
  </w:style>
  <w:style w:type="character" w:styleId="C0">
    <w:name w:val="c0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23">
    <w:name w:val="Прижатый влево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24">
    <w:name w:val="Без интервала Знак"/>
    <w:qFormat/>
    <w:rPr>
      <w:rFonts w:ascii="Calibri" w:hAnsi="Calibri" w:cs="Calibri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25">
    <w:name w:val="Базовый"/>
    <w:qFormat/>
    <w:rPr>
      <w:rFonts w:ascii="Times New Roman" w:hAnsi="Times New Roman" w:cs="Times New Roman"/>
      <w:sz w:val="24"/>
    </w:rPr>
  </w:style>
  <w:style w:type="character" w:styleId="Style26">
    <w:name w:val="Колонтитул (левый)"/>
    <w:qFormat/>
    <w:rPr>
      <w:rFonts w:ascii="Times New Roman" w:hAnsi="Times New Roman" w:cs="Times New Roman"/>
      <w:sz w:val="1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Style27">
    <w:name w:val="Гипертекстовая ссылка"/>
    <w:qFormat/>
    <w:rPr>
      <w:b/>
      <w:color w:val="106BBE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2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29">
    <w:name w:val="Заголовок статьи"/>
    <w:qFormat/>
    <w:rPr>
      <w:rFonts w:ascii="Times New Roman" w:hAnsi="Times New Roman" w:cs="Times New Roman"/>
      <w:sz w:val="24"/>
    </w:rPr>
  </w:style>
  <w:style w:type="character" w:styleId="Style30">
    <w:name w:val="Напишите нам"/>
    <w:qFormat/>
    <w:rPr>
      <w:rFonts w:ascii="Times New Roman" w:hAnsi="Times New Roman" w:cs="Times New Roman"/>
      <w:sz w:val="20"/>
    </w:rPr>
  </w:style>
  <w:style w:type="character" w:styleId="Style31">
    <w:name w:val="Куда обратиться?"/>
    <w:qFormat/>
    <w:rPr>
      <w:rFonts w:ascii="Times New Roman" w:hAnsi="Times New Roman" w:cs="Times New Roman"/>
      <w:sz w:val="24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sz w:val="18"/>
      <w:u w:val="none"/>
    </w:rPr>
  </w:style>
  <w:style w:type="character" w:styleId="Style3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33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3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35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36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37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38">
    <w:name w:val="Сравнение редакций"/>
    <w:qFormat/>
    <w:rPr>
      <w:b/>
      <w:color w:val="26282F"/>
    </w:rPr>
  </w:style>
  <w:style w:type="character" w:styleId="Style39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40">
    <w:name w:val="Заголовок чужого сообщения"/>
    <w:qFormat/>
    <w:rPr>
      <w:b/>
      <w:color w:val="FF0000"/>
    </w:rPr>
  </w:style>
  <w:style w:type="character" w:styleId="11">
    <w:name w:val="Абзац списка1"/>
    <w:qFormat/>
    <w:rPr>
      <w:rFonts w:ascii="Times New Roman" w:hAnsi="Times New Roman" w:cs="Times New Roman"/>
      <w:sz w:val="24"/>
    </w:rPr>
  </w:style>
  <w:style w:type="character" w:styleId="Style121">
    <w:name w:val="Style12"/>
    <w:qFormat/>
    <w:rPr>
      <w:rFonts w:ascii="Times New Roman" w:hAnsi="Times New Roman" w:cs="Times New Roman"/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P24">
    <w:name w:val="p24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42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2">
    <w:name w:val="Основной текст Знак1"/>
    <w:qFormat/>
    <w:rPr>
      <w:sz w:val="22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43">
    <w:name w:val="Выделение для Базового Поиска"/>
    <w:qFormat/>
    <w:rPr>
      <w:b/>
      <w:color w:val="0058A9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rongEmphasis">
    <w:name w:val="Strong"/>
    <w:qFormat/>
    <w:rPr>
      <w:b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13">
    <w:name w:val="Раздел 1"/>
    <w:qFormat/>
    <w:rPr>
      <w:rFonts w:ascii="Times New Roman" w:hAnsi="Times New Roman" w:cs="Times New Roman"/>
      <w:b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44">
    <w:name w:val="Ссылка на утративший силу документ"/>
    <w:qFormat/>
    <w:rPr>
      <w:b/>
      <w:color w:val="749232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46">
    <w:name w:val="Слабое выделение"/>
    <w:qFormat/>
    <w:rPr>
      <w:i/>
      <w:color w:val="40404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4">
    <w:name w:val="Нижний колонтитул Знак1"/>
    <w:qFormat/>
    <w:rPr>
      <w:rFonts w:ascii="Calibri" w:hAnsi="Calibri" w:cs="Calibri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Style47">
    <w:name w:val="Колонтитул (правый)"/>
    <w:qFormat/>
    <w:rPr>
      <w:rFonts w:ascii="Times New Roman" w:hAnsi="Times New Roman" w:cs="Times New Roman"/>
      <w:sz w:val="14"/>
    </w:rPr>
  </w:style>
  <w:style w:type="character" w:styleId="16">
    <w:name w:val="Название Знак1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48">
    <w:name w:val="Внимание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49">
    <w:name w:val="Тема примечания Знак"/>
    <w:qFormat/>
    <w:rPr>
      <w:b/>
      <w:sz w:val="20"/>
    </w:rPr>
  </w:style>
  <w:style w:type="character" w:styleId="Style50">
    <w:name w:val="Подчёркнуный текст"/>
    <w:qFormat/>
    <w:rPr>
      <w:rFonts w:ascii="Times New Roman" w:hAnsi="Times New Roman" w:cs="Times New Roman"/>
      <w:sz w:val="24"/>
    </w:rPr>
  </w:style>
  <w:style w:type="character" w:styleId="62">
    <w:name w:val="Неразрешенное упоминание6"/>
    <w:qFormat/>
    <w:rPr>
      <w:color w:val="605E5C"/>
      <w:shd w:fill="E1DFDD" w:val="clear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5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5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53">
    <w:name w:val="Текст выноски Знак"/>
    <w:qFormat/>
    <w:rPr>
      <w:rFonts w:ascii="Segoe UI" w:hAnsi="Segoe UI" w:cs="Segoe UI"/>
      <w:sz w:val="18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C11">
    <w:name w:val="c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54">
    <w:name w:val="Основное меню (преемственное)"/>
    <w:qFormat/>
    <w:rPr>
      <w:rFonts w:ascii="Verdana" w:hAnsi="Verdana" w:cs="Verdana"/>
    </w:rPr>
  </w:style>
  <w:style w:type="character" w:styleId="P25">
    <w:name w:val="p25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Blk">
    <w:name w:val="blk"/>
    <w:qFormat/>
    <w:rPr/>
  </w:style>
  <w:style w:type="character" w:styleId="StGen1">
    <w:name w:val="StGen1"/>
    <w:qFormat/>
    <w:rPr/>
  </w:style>
  <w:style w:type="character" w:styleId="P23">
    <w:name w:val="p23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55">
    <w:name w:val="Нормальный (таблица)"/>
    <w:qFormat/>
    <w:rPr>
      <w:rFonts w:ascii="Times New Roman" w:hAnsi="Times New Roman" w:cs="Times New Roman"/>
      <w:sz w:val="24"/>
    </w:rPr>
  </w:style>
  <w:style w:type="character" w:styleId="17">
    <w:name w:val="Заголовок1"/>
    <w:qFormat/>
    <w:rPr>
      <w:rFonts w:ascii="Verdana" w:hAnsi="Verdana" w:cs="Verdana"/>
      <w:b/>
      <w:color w:val="0058A9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5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57">
    <w:name w:val="Нижний колонтитул Знак"/>
    <w:basedOn w:val="1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2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sz w:val="18"/>
      <w:u w:val="none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42">
    <w:name w:val="Основной текст4"/>
    <w:basedOn w:val="1"/>
    <w:qFormat/>
    <w:rPr/>
  </w:style>
  <w:style w:type="character" w:styleId="Style58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Heading11">
    <w:name w:val="Heading 11"/>
    <w:qFormat/>
    <w:rPr>
      <w:rFonts w:ascii="Verdana" w:hAnsi="Verdana" w:cs="Verdana"/>
      <w:b/>
      <w:sz w:val="18"/>
    </w:rPr>
  </w:style>
  <w:style w:type="character" w:styleId="Style5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tyle60">
    <w:name w:val="Найденные слова"/>
    <w:qFormat/>
    <w:rPr>
      <w:b/>
      <w:color w:val="26282F"/>
      <w:shd w:fill="FFF580" w:val="clear"/>
    </w:rPr>
  </w:style>
  <w:style w:type="character" w:styleId="Style61">
    <w:name w:val="Продолжение ссылки"/>
    <w:qFormat/>
    <w:rPr/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62">
    <w:name w:val="Утратил силу"/>
    <w:qFormat/>
    <w:rPr>
      <w:b/>
      <w:strike/>
      <w:color w:val="666600"/>
    </w:rPr>
  </w:style>
  <w:style w:type="character" w:styleId="Markedcontent">
    <w:name w:val="markedcontent"/>
    <w:basedOn w:val="Style5"/>
    <w:qFormat/>
    <w:rPr/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63">
    <w:name w:val="Цветовое выделение"/>
    <w:qFormat/>
    <w:rPr>
      <w:b/>
      <w:color w:val="26282F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64">
    <w:name w:val="Знак примечания"/>
    <w:qFormat/>
    <w:rPr>
      <w:sz w:val="16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65">
    <w:name w:val="Активная гипертекстовая ссылка"/>
    <w:qFormat/>
    <w:rPr>
      <w:b/>
      <w:color w:val="106BBE"/>
      <w:u w:val="single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66">
    <w:name w:val="Текст (прав. подпись)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Style67">
    <w:name w:val="Заголовок своего сообщения"/>
    <w:qFormat/>
    <w:rPr>
      <w:b/>
      <w:color w:val="26282F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68">
    <w:name w:val="!Текст"/>
    <w:qFormat/>
    <w:rPr>
      <w:rFonts w:ascii="Times New Roman" w:hAnsi="Times New Roman" w:cs="Times New Roman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110">
    <w:name w:val="Основной текст1"/>
    <w:qFormat/>
    <w:rPr>
      <w:rFonts w:ascii="Times New Roman" w:hAnsi="Times New Roman" w:cs="Times New Roman"/>
      <w:color w:val="000000"/>
      <w:spacing w:val="0"/>
      <w:sz w:val="22"/>
      <w:u w:val="none"/>
    </w:rPr>
  </w:style>
  <w:style w:type="character" w:styleId="1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69">
    <w:name w:val="Схема документа Знак"/>
    <w:qFormat/>
    <w:rPr>
      <w:rFonts w:ascii="Tahoma" w:hAnsi="Tahoma" w:cs="Tahoma"/>
      <w:sz w:val="16"/>
    </w:rPr>
  </w:style>
  <w:style w:type="character" w:styleId="Style70">
    <w:name w:val="Верхний колонтитул Знак"/>
    <w:basedOn w:val="1"/>
    <w:qFormat/>
    <w:rPr/>
  </w:style>
  <w:style w:type="character" w:styleId="Style71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83">
    <w:name w:val="Оглавление 8 Знак"/>
    <w:qFormat/>
    <w:rPr>
      <w:rFonts w:ascii="Calibri" w:hAnsi="Calibri" w:cs="Calibri"/>
      <w:sz w:val="20"/>
    </w:rPr>
  </w:style>
  <w:style w:type="character" w:styleId="Style7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73">
    <w:name w:val="Оглавление"/>
    <w:qFormat/>
    <w:rPr>
      <w:rFonts w:ascii="Courier New" w:hAnsi="Courier New" w:cs="Courier New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1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C1">
    <w:name w:val="c1"/>
    <w:qFormat/>
    <w:rPr/>
  </w:style>
  <w:style w:type="character" w:styleId="311">
    <w:name w:val="Основной текст с отступом 31"/>
    <w:qFormat/>
    <w:rPr>
      <w:rFonts w:ascii="Times New Roman" w:hAnsi="Times New Roman" w:cs="Times New Roman"/>
      <w:sz w:val="28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115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sz w:val="20"/>
      <w:u w:val="none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C15">
    <w:name w:val="c15"/>
    <w:basedOn w:val="Style5"/>
    <w:qFormat/>
    <w:rPr/>
  </w:style>
  <w:style w:type="character" w:styleId="116">
    <w:name w:val="Верхний колонтитул Знак1"/>
    <w:qFormat/>
    <w:rPr>
      <w:sz w:val="22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117">
    <w:name w:val="Знак сноски1"/>
    <w:qFormat/>
    <w:rPr>
      <w:vertAlign w:val="superscript"/>
    </w:rPr>
  </w:style>
  <w:style w:type="character" w:styleId="Style74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75">
    <w:name w:val="Основной текст Знак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118">
    <w:name w:val="Обычный (веб)1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76">
    <w:name w:val="Таблицы (моноширинный)"/>
    <w:qFormat/>
    <w:rPr>
      <w:rFonts w:ascii="Courier New" w:hAnsi="Courier New" w:cs="Courier New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Style77">
    <w:name w:val="Абзац списка Знак"/>
    <w:basedOn w:val="1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2"/>
      <w:u w:val="none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119">
    <w:name w:val="Гиперссылка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0">
    <w:name w:val="Текст концевой сноски Знак1"/>
    <w:qFormat/>
    <w:rPr/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121">
    <w:name w:val="Текст сноски Знак1"/>
    <w:qFormat/>
    <w:rPr/>
  </w:style>
  <w:style w:type="character" w:styleId="Style78">
    <w:name w:val="Переменная часть"/>
    <w:qFormat/>
    <w:rPr>
      <w:rFonts w:ascii="Verdana" w:hAnsi="Verdana" w:cs="Verdana"/>
      <w:sz w:val="18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7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80">
    <w:name w:val="Не вступил в силу"/>
    <w:qFormat/>
    <w:rPr>
      <w:b/>
      <w:color w:val="000000"/>
      <w:shd w:fill="D8EDE8" w:val="clear"/>
    </w:rPr>
  </w:style>
  <w:style w:type="character" w:styleId="Style81">
    <w:name w:val="Пример.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Bodytext">
    <w:name w:val="bodytext"/>
    <w:qFormat/>
    <w:rPr>
      <w:rFonts w:ascii="Times New Roman" w:hAnsi="Times New Roman" w:cs="Times New Roman"/>
      <w:sz w:val="24"/>
    </w:rPr>
  </w:style>
  <w:style w:type="character" w:styleId="Style82">
    <w:name w:val="Формула"/>
    <w:qFormat/>
    <w:rPr>
      <w:rFonts w:ascii="Times New Roman" w:hAnsi="Times New Roman" w:cs="Times New Roman"/>
      <w:sz w:val="24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sz w:val="14"/>
      <w:u w:val="none"/>
    </w:rPr>
  </w:style>
  <w:style w:type="character" w:styleId="Style83">
    <w:name w:val="Подзаголовок Знак"/>
    <w:qFormat/>
    <w:rPr>
      <w:color w:val="5A5A5A"/>
      <w:spacing w:val="15"/>
    </w:rPr>
  </w:style>
  <w:style w:type="character" w:styleId="122">
    <w:name w:val="Неразрешенное упоминание1"/>
    <w:qFormat/>
    <w:rPr>
      <w:color w:val="605E5C"/>
      <w:shd w:fill="E1DFDD" w:val="clear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123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12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C21">
    <w:name w:val="c21"/>
    <w:basedOn w:val="Style5"/>
    <w:qFormat/>
    <w:rPr/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125">
    <w:name w:val="таблСлева12"/>
    <w:qFormat/>
    <w:rPr>
      <w:rFonts w:ascii="Segoe UI" w:hAnsi="Segoe UI" w:cs="Segoe UI"/>
      <w:sz w:val="24"/>
    </w:rPr>
  </w:style>
  <w:style w:type="character" w:styleId="126">
    <w:name w:val="Просмотренная гиперссылка1"/>
    <w:qFormat/>
    <w:rPr>
      <w:color w:val="800080"/>
      <w:u w:val="single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28">
    <w:name w:val="Знак2"/>
    <w:qFormat/>
    <w:rPr>
      <w:rFonts w:ascii="Verdana" w:hAnsi="Verdana" w:cs="Verdana"/>
      <w:sz w:val="20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84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8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86">
    <w:name w:val="Внимание: криминал!!"/>
    <w:qFormat/>
    <w:rPr>
      <w:rFonts w:ascii="Times New Roman" w:hAnsi="Times New Roman" w:cs="Times New Roman"/>
      <w:sz w:val="24"/>
    </w:rPr>
  </w:style>
  <w:style w:type="character" w:styleId="210">
    <w:name w:val="Основной текст2"/>
    <w:qFormat/>
    <w:rPr>
      <w:rFonts w:ascii="Arial" w:hAnsi="Arial" w:cs="Arial"/>
      <w:color w:val="000000"/>
      <w:spacing w:val="0"/>
      <w:sz w:val="23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8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8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sz w:val="22"/>
      <w:u w:val="none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89">
    <w:name w:val="Словарная статья"/>
    <w:qFormat/>
    <w:rPr>
      <w:rFonts w:ascii="Times New Roman" w:hAnsi="Times New Roman" w:cs="Times New Roman"/>
      <w:sz w:val="24"/>
    </w:rPr>
  </w:style>
  <w:style w:type="character" w:styleId="Style90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9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92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93">
    <w:name w:val="Перечень рисунков"/>
    <w:basedOn w:val="Normal"/>
    <w:next w:val="Normal"/>
    <w:qFormat/>
    <w:pPr>
      <w:spacing w:before="0" w:after="0"/>
    </w:pPr>
    <w:rPr/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9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96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97">
    <w:name w:val="Постоянная часть"/>
    <w:basedOn w:val="Style96"/>
    <w:next w:val="Normal"/>
    <w:qFormat/>
    <w:pPr/>
    <w:rPr>
      <w:sz w:val="20"/>
    </w:rPr>
  </w:style>
  <w:style w:type="paragraph" w:styleId="Style98">
    <w:name w:val="Текст примечания"/>
    <w:basedOn w:val="Normal"/>
    <w:qFormat/>
    <w:pPr/>
    <w:rPr>
      <w:sz w:val="20"/>
    </w:rPr>
  </w:style>
  <w:style w:type="paragraph" w:styleId="Style9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1">
    <w:name w:val="Текст в таблице"/>
    <w:basedOn w:val="Style100"/>
    <w:next w:val="Normal"/>
    <w:qFormat/>
    <w:pPr>
      <w:ind w:firstLine="500"/>
    </w:pPr>
    <w:rPr/>
  </w:style>
  <w:style w:type="paragraph" w:styleId="12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0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3">
    <w:name w:val="Примечание."/>
    <w:basedOn w:val="Style102"/>
    <w:next w:val="Normal"/>
    <w:qFormat/>
    <w:pPr/>
    <w:rPr/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0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34">
    <w:name w:val="Основной текст3"/>
    <w:basedOn w:val="Normal"/>
    <w:qFormat/>
    <w:pPr>
      <w:widowControl w:val="false"/>
      <w:spacing w:lineRule="atLeast" w:line="240" w:before="0" w:after="900"/>
      <w:jc w:val="center"/>
    </w:pPr>
    <w:rPr>
      <w:rFonts w:ascii="Times New Roman" w:hAnsi="Times New Roman" w:cs="Times New Roman"/>
      <w:sz w:val="23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215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Style10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216">
    <w:name w:val="Основной текст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210pt1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0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C01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110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12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14">
    <w:name w:val="Колонтитул (левый)"/>
    <w:basedOn w:val="Style113"/>
    <w:next w:val="Normal"/>
    <w:qFormat/>
    <w:pPr/>
    <w:rPr>
      <w:sz w:val="14"/>
    </w:rPr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101">
    <w:name w:val="c1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1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19">
    <w:name w:val="Куда обратиться?"/>
    <w:basedOn w:val="Style102"/>
    <w:next w:val="Normal"/>
    <w:qFormat/>
    <w:pPr/>
    <w:rPr/>
  </w:style>
  <w:style w:type="paragraph" w:styleId="84">
    <w:name w:val="Основной текст (8)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18"/>
      <w:szCs w:val="20"/>
      <w:lang w:val="ru-RU" w:bidi="ar-SA" w:eastAsia="zh-CN"/>
    </w:rPr>
  </w:style>
  <w:style w:type="paragraph" w:styleId="Style120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2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3">
    <w:name w:val="Информация об изменениях"/>
    <w:basedOn w:val="Style116"/>
    <w:next w:val="Normal"/>
    <w:qFormat/>
    <w:pPr>
      <w:spacing w:before="180" w:after="0"/>
      <w:ind w:left="360" w:right="360" w:hanging="0"/>
    </w:pPr>
    <w:rPr/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8">
    <w:name w:val="Заголовок1"/>
    <w:basedOn w:val="Style96"/>
    <w:next w:val="Normal"/>
    <w:qFormat/>
    <w:pPr/>
    <w:rPr>
      <w:b/>
      <w:color w:val="0058A9"/>
    </w:rPr>
  </w:style>
  <w:style w:type="paragraph" w:styleId="Style124">
    <w:name w:val="Интерактивный заголовок"/>
    <w:basedOn w:val="128"/>
    <w:next w:val="Normal"/>
    <w:qFormat/>
    <w:pPr/>
    <w:rPr>
      <w:u w:val="single"/>
    </w:rPr>
  </w:style>
  <w:style w:type="paragraph" w:styleId="Style125">
    <w:name w:val="Комментарий"/>
    <w:basedOn w:val="Style10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6">
    <w:name w:val="Комментарий пользователя"/>
    <w:basedOn w:val="Style125"/>
    <w:next w:val="Normal"/>
    <w:qFormat/>
    <w:pPr>
      <w:jc w:val="left"/>
    </w:pPr>
    <w:rPr/>
  </w:style>
  <w:style w:type="paragraph" w:styleId="Style1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8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9">
    <w:name w:val="Внимание: недобросовестность!"/>
    <w:basedOn w:val="Style102"/>
    <w:next w:val="Normal"/>
    <w:qFormat/>
    <w:pPr/>
    <w:rPr/>
  </w:style>
  <w:style w:type="paragraph" w:styleId="Style13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210">
    <w:name w:val="Style12"/>
    <w:basedOn w:val="Normal"/>
    <w:qFormat/>
    <w:pPr>
      <w:widowControl w:val="false"/>
      <w:spacing w:lineRule="exact" w:line="317"/>
    </w:pPr>
    <w:rPr>
      <w:rFonts w:ascii="Times New Roman" w:hAnsi="Times New Roman" w:cs="Times New Roman"/>
      <w:sz w:val="24"/>
    </w:rPr>
  </w:style>
  <w:style w:type="paragraph" w:styleId="FontStyle551">
    <w:name w:val="Font Style5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31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241">
    <w:name w:val="p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130">
    <w:name w:val="Основной текст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9Exact1">
    <w:name w:val="Основной текст (9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3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2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5">
    <w:name w:val="Нижний колонтитул Знак1"/>
    <w:basedOn w:val="134"/>
    <w:qFormat/>
    <w:pPr/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36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13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36">
    <w:name w:val="Колонтитул (правый)"/>
    <w:basedOn w:val="Style135"/>
    <w:next w:val="Normal"/>
    <w:qFormat/>
    <w:pPr/>
    <w:rPr>
      <w:sz w:val="14"/>
    </w:rPr>
  </w:style>
  <w:style w:type="paragraph" w:styleId="13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7">
    <w:name w:val="Тема примечания"/>
    <w:basedOn w:val="Style98"/>
    <w:next w:val="Style98"/>
    <w:qFormat/>
    <w:pPr/>
    <w:rPr>
      <w:b/>
    </w:rPr>
  </w:style>
  <w:style w:type="paragraph" w:styleId="Style138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63">
    <w:name w:val="Неразрешенное упоминание6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9">
    <w:name w:val="Цветовое выделение для Текст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0">
    <w:name w:val="Центрированный (таблица)"/>
    <w:basedOn w:val="Style100"/>
    <w:next w:val="Normal"/>
    <w:qFormat/>
    <w:pPr>
      <w:jc w:val="center"/>
    </w:pPr>
    <w:rPr/>
  </w:style>
  <w:style w:type="paragraph" w:styleId="Style14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111">
    <w:name w:val="c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251">
    <w:name w:val="p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231">
    <w:name w:val="p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44">
    <w:name w:val="Неразрешенное упоминание4"/>
    <w:basedOn w:val="134"/>
    <w:qFormat/>
    <w:pPr/>
    <w:rPr>
      <w:color w:val="605E5C"/>
      <w:shd w:fill="E1DFDD" w:val="clear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9">
    <w:name w:val="Основной текст с отступом 2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39">
    <w:name w:val="Гиперссылка1"/>
    <w:basedOn w:val="134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85">
    <w:name w:val="Основной текст (8) + Курсив"/>
    <w:qFormat/>
    <w:pPr>
      <w:widowControl/>
      <w:bidi w:val="0"/>
    </w:pPr>
    <w:rPr>
      <w:rFonts w:ascii="Century Schoolbook" w:hAnsi="Century Schoolbook" w:eastAsia="Times New Roman" w:cs="Century Schoolbook"/>
      <w:i/>
      <w:color w:val="000000"/>
      <w:sz w:val="18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45">
    <w:name w:val="Основной текст4"/>
    <w:basedOn w:val="Normal"/>
    <w:qFormat/>
    <w:pPr>
      <w:widowControl w:val="false"/>
      <w:spacing w:lineRule="exact" w:line="298" w:before="420" w:after="240"/>
      <w:ind w:left="360" w:hanging="360"/>
      <w:jc w:val="both"/>
    </w:pPr>
    <w:rPr/>
  </w:style>
  <w:style w:type="paragraph" w:styleId="Style143">
    <w:name w:val="Информация об изменениях документа"/>
    <w:basedOn w:val="Style125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Heading111">
    <w:name w:val="Heading 11"/>
    <w:basedOn w:val="Normal"/>
    <w:qFormat/>
    <w:pPr>
      <w:widowControl w:val="false"/>
      <w:ind w:left="1117" w:hanging="448"/>
      <w:outlineLvl w:val="1"/>
    </w:pPr>
    <w:rPr>
      <w:rFonts w:ascii="Verdana" w:hAnsi="Verdana" w:cs="Verdana"/>
      <w:b/>
      <w:sz w:val="18"/>
    </w:rPr>
  </w:style>
  <w:style w:type="paragraph" w:styleId="Style144">
    <w:name w:val="Подзаголовок для информации об изменениях"/>
    <w:basedOn w:val="Style116"/>
    <w:next w:val="Normal"/>
    <w:qFormat/>
    <w:pPr/>
    <w:rPr>
      <w:b/>
    </w:rPr>
  </w:style>
  <w:style w:type="paragraph" w:styleId="53">
    <w:name w:val="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4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4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4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Markedcontent1">
    <w:name w:val="markedcontent"/>
    <w:basedOn w:val="134"/>
    <w:qFormat/>
    <w:pPr/>
    <w:rPr/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140">
    <w:name w:val="Знак примечания1"/>
    <w:basedOn w:val="134"/>
    <w:qFormat/>
    <w:pPr/>
    <w:rPr>
      <w:sz w:val="16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9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5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51">
    <w:name w:val="!Текст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highlight w:val="white"/>
      <w:lang w:val="ru-RU" w:bidi="ar-SA" w:eastAsia="zh-CN"/>
    </w:rPr>
  </w:style>
  <w:style w:type="paragraph" w:styleId="14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Style153">
    <w:name w:val="Необходимые документы"/>
    <w:basedOn w:val="Style102"/>
    <w:next w:val="Normal"/>
    <w:qFormat/>
    <w:pPr>
      <w:ind w:left="0" w:right="420" w:firstLine="118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5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56">
    <w:name w:val="Оглавление"/>
    <w:basedOn w:val="Style155"/>
    <w:next w:val="Normal"/>
    <w:qFormat/>
    <w:pPr>
      <w:ind w:left="140" w:hanging="0"/>
    </w:pPr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12">
    <w:name w:val="c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151">
    <w:name w:val="Font Style15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0pt2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51">
    <w:name w:val="c15"/>
    <w:basedOn w:val="134"/>
    <w:qFormat/>
    <w:pPr/>
    <w:rPr/>
  </w:style>
  <w:style w:type="paragraph" w:styleId="143">
    <w:name w:val="Верхний колонтитул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4">
    <w:name w:val="Просмотренная гиперссылка1"/>
    <w:basedOn w:val="134"/>
    <w:qFormat/>
    <w:pPr/>
    <w:rPr>
      <w:color w:val="954F72"/>
      <w:u w:val="single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45">
    <w:name w:val="Знак сноски1"/>
    <w:basedOn w:val="Normal"/>
    <w:qFormat/>
    <w:pPr/>
    <w:rPr>
      <w:vertAlign w:val="superscript"/>
    </w:rPr>
  </w:style>
  <w:style w:type="paragraph" w:styleId="Style158">
    <w:name w:val="Заголовок Знак"/>
    <w:basedOn w:val="134"/>
    <w:qFormat/>
    <w:pPr/>
    <w:rPr>
      <w:rFonts w:ascii="Calibri Light" w:hAnsi="Calibri Light" w:cs="Calibri Light"/>
      <w:spacing w:val="-10"/>
      <w:sz w:val="5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46">
    <w:name w:val="Обычный (веб)1"/>
    <w:basedOn w:val="Normal"/>
    <w:next w:val="Style157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xact1">
    <w:name w:val="Основной текст Exac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1">
    <w:name w:val="WW-Гиперссылка1"/>
    <w:basedOn w:val="134"/>
    <w:qFormat/>
    <w:pPr/>
    <w:rPr>
      <w:color w:val="0000FF"/>
      <w:u w:val="single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7">
    <w:name w:val="Текст концевой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8">
    <w:name w:val="Текст сноски Знак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0">
    <w:name w:val="Переменная часть"/>
    <w:basedOn w:val="Style96"/>
    <w:next w:val="Normal"/>
    <w:qFormat/>
    <w:pPr/>
    <w:rPr>
      <w:sz w:val="18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6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63">
    <w:name w:val="Пример."/>
    <w:basedOn w:val="Style102"/>
    <w:next w:val="Normal"/>
    <w:qFormat/>
    <w:pPr/>
    <w:rPr/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Bodytext1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4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7pt1">
    <w:name w:val="Основной текст + 7 pt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14"/>
      <w:szCs w:val="20"/>
      <w:highlight w:val="white"/>
      <w:lang w:val="ru-RU" w:bidi="ar-SA" w:eastAsia="zh-CN"/>
    </w:rPr>
  </w:style>
  <w:style w:type="paragraph" w:styleId="149">
    <w:name w:val="Неразрешенное упоминание1"/>
    <w:basedOn w:val="134"/>
    <w:qFormat/>
    <w:pPr/>
    <w:rPr>
      <w:color w:val="605E5C"/>
      <w:shd w:fill="E1DFDD" w:val="clear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50">
    <w:name w:val="Заголовок Знак1"/>
    <w:basedOn w:val="134"/>
    <w:qFormat/>
    <w:pPr/>
    <w:rPr>
      <w:rFonts w:ascii="Calibri Light" w:hAnsi="Calibri Light" w:cs="Calibri Light"/>
      <w:spacing w:val="-10"/>
      <w:sz w:val="5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51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211">
    <w:name w:val="c21"/>
    <w:basedOn w:val="134"/>
    <w:qFormat/>
    <w:pPr/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WW11">
    <w:name w:val="WW-Просмотренная гиперссылка1"/>
    <w:basedOn w:val="134"/>
    <w:qFormat/>
    <w:pPr/>
    <w:rPr>
      <w:color w:val="800080"/>
      <w:u w:val="single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6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66">
    <w:name w:val="Внимание: криминал!!"/>
    <w:basedOn w:val="Style102"/>
    <w:next w:val="Normal"/>
    <w:qFormat/>
    <w:pPr/>
    <w:rPr/>
  </w:style>
  <w:style w:type="paragraph" w:styleId="222">
    <w:name w:val="Основной текст2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highlight w:val="white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68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5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69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70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1:00Z</dcterms:created>
  <dc:creator>Михаил Тартачаков</dc:creator>
  <dc:description/>
  <dc:language>en-US</dc:language>
  <cp:lastModifiedBy>Михаил Тартачаков</cp:lastModifiedBy>
  <dcterms:modified xsi:type="dcterms:W3CDTF">2025-07-01T06:41:00Z</dcterms:modified>
  <cp:revision>2</cp:revision>
  <dc:subject/>
  <dc:title/>
</cp:coreProperties>
</file>