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03 Техническая эксплуатация гидравлических машин, гидроприводов и гидропневмоавтом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5.07.2022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каз ФГБОУ ДПО ИРПО №  П-256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</w:rPr>
        <w:t>15.02.03 Техническая эксплуатация гидравлических машин, гидроприводов и гидропневмоавто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18 апреля 2014 г. № 345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</w:rPr>
        <w:t>15.02.03 Техническая эксплуатация гидравлических машин, гидроприводов и гидропневмоавтома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  <w:r>
              <w:rPr>
                <w:rFonts w:cs="Times New Roman" w:ascii="Times New Roman" w:hAnsi="Times New Roman"/>
              </w:rPr>
              <w:t>АО «Северский трубный зав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5.02.03 Техническая эксплуатация гидравлических машин, гидроприводов и гидропневмоавтома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8.04.2014 №34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5.02.03 Техническая эксплуатация гидравлических машин, гидроприводов и гидропневмоавтоматики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5.02.03 Техническая эксплуатация гидравлических машин, гидроприводов и гидропневмоавтоматики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8.04.2012 № 34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5.02.03 Техническая эксплуатация гидравлических машин, гидроприводов и гидропневмоавтомат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28.10.20 №755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40.077 Слесарь-ремонтник промышленного оборудования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» осваивает общие виды деятельности: 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, проектирование гидравлических и пневматических приводов изделий, организация работы коллектива исполнителей на производственном участке, 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О «Северский трубный зав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ладки, регулирования и обслуживания оборудования и механизмов автоматических станков и комплекс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5.02.03 «Техническая эксплуатация гидравлических машин, гидроприводов и гидропневмоавтоматики»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690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796 академических часов, со сроком обучения 2 года 10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идравлических и пневматических приводов издел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ллектива исполнителей на производственн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ллектива исполнителей на производственном участк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ладки, регулирования и обслуживания оборудования и механизмов автоматических станков и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ладки, регулирования и обслуживания оборудования и механизмов автоматических станков и комплек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8" w:name="__RefHeading___Toc103593997"/>
      <w:bookmarkStart w:id="9" w:name="__RefHeading___Toc103593997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10" w:name="__RefHeading___Toc103593997"/>
      <w:r>
        <w:rPr/>
        <w:t>4.2. Профессиональные компетенции</w:t>
      </w:r>
      <w:bookmarkEnd w:id="10"/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. Организовывать и выполнять монтаж гидравлических и пневматических устройств и сист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83"/>
              <w:rPr/>
            </w:pPr>
            <w:r>
              <w:rPr/>
              <w:t>01. организации и выполнения монтажа гидравлических и пневматических устройств и систем;</w:t>
            </w:r>
          </w:p>
          <w:p>
            <w:pPr>
              <w:pStyle w:val="Style83"/>
              <w:rPr/>
            </w:pPr>
            <w:r>
              <w:rPr/>
              <w:t>02. осуществления пуска и наладки гидравлических и пневматических приводов;</w:t>
            </w:r>
          </w:p>
          <w:p>
            <w:pPr>
              <w:pStyle w:val="Style83"/>
              <w:rPr/>
            </w:pPr>
            <w:r>
              <w:rPr/>
              <w:t>03. организации и проведения испытаний гидравлических и пневматических устройств и систем;</w:t>
            </w:r>
          </w:p>
          <w:p>
            <w:pPr>
              <w:pStyle w:val="Style83"/>
              <w:rPr/>
            </w:pPr>
            <w:r>
              <w:rPr/>
              <w:t>04. организации и выполнения технического диагностирования гидравлических и пневматических устройств и систем;</w:t>
            </w:r>
          </w:p>
          <w:p>
            <w:pPr>
              <w:pStyle w:val="Style83"/>
              <w:rPr/>
            </w:pPr>
            <w:r>
              <w:rPr/>
              <w:t>05. организации и выполнения технического обслуживания гидравлических и пневматических устройств и систем;</w:t>
            </w:r>
          </w:p>
          <w:p>
            <w:pPr>
              <w:pStyle w:val="Style83"/>
              <w:rPr/>
            </w:pPr>
            <w:r>
              <w:rPr/>
              <w:t>06. организации и выполнения ремонта гидравлических и пневматическ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3"/>
              <w:rPr/>
            </w:pPr>
            <w:r>
              <w:rPr/>
              <w:t>01. читать техническую документацию на производство монтажа;</w:t>
            </w:r>
          </w:p>
          <w:p>
            <w:pPr>
              <w:pStyle w:val="Style83"/>
              <w:rPr/>
            </w:pPr>
            <w:r>
              <w:rPr/>
              <w:t>02. читать принципиальные гидравлические и пневматические схемы;</w:t>
            </w:r>
          </w:p>
          <w:p>
            <w:pPr>
              <w:pStyle w:val="Style83"/>
              <w:rPr/>
            </w:pPr>
            <w:r>
              <w:rPr/>
              <w:t>03. готовить оборудование к монтажу;</w:t>
            </w:r>
          </w:p>
          <w:p>
            <w:pPr>
              <w:pStyle w:val="Style83"/>
              <w:rPr/>
            </w:pPr>
            <w:r>
              <w:rPr/>
              <w:t>04. осуществлять монтаж гидравлических и пневматических систем;</w:t>
            </w:r>
          </w:p>
          <w:p>
            <w:pPr>
              <w:pStyle w:val="Style83"/>
              <w:rPr/>
            </w:pPr>
            <w:r>
              <w:rPr/>
              <w:t>осуществлять монтаж гидравлических и пневматических систем;</w:t>
            </w:r>
          </w:p>
          <w:p>
            <w:pPr>
              <w:pStyle w:val="Style83"/>
              <w:rPr/>
            </w:pPr>
            <w:r>
              <w:rPr/>
              <w:t>05. осуществлять наладку гидравлических и пневматических устройств;</w:t>
            </w:r>
          </w:p>
          <w:p>
            <w:pPr>
              <w:pStyle w:val="Style83"/>
              <w:rPr/>
            </w:pPr>
            <w:r>
              <w:rPr/>
              <w:t>06. проводить испытания;</w:t>
            </w:r>
          </w:p>
          <w:p>
            <w:pPr>
              <w:pStyle w:val="Style83"/>
              <w:rPr/>
            </w:pPr>
            <w:r>
              <w:rPr/>
              <w:t>07. выбирать диагностические параметры;</w:t>
            </w:r>
          </w:p>
          <w:p>
            <w:pPr>
              <w:pStyle w:val="Style83"/>
              <w:rPr/>
            </w:pPr>
            <w:r>
              <w:rPr/>
              <w:t>08. пользоваться диагностическими стендами, приборами для диагностирования состояния привода;</w:t>
            </w:r>
          </w:p>
          <w:p>
            <w:pPr>
              <w:pStyle w:val="Style83"/>
              <w:rPr/>
            </w:pPr>
            <w:r>
              <w:rPr/>
              <w:t>09. обнаруживать неисправности и устранять их;</w:t>
            </w:r>
          </w:p>
          <w:p>
            <w:pPr>
              <w:pStyle w:val="Style83"/>
              <w:rPr/>
            </w:pPr>
            <w:r>
              <w:rPr/>
              <w:t>10. анализировать работу привода, находить связь между неисправностью и элементами привода;</w:t>
            </w:r>
          </w:p>
          <w:p>
            <w:pPr>
              <w:pStyle w:val="Style83"/>
              <w:rPr/>
            </w:pPr>
            <w:r>
              <w:rPr/>
              <w:t>11. проводить технические обслуживания;</w:t>
            </w:r>
          </w:p>
          <w:p>
            <w:pPr>
              <w:pStyle w:val="Style83"/>
              <w:rPr/>
            </w:pPr>
            <w:r>
              <w:rPr/>
              <w:t>12. осуществлять контроль качества технического обслуживания;</w:t>
            </w:r>
          </w:p>
          <w:p>
            <w:pPr>
              <w:pStyle w:val="Style83"/>
              <w:rPr/>
            </w:pPr>
            <w:r>
              <w:rPr/>
              <w:t>13. производить ремонт гидравлических и пневматических силовых цилиндров, моторов, насосов, управляющей и направляющей аппаратуры, вспомогательных устройств;</w:t>
            </w:r>
          </w:p>
          <w:p>
            <w:pPr>
              <w:pStyle w:val="Style83"/>
              <w:rPr/>
            </w:pPr>
            <w:r>
              <w:rPr/>
              <w:t>14. производить разборку и сборку гидравлических и пневматических устройств и систем;</w:t>
            </w:r>
          </w:p>
          <w:p>
            <w:pPr>
              <w:pStyle w:val="Style83"/>
              <w:rPr/>
            </w:pPr>
            <w:r>
              <w:rPr/>
              <w:t>15. выполнять ремонтные чертежи;</w:t>
            </w:r>
          </w:p>
          <w:p>
            <w:pPr>
              <w:pStyle w:val="Style83"/>
              <w:rPr/>
            </w:pPr>
            <w:r>
              <w:rPr/>
              <w:t>16. разрабатывать технологические процессы изготовления и восстановления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ефектную ведомость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3"/>
              <w:rPr/>
            </w:pPr>
            <w:r>
              <w:rPr/>
              <w:t>01. перечень технической документации на производство монтажа;</w:t>
            </w:r>
          </w:p>
          <w:p>
            <w:pPr>
              <w:pStyle w:val="Style83"/>
              <w:rPr/>
            </w:pPr>
            <w:r>
              <w:rPr/>
              <w:t>02. порядок подготовки оборудования к монтажу;</w:t>
            </w:r>
          </w:p>
          <w:p>
            <w:pPr>
              <w:pStyle w:val="Style83"/>
              <w:rPr/>
            </w:pPr>
            <w:r>
              <w:rPr/>
              <w:t>03.правила техники безопасности при проведении монтажных работ;</w:t>
            </w:r>
          </w:p>
          <w:p>
            <w:pPr>
              <w:pStyle w:val="Style83"/>
              <w:rPr/>
            </w:pPr>
            <w:r>
              <w:rPr/>
              <w:t>04.типовые методы и способы монтажа;</w:t>
            </w:r>
          </w:p>
          <w:p>
            <w:pPr>
              <w:pStyle w:val="Style83"/>
              <w:rPr/>
            </w:pPr>
            <w:r>
              <w:rPr/>
              <w:t>05.последовательность пуско-наладочных работ;</w:t>
            </w:r>
          </w:p>
          <w:p>
            <w:pPr>
              <w:pStyle w:val="Style83"/>
              <w:rPr/>
            </w:pPr>
            <w:r>
              <w:rPr/>
              <w:t>06.принцип работы и назначение</w:t>
            </w:r>
          </w:p>
          <w:p>
            <w:pPr>
              <w:pStyle w:val="Style83"/>
              <w:rPr/>
            </w:pPr>
            <w:r>
              <w:rPr/>
              <w:t>устройств в конкретном месте;</w:t>
            </w:r>
          </w:p>
          <w:p>
            <w:pPr>
              <w:pStyle w:val="Style83"/>
              <w:rPr/>
            </w:pPr>
            <w:r>
              <w:rPr/>
              <w:t>07. виды, цели и способы проведения испытаний;</w:t>
            </w:r>
          </w:p>
          <w:p>
            <w:pPr>
              <w:pStyle w:val="Style83"/>
              <w:rPr/>
            </w:pPr>
            <w:r>
              <w:rPr/>
              <w:t>08. схемы и порядок проведения испытаний гидронасосов, гидроцилиндров, гидромоторов, гидроаппаратуры;</w:t>
            </w:r>
          </w:p>
          <w:p>
            <w:pPr>
              <w:pStyle w:val="Style83"/>
              <w:rPr/>
            </w:pPr>
            <w:r>
              <w:rPr/>
              <w:t>09. правила техники безопасности при проведении испытаний;</w:t>
            </w:r>
          </w:p>
          <w:p>
            <w:pPr>
              <w:pStyle w:val="Style83"/>
              <w:rPr/>
            </w:pPr>
            <w:r>
              <w:rPr/>
              <w:t>10. понятие, цель и функции технической диагностики;</w:t>
            </w:r>
          </w:p>
          <w:p>
            <w:pPr>
              <w:pStyle w:val="Style83"/>
              <w:rPr/>
            </w:pPr>
            <w:r>
              <w:rPr/>
              <w:t>11. диагностические признаки;</w:t>
            </w:r>
          </w:p>
          <w:p>
            <w:pPr>
              <w:pStyle w:val="Style83"/>
              <w:rPr/>
            </w:pPr>
            <w:r>
              <w:rPr/>
              <w:t>12. методы диагностирования, неразрушающие методы контроля;</w:t>
            </w:r>
          </w:p>
          <w:p>
            <w:pPr>
              <w:pStyle w:val="Style83"/>
              <w:rPr/>
            </w:pPr>
            <w:r>
              <w:rPr/>
              <w:t>13. виды технического состояния привода;</w:t>
            </w:r>
          </w:p>
          <w:p>
            <w:pPr>
              <w:pStyle w:val="Style83"/>
              <w:rPr/>
            </w:pPr>
            <w:r>
              <w:rPr/>
              <w:t>14. конструкцию и принцип работы приборов и средств контроля технического состояния привода и устройств;</w:t>
            </w:r>
          </w:p>
          <w:p>
            <w:pPr>
              <w:pStyle w:val="Style83"/>
              <w:rPr/>
            </w:pPr>
            <w:r>
              <w:rPr/>
              <w:t>15. классификацию отказов оборудования;</w:t>
            </w:r>
          </w:p>
          <w:p>
            <w:pPr>
              <w:pStyle w:val="Style83"/>
              <w:rPr/>
            </w:pPr>
            <w:r>
              <w:rPr/>
              <w:t>понятие, цель и виды технического обслуживания;</w:t>
            </w:r>
          </w:p>
          <w:p>
            <w:pPr>
              <w:pStyle w:val="Style83"/>
              <w:rPr/>
            </w:pPr>
            <w:r>
              <w:rPr/>
              <w:t>16. операции технического обслуживания;</w:t>
            </w:r>
          </w:p>
          <w:p>
            <w:pPr>
              <w:pStyle w:val="Style83"/>
              <w:rPr/>
            </w:pPr>
            <w:r>
              <w:rPr/>
              <w:t>17. параметры, подлежащие проверке при техническом обслуживании;</w:t>
            </w:r>
          </w:p>
          <w:p>
            <w:pPr>
              <w:pStyle w:val="Style83"/>
              <w:rPr/>
            </w:pPr>
            <w:r>
              <w:rPr/>
              <w:t>18. требования к техническому обслуживанию и неисправности насосов, моторов, цилиндров, гидроаппаратуры, вспомогательной аппаратуры, привода в целом;</w:t>
            </w:r>
          </w:p>
          <w:p>
            <w:pPr>
              <w:pStyle w:val="Style83"/>
              <w:rPr/>
            </w:pPr>
            <w:r>
              <w:rPr/>
              <w:t>19. порядок поиска неисправности;</w:t>
            </w:r>
          </w:p>
          <w:p>
            <w:pPr>
              <w:pStyle w:val="Style83"/>
              <w:rPr/>
            </w:pPr>
            <w:r>
              <w:rPr/>
              <w:t>20. особенности эксплуатации приводов, работающих в условиях высоких и низких температур, повышенной запыленности;</w:t>
            </w:r>
          </w:p>
          <w:p>
            <w:pPr>
              <w:pStyle w:val="Style83"/>
              <w:rPr/>
            </w:pPr>
            <w:r>
              <w:rPr/>
              <w:t>21. меры по снижению шума и вибрации:</w:t>
            </w:r>
          </w:p>
          <w:p>
            <w:pPr>
              <w:pStyle w:val="Style83"/>
              <w:rPr/>
            </w:pPr>
            <w:r>
              <w:rPr/>
              <w:t>содержание воздуха и воды в рабочих жидкостях;</w:t>
            </w:r>
          </w:p>
          <w:p>
            <w:pPr>
              <w:pStyle w:val="Style83"/>
              <w:rPr/>
            </w:pPr>
            <w:r>
              <w:rPr/>
              <w:t>22. правила техники безопасности при проведении технического обслуживания;</w:t>
            </w:r>
          </w:p>
          <w:p>
            <w:pPr>
              <w:pStyle w:val="Style83"/>
              <w:rPr/>
            </w:pPr>
            <w:r>
              <w:rPr/>
              <w:t>23. понятие надежности привода, показатели надежности;</w:t>
            </w:r>
          </w:p>
          <w:p>
            <w:pPr>
              <w:pStyle w:val="Style83"/>
              <w:rPr/>
            </w:pPr>
            <w:r>
              <w:rPr/>
              <w:t>24. технологическую последовательность разборки ремонта и сборки узлов и механизмов;</w:t>
            </w:r>
          </w:p>
          <w:p>
            <w:pPr>
              <w:pStyle w:val="Style83"/>
              <w:rPr/>
            </w:pPr>
            <w:r>
              <w:rPr/>
              <w:t>25. правила техники безопасности при проведении ремонтных работ;</w:t>
            </w:r>
          </w:p>
          <w:p>
            <w:pPr>
              <w:pStyle w:val="Style83"/>
              <w:rPr/>
            </w:pPr>
            <w:r>
              <w:rPr/>
              <w:t>26. виды износа, дефекты деталей гидравлических и пневматических машин, аппаратуры;</w:t>
            </w:r>
          </w:p>
          <w:p>
            <w:pPr>
              <w:pStyle w:val="Style83"/>
              <w:rPr/>
            </w:pPr>
            <w:r>
              <w:rPr/>
              <w:t>27. способы и методы устранения дефектов и восстановления изношенных поверхностей и соединений;</w:t>
            </w:r>
          </w:p>
          <w:p>
            <w:pPr>
              <w:pStyle w:val="Style83"/>
              <w:rPr/>
            </w:pPr>
            <w:r>
              <w:rPr/>
              <w:t>28. правила выполнения ремонтных чер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восстановления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уск и наладку гидравлических и пневматических привод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испытания гидравлических и пневматических устройств и сист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3.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диагностирование гидравлических и пневматических устройств и сист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4.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обслуживание гидравлических и пневматических устройств и сист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5.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ремонт гидравлических и пневматических сист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6.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ировании гидравлических и пневматических приводов по заданным условиям и разрабатывать принципиальные схе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83"/>
              <w:rPr/>
            </w:pPr>
            <w:r>
              <w:rPr/>
              <w:t>01. иметь практический опыт:</w:t>
            </w:r>
          </w:p>
          <w:p>
            <w:pPr>
              <w:pStyle w:val="Style83"/>
              <w:rPr/>
            </w:pPr>
            <w:r>
              <w:rPr/>
              <w:t>проектирования гидравлических и пневматических приводов;</w:t>
            </w:r>
          </w:p>
          <w:p>
            <w:pPr>
              <w:pStyle w:val="Style83"/>
              <w:rPr/>
            </w:pPr>
            <w:r>
              <w:rPr/>
              <w:t>02. пользования прикладными пр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3"/>
              <w:rPr/>
            </w:pPr>
            <w:r>
              <w:rPr/>
              <w:t>01. проектировать гидравлические и пневматические системы и приводы по заданным условиям;</w:t>
            </w:r>
          </w:p>
          <w:p>
            <w:pPr>
              <w:pStyle w:val="Style83"/>
              <w:rPr/>
            </w:pPr>
            <w:r>
              <w:rPr/>
              <w:t>02. проектировать системы управления;</w:t>
            </w:r>
          </w:p>
          <w:p>
            <w:pPr>
              <w:pStyle w:val="Style83"/>
              <w:rPr/>
            </w:pPr>
            <w:r>
              <w:rPr/>
              <w:t>03. выполнять принципиальные гидравлические схемы согласно требований Государственных стандартов;</w:t>
            </w:r>
          </w:p>
          <w:p>
            <w:pPr>
              <w:pStyle w:val="Style83"/>
              <w:rPr/>
            </w:pPr>
            <w:r>
              <w:rPr/>
              <w:t>04. описывать работу привода и системы управления по циклу;</w:t>
            </w:r>
          </w:p>
          <w:p>
            <w:pPr>
              <w:pStyle w:val="Style83"/>
              <w:rPr/>
            </w:pPr>
            <w:r>
              <w:rPr/>
              <w:t>05. писать схемы потоков рабочего тела по элементам цикла работы привода;</w:t>
            </w:r>
          </w:p>
          <w:p>
            <w:pPr>
              <w:pStyle w:val="Style83"/>
              <w:rPr/>
            </w:pPr>
            <w:r>
              <w:rPr/>
              <w:t>06. составлять функциональную циклограмму;</w:t>
            </w:r>
          </w:p>
          <w:p>
            <w:pPr>
              <w:pStyle w:val="Style83"/>
              <w:rPr/>
            </w:pPr>
            <w:r>
              <w:rPr/>
              <w:t>07. рассчитывать параметры гидравлических и пневматических машин;</w:t>
            </w:r>
          </w:p>
          <w:p>
            <w:pPr>
              <w:pStyle w:val="Style83"/>
              <w:rPr/>
            </w:pPr>
            <w:r>
              <w:rPr/>
              <w:t>08. производить расчет гидравлических потерь, энергетический и тепловой расчет;</w:t>
            </w:r>
          </w:p>
          <w:p>
            <w:pPr>
              <w:pStyle w:val="Style83"/>
              <w:rPr/>
            </w:pPr>
            <w:r>
              <w:rPr/>
              <w:t>09. выбирать гидродвигатели, гидромашины, гидроаппаратуру, кондиционеры рабочего тела и вспомогательные устройства с требуемыми техническими характеристиками;</w:t>
            </w:r>
          </w:p>
          <w:p>
            <w:pPr>
              <w:pStyle w:val="Style83"/>
              <w:rPr/>
            </w:pPr>
            <w:r>
              <w:rPr/>
              <w:t>10. пользоваться Государственными стандартами при выборе стандартных изделий;</w:t>
            </w:r>
          </w:p>
          <w:p>
            <w:pPr>
              <w:pStyle w:val="Style83"/>
              <w:rPr/>
            </w:pPr>
            <w:r>
              <w:rPr/>
              <w:t>11. использовать современные прикладные программы для выполнения принципиальных гидравлически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3"/>
              <w:rPr/>
            </w:pPr>
            <w:r>
              <w:rPr/>
              <w:t>01. понятия гидравлического (пневматического) привода, гидравлической (пневматической) системы, объемной гидропередачи;</w:t>
            </w:r>
          </w:p>
          <w:p>
            <w:pPr>
              <w:pStyle w:val="Style83"/>
              <w:rPr/>
            </w:pPr>
            <w:r>
              <w:rPr/>
              <w:t>02. структуру приводов и принцип действия;</w:t>
            </w:r>
          </w:p>
          <w:p>
            <w:pPr>
              <w:pStyle w:val="Style83"/>
              <w:rPr/>
            </w:pPr>
            <w:r>
              <w:rPr/>
              <w:t>03. классификацию при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риводов;</w:t>
            </w:r>
          </w:p>
          <w:p>
            <w:pPr>
              <w:pStyle w:val="Style83"/>
              <w:rPr/>
            </w:pPr>
            <w:r>
              <w:rPr/>
              <w:t>05. преимущества и недостатки;</w:t>
            </w:r>
          </w:p>
          <w:p>
            <w:pPr>
              <w:pStyle w:val="Style83"/>
              <w:rPr/>
            </w:pPr>
            <w:r>
              <w:rPr/>
              <w:t>06. рабочие жидкости гидроприводов, гидросистем и их свойства;</w:t>
            </w:r>
          </w:p>
          <w:p>
            <w:pPr>
              <w:pStyle w:val="Style83"/>
              <w:rPr/>
            </w:pPr>
            <w:r>
              <w:rPr/>
              <w:t>07. рабочие тела пневмоприводов, пневмосистем;</w:t>
            </w:r>
          </w:p>
          <w:p>
            <w:pPr>
              <w:pStyle w:val="Style83"/>
              <w:rPr/>
            </w:pPr>
            <w:r>
              <w:rPr/>
              <w:t>08. типовые схемные решения гидравлических и пневматических приводов;</w:t>
            </w:r>
          </w:p>
          <w:p>
            <w:pPr>
              <w:pStyle w:val="Style83"/>
              <w:rPr/>
            </w:pPr>
            <w:r>
              <w:rPr/>
              <w:t>09. виды систем управления;</w:t>
            </w:r>
          </w:p>
          <w:p>
            <w:pPr>
              <w:pStyle w:val="Style83"/>
              <w:rPr/>
            </w:pPr>
            <w:r>
              <w:rPr/>
              <w:t>10. элементы промышленной пневмоавтоматики, их назначение;</w:t>
            </w:r>
          </w:p>
          <w:p>
            <w:pPr>
              <w:pStyle w:val="Style83"/>
              <w:rPr/>
            </w:pPr>
            <w:r>
              <w:rPr/>
              <w:t>11. функции, выполняемые в логических системах управления;</w:t>
            </w:r>
          </w:p>
          <w:p>
            <w:pPr>
              <w:pStyle w:val="Style83"/>
              <w:rPr/>
            </w:pPr>
            <w:r>
              <w:rPr/>
              <w:t>12. типовые схемы автоматизации производственных процессов с использованием гидропневмоавтоматики;</w:t>
            </w:r>
          </w:p>
          <w:p>
            <w:pPr>
              <w:pStyle w:val="Style83"/>
              <w:rPr/>
            </w:pPr>
            <w:r>
              <w:rPr/>
              <w:t>13. условные обозначения элементов гидро- и пневмоприводов;</w:t>
            </w:r>
          </w:p>
          <w:p>
            <w:pPr>
              <w:pStyle w:val="Style83"/>
              <w:rPr/>
            </w:pPr>
            <w:r>
              <w:rPr/>
              <w:t>14. правила выполнения схем гидравлических и пневматических приводов;</w:t>
            </w:r>
          </w:p>
          <w:p>
            <w:pPr>
              <w:pStyle w:val="Style83"/>
              <w:rPr/>
            </w:pPr>
            <w:r>
              <w:rPr/>
              <w:t>15. правила оформления функциональной цикл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объемного гидропри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6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Использовать прикладные программы при оформлении конструкторской и технологической документ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6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ллектива исполнителей на производственном участке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ыполнение работ по ремонту гидропневмосмазочной аппаратур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83"/>
              <w:rPr/>
            </w:pPr>
            <w:r>
              <w:rPr/>
              <w:t>01. иметь практический опыт:</w:t>
            </w:r>
          </w:p>
          <w:p>
            <w:pPr>
              <w:pStyle w:val="Style83"/>
              <w:rPr/>
            </w:pPr>
            <w:r>
              <w:rPr/>
              <w:t>планирования, управления и контроля трудовой деятельности коллектива испол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3"/>
              <w:rPr/>
            </w:pPr>
            <w:r>
              <w:rPr/>
              <w:t>01. обеспечивать выполнение работ по ремонту в установленные сроки;</w:t>
            </w:r>
          </w:p>
          <w:p>
            <w:pPr>
              <w:pStyle w:val="Style83"/>
              <w:rPr/>
            </w:pPr>
            <w:r>
              <w:rPr/>
              <w:t>02. анализировать технологические процессы и организацию труда на производственном участке;</w:t>
            </w:r>
          </w:p>
          <w:p>
            <w:pPr>
              <w:pStyle w:val="Style83"/>
              <w:rPr/>
            </w:pPr>
            <w:r>
              <w:rPr/>
              <w:t>03. пользоваться техническими справочниками, каталогами, паспортами на технологическое оборудование, государственными и отраслевыми стандартами по обслуживанию и ремонту гидравлического и пневматического оборудования;</w:t>
            </w:r>
          </w:p>
          <w:p>
            <w:pPr>
              <w:pStyle w:val="Style83"/>
              <w:rPr/>
            </w:pPr>
            <w:r>
              <w:rPr/>
              <w:t>04. вести учет поступления и выполнения нарядов, заявок на ремонт и пусконаладочные работы;</w:t>
            </w:r>
          </w:p>
          <w:p>
            <w:pPr>
              <w:pStyle w:val="Style83"/>
              <w:rPr/>
            </w:pPr>
            <w:r>
              <w:rPr/>
              <w:t>05. оформлять документы на получение, расход, списание, передачу, инвентаризацию комплектующих, запасных частей, расходных материалов и основных средств;</w:t>
            </w:r>
          </w:p>
          <w:p>
            <w:pPr>
              <w:pStyle w:val="Style83"/>
              <w:rPr/>
            </w:pPr>
            <w:r>
              <w:rPr/>
              <w:t>06. оценивать качества проведения ремонта и соответствие технических характеристик оборудования паспортным да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83"/>
              <w:rPr/>
            </w:pPr>
            <w:r>
              <w:rPr/>
              <w:t>01. методы технико-экономического и производственного планирования;</w:t>
            </w:r>
          </w:p>
          <w:p>
            <w:pPr>
              <w:pStyle w:val="Style83"/>
              <w:rPr/>
            </w:pPr>
            <w:r>
              <w:rPr/>
              <w:t>02. Единую систему планово-предупредительного ремонта;</w:t>
            </w:r>
          </w:p>
          <w:p>
            <w:pPr>
              <w:pStyle w:val="Style83"/>
              <w:rPr/>
            </w:pPr>
            <w:r>
              <w:rPr/>
              <w:t>03. постановления, распоряжения, приказы, методические, нормативные материалы по организации технического обслуживания и ремонта оборудования;</w:t>
            </w:r>
          </w:p>
          <w:p>
            <w:pPr>
              <w:pStyle w:val="Style83"/>
              <w:rPr/>
            </w:pPr>
            <w:r>
              <w:rPr/>
              <w:t>04. организацию и технологию ремонтных работ;</w:t>
            </w:r>
          </w:p>
          <w:p>
            <w:pPr>
              <w:pStyle w:val="Style83"/>
              <w:rPr/>
            </w:pPr>
            <w:r>
              <w:rPr/>
              <w:t>05. правила сдачи оборудования в ремонт и приема после ремонта;</w:t>
            </w:r>
          </w:p>
          <w:p>
            <w:pPr>
              <w:pStyle w:val="Style83"/>
              <w:rPr/>
            </w:pPr>
            <w:r>
              <w:rPr/>
              <w:t>06. основы экономики, организации труда и управления;</w:t>
            </w:r>
          </w:p>
          <w:p>
            <w:pPr>
              <w:pStyle w:val="Style83"/>
              <w:rPr/>
            </w:pPr>
            <w:r>
              <w:rPr/>
              <w:t xml:space="preserve">07. основы </w:t>
            </w:r>
            <w:hyperlink r:id="rId5">
              <w:r>
                <w:rPr>
                  <w:rStyle w:val="InternetLink"/>
                  <w:b/>
                  <w:b/>
                  <w:color w:val="000000"/>
                </w:rPr>
                <w:t>трудового законодательства</w:t>
              </w:r>
            </w:hyperlink>
            <w:r>
              <w:rPr/>
              <w:t xml:space="preserve"> Российской Федерации и региона;</w:t>
            </w:r>
          </w:p>
          <w:p>
            <w:pPr>
              <w:pStyle w:val="Style83"/>
              <w:rPr/>
            </w:pPr>
            <w:r>
              <w:rPr/>
              <w:t>08. правила и нормы охраны труда, промышленной санитарии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у руководства организации и цели коллектива в области качества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проведения ремон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производственно-хозяйственной деятельностью на участ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9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2" w:name="_Hlk103781542"/>
      <w:bookmarkStart w:id="13" w:name="__RefHeading___Toc103594001"/>
      <w:bookmarkEnd w:id="12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  <w:r>
              <w:rPr>
                <w:rFonts w:cs="Times New Roman" w:ascii="Times New Roman" w:hAnsi="Times New Roman"/>
                <w:bCs/>
                <w:lang w:val="en-US"/>
              </w:rPr>
              <w:t>\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остранный язы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\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строно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\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\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\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ессиональных знаний: включает разде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в специа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оративн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гидравлических и пневматических при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Монтаж, наладка, техническое обслуживание и ремонт гидравлических и пневматических устройств 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гидравлические и пневматические приводы, гидропневмоавто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работы коллектива исполнителей на производствен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а, экономики, управления, организации и охраны труда (основы предпринимательск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/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8559 Слесарь-ремон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2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наладки, регулирования и обслуживания оборудования и механизмов автоматических станков и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, регулирование и обслуживание оборудования и механизмов автоматических станков и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E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i/>
          <w:i/>
          <w:iCs/>
          <w:sz w:val="28"/>
          <w:szCs w:val="24"/>
          <w:lang w:eastAsia="en-US"/>
        </w:rPr>
      </w:pPr>
      <w:bookmarkStart w:id="14" w:name="__RefHeading___Toc103594000"/>
      <w:bookmarkEnd w:id="14"/>
      <w:r>
        <w:rPr>
          <w:rFonts w:cs="Times New Roman" w:ascii="Times New Roman" w:hAnsi="Times New Roman"/>
          <w:i/>
          <w:iCs/>
          <w:sz w:val="28"/>
          <w:szCs w:val="24"/>
          <w:lang w:eastAsia="en-US"/>
        </w:rPr>
        <w:t>5.1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081"/>
        <w:gridCol w:w="995"/>
        <w:gridCol w:w="2270"/>
        <w:gridCol w:w="4394"/>
        <w:gridCol w:w="996"/>
        <w:gridCol w:w="967"/>
        <w:gridCol w:w="656"/>
        <w:gridCol w:w="730"/>
      </w:tblGrid>
      <w:tr>
        <w:trPr>
          <w:trHeight w:val="392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адка, регулирование и обслуживание оборудования и механизмов автоматических станков и комплек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наладки, регулирования и обслуживания оборудования и механизмов автоматических станков и комплек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. 5.1. Выполнять наладку и подналадку автоматических линий и агрегатных ст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. 5.2. Участвовать в ремонте ст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. 5.3. Осуществлять техническое обслуживание автоматических линий и агрегатных стан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,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Calibri Light" w:hAnsi="Calibri Light" w:cs="Calibri Light"/>
          <w:bCs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/>
      </w:pPr>
      <w:bookmarkStart w:id="15" w:name="__RefHeading___Toc103594001"/>
      <w:r>
        <w:rPr>
          <w:rFonts w:cs="Times New Roman" w:ascii="Times New Roman" w:hAnsi="Times New Roman"/>
          <w:sz w:val="24"/>
          <w:szCs w:val="24"/>
        </w:rPr>
        <w:t>5.1.3. Примерный календарный учебный график</w:t>
      </w:r>
      <w:bookmarkEnd w:id="15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bookmarkStart w:id="16" w:name="_Hlk103781542"/>
      <w:bookmarkStart w:id="17" w:name="_Hlk103781518"/>
      <w:bookmarkEnd w:id="16"/>
      <w:bookmarkEnd w:id="17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 15.02.03 Техническая эксплуатация гидравлических машин,гидроприводов и гидропневмоавтомати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 кур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5"/>
        <w:gridCol w:w="2101"/>
        <w:gridCol w:w="355"/>
        <w:gridCol w:w="483"/>
        <w:gridCol w:w="269"/>
        <w:gridCol w:w="417"/>
        <w:gridCol w:w="285"/>
        <w:gridCol w:w="274"/>
        <w:gridCol w:w="275"/>
        <w:gridCol w:w="280"/>
        <w:gridCol w:w="287"/>
        <w:gridCol w:w="314"/>
        <w:gridCol w:w="314"/>
        <w:gridCol w:w="329"/>
        <w:gridCol w:w="288"/>
        <w:gridCol w:w="274"/>
        <w:gridCol w:w="275"/>
        <w:gridCol w:w="274"/>
        <w:gridCol w:w="294"/>
        <w:gridCol w:w="288"/>
        <w:gridCol w:w="314"/>
        <w:gridCol w:w="313"/>
        <w:gridCol w:w="330"/>
        <w:gridCol w:w="287"/>
        <w:gridCol w:w="275"/>
        <w:gridCol w:w="274"/>
        <w:gridCol w:w="275"/>
        <w:gridCol w:w="294"/>
        <w:gridCol w:w="287"/>
        <w:gridCol w:w="52"/>
        <w:gridCol w:w="278"/>
        <w:gridCol w:w="12"/>
        <w:gridCol w:w="376"/>
        <w:gridCol w:w="274"/>
        <w:gridCol w:w="281"/>
        <w:gridCol w:w="336"/>
        <w:gridCol w:w="288"/>
        <w:gridCol w:w="287"/>
        <w:gridCol w:w="287"/>
        <w:gridCol w:w="304"/>
        <w:gridCol w:w="287"/>
        <w:gridCol w:w="288"/>
        <w:gridCol w:w="287"/>
        <w:gridCol w:w="287"/>
        <w:gridCol w:w="304"/>
        <w:gridCol w:w="288"/>
        <w:gridCol w:w="287"/>
        <w:gridCol w:w="268"/>
      </w:tblGrid>
      <w:tr>
        <w:trPr>
          <w:trHeight w:val="113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русск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строном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 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 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 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фессиональных знаний: включает раздел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 1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ая Деятельность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 12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дение в специальность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 12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поративная культур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8" w:name="_Hlk103781518"/>
      <w:bookmarkStart w:id="19" w:name="_Hlk103781518"/>
      <w:bookmarkEnd w:id="19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2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2"/>
        <w:gridCol w:w="2098"/>
        <w:gridCol w:w="357"/>
        <w:gridCol w:w="269"/>
        <w:gridCol w:w="270"/>
        <w:gridCol w:w="285"/>
        <w:gridCol w:w="286"/>
        <w:gridCol w:w="272"/>
        <w:gridCol w:w="273"/>
        <w:gridCol w:w="283"/>
        <w:gridCol w:w="285"/>
        <w:gridCol w:w="311"/>
        <w:gridCol w:w="311"/>
        <w:gridCol w:w="327"/>
        <w:gridCol w:w="285"/>
        <w:gridCol w:w="276"/>
        <w:gridCol w:w="276"/>
        <w:gridCol w:w="275"/>
        <w:gridCol w:w="283"/>
        <w:gridCol w:w="285"/>
        <w:gridCol w:w="311"/>
        <w:gridCol w:w="311"/>
        <w:gridCol w:w="327"/>
        <w:gridCol w:w="285"/>
        <w:gridCol w:w="276"/>
        <w:gridCol w:w="276"/>
        <w:gridCol w:w="275"/>
        <w:gridCol w:w="283"/>
        <w:gridCol w:w="285"/>
        <w:gridCol w:w="51"/>
        <w:gridCol w:w="279"/>
        <w:gridCol w:w="13"/>
        <w:gridCol w:w="373"/>
        <w:gridCol w:w="273"/>
        <w:gridCol w:w="279"/>
        <w:gridCol w:w="326"/>
        <w:gridCol w:w="286"/>
        <w:gridCol w:w="285"/>
        <w:gridCol w:w="286"/>
        <w:gridCol w:w="301"/>
        <w:gridCol w:w="285"/>
        <w:gridCol w:w="286"/>
        <w:gridCol w:w="285"/>
        <w:gridCol w:w="286"/>
        <w:gridCol w:w="301"/>
        <w:gridCol w:w="286"/>
        <w:gridCol w:w="285"/>
        <w:gridCol w:w="235"/>
      </w:tblGrid>
      <w:tr>
        <w:trPr>
          <w:trHeight w:val="113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ндек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4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а календарных нед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4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рядковые номера недель учебного го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ГСЭ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бщий гуманитарный и социально-экономический учеб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СЭ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сновы философ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СЭ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СЭ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ностранный язык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СЭ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ЕН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атематический и общий естественнонаучный учеб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Н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Н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формационные технолог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П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ДМ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щепрофессиональные дисциплин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 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лементы гидравлических и пневматических привод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 01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идромеха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П 01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хнологическое оборуд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П 01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хническая меха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П 01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териаловед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П 01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женерная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П 01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лектротехника и электро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П 01.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П 01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М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ДК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нтаж, наладка, техническое обслуживание и ремонт гидравлических и пневматических устройств и сист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П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М 01.Э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М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ДК.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ные гидравлические и пневматические приводы, гидропневмоавто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.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П.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М 02.Э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М. 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ДК 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сновы права, экономики, управления, организации и охраны труда (основы предпринимательской деятельности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.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П.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М 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М. 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ДК 04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ыполнение работ по профессии рабочего 18559 Слесарь-ремонтн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.04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П.04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М.04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М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ыполнение наладки, регулирования и обслуживания оборудования и механизмов автоматических станков и комплек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ДК.05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адка, регулирование и обслуживание оборудования и механизмов автоматических станков и комплек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П.05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адка, регулирование и обслуживание оборудования и механизмов автоматических станков и комплек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М.05.Э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3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2"/>
        <w:gridCol w:w="2098"/>
        <w:gridCol w:w="357"/>
        <w:gridCol w:w="269"/>
        <w:gridCol w:w="270"/>
        <w:gridCol w:w="285"/>
        <w:gridCol w:w="286"/>
        <w:gridCol w:w="272"/>
        <w:gridCol w:w="273"/>
        <w:gridCol w:w="283"/>
        <w:gridCol w:w="285"/>
        <w:gridCol w:w="311"/>
        <w:gridCol w:w="311"/>
        <w:gridCol w:w="327"/>
        <w:gridCol w:w="285"/>
        <w:gridCol w:w="276"/>
        <w:gridCol w:w="276"/>
        <w:gridCol w:w="275"/>
        <w:gridCol w:w="283"/>
        <w:gridCol w:w="285"/>
        <w:gridCol w:w="311"/>
        <w:gridCol w:w="311"/>
        <w:gridCol w:w="327"/>
        <w:gridCol w:w="285"/>
        <w:gridCol w:w="276"/>
        <w:gridCol w:w="276"/>
        <w:gridCol w:w="275"/>
        <w:gridCol w:w="283"/>
        <w:gridCol w:w="285"/>
        <w:gridCol w:w="51"/>
        <w:gridCol w:w="279"/>
        <w:gridCol w:w="13"/>
        <w:gridCol w:w="373"/>
        <w:gridCol w:w="273"/>
        <w:gridCol w:w="279"/>
        <w:gridCol w:w="326"/>
        <w:gridCol w:w="286"/>
        <w:gridCol w:w="285"/>
        <w:gridCol w:w="286"/>
        <w:gridCol w:w="301"/>
        <w:gridCol w:w="285"/>
        <w:gridCol w:w="286"/>
        <w:gridCol w:w="285"/>
        <w:gridCol w:w="286"/>
        <w:gridCol w:w="301"/>
        <w:gridCol w:w="286"/>
        <w:gridCol w:w="285"/>
        <w:gridCol w:w="235"/>
      </w:tblGrid>
      <w:tr>
        <w:trPr>
          <w:trHeight w:val="113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ндек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4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а календарных нед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4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рядковые номера недель учебного го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eastAsia="en-US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ГСЭ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бщий гуманитарный и социально-экономический учеб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СЭ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сновы философ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СЭ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СЭ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ностранный язык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СЭ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ЕН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атематический и общий естественнонаучный учеб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Н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Н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формационные технолог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П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ДМ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щепрофессиональные дисциплин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 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лементы гидравлических и пневматических привод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 01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идромеха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П 01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хнологическое оборуд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П 01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хническая меха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П 01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териаловед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П 01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женерная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П 01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лектротехника и электро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П 01.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П 01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М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рганизация и выполнение монтажа, наладки, испытаний, технического обслуживания и ремонта гидравлических и пневматических устройств, систем и привод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ДК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нтаж, наладка, техническое обслуживание и ремонт гидравлических и пневматических устройств и сист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П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М 01.Э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М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роектирование гидравлических и пневматических приводов издел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ДК.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ные гидравлические и пневматические приводы, гидропневмоавто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.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П.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М 02.Э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М. 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рганизация работы коллектива исполнителей на производственном участк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ДК 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сновы права, экономики, управления, организации и охраны труда (основы предпринимательской деятельности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.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П.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М 03.Э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М. 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ДК 04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ыполнение работ по профессии рабочего 18559 Слесарь-ремонтн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.04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П.04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М.04.Э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М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ыполнение наладки, регулирования и обслуживания оборудования и механизмов автоматических станков и комплек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ДК.05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адка, регулирование и обслуживание оборудования и механизмов автоматических станков и комплек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П.05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адка, регулирование и обслуживание оборудования и механизмов автоматических станков и комплек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М.05.Э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20" w:name="__RefHeading___Toc103594002"/>
      <w:bookmarkEnd w:id="2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1" w:name="__RefHeading___Toc103594003"/>
      <w:bookmarkEnd w:id="2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2" w:name="__RefHeading___Toc103594004"/>
      <w:bookmarkEnd w:id="2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_RefHeading___Toc103594005"/>
      <w:bookmarkEnd w:id="2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и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ханики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технологического оборудования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наладки, технического обслуживания и ремонта гидравлических и пневматических устройств и систем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х гидравлических и пневматических приводов, гидропневмоавтоматики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гидравлических и пневматических приводов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технологии ремонта и монтажа промышленного оборудования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экономики, управления и организации труда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гидравлики, элементов гидравлических и пневматических приводов монтажа, наладки, испытания, диагностики гидравлических и пневматических устройств и приводов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обрабатывающа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2.03 Техническая эксплуатация гидравлических машин, гидроприводов и гидропневмоавтоматик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2.03 Техническая эксплуатация гидравлических машин, гидроприводов и гидропневмоавтома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ЭОР и плакаты  по математик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Русский язык и литератур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,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Дополнительная комплектация: карман А4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видеоматериалы, ЭОР и плакаты  по русскому языку и литературе, родному язык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 «Иностранный язык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видеоматериалы, ЭОР и плакаты  по иностранному язык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 «Физика и астроном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абаритные размеры: рост 2-4: 520-580-640 мм; рост 4-6: 640-700-76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Время отклика: 8 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490 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 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видео материалы и плакаты по физике и астроном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/>
      </w:pPr>
      <w:r>
        <w:br w:type="page"/>
      </w: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ционные технологи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 мм; рост 4-6: 640-700-76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 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 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 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езентации, видеоматериалы, ЭОР и плакаты по информатик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сновы профессиональных знаний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абаритные размеры: рост 2-4: 520-580-640 мм; рост 4-6: 640-700-76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 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 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 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видео материалы, ЭОР и плакаты по  Основам профессиональных зн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бинет «Основы безопасности жизне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абаритные размеры: рост 2-4: 520-580-640 мм; рост 4-6: 640-700-76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 мс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 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 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видео материалы, ЭОР и плакаты по ОБЖ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 «Истор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7"/>
        <w:gridCol w:w="56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 мм; рост 4-6: 640-700-76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 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-маркерные дос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490 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 мм. Макс. статическая нагрузка, кг: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лазерное. Тип печати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 Картридж в комплекте: да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а России от 15.12.2020 № 1331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гнетушителя: порошков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видеоматериалы, ЭОР и плакаты по истории и основ философ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портивн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й зал (кабинет) и спортивный стадион (площадка) должны удовлетворять требованиям Санитарно-эпидемиологических правил и нормативов (СанПиН 2.4.2. 178-02). Спортивный зал и спортивные стадионы (площадки) должны быть оснащены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обучающихся  СПО на базовом и профильном уровне. Особую роль в этом отношении играет создание технических условий для использования компьютерных и информационно-коммуникативных средств обучения</w:t>
      </w:r>
    </w:p>
    <w:tbl>
      <w:tblPr>
        <w:tblW w:w="982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6"/>
        <w:gridCol w:w="201"/>
        <w:gridCol w:w="2634"/>
        <w:gridCol w:w="37"/>
        <w:gridCol w:w="814"/>
        <w:gridCol w:w="36"/>
        <w:gridCol w:w="5350"/>
        <w:gridCol w:w="39"/>
      </w:tblGrid>
      <w:tr>
        <w:trPr>
          <w:trHeight w:val="1441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2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10"/>
                <w:lang w:val="en-US"/>
              </w:rPr>
              <w:t>№</w:t>
            </w:r>
            <w:r>
              <w:rPr>
                <w:rFonts w:eastAsia="Times New Roman"/>
                <w:b/>
                <w:spacing w:val="-10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5"/>
                <w:lang w:val="en-US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7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ов и средств материально-технического</w:t>
            </w:r>
            <w:r>
              <w:rPr>
                <w:rFonts w:eastAsia="Calibri"/>
                <w:b/>
                <w:spacing w:val="-15"/>
              </w:rPr>
              <w:t xml:space="preserve"> </w:t>
            </w:r>
            <w:r>
              <w:rPr>
                <w:rFonts w:eastAsia="Calibri"/>
                <w:b/>
              </w:rPr>
              <w:t>осна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2"/>
                <w:lang w:val="en-US"/>
              </w:rPr>
              <w:t>Необходимое</w:t>
            </w:r>
          </w:p>
          <w:p>
            <w:pPr>
              <w:pStyle w:val="TableParagraph"/>
              <w:ind w:left="0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pacing w:val="-2"/>
                <w:lang w:val="en-US"/>
              </w:rPr>
              <w:t>количество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Библиотечный</w:t>
            </w:r>
            <w:r>
              <w:rPr>
                <w:rFonts w:eastAsia="Calibri"/>
                <w:b/>
                <w:i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фонд</w:t>
            </w:r>
            <w:r>
              <w:rPr>
                <w:rFonts w:eastAsia="Calibri"/>
                <w:b/>
                <w:i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(книгопечатная</w:t>
            </w:r>
            <w:r>
              <w:rPr>
                <w:rFonts w:eastAsia="Calibri"/>
                <w:b/>
                <w:i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lang w:val="en-US"/>
              </w:rPr>
              <w:t>продукция)</w:t>
            </w:r>
          </w:p>
        </w:tc>
      </w:tr>
      <w:tr>
        <w:trPr>
          <w:trHeight w:val="830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тандарт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основного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общего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образования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  <w:spacing w:val="-5"/>
              </w:rPr>
              <w:t>п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культу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1" w:leader="none"/>
                <w:tab w:val="left" w:pos="1750" w:leader="none"/>
                <w:tab w:val="left" w:pos="2371" w:leader="none"/>
                <w:tab w:val="left" w:pos="2791" w:leader="none"/>
                <w:tab w:val="left" w:pos="3947" w:leader="none"/>
                <w:tab w:val="left" w:pos="4111" w:leader="none"/>
              </w:tabs>
              <w:ind w:left="0" w:firstLine="175"/>
              <w:rPr/>
            </w:pPr>
            <w:r>
              <w:rPr>
                <w:rFonts w:eastAsia="Calibri"/>
                <w:spacing w:val="-2"/>
              </w:rPr>
              <w:t xml:space="preserve">Стандарт среднего (полного) общего образования </w:t>
            </w:r>
            <w:r>
              <w:rPr>
                <w:rFonts w:eastAsia="Calibri"/>
                <w:spacing w:val="-5"/>
              </w:rPr>
              <w:t xml:space="preserve">по </w:t>
            </w:r>
            <w:r>
              <w:rPr>
                <w:rFonts w:eastAsia="Calibri"/>
                <w:spacing w:val="-2"/>
              </w:rPr>
              <w:t>физической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культуре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(базовый </w:t>
            </w:r>
            <w:r>
              <w:rPr>
                <w:rFonts w:eastAsia="Calibri"/>
                <w:spacing w:val="-2"/>
                <w:lang w:val="en-US"/>
              </w:rPr>
              <w:t>уровен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1" w:leader="none"/>
                <w:tab w:val="left" w:pos="2791" w:leader="none"/>
                <w:tab w:val="left" w:pos="4111" w:leader="none"/>
              </w:tabs>
              <w:ind w:left="0" w:firstLine="175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Стандарт среднего (полного) общего</w:t>
            </w:r>
          </w:p>
          <w:p>
            <w:pPr>
              <w:pStyle w:val="TableParagraph"/>
              <w:tabs>
                <w:tab w:val="clear" w:pos="708"/>
                <w:tab w:val="left" w:pos="1750" w:leader="none"/>
                <w:tab w:val="left" w:pos="2371" w:leader="none"/>
                <w:tab w:val="left" w:pos="3947" w:leader="none"/>
              </w:tabs>
              <w:ind w:left="0" w:hanging="0"/>
              <w:rPr/>
            </w:pPr>
            <w:r>
              <w:rPr>
                <w:rFonts w:eastAsia="Calibri"/>
                <w:spacing w:val="-2"/>
              </w:rPr>
              <w:t xml:space="preserve">Образования </w:t>
            </w:r>
            <w:r>
              <w:rPr>
                <w:rFonts w:eastAsia="Calibri"/>
                <w:spacing w:val="-6"/>
              </w:rPr>
              <w:t xml:space="preserve">по </w:t>
            </w:r>
            <w:r>
              <w:rPr>
                <w:rFonts w:eastAsia="Calibri"/>
                <w:spacing w:val="-2"/>
              </w:rPr>
              <w:t>физической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 xml:space="preserve">культуре </w:t>
            </w:r>
            <w:r>
              <w:rPr>
                <w:rFonts w:eastAsia="Calibri"/>
              </w:rPr>
              <w:t>(профильный уровен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9" w:leader="none"/>
                <w:tab w:val="left" w:pos="3115" w:leader="none"/>
                <w:tab w:val="left" w:pos="3657" w:leader="none"/>
              </w:tabs>
              <w:ind w:left="0" w:firstLine="175"/>
              <w:rPr/>
            </w:pPr>
            <w:r>
              <w:rPr>
                <w:rFonts w:eastAsia="Calibri"/>
                <w:spacing w:val="-2"/>
              </w:rPr>
              <w:t>Примерная  программа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6"/>
              </w:rPr>
              <w:t>по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 xml:space="preserve">физической </w:t>
            </w:r>
            <w:r>
              <w:rPr>
                <w:rFonts w:eastAsia="Calibri"/>
              </w:rPr>
              <w:t>культуре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основного</w:t>
            </w:r>
            <w:r>
              <w:rPr>
                <w:rFonts w:eastAsia="Calibri"/>
                <w:spacing w:val="66"/>
              </w:rPr>
              <w:t xml:space="preserve"> </w:t>
            </w:r>
            <w:r>
              <w:rPr>
                <w:rFonts w:eastAsia="Calibri"/>
              </w:rPr>
              <w:t>общего</w:t>
            </w:r>
            <w:r>
              <w:rPr>
                <w:rFonts w:eastAsia="Calibri"/>
                <w:spacing w:val="66"/>
              </w:rPr>
              <w:t xml:space="preserve"> </w:t>
            </w:r>
            <w:r>
              <w:rPr>
                <w:rFonts w:eastAsia="Calibri"/>
              </w:rPr>
              <w:t>образования</w:t>
            </w:r>
            <w:r>
              <w:rPr>
                <w:rFonts w:eastAsia="Calibri"/>
                <w:spacing w:val="67"/>
              </w:rPr>
              <w:t xml:space="preserve"> </w:t>
            </w:r>
            <w:r>
              <w:rPr>
                <w:rFonts w:eastAsia="Calibri"/>
                <w:spacing w:val="-5"/>
              </w:rPr>
              <w:t>по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физической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культу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5"/>
              <w:jc w:val="both"/>
              <w:rPr/>
            </w:pPr>
            <w:r>
              <w:rPr>
                <w:rFonts w:eastAsia="Calibri"/>
              </w:rPr>
              <w:t>Примерная программа по физической культуре среднего (полного) общего образования</w:t>
            </w:r>
            <w:r>
              <w:rPr>
                <w:rFonts w:eastAsia="Calibri"/>
                <w:spacing w:val="62"/>
              </w:rPr>
              <w:t xml:space="preserve">  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63"/>
              </w:rPr>
              <w:t xml:space="preserve">  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63"/>
              </w:rPr>
              <w:t xml:space="preserve">   </w:t>
            </w:r>
            <w:r>
              <w:rPr>
                <w:rFonts w:eastAsia="Calibri"/>
                <w:spacing w:val="-2"/>
              </w:rPr>
              <w:t>культуре</w:t>
            </w:r>
          </w:p>
          <w:p>
            <w:pPr>
              <w:pStyle w:val="TableParagraph"/>
              <w:ind w:left="0" w:hanging="0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(базовый </w:t>
            </w:r>
            <w:r>
              <w:rPr>
                <w:rFonts w:eastAsia="Calibri"/>
                <w:spacing w:val="-2"/>
                <w:lang w:val="en-US"/>
              </w:rPr>
              <w:t>уровен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5"/>
              <w:jc w:val="both"/>
              <w:rPr/>
            </w:pPr>
            <w:r>
              <w:rPr>
                <w:rFonts w:eastAsia="Calibri"/>
              </w:rPr>
              <w:t>Примерная программа по физической культуре среднего (полного) общего образования</w:t>
            </w:r>
            <w:r>
              <w:rPr>
                <w:rFonts w:eastAsia="Calibri"/>
                <w:spacing w:val="62"/>
              </w:rPr>
              <w:t xml:space="preserve">  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63"/>
              </w:rPr>
              <w:t xml:space="preserve">  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63"/>
              </w:rPr>
              <w:t xml:space="preserve">   </w:t>
            </w:r>
            <w:r>
              <w:rPr>
                <w:rFonts w:eastAsia="Calibri"/>
                <w:spacing w:val="-2"/>
              </w:rPr>
              <w:t>культуре</w:t>
            </w:r>
          </w:p>
          <w:p>
            <w:pPr>
              <w:pStyle w:val="TableParagraph"/>
              <w:ind w:left="0" w:hanging="0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(профильный </w:t>
            </w:r>
            <w:r>
              <w:rPr>
                <w:rFonts w:eastAsia="Calibri"/>
                <w:spacing w:val="-2"/>
                <w:lang w:val="en-US"/>
              </w:rPr>
              <w:t>уровен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1" w:leader="none"/>
                <w:tab w:val="left" w:pos="3036" w:leader="none"/>
                <w:tab w:val="left" w:pos="4613" w:leader="none"/>
              </w:tabs>
              <w:ind w:left="0" w:hanging="0"/>
              <w:rPr/>
            </w:pPr>
            <w:r>
              <w:rPr>
                <w:rFonts w:eastAsia="Calibri"/>
                <w:spacing w:val="-2"/>
              </w:rPr>
              <w:t>Авторские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рабочие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программы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5"/>
              </w:rPr>
              <w:t>п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культу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1.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Учебник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о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физической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культу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. 10-11 классы: Учебник для общеобразоват. организаций: базовый уровень / В. И. Лях. — 7-е изд. — М.: Просвещение, 2020. — 255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Тип книги Учебник Автор Лях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В.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И. 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5 Год издания 2020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вещение</w:t>
            </w:r>
          </w:p>
        </w:tc>
      </w:tr>
      <w:tr>
        <w:trPr>
          <w:trHeight w:val="75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1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3" w:leader="none"/>
                <w:tab w:val="left" w:pos="1763" w:leader="none"/>
                <w:tab w:val="left" w:pos="2052" w:leader="none"/>
                <w:tab w:val="left" w:pos="2686" w:leader="none"/>
                <w:tab w:val="left" w:pos="3369" w:leader="none"/>
                <w:tab w:val="left" w:pos="3831" w:leader="none"/>
                <w:tab w:val="left" w:pos="3917" w:leader="none"/>
              </w:tabs>
              <w:ind w:left="0" w:firstLine="175"/>
              <w:rPr/>
            </w:pPr>
            <w:r>
              <w:rPr>
                <w:rFonts w:eastAsia="Calibri"/>
                <w:spacing w:val="-2"/>
              </w:rPr>
              <w:t>Дидактические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материалы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6"/>
              </w:rPr>
              <w:t>по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основным разделам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10"/>
              </w:rPr>
              <w:t>и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4"/>
              </w:rPr>
              <w:t>темам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учебного</w:t>
            </w:r>
            <w:r>
              <w:rPr>
                <w:rFonts w:eastAsia="Calibri"/>
              </w:rPr>
              <w:tab/>
              <w:tab/>
            </w:r>
            <w:r>
              <w:rPr>
                <w:rFonts w:eastAsia="Calibri"/>
                <w:spacing w:val="-2"/>
              </w:rPr>
              <w:t>предмета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«Физическая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культу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1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1" w:leader="none"/>
                <w:tab w:val="left" w:pos="3206" w:leader="none"/>
              </w:tabs>
              <w:ind w:left="0" w:firstLine="175"/>
              <w:rPr/>
            </w:pPr>
            <w:r>
              <w:rPr>
                <w:rFonts w:eastAsia="Calibri"/>
                <w:spacing w:val="-2"/>
              </w:rPr>
              <w:t>Научно-популярная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10"/>
              </w:rPr>
              <w:t>и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художественна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литература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культуре,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спорту, олимпийскому дви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1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8" w:leader="none"/>
                <w:tab w:val="left" w:pos="3134" w:leader="none"/>
                <w:tab w:val="left" w:pos="3659" w:leader="none"/>
              </w:tabs>
              <w:ind w:left="0" w:hanging="0"/>
              <w:rPr/>
            </w:pPr>
            <w:r>
              <w:rPr>
                <w:rFonts w:eastAsia="Calibri"/>
                <w:spacing w:val="-2"/>
              </w:rPr>
              <w:t xml:space="preserve">Методические издания </w:t>
            </w:r>
            <w:r>
              <w:rPr>
                <w:rFonts w:eastAsia="Calibri"/>
                <w:spacing w:val="-5"/>
              </w:rPr>
              <w:t xml:space="preserve">по  </w:t>
            </w:r>
            <w:r>
              <w:rPr>
                <w:rFonts w:eastAsia="Calibri"/>
                <w:spacing w:val="-2"/>
              </w:rPr>
              <w:t>физической</w:t>
            </w:r>
          </w:p>
          <w:p>
            <w:pPr>
              <w:pStyle w:val="TableParagraph"/>
              <w:ind w:left="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культу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Демонстрационные</w:t>
            </w:r>
            <w:r>
              <w:rPr>
                <w:rFonts w:eastAsia="Calibri"/>
                <w:b/>
                <w:i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печатные</w:t>
            </w:r>
            <w:r>
              <w:rPr>
                <w:rFonts w:eastAsia="Calibri"/>
                <w:b/>
                <w:i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lang w:val="en-US"/>
              </w:rPr>
              <w:t>пособия</w:t>
            </w:r>
          </w:p>
        </w:tc>
      </w:tr>
      <w:tr>
        <w:trPr>
          <w:trHeight w:val="82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2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Таблицы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стандартам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физического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развития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физической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подготовл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2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лакаты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методическ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5"/>
              <w:rPr/>
            </w:pPr>
            <w:r>
              <w:rPr>
                <w:rFonts w:eastAsia="Calibri"/>
              </w:rPr>
              <w:t>Портреты</w:t>
            </w:r>
            <w:r>
              <w:rPr>
                <w:rFonts w:eastAsia="Calibri"/>
                <w:spacing w:val="65"/>
              </w:rPr>
              <w:t xml:space="preserve"> </w:t>
            </w:r>
            <w:r>
              <w:rPr>
                <w:rFonts w:eastAsia="Calibri"/>
              </w:rPr>
              <w:t>выдающихся</w:t>
            </w:r>
            <w:r>
              <w:rPr>
                <w:rFonts w:eastAsia="Calibri"/>
                <w:spacing w:val="66"/>
              </w:rPr>
              <w:t xml:space="preserve"> </w:t>
            </w:r>
            <w:r>
              <w:rPr>
                <w:rFonts w:eastAsia="Calibri"/>
              </w:rPr>
              <w:t>спортсменов,</w:t>
            </w:r>
            <w:r>
              <w:rPr>
                <w:rFonts w:eastAsia="Calibri"/>
                <w:spacing w:val="66"/>
              </w:rPr>
              <w:t xml:space="preserve"> </w:t>
            </w:r>
            <w:r>
              <w:rPr>
                <w:rFonts w:eastAsia="Calibri"/>
                <w:spacing w:val="-2"/>
              </w:rPr>
              <w:t>деятелей</w:t>
            </w:r>
          </w:p>
          <w:p>
            <w:pPr>
              <w:pStyle w:val="TableParagraph"/>
              <w:tabs>
                <w:tab w:val="clear" w:pos="708"/>
                <w:tab w:val="left" w:pos="1558" w:leader="none"/>
                <w:tab w:val="left" w:pos="2831" w:leader="none"/>
                <w:tab w:val="left" w:pos="3822" w:leader="none"/>
              </w:tabs>
              <w:ind w:left="0" w:hanging="0"/>
              <w:rPr/>
            </w:pPr>
            <w:r>
              <w:rPr>
                <w:rFonts w:eastAsia="Calibri"/>
                <w:spacing w:val="-2"/>
              </w:rPr>
              <w:t>физической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культуры,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спорта,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олимпийского 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Экранно-звуковые</w:t>
            </w:r>
            <w:r>
              <w:rPr>
                <w:rFonts w:eastAsia="Calibri"/>
                <w:b/>
                <w:i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lang w:val="en-US"/>
              </w:rPr>
              <w:t>пособия</w:t>
            </w:r>
          </w:p>
        </w:tc>
      </w:tr>
      <w:tr>
        <w:trPr>
          <w:trHeight w:val="82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Видеофильмы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основным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разделам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56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темам </w:t>
            </w:r>
            <w:r>
              <w:rPr>
                <w:rFonts w:eastAsia="Calibri"/>
              </w:rPr>
              <w:t>учебног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едмет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Физическ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культу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Аудиозапи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Технические</w:t>
            </w:r>
            <w:r>
              <w:rPr>
                <w:rFonts w:eastAsia="Calibri"/>
                <w:b/>
                <w:i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средства</w:t>
            </w:r>
            <w:r>
              <w:rPr>
                <w:rFonts w:eastAsia="Calibri"/>
                <w:b/>
                <w:i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lang w:val="en-US"/>
              </w:rPr>
              <w:t>обучения</w:t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Телевизор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универсальной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пристав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Видеомагнитофон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комплектом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видеокасс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4" w:leader="none"/>
                <w:tab w:val="left" w:pos="2582" w:leader="none"/>
                <w:tab w:val="left" w:pos="4006" w:leader="none"/>
              </w:tabs>
              <w:ind w:left="0" w:hanging="0"/>
              <w:rPr/>
            </w:pPr>
            <w:r>
              <w:rPr>
                <w:rFonts w:eastAsia="Calibri"/>
                <w:spacing w:val="-2"/>
              </w:rPr>
              <w:t xml:space="preserve">Аудиоцентр </w:t>
            </w:r>
            <w:r>
              <w:rPr>
                <w:rFonts w:eastAsia="Calibri"/>
                <w:spacing w:val="-10"/>
              </w:rPr>
              <w:t xml:space="preserve">с </w:t>
            </w:r>
            <w:r>
              <w:rPr>
                <w:rFonts w:eastAsia="Calibri"/>
                <w:spacing w:val="-2"/>
              </w:rPr>
              <w:t>системой озвучива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портив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л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площад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Радиомикрофон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(петличны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Мегаф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ультимедийный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компьют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Скан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ринтер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лазер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4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пировальный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4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Цифровая</w:t>
            </w:r>
            <w:r>
              <w:rPr>
                <w:rFonts w:eastAsia="Calibri"/>
                <w:spacing w:val="-2"/>
                <w:lang w:val="en-US"/>
              </w:rPr>
              <w:t xml:space="preserve"> видеокам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4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Цифровая</w:t>
            </w:r>
            <w:r>
              <w:rPr>
                <w:rFonts w:eastAsia="Calibri"/>
                <w:spacing w:val="-2"/>
                <w:lang w:val="en-US"/>
              </w:rPr>
              <w:t xml:space="preserve"> фотокам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4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Мультимедиапроект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4.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Экр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татив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навесно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ебно-практическое</w:t>
            </w:r>
            <w:r>
              <w:rPr>
                <w:rFonts w:eastAsia="Calibri"/>
                <w:b/>
                <w:i/>
                <w:spacing w:val="-7"/>
              </w:rPr>
              <w:t xml:space="preserve"> </w:t>
            </w:r>
            <w:r>
              <w:rPr>
                <w:rFonts w:eastAsia="Calibri"/>
                <w:b/>
                <w:i/>
              </w:rPr>
              <w:t>и</w:t>
            </w:r>
            <w:r>
              <w:rPr>
                <w:rFonts w:eastAsia="Calibri"/>
                <w:b/>
                <w:i/>
                <w:spacing w:val="-4"/>
              </w:rPr>
              <w:t xml:space="preserve"> </w:t>
            </w:r>
            <w:r>
              <w:rPr>
                <w:rFonts w:eastAsia="Calibri"/>
                <w:b/>
                <w:i/>
              </w:rPr>
              <w:t>учебно-лабораторное</w:t>
            </w:r>
            <w:r>
              <w:rPr>
                <w:rFonts w:eastAsia="Calibri"/>
                <w:b/>
                <w:i/>
                <w:spacing w:val="-4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</w:rPr>
              <w:t>оборудование</w:t>
            </w:r>
          </w:p>
        </w:tc>
      </w:tr>
      <w:tr>
        <w:trPr>
          <w:trHeight w:val="414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spacing w:val="-2"/>
                <w:lang w:val="en-US"/>
              </w:rPr>
              <w:t>Гимнастика</w:t>
            </w:r>
          </w:p>
        </w:tc>
      </w:tr>
      <w:tr>
        <w:trPr>
          <w:trHeight w:val="4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тенка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имнас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hd w:fill="FFFFFF" w:val="clear"/>
              </w:rPr>
            </w:pPr>
            <w:r>
              <w:rPr>
                <w:rStyle w:val="StrongEmphasis"/>
                <w:rFonts w:eastAsia="Calibri"/>
                <w:shd w:fill="FFFFFF" w:val="clear"/>
              </w:rPr>
              <w:t>Используется для выполнения различных физических упражнений </w:t>
            </w:r>
            <w:r>
              <w:rPr>
                <w:rFonts w:eastAsia="Calibri"/>
                <w:shd w:fill="FFFFFF" w:val="clear"/>
              </w:rPr>
              <w:t>общеразвивающей направленности</w:t>
            </w:r>
            <w:r>
              <w:rPr>
                <w:rStyle w:val="StrongEmphasis"/>
                <w:rFonts w:eastAsia="Calibri"/>
                <w:shd w:fill="FFFFFF" w:val="clear"/>
              </w:rPr>
              <w:t> и установки дополнительного оборудование (перекладин для подтягивания, горок, щитов для метания и т. д.)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 xml:space="preserve">Представляет собой сборную деревянную конструкцию различной комплектации (одно-, двух-, трёхсекционная, универсальный комплекс и пр.) с металлическими уголками для крепления к стене и полу. Высота стенки - 2400-3200 мм, ширина (одной секции) - 800 мм, расстояние между осями перекладины - от 200 мм, 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диаметр перекладин - 35 м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6435-2015</w:t>
            </w:r>
            <w:r>
              <w:rPr>
                <w:rFonts w:eastAsia="Calibri"/>
                <w:bCs/>
                <w:shd w:fill="FFFFFF" w:val="clear"/>
              </w:rPr>
              <w:t xml:space="preserve"> Шведские стенки, решетчатые лестницы, каркасные конструкции для лазания</w:t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Бревно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имнастическое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наполь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6438-2015</w:t>
            </w:r>
            <w:r>
              <w:rPr>
                <w:rFonts w:eastAsia="Calibri"/>
                <w:bCs/>
                <w:shd w:fill="FFFFFF" w:val="clear"/>
              </w:rPr>
              <w:t xml:space="preserve"> Бревна</w:t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Бревно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имнастическое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высо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6438-2015</w:t>
            </w:r>
            <w:r>
              <w:rPr>
                <w:rFonts w:eastAsia="Calibri"/>
                <w:bCs/>
                <w:shd w:fill="FFFFFF" w:val="clear"/>
              </w:rPr>
              <w:t xml:space="preserve"> Бревна</w:t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зел</w:t>
            </w:r>
            <w:r>
              <w:rPr>
                <w:rFonts w:eastAsia="Calibri"/>
                <w:spacing w:val="-2"/>
                <w:lang w:val="en-US"/>
              </w:rPr>
              <w:t xml:space="preserve"> гимна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6896-2016</w:t>
            </w:r>
            <w:r>
              <w:rPr>
                <w:rFonts w:eastAsia="Calibri"/>
                <w:bCs/>
                <w:shd w:fill="FFFFFF" w:val="clear"/>
              </w:rPr>
              <w:t xml:space="preserve"> Кони и козлы</w:t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нь</w:t>
            </w:r>
            <w:r>
              <w:rPr>
                <w:rFonts w:eastAsia="Calibri"/>
                <w:spacing w:val="-2"/>
                <w:lang w:val="en-US"/>
              </w:rPr>
              <w:t xml:space="preserve"> гимна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6896-2016</w:t>
            </w:r>
            <w:r>
              <w:rPr>
                <w:rFonts w:eastAsia="Calibri"/>
                <w:bCs/>
                <w:shd w:fill="FFFFFF" w:val="clear"/>
              </w:rPr>
              <w:t xml:space="preserve"> Кони и козлы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ерекладина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имнастическ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5675-2013</w:t>
            </w:r>
            <w:r>
              <w:rPr>
                <w:rFonts w:eastAsia="Calibri"/>
                <w:bCs/>
                <w:shd w:fill="FFFFFF" w:val="clear"/>
              </w:rPr>
              <w:t xml:space="preserve"> Перекладин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9359-2021</w:t>
            </w:r>
            <w:r>
              <w:rPr>
                <w:rFonts w:eastAsia="Calibri"/>
                <w:bCs/>
                <w:shd w:fill="FFFFFF" w:val="clear"/>
              </w:rPr>
              <w:t xml:space="preserve"> Перекладины навесны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Брусья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имнастические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разновысок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5674-2013</w:t>
            </w:r>
            <w:r>
              <w:rPr>
                <w:rFonts w:eastAsia="Calibri"/>
                <w:bCs/>
                <w:shd w:fill="FFFFFF" w:val="clear"/>
              </w:rPr>
              <w:t xml:space="preserve"> Брусья комбинированные асимметричные и параллельные брусь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Брусья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имнастические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параллель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ГОСТ Р 55674-2013</w:t>
            </w:r>
            <w:r>
              <w:rPr>
                <w:rFonts w:eastAsia="Calibri"/>
                <w:bCs/>
                <w:shd w:fill="FFFFFF" w:val="clear"/>
              </w:rPr>
              <w:t xml:space="preserve"> Брусья комбинированные асимметричные и параллельные брусья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5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Кана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азань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еханизмом</w:t>
            </w:r>
            <w:r>
              <w:rPr>
                <w:rFonts w:eastAsia="Calibri"/>
                <w:spacing w:val="-2"/>
              </w:rPr>
              <w:t xml:space="preserve"> кре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Используется в работе с обучающимися всех возрастных групп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 xml:space="preserve">Длина - 6,5 м, диаметр - 40 мм. Материал - хлопчато-бумажная пряжа, цвет - белый. </w:t>
            </w:r>
            <w:r>
              <w:rPr>
                <w:rFonts w:eastAsia="Calibri"/>
                <w:shd w:fill="FFFFFF" w:val="clear"/>
                <w:lang w:val="en-US"/>
              </w:rPr>
              <w:t>Крепление - стальная петля.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lang w:val="en-US"/>
              </w:rPr>
              <w:t>https://docs.cntd.ru/document/120014619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ост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имнастический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подкид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hd w:fill="FFFFFF" w:val="clear"/>
              </w:rPr>
              <w:t>Высококачественный подкидной мостик применяется для выполнения опорных прыжков. Конструкция прочная и максимально безопасная, со страховочными стропами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Особенности модели: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• Габариты изделия (ДхШхВ): 1200х600х230мм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• Производится из многослойной фанеры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• Для обеспечения комфортности и для защиты спортсменов от скольжения платформа покрывается ковролином на резиновой основе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• Высокопрочные пружины обеспечивают необходимый уровень амортизации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Подойдёт для оснащения секций по гимнастике, дворцов спорта и других спортивных учреждений для тренировок и обучения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камейка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имнастическая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жест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7542-2017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</w:rPr>
              <w:t>Скамьи гимнастическ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камейка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имнастическая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мяг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7542-2017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</w:rPr>
              <w:t>Скамьи гимнастическ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мплект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весного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оборуд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2047" w:leader="none"/>
                <w:tab w:val="left" w:pos="3192" w:leader="none"/>
              </w:tabs>
              <w:ind w:left="0" w:hanging="0"/>
              <w:rPr/>
            </w:pPr>
            <w:r>
              <w:rPr>
                <w:rFonts w:eastAsia="Calibri"/>
                <w:spacing w:val="-2"/>
              </w:rPr>
              <w:t xml:space="preserve">Контейнер </w:t>
            </w:r>
            <w:r>
              <w:rPr>
                <w:rFonts w:eastAsia="Calibri"/>
                <w:spacing w:val="-10"/>
              </w:rPr>
              <w:t xml:space="preserve">с </w:t>
            </w:r>
            <w:r>
              <w:rPr>
                <w:rFonts w:eastAsia="Calibri"/>
                <w:spacing w:val="-2"/>
              </w:rPr>
              <w:t>набором тяжелоатлетических</w:t>
            </w:r>
          </w:p>
          <w:p>
            <w:pPr>
              <w:pStyle w:val="TableParagraph"/>
              <w:ind w:left="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ган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hyperlink r:id="rId9">
              <w:r>
                <w:rPr>
                  <w:rStyle w:val="InternetLink"/>
                  <w:rFonts w:eastAsia="Calibri"/>
                  <w:shd w:fill="FFFFFF" w:val="clear"/>
                </w:rPr>
                <w:t>Гантели переменной массы от 3 до 12 кг</w:t>
              </w:r>
            </w:hyperlink>
            <w:r>
              <w:rPr>
                <w:rFonts w:eastAsia="Calibri"/>
              </w:rPr>
              <w:t>, гири весом 16, 24 кг  Выполнены из черного металла с прорезиненной защитой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камья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атлетическая</w:t>
            </w:r>
            <w:r>
              <w:rPr>
                <w:rFonts w:eastAsia="Calibri"/>
                <w:spacing w:val="-2"/>
                <w:lang w:val="en-US"/>
              </w:rPr>
              <w:t xml:space="preserve"> вертик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ГОСТ Р 58703-2019</w:t>
            </w:r>
            <w:r>
              <w:rPr>
                <w:rFonts w:eastAsia="Calibri"/>
                <w:bCs/>
                <w:shd w:fill="FFFFFF" w:val="clear"/>
              </w:rPr>
              <w:t xml:space="preserve"> Скамьи атлетические универсальны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камья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атлетическая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наклон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Предназначена для развития прямых мышц живота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Это жесткая конструкция, состоящая из основания и металлического каркаса с крюками и мягкими упорами. Верхняя плоскость доски покрыта ППЭ и обтянута тентовой тканью с ПВХ покрытием; окраска полиуретановым красителем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тойка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для </w:t>
            </w:r>
            <w:r>
              <w:rPr>
                <w:rFonts w:eastAsia="Calibri"/>
                <w:spacing w:val="-2"/>
                <w:lang w:val="en-US"/>
              </w:rPr>
              <w:t>штанг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DFDFE" w:val="clear"/>
              </w:rPr>
              <w:t>Нагрузка: изменяемая (свободный вес) Рама: усиленный стальной профиль 50 х 50 мм, 45 х 45 мм, толщина 2 мм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DFDFE" w:val="clear"/>
              </w:rPr>
              <w:t>Регулировка высоты держателей для штанги: 88 - 158 см (15 уровней, шаг регулировки 5 см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Штанги</w:t>
            </w:r>
            <w:r>
              <w:rPr>
                <w:rFonts w:eastAsia="Calibri"/>
                <w:spacing w:val="-2"/>
                <w:lang w:val="en-US"/>
              </w:rPr>
              <w:t xml:space="preserve"> тренировоч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У 116-41-12-91 Штанги тренировочные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/>
                <w:szCs w:val="24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антели</w:t>
            </w:r>
            <w:r>
              <w:rPr>
                <w:rFonts w:eastAsia="Calibri"/>
                <w:spacing w:val="-2"/>
                <w:lang w:val="en-US"/>
              </w:rPr>
              <w:t xml:space="preserve"> набор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дисков — 10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ый/максимальный вес гантели — 2.5 кг/24 к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материал гантели/наполнитель — пластик/минер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/вес грифа — сталь/1.5 к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енности конструкции — регулируемая ган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адочный диаметр диска — 26 мм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Вибрационный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тренажер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Агаш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ип: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Биомеханический. Принцип действия - создание механических волн напряжения-расслабления, природных для организма, передающихся во все звенья и ткани тела занимающегося.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ханизм: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Система пружин и груза с частотой 2,5-3,5 Гц, расчитанная в резонанс.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рпус: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Диаметр 40 мм, длина 550 мм, масса 1,3-1,6 кг.</w:t>
                  </w:r>
                </w:p>
              </w:tc>
            </w:tr>
          </w:tbl>
          <w:p>
            <w:pPr>
              <w:pStyle w:val="TableParagraph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врик</w:t>
            </w:r>
            <w:r>
              <w:rPr>
                <w:rFonts w:eastAsia="Calibri"/>
                <w:spacing w:val="-2"/>
                <w:lang w:val="en-US"/>
              </w:rPr>
              <w:t xml:space="preserve"> гимна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а 186 с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рина 6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лщина 1 с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Style w:val="InternetLink"/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атериал кауч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Вес 0.6 к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Форма прямоугольная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танок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хореограф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 xml:space="preserve">Станок хореографический  пристенный, однорядный 1,5 м, перекладина </w:t>
            </w:r>
            <w:r>
              <w:rPr>
                <w:rFonts w:eastAsia="Calibri"/>
                <w:shd w:fill="FFFFFF" w:val="clear"/>
                <w:lang w:val="en-US"/>
              </w:rPr>
              <w:t>D</w:t>
            </w:r>
            <w:r>
              <w:rPr>
                <w:rFonts w:eastAsia="Calibri"/>
                <w:shd w:fill="FFFFFF" w:val="clear"/>
              </w:rPr>
              <w:t>-40 мм БУК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Выполнен из стальных кронштейнов с полимерным покрытием и буковых перекладин, покрытых прозрачным лаком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Размеры: сечение жерди - 38-41 мм;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длина перекладины - 1500 мм;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расстояние от стены - 210 мм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Вес: 5 кг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Акробатическая</w:t>
            </w:r>
            <w:r>
              <w:rPr>
                <w:rFonts w:eastAsia="Calibri"/>
                <w:spacing w:val="-9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дорож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hd w:fill="FFFFFF" w:val="clear"/>
              <w:autoSpaceDE w:val="false"/>
              <w:spacing w:before="0" w:after="0"/>
              <w:ind w:left="142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Р 59975-2021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Д</w:t>
            </w:r>
            <w:r>
              <w:rPr>
                <w:rFonts w:eastAsia="Calibri"/>
                <w:bCs/>
                <w:shd w:fill="FFFFFF" w:val="clear"/>
              </w:rPr>
              <w:t>орожка акробатическая соревновательная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аты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имнастическ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5667-2020 Маты гимнастическ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Мяч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бивн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1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г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г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5"/>
              </w:rPr>
              <w:t>к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9379-2021 Мячи набивны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яч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малый</w:t>
            </w:r>
            <w:r>
              <w:rPr>
                <w:rFonts w:eastAsia="Calibri"/>
                <w:spacing w:val="-2"/>
                <w:lang w:val="en-US"/>
              </w:rPr>
              <w:t xml:space="preserve"> (теннисны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ГОСТ 17395-78  Мячи для настольного тенис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какалка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имнас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Варианты длины шнура: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1,8; 2,5; 2,8; 3,05; 3,8 м. Скакалку можно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 xml:space="preserve"> подогнать под необходимый размер. При выборе скакалки измерьте ее длину: возьмите обе ручки в руку и вытяните на уровне груди. Нижний конец скакалки должен касаться пола. В этом случае ее длина будет оптимальной для вашего роста, что является непременным условием качественных, эффективных тренировок.</w:t>
            </w:r>
            <w:r>
              <w:rPr>
                <w:rFonts w:eastAsia="Calibri"/>
              </w:rPr>
              <w:br/>
            </w:r>
            <w:r>
              <w:rPr>
                <w:rStyle w:val="StrongEmphasis"/>
                <w:rFonts w:eastAsia="Calibri"/>
                <w:shd w:fill="FFFFFF" w:val="clear"/>
              </w:rPr>
              <w:t>Материал изготовления: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кожа; синтетика; резина; мягкий шнур; металлический шнур в оболочке;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Скакалка может быть со счётчкимом - позволяет считать количество выполненных движений;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Скакалка может быть скоростной: в стыке с ручком установлен подшипник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яч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малый</w:t>
            </w:r>
            <w:r>
              <w:rPr>
                <w:rFonts w:eastAsia="Calibri"/>
                <w:spacing w:val="-2"/>
                <w:lang w:val="en-US"/>
              </w:rPr>
              <w:t xml:space="preserve"> (мягк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алка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имнасти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 - дерево, бере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а палки - 110 с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Диаметр - 22 мм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Обруч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имна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autoSpaceDE w:val="false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алюминиевый - выполнен из алюминия утяжеленный с порошковой окраской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уч пластмассовый – выполнен из нетоксичного пластика. Диаметр от 90 см</w:t>
            </w:r>
          </w:p>
          <w:p>
            <w:pPr>
              <w:pStyle w:val="TableParagraph"/>
              <w:ind w:left="1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врики </w:t>
            </w:r>
            <w:r>
              <w:rPr>
                <w:rFonts w:eastAsia="Calibri"/>
                <w:spacing w:val="-2"/>
                <w:lang w:val="en-US"/>
              </w:rPr>
              <w:t>массаж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иликон; древесно-полимерного композита; каучук; пенополиэтилен; вспененный или перфорированный пенополиуретан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екундомер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стен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щитной</w:t>
            </w:r>
            <w:r>
              <w:rPr>
                <w:rFonts w:eastAsia="Calibri"/>
                <w:spacing w:val="-2"/>
              </w:rPr>
              <w:t xml:space="preserve"> сет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Условия эксплуатации: секундомер предназначен для эксплуатации в закрытом помещении (бассейне, спортзале) при температур от +10 до +35С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 xml:space="preserve">Режим работы: не более 16 часов в сутки с перерывом 6-8 часов. 4-х стрелочный </w:t>
            </w:r>
            <w:r>
              <w:rPr>
                <w:rFonts w:eastAsia="Calibri"/>
                <w:shd w:fill="FFFFFF" w:val="clear"/>
                <w:lang w:val="en-US"/>
              </w:rPr>
              <w:t>c</w:t>
            </w:r>
            <w:r>
              <w:rPr>
                <w:rFonts w:eastAsia="Calibri"/>
                <w:shd w:fill="FFFFFF" w:val="clear"/>
              </w:rPr>
              <w:t>екундомер.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Габаритные размеры - 900х900 мм, профиль 130 мм (пластик) С подсветкой Встроенные электронные часы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Встроенный электронный термометр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Дистанционное управление часами и термометром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Период вращения стрелки - 60 с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Дискретность вращения стрелки - 1.8 гр. (0.3 секунды)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Диаметр циферблата - 850 мм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Число стрелок - 4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Питание - от сети 220В 50 Гц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Потребляемая мощность - не более 10 Вт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Материал корпуса - ПВХ профиль, акриловое оргстекло, листовой полистирол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hd w:fill="FFFFFF" w:val="clear"/>
              </w:rPr>
              <w:t>Масса - не более 10 кг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Пылес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ет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еренос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ал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4"/>
              </w:rPr>
              <w:t>мяч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0F0F0" w:val="clear"/>
                <w:lang w:val="en-US"/>
              </w:rPr>
              <w:t> </w:t>
            </w:r>
            <w:r>
              <w:rPr>
                <w:rFonts w:eastAsia="Calibri"/>
                <w:shd w:fill="F0F0F0" w:val="clear"/>
              </w:rPr>
              <w:t>изделия из капрона или полипропилена. Эти материалы обеспечивают очень большую надежность – нити не порвутся, а если и порвутся, то только на одной ячейке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Легкая</w:t>
            </w:r>
            <w:r>
              <w:rPr>
                <w:rFonts w:eastAsia="Calibri"/>
                <w:i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i/>
                <w:spacing w:val="-2"/>
                <w:lang w:val="en-US"/>
              </w:rPr>
              <w:t>атлетик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План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ыжко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высо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ГОСТ Р 58315-2018</w:t>
            </w:r>
            <w:r>
              <w:rPr>
                <w:rFonts w:eastAsia="Calibri"/>
                <w:bCs/>
                <w:shd w:fill="FFFFFF" w:val="clear"/>
              </w:rPr>
              <w:t xml:space="preserve"> Планки для прыжков с шестом и прыжков в высоту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тойки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ля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рыжков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высо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 xml:space="preserve">Комплект состоит из двух вертикальных металлических стоек с нанесенной шкалой измерения высоты планки. Стойки изготавливаются из стального профиля 20*20 мм, закрепляются в металлических ножках из стального профиля 25*25 мм. </w:t>
            </w:r>
            <w:r>
              <w:rPr>
                <w:rFonts w:eastAsia="Calibri"/>
                <w:shd w:fill="FFFFFF" w:val="clear"/>
                <w:lang w:val="en-US"/>
              </w:rPr>
              <w:t>На ножках установлены пластиковые заглушки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7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Барьеры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легкоатлетические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тренировоч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8312-2018</w:t>
            </w:r>
            <w:r>
              <w:rPr>
                <w:rFonts w:eastAsia="Calibri"/>
                <w:bCs/>
                <w:shd w:fill="FFFFFF" w:val="clear"/>
              </w:rPr>
              <w:t xml:space="preserve"> Барьеры легкоатлетическ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8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Флажки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разметочные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</w:t>
            </w:r>
            <w:r>
              <w:rPr>
                <w:rFonts w:eastAsia="Calibri"/>
                <w:spacing w:val="-2"/>
                <w:lang w:val="en-US"/>
              </w:rPr>
              <w:t xml:space="preserve"> опор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eastAsia="Calibri"/>
              </w:rPr>
              <w:t>Размер флажка 35х45см, материал ткань Оксфорд. Древко металлическая труба диаметр 16мм, длина 1,12м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39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Лента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финиш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Style w:val="StrongEmphasis"/>
                <w:rFonts w:eastAsia="Calibri"/>
                <w:shd w:fill="FFFFFF" w:val="clear"/>
              </w:rPr>
              <w:t>А</w:t>
            </w:r>
            <w:r>
              <w:rPr>
                <w:rFonts w:eastAsia="Calibri"/>
                <w:shd w:fill="FFFFFF" w:val="clear"/>
              </w:rPr>
              <w:t>: 19,5 метров (13,5 метров флажная часть +  свободные концы по 3 метра) С интервалом между флажками или без. Подходит для бассейна 25 м.</w:t>
            </w:r>
            <w:r>
              <w:rPr>
                <w:rFonts w:eastAsia="Calibri"/>
              </w:rPr>
              <w:br/>
            </w:r>
            <w:r>
              <w:rPr>
                <w:rStyle w:val="StrongEmphasis"/>
                <w:rFonts w:eastAsia="Calibri"/>
                <w:shd w:fill="FFFFFF" w:val="clear"/>
              </w:rPr>
              <w:t>В</w:t>
            </w:r>
            <w:r>
              <w:rPr>
                <w:rFonts w:eastAsia="Calibri"/>
                <w:shd w:fill="FFFFFF" w:val="clear"/>
              </w:rPr>
              <w:t>: 14 метров (8 метров флажная часть + свободные концы по 3 метра) С интервалом между флажками или без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0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Дорожка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разметочная</w:t>
            </w:r>
            <w:r>
              <w:rPr>
                <w:rFonts w:eastAsia="Calibri"/>
                <w:spacing w:val="58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прыжков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</w:rPr>
              <w:t>длину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10"/>
              </w:rPr>
              <w:t>с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мес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р модуля: 4100х1500х10 мм. </w:t>
            </w:r>
          </w:p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Разметка от 1 до 3 метров с шагом 10 см</w:t>
            </w:r>
          </w:p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Цвет линии разметки: белый (желтый)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</w:rPr>
              <w:t>Толщина стартовой линии: 50 мм.</w:t>
            </w:r>
          </w:p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Толщина линий разметки: 10 мм.</w:t>
            </w:r>
          </w:p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ля закрытого спортивного зала и улицы (бетон, асфальт). Не требует фиксации к поверхности (масса дорожки 55 кг).</w:t>
            </w:r>
          </w:p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ладает отличной амортизацией. </w:t>
            </w:r>
          </w:p>
          <w:p>
            <w:pPr>
              <w:pStyle w:val="TableParagraph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Высокое сцепление со спортивной обувью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</w:rPr>
              <w:t>Высокая прочность, стойкость к механическим и температурным воздействиям. Простая укладка и хранение в рулоне.  Может использоваться при сдаче норм - дисциплины Прыжок в длину с места толчком двумя ногами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1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Рулетка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змерительная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(10м,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50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lang w:val="en-US"/>
              </w:rPr>
              <w:t>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2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Номера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нагруд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тартовая май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Функциональные особенности:</w:t>
            </w:r>
            <w:r>
              <w:rPr>
                <w:rFonts w:eastAsia="Calibri" w:cs="Times New Roman" w:ascii="Times New Roman" w:hAnsi="Times New Roman"/>
              </w:rPr>
              <w:t xml:space="preserve"> Прямая майка из эластич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зкое или широкое плечо на выб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ловина, пройма и низ майки обработаны подгиб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с узким плечом (38, 42, 46, 50, 54); с широким плечом (42, 46, 50, 54, 56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арианты изготов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Из готовой ткани с нанесением номера 15 см. с двух сторон: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300 р. для маек до 48 размера, 325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р. для маек 50 размера и боле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Полная сублимация: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475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р. для маек до 48 размера, 530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р. для маек 50 размера и боле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тандартные материалы: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Минисетка "Прима" (100%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п/э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атериалы на выбор (с наценкой):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Бифлекс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(350 р. для маек до 48 размера., 360</w:t>
            </w:r>
            <w:r>
              <w:rPr>
                <w:rFonts w:eastAsia="Calibri"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р. для маек 50 размера и более)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Спортивные</w:t>
            </w:r>
            <w:r>
              <w:rPr>
                <w:rFonts w:eastAsia="Calibri"/>
                <w:i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i/>
                <w:spacing w:val="-4"/>
                <w:lang w:val="en-US"/>
              </w:rPr>
              <w:t>игры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3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Комплект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щитов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баскетбольных</w:t>
            </w:r>
            <w:r>
              <w:rPr>
                <w:rFonts w:eastAsia="Calibri"/>
                <w:spacing w:val="5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кольцами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сетк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6434-2015</w:t>
            </w:r>
            <w:r>
              <w:rPr>
                <w:rFonts w:eastAsia="Calibri"/>
                <w:bCs/>
                <w:shd w:fill="FFFFFF" w:val="clear"/>
              </w:rPr>
              <w:t xml:space="preserve"> Оборудование баскетбольно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4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Щиты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баскетбольные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навесные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кольцами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сетк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autoSpaceDE w:val="false"/>
              <w:ind w:left="142" w:hanging="0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ластик, стекловолокно, либо твёрдая порода дерева, толщиной 30 мм. Размеры щитов: 1,80 м по горизонтали и 1,05 м по вертикали, при высоте установки 2,9 метра.</w:t>
            </w:r>
          </w:p>
          <w:p>
            <w:pPr>
              <w:pStyle w:val="TableParagraph"/>
              <w:ind w:lef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5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ячи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баскетбо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9378-2021</w:t>
            </w:r>
            <w:r>
              <w:rPr>
                <w:rFonts w:eastAsia="Calibri"/>
                <w:bCs/>
                <w:shd w:fill="FFFFFF" w:val="clear"/>
              </w:rPr>
              <w:t xml:space="preserve"> Мячи баскетбольны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6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ет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еренос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хране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4"/>
              </w:rPr>
              <w:t>мяч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7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Жилетки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гровые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номер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autoSpaceDE w:val="false"/>
              <w:ind w:left="142" w:hanging="0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Манишки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меют универсальный размер и изготовлены из синтетического материала и имеет два различных цвета внутри и снаружи.</w:t>
            </w:r>
          </w:p>
          <w:p>
            <w:pPr>
              <w:pStyle w:val="Style44"/>
              <w:shd w:fill="FFFFFF" w:val="clear"/>
              <w:autoSpaceDE w:val="false"/>
              <w:ind w:left="142" w:hanging="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вухстороннее оформление манишек в разных цветах дает возможность разделить игроков на две команд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8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тойки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волейбольные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универса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Высота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стойки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от пола - 255 см; Диаметр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стойки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– 76 мм; Высота стакана – 350 мм; Общая высота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стойки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2900 мм (с устанавливаемой в стаканы частью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стойки</w:t>
            </w:r>
            <w:r>
              <w:rPr>
                <w:rFonts w:eastAsia="Calibri"/>
                <w:shd w:fill="FFFFFF" w:val="clear"/>
              </w:rPr>
              <w:t>); Конструкция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стоек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позволяет регулировать высоту сетки от 1000 до 2550 мм; Сетка натягивается с помощью специального механизма натяжения, который называется внешний храповик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49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етка</w:t>
            </w:r>
            <w:r>
              <w:rPr>
                <w:rFonts w:eastAsia="Calibri"/>
                <w:spacing w:val="-2"/>
                <w:lang w:val="en-US"/>
              </w:rPr>
              <w:t xml:space="preserve"> волейбо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вет основной: ч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ячейки: 10х10 с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Уровень игры: сре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: длина 9,50 м, ширина 1,00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лщина нити: 2,8 м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 нити: полипропилен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0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ячи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волейбо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состоит из 8 или 18 панелей сшитых между собой. Длина окружности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мяча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65—67 см; вес — 260—280 г. Внутреннее давление 0,30 — 0,325 кгс/см2 (294,3—318,82 гПа).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Волейбольные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мячи</w:t>
            </w:r>
            <w:r>
              <w:rPr>
                <w:rFonts w:eastAsia="Calibri"/>
                <w:shd w:fill="FFFFFF" w:val="clear"/>
              </w:rPr>
              <w:t>, использующиеся в пляжном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волейболе</w:t>
            </w:r>
            <w:r>
              <w:rPr>
                <w:rFonts w:eastAsia="Calibri"/>
                <w:shd w:fill="FFFFFF" w:val="clear"/>
              </w:rPr>
              <w:t>, немного больше и у них ниже внутреннее давлен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1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етка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переноски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хранения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>баскетбольных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мяч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2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Табло</w:t>
            </w:r>
            <w:r>
              <w:rPr>
                <w:rFonts w:eastAsia="Calibri"/>
                <w:spacing w:val="-2"/>
                <w:lang w:val="en-US"/>
              </w:rPr>
              <w:t xml:space="preserve"> перекидн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Табло для счёта перекидное отображает счёт по партиям (от 0 до 7), счёт в партии (от 0 до 30). Изготовлен из плотного картона в ПВХ оболочке черного цвета. Листы синего и красного цветов с напечатанными белыми цифрами из матового мягкого пластика на кольцах. Используется для подсчёта результатов игр в волейболе, настольном теннисе и других видах спорта. Характеристики: Материал: картон, ПВХ, пластик.Размер, мм: 395 х 250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3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Ворота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ля мини-</w:t>
            </w:r>
            <w:r>
              <w:rPr>
                <w:rFonts w:eastAsia="Calibri"/>
                <w:spacing w:val="-2"/>
                <w:lang w:val="en-US"/>
              </w:rPr>
              <w:t>футбо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ГОСТ Р 55665-2013</w:t>
            </w:r>
            <w:r>
              <w:rPr>
                <w:rFonts w:eastAsia="Calibri"/>
                <w:bCs/>
                <w:shd w:fill="FFFFFF" w:val="clear"/>
              </w:rPr>
              <w:t xml:space="preserve"> Ворота для мини-футбола и гандбол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4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ет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оро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ини-</w:t>
            </w:r>
            <w:r>
              <w:rPr>
                <w:rFonts w:eastAsia="Calibri"/>
                <w:spacing w:val="-2"/>
              </w:rPr>
              <w:t>футбо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>ГОСТ Р 55665-2013</w:t>
            </w:r>
            <w:r>
              <w:rPr>
                <w:rFonts w:eastAsia="Calibri"/>
                <w:bCs/>
                <w:shd w:fill="FFFFFF" w:val="clear"/>
              </w:rPr>
              <w:t xml:space="preserve"> Ворота для мини-футбола и гандбол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5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ячи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футбо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Р 59377-2021</w:t>
            </w:r>
            <w:r>
              <w:rPr>
                <w:rFonts w:eastAsia="Calibri"/>
                <w:bCs/>
                <w:shd w:fill="FFFFFF" w:val="clear"/>
              </w:rPr>
              <w:t xml:space="preserve"> Мячи футбольны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6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Номера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нагруд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7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мпрессор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ля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качивания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lang w:val="en-US"/>
              </w:rPr>
              <w:t>мяч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lang w:val="en-US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Компрессор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электрический предназначен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для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накачивания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shd w:fill="FFFFFF" w:val="clear"/>
              </w:rPr>
              <w:t>спортивных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мячей</w:t>
            </w:r>
            <w:r>
              <w:rPr>
                <w:rFonts w:eastAsia="Calibri"/>
                <w:shd w:fill="FFFFFF" w:val="clear"/>
              </w:rPr>
              <w:t xml:space="preserve">, велосипедных колес, надувных изделий (матрасы, лодки, игрушки и т.п.). Оборудован мощным, прямоприводным двигателем. Потребляемая мощность 95 Вт, производительность 46,5 л/мин. </w:t>
            </w:r>
            <w:r>
              <w:rPr>
                <w:rFonts w:eastAsia="Calibri"/>
                <w:shd w:fill="FFFFFF" w:val="clear"/>
                <w:lang w:val="en-US"/>
              </w:rPr>
              <w:t>Работает от сети 220-240В, 50/60 Гц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spacing w:val="-2"/>
                <w:lang w:val="en-US"/>
              </w:rPr>
              <w:t>Туризм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8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алатки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туристические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(двухместны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28917-91</w:t>
            </w:r>
            <w:r>
              <w:rPr>
                <w:rFonts w:eastAsia="Calibri"/>
                <w:bCs/>
                <w:shd w:fill="FFFFFF" w:val="clear"/>
              </w:rPr>
              <w:t xml:space="preserve"> Палатки туристск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59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Рюкзаки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туристиче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0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мплект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туристический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бивуа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hd w:fill="FFFFFF" w:val="clear"/>
              </w:rPr>
              <w:t xml:space="preserve">Комплект бивуачного снаряжения включает в себя: 1) Палатка двухместная. Материал палатки (внешний) — полиэстер </w:t>
            </w:r>
            <w:r>
              <w:rPr>
                <w:rFonts w:eastAsia="Calibri"/>
                <w:shd w:fill="FFFFFF" w:val="clear"/>
                <w:lang w:val="en-US"/>
              </w:rPr>
              <w:t>c</w:t>
            </w:r>
            <w:r>
              <w:rPr>
                <w:rFonts w:eastAsia="Calibri"/>
                <w:shd w:fill="FFFFFF" w:val="clear"/>
              </w:rPr>
              <w:t xml:space="preserve"> водонепроницаемой пропиткой, внутренний — полиэстер, материал пола — армированный полиэтилен. Каркас палатки — стеклопластик. Палатка имеет тамбур перед входом, москитную сетку и вентиляционное окно. Количество 1 шт. 2) Спальный мешок с подголовником. Технология «Теплый шов». Тесьма по всей длине молнии исключает попадание ткани в бегунок. Пулер для удобства застегивания. Наружный материал Таффета 190Т 100% полиэстер, внутренний Бязь 100 % х/б. Температурный режим спального мешка: -10/+10 Сº. Плотность наполнителя 300 гр/м2. Длина 250 (+/- 5) см, ширина 90 (+/- 5) см. Количество 1 шт. 3) Гермомешки под обувь и одежду объем 60 л, водостойкость 5000 мвс. Количество 2 шт. 4) Коврик туристический двухслойный изготовлен из пенополиэтилена, размер длина 180 см, ширина 60 см, толщина 8 мм. Количество 2 шт. 5) Кружка из нержавеющей стали объем 450 мл. Количество 2 шт. 6) Миска из нержавеющей стали объем не менее 500 мл. Количество 2 шт. 7) Походный столовый набор (вилка, ложка, нож-открывалка, Физическое воспитание и оздоровление детей, подростков и молодежи в Российской Федерациидруг в друга). Количество 2 шт. 8) Зажигалка. Количество 1 шт. 9) Зубочистка. Количество 1 упаковка. 10) Туалетная бумага 54 м. Количество 1 рулон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Измерительные</w:t>
            </w:r>
            <w:r>
              <w:rPr>
                <w:rFonts w:eastAsia="Calibri"/>
                <w:i/>
                <w:spacing w:val="-9"/>
                <w:lang w:val="en-US"/>
              </w:rPr>
              <w:t xml:space="preserve"> </w:t>
            </w:r>
            <w:r>
              <w:rPr>
                <w:rFonts w:eastAsia="Calibri"/>
                <w:i/>
                <w:spacing w:val="-2"/>
                <w:lang w:val="en-US"/>
              </w:rPr>
              <w:t>при</w:t>
            </w:r>
            <w:r>
              <w:rPr>
                <w:rFonts w:eastAsia="Calibri"/>
                <w:i/>
                <w:spacing w:val="-2"/>
              </w:rPr>
              <w:t>б</w:t>
            </w:r>
            <w:r>
              <w:rPr>
                <w:rFonts w:eastAsia="Calibri"/>
                <w:i/>
                <w:spacing w:val="-2"/>
                <w:lang w:val="en-US"/>
              </w:rPr>
              <w:t>оры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1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Пульсомет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2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Шагомер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электро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3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омплект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инамометров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руч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ГОСТ 22224-83</w:t>
            </w:r>
            <w:r>
              <w:rPr>
                <w:rFonts w:eastAsia="Calibri"/>
                <w:bCs/>
                <w:shd w:fill="FFFFFF" w:val="clear"/>
              </w:rPr>
              <w:t xml:space="preserve"> Динамометры ручные плоскопружинны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4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инамометр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стано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hd w:fill="FFFFFF" w:val="clear"/>
              </w:rPr>
              <w:t>специализированный прибор, который предназначается для измерения силы мышечных групп, выпрямляющих туловище. Измерения, проводимые с использованием данного устройства, охватывают полный комплекс мышц-разгибателей туловища. Такой нехитрый тест, позволяет определить силу, статическую выносливость, а также, общее состояние и работоспособность человека. В качестве примера, можно привести становые динамометры серии ДС: ДС-200 и ДС-500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5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тупеньк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универсальн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(дл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теп-</w:t>
            </w:r>
            <w:r>
              <w:rPr>
                <w:rFonts w:eastAsia="Calibri"/>
                <w:spacing w:val="-2"/>
              </w:rPr>
              <w:t>тест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ор, тумбы для прыжков, для проведения нагрузочного функционального степ-теста - комплекс из трёх ступенек: 40х40х20 см, 50х50х30 см и 60х60х40 см соответственн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0"/>
              <w:rPr/>
            </w:pPr>
            <w:r>
              <w:rPr>
                <w:rFonts w:eastAsia="Calibri" w:cs="Times New Roman" w:ascii="Times New Roman" w:hAnsi="Times New Roman"/>
              </w:rPr>
              <w:t>Верх всех боксов покрыт ковролином. Благодаря мягкой поверхности заниматься можно не только в обуви, но и без нее, повышая уровень, то обеспечивает дополнительный массаж стопы при упражнениях (Тумбы изготовлены с учетом требований для товаров по оснащению кабинетов спортивной медицины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делие изготовлено из прочных и износостойких материалов. Порошковое покрытие металлического каркаса можно обрабатывать дезинфицирующими растворами общего назнач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06" w:hanging="0"/>
              <w:rPr/>
            </w:pPr>
            <w:r>
              <w:rPr>
                <w:rFonts w:eastAsia="Calibri" w:cs="Times New Roman" w:ascii="Times New Roman" w:hAnsi="Times New Roman"/>
              </w:rPr>
              <w:t>Комплект плиометрических боксов - складывается друг в друга (матрешка)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6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Тонометр</w:t>
            </w:r>
            <w:r>
              <w:rPr>
                <w:rFonts w:eastAsia="Calibri"/>
                <w:spacing w:val="-2"/>
                <w:lang w:val="en-US"/>
              </w:rPr>
              <w:t xml:space="preserve"> автоматиче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7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Весы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медицинские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с</w:t>
            </w:r>
            <w:r>
              <w:rPr>
                <w:rFonts w:eastAsia="Calibri"/>
                <w:spacing w:val="-2"/>
                <w:lang w:val="en-US"/>
              </w:rPr>
              <w:t xml:space="preserve"> ростомер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hd w:fill="FFFFFF" w:val="clear"/>
              </w:rPr>
              <w:t xml:space="preserve">Механические </w:t>
            </w:r>
            <w:r>
              <w:rPr>
                <w:rFonts w:eastAsia="Calibri"/>
                <w:b/>
                <w:bCs/>
                <w:shd w:fill="FFFFFF" w:val="clear"/>
              </w:rPr>
              <w:t>с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</w:rPr>
              <w:t>ростомером</w:t>
            </w:r>
            <w:r>
              <w:rPr>
                <w:rFonts w:eastAsia="Calibri"/>
                <w:shd w:fill="FFFFFF" w:val="clear"/>
              </w:rPr>
              <w:t xml:space="preserve"> – </w:t>
            </w:r>
            <w:r>
              <w:rPr>
                <w:rFonts w:eastAsia="Calibri"/>
                <w:b/>
                <w:bCs/>
                <w:shd w:fill="FFFFFF" w:val="clear"/>
              </w:rPr>
              <w:t>технические</w:t>
            </w:r>
            <w:r>
              <w:rPr>
                <w:rFonts w:eastAsia="Calibri"/>
                <w:shd w:fill="FFFFFF" w:val="clear"/>
              </w:rPr>
              <w:t xml:space="preserve"> характеристики: Габариты (ДхШхВ): 530х438х1485 мм Размер платформы (ДхШ): 375х275 мм Измерения</w:t>
            </w:r>
            <w:r>
              <w:rPr>
                <w:rFonts w:eastAsia="Calibri"/>
                <w:shd w:fill="FFFFFF" w:val="clear"/>
                <w:lang w:val="en-US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</w:rPr>
              <w:t>веса</w:t>
            </w:r>
            <w:r>
              <w:rPr>
                <w:rFonts w:eastAsia="Calibri"/>
                <w:shd w:fill="FFFFFF" w:val="clear"/>
              </w:rPr>
              <w:t>: Максимальная масса для взвешивания: 160 кг Шкала градации: 100 гр Измерения роста: Диапазон измерения: 600-2000 мм Шкала градации: 5 мм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Средства</w:t>
            </w:r>
            <w:r>
              <w:rPr>
                <w:rFonts w:eastAsia="Calibri"/>
                <w:i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i/>
                <w:lang w:val="en-US"/>
              </w:rPr>
              <w:t>доврачебной</w:t>
            </w:r>
            <w:r>
              <w:rPr>
                <w:rFonts w:eastAsia="Calibri"/>
                <w:i/>
                <w:spacing w:val="-2"/>
                <w:lang w:val="en-US"/>
              </w:rPr>
              <w:t xml:space="preserve"> помощи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8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Аптечка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медицин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firstLine="141"/>
              <w:rPr>
                <w:lang w:val="en-US"/>
              </w:rPr>
            </w:pPr>
            <w:r>
              <w:rPr>
                <w:rFonts w:eastAsia="Calibri"/>
              </w:rPr>
              <w:t xml:space="preserve">С 1 сентября 2021 года вступил в силу приказ Минздрава от 15 декабря 2020 года № 1331н, устанавливающий новые правила и рекомендации по содержимому и использованию аптечки для оказания первой помощи на предприятии. </w:t>
            </w:r>
            <w:r>
              <w:rPr>
                <w:rFonts w:eastAsia="Calibri"/>
                <w:lang w:val="en-US"/>
              </w:rPr>
              <w:t>Срок действия приказа – 6 лет, до 1 сентября 2027 год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Дополнительный</w:t>
            </w:r>
            <w:r>
              <w:rPr>
                <w:rFonts w:eastAsia="Calibri"/>
                <w:i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i/>
                <w:spacing w:val="-2"/>
                <w:lang w:val="en-US"/>
              </w:rPr>
              <w:t>инвентарь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5.69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Доск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удитор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гнит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поверх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Спортивные</w:t>
            </w:r>
            <w:r>
              <w:rPr>
                <w:rFonts w:eastAsia="Calibri"/>
                <w:b/>
                <w:i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залы</w:t>
            </w:r>
            <w:r>
              <w:rPr>
                <w:rFonts w:eastAsia="Calibri"/>
                <w:b/>
                <w:i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lang w:val="en-US"/>
              </w:rPr>
              <w:t>(кабинеты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6.1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портивный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зал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игро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firstLine="141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СП 31-112-2004</w:t>
            </w:r>
            <w:r>
              <w:rPr>
                <w:rFonts w:eastAsia="Calibri"/>
                <w:bCs/>
                <w:shd w:fill="FFFFFF" w:val="clear"/>
              </w:rPr>
              <w:t xml:space="preserve"> Физкультурно-спортивные залы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6.2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Спортивный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зал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имнастиче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hd w:fill="FFFFFF" w:val="clear"/>
              </w:rPr>
              <w:t>СП 31-112-2004</w:t>
            </w:r>
            <w:r>
              <w:rPr>
                <w:rFonts w:eastAsia="Calibri"/>
                <w:bCs/>
                <w:shd w:fill="FFFFFF" w:val="clear"/>
              </w:rPr>
              <w:t xml:space="preserve"> Физкультурно-спортивные залы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6.3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Зоны</w:t>
            </w:r>
            <w:r>
              <w:rPr>
                <w:rFonts w:eastAsia="Calibri"/>
                <w:spacing w:val="-2"/>
                <w:lang w:val="en-US"/>
              </w:rPr>
              <w:t xml:space="preserve"> рекре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6.4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абинет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уч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6.5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Подсобные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</w:rPr>
              <w:t>помещения</w:t>
            </w:r>
            <w:r>
              <w:rPr>
                <w:rFonts w:eastAsia="Calibri"/>
                <w:spacing w:val="21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</w:rPr>
              <w:t>хранения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  <w:spacing w:val="-2"/>
              </w:rPr>
              <w:t>инвентар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spacing w:val="-2"/>
              </w:rPr>
              <w:t>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pacing w:val="-5"/>
              </w:rPr>
              <w:t xml:space="preserve"> </w:t>
            </w:r>
            <w:r>
              <w:rPr>
                <w:rFonts w:eastAsia="Calibri"/>
                <w:b/>
                <w:i/>
                <w:spacing w:val="-5"/>
              </w:rPr>
              <w:t>С</w:t>
            </w:r>
            <w:r>
              <w:rPr>
                <w:rFonts w:eastAsia="Calibri"/>
                <w:b/>
                <w:i/>
              </w:rPr>
              <w:t>тадион</w:t>
            </w:r>
            <w:r>
              <w:rPr>
                <w:rFonts w:eastAsia="Calibri"/>
                <w:b/>
                <w:i/>
                <w:spacing w:val="-4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</w:rPr>
              <w:t>(площадка)на открытом воздух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1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Легкоатлетическая</w:t>
            </w:r>
            <w:r>
              <w:rPr>
                <w:rFonts w:eastAsia="Calibri"/>
                <w:spacing w:val="-1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дорож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hd w:fill="FFFFFF" w:val="clear"/>
              </w:rPr>
              <w:t>В секторе для тройного прыжка укладывается дорожка для разбега длиной минимум 40 м и шириной 1,22 м. В конце дорожки монтируется толчковая планка. Её габариты — 1,22</w:t>
            </w:r>
            <w:r>
              <w:rPr>
                <w:rFonts w:eastAsia="Calibri"/>
                <w:shd w:fill="FFFFFF" w:val="clear"/>
                <w:lang w:val="en-US"/>
              </w:rPr>
              <w:t>x</w:t>
            </w:r>
            <w:r>
              <w:rPr>
                <w:rFonts w:eastAsia="Calibri"/>
                <w:shd w:fill="FFFFFF" w:val="clear"/>
              </w:rPr>
              <w:t>0,2</w:t>
            </w:r>
            <w:r>
              <w:rPr>
                <w:rFonts w:eastAsia="Calibri"/>
                <w:shd w:fill="FFFFFF" w:val="clear"/>
                <w:lang w:val="en-US"/>
              </w:rPr>
              <w:t>x</w:t>
            </w:r>
            <w:r>
              <w:rPr>
                <w:rFonts w:eastAsia="Calibri"/>
                <w:shd w:fill="FFFFFF" w:val="clear"/>
              </w:rPr>
              <w:t>0,1 м. За толчковой планкой располагается зона приземления. Ближний край должен быть находиться на расстоянии не менее 11 м для женщин и 13 м для мужчин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2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екто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ля прыжков 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дли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3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Секто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ля прыжков 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высо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_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4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Игрово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л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утбол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мини-</w:t>
            </w:r>
            <w:r>
              <w:rPr>
                <w:rFonts w:eastAsia="Calibri"/>
                <w:spacing w:val="-2"/>
              </w:rPr>
              <w:t>футбол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5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лощадка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гровая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баскетбо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6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лощадка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гровая</w:t>
            </w:r>
            <w:r>
              <w:rPr>
                <w:rFonts w:eastAsia="Calibri"/>
                <w:spacing w:val="-5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волейбо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7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Гимнастический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горо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https://всероссийская-база-ту.рф/tekhnicheskie-usloviya-na-igrovye-gimnasticheskie-gorodki-tu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8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Полоса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препят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- линия начала пол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 - участок для скоростного бега длиной 2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- ров шириной по верху 2 (2,5 и 3) м и глубиной 1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- лабиринт длиной 6 м, шириной 2 м, высотой 1,1 м (количество проходов - 10, ши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рохода - 0,5 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5 - забор высотой 2 м, толщиной 0,25 м с наклонной доской длиной 3,2 м и шири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0,25 - 0,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6 - разрушенный мост высотой 2 м, состоящий из трёх отрезков (прямоугольных пал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0,2</w:t>
            </w: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</w:rPr>
              <w:t xml:space="preserve">0,2 м); первый - длиной 2 м, второй - 3,8 м с изгибом 135° (длина от начала изгиба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1 м), третий - 3,8 м с изгибом 135° (длина от начала изгиба - 2,8 м); разрывы межд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трезками палок - 1 м, в начале второго и третьего отрезков - палки и в конце препятствий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ертикальные лестницы с тремя ступен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 xml:space="preserve">7 - разрушенная лестница шириной 2 м (высота ступеней - 0,8; 1,2; 1,5; 1,8 м, расстояние меж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ними - 1,2 м, у высшей ступени - наклонная лестница длиной 2,3 м с четырьмя ступеням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 xml:space="preserve">8 - стенка высотой 1,1 м, шириной 2,6 м толщиной 0,4 м с двумя проломами (нижний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мером 1</w:t>
            </w: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</w:rPr>
              <w:t>0,4 м, расположен на уровне земли; верхний - размером 0,5</w:t>
            </w: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</w:rPr>
              <w:t xml:space="preserve">0,6 м, на высо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0,35 м от земли) и с прилегающей к ней площадкой 1</w:t>
            </w: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</w:rPr>
              <w:t>2,6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9 - колодец и ход сообщения (глубина колодца - 1,5 м, площадь сечения по верху - 1</w:t>
            </w: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</w:rPr>
              <w:t xml:space="preserve">1 м;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</w:rPr>
              <w:t>задней стенке колодца - щель размером 1</w:t>
            </w: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</w:rPr>
              <w:t xml:space="preserve">0,5 м, соединяющая колодей с перекрыты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ом сообщения глубиной 1,5 м, длиной 8 м с одним изгибом; расстояние от колодца д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раншей по прямой - 6 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0 - траншея глубиной 1,5 м.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5"/>
                <w:lang w:val="en-US"/>
              </w:rPr>
              <w:t>7.9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Лыжная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тр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 31-115-2008 Открытые физкультурно-спортивные сооружения. Часть 3. Лыжные виды спор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7.10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Лы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ind w:left="106" w:hanging="0"/>
              <w:textAlignment w:val="baseline"/>
              <w:rPr>
                <w:rFonts w:eastAsia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ГОСТ 17043-90 Лыжи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4"/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7.11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4"/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Комплект тренажёрн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ind w:left="106" w:hanging="0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ГОСТ Р 56903-2016 Тренажеры стационарные. Оборудование для силовых тренировок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7.12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3" w:leader="none"/>
                <w:tab w:val="left" w:pos="3115" w:leader="none"/>
                <w:tab w:val="left" w:pos="4937" w:leader="none"/>
              </w:tabs>
              <w:ind w:left="0" w:hanging="0"/>
              <w:rPr/>
            </w:pPr>
            <w:r>
              <w:rPr>
                <w:rFonts w:eastAsia="Calibri"/>
                <w:spacing w:val="-2"/>
              </w:rPr>
              <w:t>Комплект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шансовых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2"/>
              </w:rPr>
              <w:t>инструментов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5"/>
              </w:rPr>
              <w:t>дл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подготов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ес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няти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портивно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стади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ая граф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соцразвития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</w:t>
            </w:r>
            <w:r>
              <w:rPr>
                <w:bCs/>
                <w:iCs w:val="false"/>
                <w:szCs w:val="24"/>
                <w:u w:val="single"/>
              </w:rPr>
              <w:t>Инженерная</w:t>
            </w:r>
            <w:r>
              <w:rPr>
                <w:bCs/>
                <w:szCs w:val="24"/>
                <w:u w:val="single"/>
              </w:rPr>
              <w:t xml:space="preserve"> график</w:t>
            </w:r>
            <w:r>
              <w:rPr>
                <w:bCs/>
                <w:iCs w:val="false"/>
                <w:szCs w:val="24"/>
                <w:u w:val="single"/>
              </w:rPr>
              <w:t>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ономика отрасли, менеджмента и правового обеспечения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 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соцразвития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Экономика отросл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: «Экологические основы природопользования, безопасности жизнедеятельности и охраны тру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соцразвития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БЖД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онтажа, наладки, технического обслуживания и ремонта гидравлических и пневматических устройств и систем»; «Объемных гидравлических и пневматических приводов, гидропневмоавтоматики»; «Элементов гидравлических и пневматических приводов»; «Технологии ремонта и монтажа промышленного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ноутбук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местимость 30 ноутбуков, размеры 970×860×470 (520 для 17" экранов)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атериал обивки: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соцразвития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и плака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 10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 10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 4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ПО с выходом в интернет 10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 1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 1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книг 25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каркас металл, полки ЛДСП Размеры: 800*420*1950 Количество полок: 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ПО с выходом в интернет 10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А</w:t>
      </w:r>
      <w:r>
        <w:rPr>
          <w:rFonts w:cs="Times New Roman" w:ascii="Times New Roman" w:hAnsi="Times New Roman"/>
          <w:bCs/>
          <w:iCs/>
          <w:sz w:val="24"/>
          <w:szCs w:val="24"/>
        </w:rPr>
        <w:t>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театральное 200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фанера, каркас метал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цена  1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монстрационное оборудование 1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,  Экра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ПО с выходом в интернет 1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ая меха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ноутбук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местимость 30 ноутбуков, размеры 970×860×470 (520 для 17" экранов)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комплекс гидро-пневмоавтомати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идроавтомати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гидроавтомати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порциональная гидравли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рвогидравли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мерения в гидравлик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бильная гидравлик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жевый. Внутренняя ширина сиденья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соцразвития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"/>
        <w:gridCol w:w="4881"/>
        <w:gridCol w:w="317"/>
        <w:gridCol w:w="2454"/>
      </w:tblGrid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Верстак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ысота стола, мм 870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ax нагрузка на стол, кг 20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Длина рабочего стола, мм не менее 1500 и не более 16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рабочего стола, мм не менее 600 и не более 7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ной цвет: сини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тумб: однотумб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: ест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перфорации : D5 мм с шагом 25 мм, прямоугольник 5х21 мм с шагом 25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Столешница: фанера 2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крытие столешницы : оцинкованная сталь 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мба с дверью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ax нагрузка на ящик, кг 3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 элементов синий, сер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ск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слесарны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губок, мм 1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й ход, мм : 18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ункция поворота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орпуса : чугу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губок: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ковальня: ест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без упаковки, мм 415х190х19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 нетто, кг 1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крепления: винты/болт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нструмен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"Набор инструментов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Торцевые головки и комбинированные ключи изготовлены из высокопрочной хромованадиевой стали, придающей инструменту исключительную твердость в сочетании с легкостью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упакован в прочный кейс, изготовленный из жесткого противоударного пластика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Плоскогубцы 1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Длинногубцы 1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Бокорезы 1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Клещи переставные 25 с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Клещи с фиксатором 10"" 2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3 шт - Отвёртки крестообразный наконечник: 6*38, 6*90, 6*137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3 шт - Отвёртки прямой наконечник: 6*38, 6*90, 6*137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9 шт - Комбинированные ключи: 8, 10, 11, 12, 13, 14, 17, 19, 22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7 шт - Торцевые головки 1/2"": 8, 10, 11, 12, 13, 14, 15, 16, 17, 18, 19, 21, 22, 24, 27, 30, 32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Удлинитель для торцевых головок 1/2"" 12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Удлинитель-вороток Т-образный 1/2"" 250 мм: 5"", 10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Вороток шарнирный 1/2"" 450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3 шт - Удлинитель для торцевых головок 1/4"": 50, 100, 1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Гибкий удлинитель 1/4"" 12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Торцевые головки свечные 1/2"": 16, 2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Молоток слеса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Трещотка: 1/2"" 1/4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Отвертка-вороток 1/4""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Адаптер для торцевых головок 1/2""*1/4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Карданный шарнир: 1/4"", 1/2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Удлинитель-вороток Т-образный 1/4"" 11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5 шт - Торцевые головки E-стандарт 1/4"": E4, E5, E6, E7, E8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3 шт - Торцевые головки 1/4"": 4, 4.5, 5, 5.5, 6, 7, 8, 9, 10, 11, 12, 13, 14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7 шт - Насадки биты: биты-звёздочки Torx: T40, T45, T50, T55, T60, шестигранные Femelle Hexagon Hex: H7, H8, H10, H12, H14, прямой шлиц Slot: S8, S10, S12, крестообразные Phillips: PH3, PH4, удлинённые крестообразные Pozidriv: PZ3, PZ4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Пластмассовый чемода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металлическ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Ширина, мм: 1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ичество полок (шт): 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грузка на полку: 100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ая нагрузка на стеллаж: 500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 окрашенн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полки: металл окрашен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 каркаса: сер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 полки: сер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паратно-программный интерактивный комплекс  Панель 75 с ОПС+ИндСист+Доступ к конф+МобСтойка или эквивален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"Размер экрана (минимальный размер диагонали активной зоны): не менее 1880 мм.;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зрешение экрана: не менее 3840х2160 точек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строенная акустическая система: наличие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ое количество одновременно распознаваемых касаний сенсорным экраном (количество точек касания): не менее 20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ороговая высота срабатывания сенсора от поверхности экрана: не более 3 мм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 сенсора касания (интервал времени между обновлениями данных о текущих координатах объектов касания): не более 10 мс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Объем оперативной памяти встроенного управляющего компьютерного модуля: не менее 4 Гб;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Объем накопителя встроенного управляющего компьютерного модуля: не менее 32 Гб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Яркость экрана: не менее 370 кд/м2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трастность экрана: не менее 4000:1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 матрицы экрана (от серого к серому): не более 8 мс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Антибликовое закаленное защитное стекло с твердостью по шкале Мооса не менее 7 единиц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Материал обивки: 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соцразвития от 15.12.2020 № 1331н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етен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 металлур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/>
      </w:pPr>
      <w:bookmarkStart w:id="26" w:name="__RefHeading___Toc103594006"/>
      <w:bookmarkEnd w:id="2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7" w:name="__RefHeading___Toc103594007"/>
      <w:bookmarkEnd w:id="2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8" w:name="_Hlk68082671"/>
      <w:bookmarkStart w:id="29" w:name="_Hlk68082671"/>
      <w:bookmarkEnd w:id="29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Hlk68082671"/>
      <w:bookmarkStart w:id="32" w:name="__RefHeading___Toc103594009"/>
      <w:bookmarkEnd w:id="31"/>
      <w:bookmarkEnd w:id="3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профессиональных стандарта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3" w:name="__RefHeading___Toc103594010"/>
      <w:bookmarkStart w:id="34" w:name="_Hlk68082695"/>
      <w:bookmarkEnd w:id="3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6" w:name="__RefHeading___Toc103594012"/>
      <w:bookmarkEnd w:id="3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98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Людмила Михайл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ова Нина Владими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лена Борис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Наталья Юрь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утор Екатерина  Алексе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авел Константинови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и.о. заместителя директора по УВР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Елена Викто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едагог дополнительного образования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Татьяна Михайл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едагог-организатор ОБЖ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Светлана Владими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Оксана Владими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тиков Вячеслав Геннадьеви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руководитель ФВ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тиков Роман Вячеславови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тикова  Елена Александ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Александ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Лилия Анатоль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Владислав Владимирови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иктория Александро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Татьяна Алексе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Вера Николаевн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зав.отделением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</w:t>
      </w:r>
      <w:r>
        <w:rPr/>
        <w:t>водители группы: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12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тикова Елена Александровна   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И. Назарова», преподаватель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serif;Segoe Prin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tudy.garant.ru/document?id=12025268&amp;sub=5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atletika-ec.ru/internet-magazin/folder/diski-bliny-espandery-utyazheliteli-ganteli-perchatki-dlya-fitnesa" TargetMode="Externa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1:00Z</dcterms:created>
  <dc:creator>ЦРПО Мосполитех</dc:creator>
  <dc:description/>
  <cp:keywords/>
  <dc:language>en-US</dc:language>
  <cp:lastModifiedBy>Марина Емельяненко</cp:lastModifiedBy>
  <cp:lastPrinted>2022-06-21T12:37:00Z</cp:lastPrinted>
  <dcterms:modified xsi:type="dcterms:W3CDTF">2022-07-29T16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