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firstLine="709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3.02.01 Тепловые электрические станции</w:t>
      </w:r>
    </w:p>
    <w:p>
      <w:pPr>
        <w:pStyle w:val="Normal"/>
        <w:tabs>
          <w:tab w:val="clear" w:pos="708"/>
          <w:tab w:val="right" w:pos="9639" w:leader="underscore"/>
        </w:tabs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ind w:hanging="0"/>
        <w:jc w:val="center"/>
        <w:rPr>
          <w:lang w:val="ru-RU"/>
        </w:rPr>
      </w:pPr>
      <w:r>
        <w:rPr>
          <w:lang w:val="ru-RU"/>
        </w:rPr>
        <w:t>Модель компетенций выпуск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13.02.01 Тепловые электрические стан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Модель компетенций выпускника (далее – МК) представляет собой совокупность взаимосвязанных между собой общих и профессиональных компетенций, определенных ФГОС СПО, а также требований профессиональных стандартов (далее – ПС) или единых квалификационных справочников при отсутствии ПС и запросов организации-работодателя к квалификации специалиста, которые должны быть сформированы у обучающегося по завершении освоения основной профессиональной образовательной программы Профессионалитета (далее – ОПОП-П)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</w:t>
      </w:r>
      <w:r>
        <w:rPr>
          <w:rFonts w:cs="Times New Roman" w:ascii="Times New Roman" w:hAnsi="Times New Roman"/>
          <w:color w:val="000000"/>
          <w:sz w:val="24"/>
          <w:szCs w:val="24"/>
        </w:rPr>
        <w:t>МК разрабатывается для каждой профессии/специальности как результат освоения ОПОП-П, соответствующий требованиям федеральных государственных образовательных стандартов среднего профессионального образования (далее – ФГОС СПО), а также отвечающий запросам организаций, действующих в реальном секторе экономик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  МК включает в себя профессиональную и </w:t>
      </w:r>
      <w:r>
        <w:rPr>
          <w:rFonts w:cs="Times New Roman" w:ascii="Times New Roman" w:hAnsi="Times New Roman"/>
          <w:sz w:val="24"/>
          <w:szCs w:val="24"/>
        </w:rPr>
        <w:t>надпрофессиональную част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  Профессиональная часть МК представляет собой матрицу профессиональных компетенций выпускника, формируемых при освоении видов деятельности образовательной программы, и трудовых функций действующих профессиональных стандартов. Представлена в таблице 1. 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  </w:t>
      </w:r>
      <w:r>
        <w:rPr>
          <w:rFonts w:cs="Times New Roman" w:ascii="Times New Roman" w:hAnsi="Times New Roman"/>
          <w:sz w:val="24"/>
          <w:szCs w:val="24"/>
        </w:rPr>
        <w:t xml:space="preserve">Надпрофессиональная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ь МК представляет собой интеграцию ОК, заявленных ФГОС СПО, и заявляемых организацией-работодателем обобщенных поведенческих моделей специалиста на рабочем месте (корпоративная культура). Представлена в таблице 2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  Краткое описание и характеристика показателей сформированности корпоративных компетенций приведены в таблице 3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  МК позволяет конструировать при помощи цифрового конструктора компетенций образовательные программы подготовки квалифицированных специалистов, рабочих и </w:t>
      </w:r>
      <w:bookmarkStart w:id="0" w:name="_Hlk103624028"/>
      <w:r>
        <w:rPr>
          <w:rFonts w:cs="Times New Roman" w:ascii="Times New Roman" w:hAnsi="Times New Roman"/>
          <w:color w:val="000000"/>
          <w:sz w:val="24"/>
          <w:szCs w:val="24"/>
        </w:rPr>
        <w:t>служащих, наиболее востребованных на региональном рынке труда в конкретном секторе экономики под запрос конкретных предприятий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630035" cy="3569335"/>
            <wp:effectExtent l="0" t="0" r="0" b="0"/>
            <wp:docPr id="1" name="Схе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925" t="-9" r="-4183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1 – Модель компетенций выпускника (профессиональная часть)</w:t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559"/>
        <w:gridCol w:w="1843"/>
        <w:gridCol w:w="1843"/>
        <w:gridCol w:w="1984"/>
        <w:gridCol w:w="1701"/>
        <w:gridCol w:w="1701"/>
        <w:gridCol w:w="1560"/>
      </w:tblGrid>
      <w:tr>
        <w:trPr>
          <w:trHeight w:val="356" w:hRule="atLeast"/>
        </w:trPr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" w:name="_Hlk103623257"/>
            <w:bookmarkEnd w:id="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С 1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ник по организации эксплуатации тепломеханического оборудования тепловой электростанции</w:t>
            </w:r>
          </w:p>
        </w:tc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ГОС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02.01 Тепловые электрические ста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риативная часть</w:t>
            </w:r>
          </w:p>
        </w:tc>
      </w:tr>
      <w:tr>
        <w:trPr>
          <w:trHeight w:val="250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>ВД 1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служивание котельного оборудования на ТЭ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 2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луживание турбинного оборудования на ТЭ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 3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теплоэнергетического 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 4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технологических процессов производства тепловой энергии и управление 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 5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и управление работами коллектива 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ВД 6</w:t>
            </w:r>
          </w:p>
          <w:p>
            <w:pPr>
              <w:pStyle w:val="Normal"/>
              <w:spacing w:before="0" w:after="20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 4</w:t>
            </w:r>
          </w:p>
          <w:p>
            <w:pPr>
              <w:pStyle w:val="Normal"/>
              <w:spacing w:before="0" w:after="20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технологических процессов производства тепловой энергии и управление им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Ф А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стых работ по организационному и техническому обеспечению эксплуатации тепломеханического оборудования ТЭ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А/01.01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стых работ по обеспечению работников по эксплуатации тепломеханического оборудования ТЭС стандартами и регламентами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эксплуатационные работы на основном и вспомогательном оборудовании котельного цеха, топливоподачи и мазут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 Проводить наладку и испытания основного и вспомогательного оборудования котельного це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 Проводить эксплуатационные работы на основном и вспомогательном оборудовании турбинного це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 Проводить наладку и испытания основного и вспомогательного оборудования турбинного цех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 Планировать и обеспечивать подготовительные работы по ремонту теплоэнергетического 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 Определять причины неисправностей и отказов работы теплоэнергетического 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 Проводить ремонтные работы и контролировать качество их вы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А/01.02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стых работ по планированию эксплуатации тепломеханического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эксплуатационные работы на основном и вспомогательном оборудовании котельного цеха, топливоподачи и мазут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 Обеспечивать подготовку топлива к сжиг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работу тепловой автоматики и контрольно-измерительных приборов в котельном цех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 Проводить наладку и испытания основного и вспомогательного оборудования котельного це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 Проводить эксплуатационные работы на основном и вспомогательном оборудовании турбинного це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 Обеспечивать водный режим электрической ста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работу тепловой автоматики, контрольно-измерительных приборов, электрооборудования в турбинном цех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 Планировать и обеспечивать подготовительные работы по ремонту теплоэнергетического 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ть параметрами производства тепловой энергии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 Определять технико-экономические показатели работы основного и вспомогательного оборудования ТЭС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 Определять технико-экономические показатели работы основного и вспомогательного оборудования ТЭС;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А/01.03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стых работ по обеспечению потребности в товарах и материалах для эксплуатации тепломеханического оборудования ТЭ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эксплуатационные работы на основном и вспомогательном оборудовании котельного цеха, топливоподачи и мазут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 Обеспечивать подготовку топлива к сжиг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работу тепловой автоматики и контрольно-измерительных приборов в котельном цех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 Проводить наладку и испытания основного и вспомогательного оборудования котельного це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 Проводить эксплуатационные работы на основном и вспомогательном оборудовании турбинного це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 Обеспечивать водный режим электрической ста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работу тепловой автоматики, контрольно-измерительных приборов, электрооборудования в турбинном цех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 Планировать и обеспечивать подготовительные работы по ремонту теплоэнергетического 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ть параметрами производства тепловой энергии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 Определять технико-экономические показатели работы основного и вспомогательного оборудования ТЭС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А/01.04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работа по предотвращению несчастных случаев и профзаболеваний на производстве, аварий, пожаров, технологических нарушений в работе тепломеханического оборудования ТЭ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работу тепловой автоматики и контрольно-измерительных приборов в котельном цех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работу тепловой автоматики, контрольно-измерительных приборов, электрооборудования в турбинном цех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 Планировать и обеспечивать подготовительные работы по ремонту теплоэнергетического 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 Проводить ремонтные работы и контролировать качество их вы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работу производственного подраз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2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инструктажи и осуществлять допуск персонала к рабо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3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состояние рабочих мест и оборудования на участке в соответствии с требованиями охраны труда;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4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выполнение требований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Ф В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всех видов сложности по организационному и техническому обеспечению полного цикла или отдельных стадий эксплуатации тепломеханического оборудования ТЭ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В/01.01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струкций, стандартов и регламентов деятельности по эксплуатации тепломеханического оборудования ТЭ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работу тепловой автоматики и контрольно-измерительных приборов в котельном цех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 Проводить эксплуатационные работы на основном и вспомогательном оборудовании турбинного це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работу тепловой автоматики, контрольно-измерительных приборов, электрооборудования в турбинном цех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 Проводить наладку и испытания основного и вспомогательного оборудования турбинного цех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 Планировать и обеспечивать подготовительные работы по ремонту теплоэнергетического 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 Оптимизировать технологические проце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 Оптимизировать технологические процессы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В/01.02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 по эксплуатации тепломеханического оборудования ТЭ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эксплуатационные работы на основном и вспомогательном оборудовании котельного цеха, топливоподачи и мазут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 Обеспечивать подготовку топлива к сжиг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 Проводить наладку и испытания основного и вспомогательного оборудования котельного це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 Проводить эксплуатационные работы на основном и вспомогательном оборудовании турбинного це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 Проводить наладку и испытания основного и вспомогательного оборудования турбинного цех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 Планировать и обеспечивать подготовительные работы по ремонту теплоэнергетического 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 Определять причины неисправностей и отказов работы теплоэнергетического 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 Проводить ремонтные работы и контролировать качество их вы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В/01.03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бот по эксплуатации тепломеханического оборудования ТЭС товарами и материа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эксплуатационные работы на основном и вспомогательном оборудовании котельного цеха, топливоподачи и мазут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 Обеспечивать подготовку топлива к сжиг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 Проводить наладку и испытания основного и вспомогательного оборудования котельного це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 Проводить эксплуатационные работы на основном и вспомогательном оборудовании турбинного це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 Проводить наладку и испытания основного и вспомогательного оборудования турбинного цех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 Планировать и обеспечивать подготовительные работы по ремонту теплоэнергетического 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 Определять причины неисправностей и отказов работы теплоэнергетического 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 Проводить ремонтные работы и контролировать качество их вы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В/01.04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ческого состояния, поддержание и восстановление работоспособности тепломеханического оборудования ТЭ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эксплуатационные работы на основном и вспомогательном оборудовании котельного цеха, топливоподачи и мазут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работу тепловой автоматики и контрольно-измерительных приборов в котельном цех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 Проводить наладку и испытания основного и вспомогательного оборудования котельного це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 Проводить эксплуатационные работы на основном и вспомогательном оборудовании турбинного це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 Проводить наладку и испытания основного и вспомогательного оборудования турбинного цех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 Планировать и обеспечивать подготовительные работы по ремонту теплоэнергетического 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 Определять причины неисправностей и отказов работы теплоэнергетического 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 Проводить ремонтные работы и контролировать качество их вы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В/01.05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аварий и восстановление нормального режима функционирования тепломеханического оборудования ТЭ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эксплуатационные работы на основном и вспомогательном оборудовании котельного цеха, топливоподачи и мазут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 Проводить наладку и испытания основного и вспомогательного оборудования котельного це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 Проводить эксплуатационные работы на основном и вспомогательном оборудовании турбинного це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 Проводить наладку и испытания основного и вспомогательного оборудования турбинного цех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 Планировать и обеспечивать подготовительные работы по ремонту теплоэнергетического 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 Определять причины неисправностей и отказов работы теплоэнергетического 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 Проводить ремонтные работы и контролировать качество их вы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 Определять технико-экономические показатели работы основного и вспомогательного оборудования ТЭС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В/01.0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работа по предотвращению несчастных случаев и профзаболеваний на производстве, аварий, пожаров, технологических нарушений в работе тепломеханического оборудования ТЭ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 Оптимизировать технологические проце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работу производственного подраз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2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инструктажи и осуществлять допуск персонала к рабо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3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состояние рабочих мест и оборудования на участке в соответствии с требованиями охраны труда;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4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выполнение требований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означения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С 1 – Профессиональный стандарт 1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7" fillcolor="#92d050" stroked="t" o:allowincell="f" style="position:absolute;margin-left:0pt;margin-top:0pt;width:12.7pt;height:12.7pt;mso-wrap-style:none;v-text-anchor:middle;mso-position-horizontal-relative:char">
                <v:fill o:detectmouseclick="t" type="solid" color2="#6d2faf"/>
                <v:stroke color="#2f528f" weight="12600" joinstyle="miter" endcap="flat"/>
                <w10:wrap type="none"/>
              </v:rect>
            </w:pict>
          </mc:Fallback>
        </mc:AlternateContent>
      </w:r>
      <w:r>
        <w:rPr/>
        <w:tab/>
        <w:tab/>
        <w:tab/>
      </w:r>
      <w:r>
        <w:rPr>
          <w:rFonts w:cs="Times New Roman" w:ascii="Times New Roman" w:hAnsi="Times New Roman"/>
        </w:rPr>
        <w:t xml:space="preserve">ПС 2 – Профессиональный стандарт 2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be5d6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8" fillcolor="#fbe5d6" stroked="t" o:allowincell="f" style="position:absolute;margin-left:0pt;margin-top:0pt;width:12.7pt;height:12.7pt;mso-wrap-style:none;v-text-anchor:middle;mso-position-horizontal-relative:char">
                <v:fill o:detectmouseclick="t" type="solid" color2="#041a29"/>
                <v:stroke color="#2f528f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>ОТФ – обобщенная трудовая функция</w:t>
        <w:tab/>
        <w:tab/>
        <w:tab/>
        <w:t>ТР – трудовая функция</w:t>
      </w:r>
    </w:p>
    <w:p>
      <w:pPr>
        <w:pStyle w:val="Normal"/>
        <w:spacing w:before="0" w:after="120"/>
        <w:ind w:left="8496" w:hanging="77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ГОС – федеральный государственный образовательный стандарт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4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fillcolor="#b4c7e7" stroked="t" o:allowincell="f" style="position:absolute;margin-left:0pt;margin-top:0pt;width:12.7pt;height:12.7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Fonts w:cs="Times New Roman" w:ascii="Times New Roman" w:hAnsi="Times New Roman"/>
        </w:rPr>
        <w:t>ВД – вид деятельности</w:t>
        <w:tab/>
        <w:t>ПК – профессиональная</w:t>
        <w:br/>
        <w:t xml:space="preserve"> компетенция, в том числе для цифровой экономик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Ф ПС1, ТФ ПС2 соответствуют ПК ФГОС по ВД1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5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fillcolor="yellow" stroked="t" o:allowincell="f" style="position:absolute;margin-left:0pt;margin-top:0pt;width:12.7pt;height:12.7pt;mso-wrap-style:none;v-text-anchor:middle;mso-position-horizontal-relative:char">
                <v:fill o:detectmouseclick="t" type="solid" color2="blue"/>
                <v:stroke color="#2f528f" weight="1260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2 – Модель компетенций выпускника (надпрофессиональная част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717"/>
        <w:gridCol w:w="1716"/>
        <w:gridCol w:w="1720"/>
        <w:gridCol w:w="6621"/>
      </w:tblGrid>
      <w:tr>
        <w:trPr/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ые компетенции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сформированности корпоративных компетенций согласно требованиям предприятия-работодателя (выбирается один из уровней)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уемые общие компетенции согласно ФГОС СПО</w:t>
            </w:r>
          </w:p>
        </w:tc>
      </w:tr>
      <w:tr>
        <w:trPr>
          <w:trHeight w:val="826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чальный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вень*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зовый        уровень**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вышенный уровень***</w:t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7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стемное мышление</w:t>
            </w: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информации и выработка решен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1 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3. 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9. Ориентироваться в условиях частой смены технологий в профессиональной деятельности.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ффективно работает с разноплановой информацией: выделяет главное, отсекает второстепенное, систематизирует и анализирует данные, делает верные логичные выводы. Самостоятельно использует современные и достоверные источники получения информации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 Находит и использует возможности, заложенные в ситуации, оценивает риски, продумывает способы их минимизации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ирование и организация деятельности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 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3. 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6. Работать в коллективе и в команде, эффективно общаться с коллегами, руководством, потребителями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7. Брать на себя ответственность за работу членов команды (подчиненных), за результат выполнения заданий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Эффективно планирует свою деятельность: декомпозирует задачи на подзадачи, планирует этапы выполнения (п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, расставляет приоритеты по принципу важно/срочно, самостоятельно рассчитывает и использует необходимые ресурсы, самостоятельно ориентируется в соотношении (процент) резервов и затрат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3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ентация на результат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 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3. 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6. Работать в коллективе и в команде, эффективно общаться с коллегами, руководством, потребителями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7. Брать на себя ответственность за работу членов команды (подчиненных), за результат выполнения заданий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Ставит перед собой сложные цел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***)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определяет количественные и качественные критерии успеха, формирует четкий образ результата (ключевой показатель эффективности)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лкиваясь со сложностями и препятствиями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лагает свои варианты решения и осуществляет их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Выполняет принятые на себя обязательства в срок и в полном объем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Самостоятельно оценивает результат своей работы, видит достоинства и недостатки (предлагает способы их устранения в будущем), берет на себя ответственность за достигнутые показатели. Находит возможности улучшить полученный результат в дальнейшем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4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роение отношений / эффективная коммуникация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 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6. Работать в коллективе и в команде, эффективно общаться с коллегами, руководством, потребителями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писани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нициативен в установлении новых контактов, выстраивает честные и открытые взаимоотношения. Придерживается установленных правил, поддерживает атмосферу сотрудничества, внимателен к другим, располагает к себе. В трудных ситуациях общения, при возникновении разногласий, сохраняет спокойствие и выдержку, стремится контролировать собственные эмоциональные проявления. Четко и ясно формулирует свое мнение. Логично выстраивает последовательность изложения, обосновывает свою позицию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5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ость новому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 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3. 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9. Ориентироваться в условиях частой смены технологий в профессиональной деятельности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ткрыт новому, позитивно относится к изменениям, быстро адаптируется в незнакомой ситуации. С интересом относится к сложным задачам, стремится получить новый опыт в разных областях, легко обучается. Эффективен в ситуации изменений, быстро переключается с одного вида деятельности на другой, корректирует свои действия с учетом новых обстоятельств. Способен быстро схватывать суть, перенимать успешный опыт других, обогащать свое видение за счет альтернативных точек зрения. </w:t>
            </w:r>
          </w:p>
        </w:tc>
      </w:tr>
      <w:tr>
        <w:trPr>
          <w:trHeight w:val="1079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рпоративная компетенция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Style w:val="FootnoteCharacters"/>
                <w:rStyle w:val="FootnoteAnchor"/>
                <w:b/>
                <w:bCs/>
                <w:szCs w:val="20"/>
                <w:lang w:val="en-US"/>
              </w:rPr>
              <w:footnoteReference w:id="2"/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ть назва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казать коды ОК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исание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писать содержани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значения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3510"/>
                <wp:effectExtent l="0" t="0" r="0" b="0"/>
                <wp:docPr id="6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364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" fillcolor="#fff2cc" stroked="t" o:allowincell="f" style="position:absolute;margin-left:0pt;margin-top:0pt;width:17.45pt;height:11.25pt;mso-wrap-style:none;v-text-anchor:middle;mso-position-horizontal-relative:char">
                <v:fill o:detectmouseclick="t" type="solid" color2="#000d33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работодателе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4145"/>
                <wp:effectExtent l="0" t="0" r="0" b="0"/>
                <wp:docPr id="7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4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" fillcolor="#b4c7e7" stroked="t" o:allowincell="f" style="position:absolute;margin-left:0pt;margin-top:0pt;width:17.45pt;height:11.3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федеральным государственным образовательным стандарто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Таблица 3 – Показатель сформированности корпоративных компетенций</w:t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27"/>
        <w:gridCol w:w="3643"/>
      </w:tblGrid>
      <w:tr>
        <w:trPr>
          <w:trHeight w:val="416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исани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ровень развития</w:t>
            </w:r>
          </w:p>
        </w:tc>
      </w:tr>
      <w:tr>
        <w:trPr>
          <w:trHeight w:val="1095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 и в части сложных, нестандартных ситуаций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вышен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*</w:t>
            </w:r>
          </w:p>
        </w:tc>
      </w:tr>
      <w:tr>
        <w:trPr>
          <w:trHeight w:val="1270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только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зов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</w:t>
            </w:r>
          </w:p>
        </w:tc>
      </w:tr>
      <w:tr>
        <w:trPr>
          <w:trHeight w:val="703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большей степени негативные индикаторы компетенции. Уровень развития компетенции не позволяет выпускнику достигать результатов даже в хорошо знакомых рабочих ситуациях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чаль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1134" w:right="1134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Указываются другие корпоративные компетенции, определенные организацией-работодателе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37:00Z</dcterms:created>
  <dc:creator>ЦРПО Мосполитех</dc:creator>
  <dc:description/>
  <cp:keywords/>
  <dc:language>en-US</dc:language>
  <cp:lastModifiedBy>User</cp:lastModifiedBy>
  <cp:lastPrinted>2022-05-31T14:16:00Z</cp:lastPrinted>
  <dcterms:modified xsi:type="dcterms:W3CDTF">2022-06-21T09:0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