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1701"/>
        <w:gridCol w:w="1839"/>
        <w:gridCol w:w="1559"/>
        <w:gridCol w:w="1418"/>
        <w:gridCol w:w="1417"/>
        <w:gridCol w:w="42"/>
        <w:gridCol w:w="1655"/>
        <w:gridCol w:w="33"/>
      </w:tblGrid>
      <w:tr>
        <w:trPr>
          <w:trHeight w:val="35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сварочного производст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щик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6 Сварочное произ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работодателей</w:t>
            </w:r>
          </w:p>
        </w:tc>
      </w:tr>
      <w:tr>
        <w:trPr>
          <w:trHeight w:val="2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качества свароч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свароч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Д 5</w:t>
            </w:r>
            <w:r>
              <w:rPr>
                <w:rFonts w:cs="Times New Roman" w:ascii="Times New Roman" w:hAnsi="Times New Roman"/>
              </w:rPr>
              <w:t xml:space="preserve">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, подготовка и контроль производственной деятельности сварочного участка (цеха), руководство 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деятельности сварочного участка (цех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1. Осуществлять текущее и перспективное планирование производстве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5. Обеспечивать профилактику и безопасность условий труда на участке сваро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\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ководство деятельностью сварочного участка (цеха), ее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. Определять причины, приводящие к образованию дефектов в сварных со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. Оформлять документацию по контролю качества св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одготовка и технологический контроль производственной деятельности  сварочного участка (цех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ческая подготовка производственной деятельности сварочного участка (це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рименять современные методы и приемы сборки и сварки конструкций на основе инновационных технолог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4. Оформлять конструкторскую, технологическую и техническую документа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 Выполнять техническую подготовку производства сварных конструкций на основе инновацио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й контроль производственной деятельности сварочного участка (цех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. Определять причины, приводящие к образованию дефектов в сварных соедине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1.3. Выбирать оборудование, приспособления и инструменты для обеспечения производства сварных соединений с заданными свойствам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. Оформлять документацию по контролю качества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0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1 Подготавливать и проверять материалы для различных способов свар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.5.2 Выполнять сборку и подготовку элементов конструкции под сварк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.5.3 Проводить контроль подготовки и сборки элементов под сварк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4 Зачищать и удалять поверхностные дефекты сварных швов после свар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5 Проводить контроль сварных соединений на соответствие геометрическим размерам, требуемым конструкторской и производственной документацией по сварк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0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.5.6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7 Выполнять ручную дуговую наплавку покрытыми электродами различных детал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04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8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05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9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955"/>
        <w:gridCol w:w="1815"/>
        <w:gridCol w:w="2095"/>
        <w:gridCol w:w="5246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уровень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ОК 3, ОК 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2, ОК 8 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ОК 3, ОК 7, ОК 8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5, ОК 6,ОК 7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1, ОК 2, ОК 3, ОК 8, ОК 9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</w:t>
      </w:r>
      <w:r>
        <w:rPr/>
        <w:t>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4:00Z</dcterms:created>
  <dc:creator>ЦРПО Мосполитех</dc:creator>
  <dc:description/>
  <cp:keywords/>
  <dc:language>en-US</dc:language>
  <cp:lastModifiedBy>Luxury</cp:lastModifiedBy>
  <cp:lastPrinted>2022-06-02T09:05:00Z</cp:lastPrinted>
  <dcterms:modified xsi:type="dcterms:W3CDTF">2022-07-28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