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bookmarkStart w:id="0" w:name="_Hlk149666730"/>
      <w:bookmarkEnd w:id="0"/>
      <w:r>
        <w:rPr>
          <w:rFonts w:cs="Times New Roman" w:ascii="Times New Roman" w:hAnsi="Times New Roman"/>
          <w:b/>
          <w:sz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овки специалистов среднего звен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пециальность</w:t>
        <w:br/>
      </w:r>
      <w:r>
        <w:rPr>
          <w:rFonts w:cs="Times New Roman" w:ascii="Times New Roman" w:hAnsi="Times New Roman"/>
          <w:sz w:val="24"/>
        </w:rPr>
        <w:t>21.02.14 Маркшейдерское дело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bookmarkStart w:id="1" w:name="_Hlk169512032"/>
      <w:r>
        <w:rPr>
          <w:rFonts w:cs="Times New Roman" w:ascii="Times New Roman" w:hAnsi="Times New Roman"/>
          <w:sz w:val="24"/>
        </w:rPr>
        <w:t xml:space="preserve">На базе </w:t>
      </w:r>
      <w:bookmarkStart w:id="2" w:name="_Hlk106717151"/>
      <w:r>
        <w:rPr>
          <w:rFonts w:cs="Times New Roman" w:ascii="Times New Roman" w:hAnsi="Times New Roman"/>
          <w:sz w:val="24"/>
        </w:rPr>
        <w:t>среднего общего образования</w:t>
      </w:r>
      <w:bookmarkEnd w:id="1"/>
      <w:bookmarkEnd w:id="2"/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валификация выпускник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ный специалист-маркшейдер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тверждено протоколом федерального учебно-методического объединения в системе среднего профессионального образования по УГПС22.00.00 Прикладная геология, горное дело, нефтегазовое дело и геодезия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регистрационный номер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2025 г.</w:t>
      </w:r>
    </w:p>
    <w:p>
      <w:pPr>
        <w:pStyle w:val="Normal"/>
        <w:ind w:left="-142" w:firstLine="567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521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ация-руководитель группы разработчиков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ертные организаци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bookmarkStart w:id="3" w:name="_Hlk68082010"/>
      <w:bookmarkEnd w:id="3"/>
      <w:r>
        <w:rPr>
          <w:rFonts w:cs="Times New Roman" w:ascii="Times New Roman" w:hAnsi="Times New Roman"/>
          <w:b/>
          <w:sz w:val="28"/>
        </w:rPr>
        <w:t>Содержание</w:t>
      </w:r>
    </w:p>
    <w:p>
      <w:pPr>
        <w:pStyle w:val="Style92"/>
        <w:spacing w:before="0" w:after="0"/>
        <w:rPr>
          <w:rStyle w:val="InternetLink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55" w:leader="dot"/>
            </w:tabs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TOC \h \z \u \o "1-3"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1">
            <w:r>
              <w:rPr>
                <w:rStyle w:val="IndexLink"/>
                <w:b w:val="false"/>
              </w:rPr>
              <w:t>Раздел 1. Общие положени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">
            <w:r>
              <w:rPr>
                <w:rStyle w:val="IndexLink"/>
              </w:rPr>
              <w:t>1.1. Назначение примерной образовательной программ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3">
            <w:r>
              <w:rPr>
                <w:rStyle w:val="IndexLink"/>
              </w:rPr>
              <w:t>1.2. Нормативные документ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4">
            <w:r>
              <w:rPr>
                <w:rStyle w:val="IndexLink"/>
              </w:rPr>
              <w:t>1.3. Перечень сокращений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5">
            <w:r>
              <w:rPr>
                <w:rStyle w:val="IndexLink"/>
              </w:rPr>
              <w:t>Раздел 2. Основные характеристики образовательной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6">
            <w:r>
              <w:rPr>
                <w:rStyle w:val="IndexLink"/>
              </w:rPr>
              <w:t>Раздел 3. Характеристика профессиональной деятельности выпускника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7">
            <w:r>
              <w:rPr>
                <w:rStyle w:val="IndexLink"/>
              </w:rPr>
              <w:t>3.1. Область(и) профессиональной деятельности выпускников: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8">
            <w:r>
              <w:rPr>
                <w:rStyle w:val="IndexLink"/>
              </w:rPr>
              <w:t>3.2. Профессиональные стандарты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9">
            <w:r>
              <w:rPr>
                <w:rStyle w:val="IndexLink"/>
              </w:rPr>
              <w:t>3.3. Осваиваемые виды деятельности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10">
            <w:r>
              <w:rPr>
                <w:rStyle w:val="IndexLink"/>
              </w:rPr>
              <w:t>Раздел 4. Планируемые результаты освоения образовательной программы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1">
            <w:r>
              <w:rPr>
                <w:rStyle w:val="IndexLink"/>
              </w:rPr>
              <w:t>4.3. Матрица компетенций выпускника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12">
            <w:r>
              <w:rPr>
                <w:rStyle w:val="IndexLink"/>
              </w:rPr>
              <w:t>Раздел 5. Примерная структура и содержание образовательной программы</w:t>
              <w:tab/>
              <w:t>45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3">
            <w:r>
              <w:rPr>
                <w:rStyle w:val="IndexLink"/>
              </w:rPr>
              <w:t>5.1. Примерный учебный план</w:t>
              <w:tab/>
              <w:t>45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4">
            <w:r>
              <w:rPr>
                <w:rStyle w:val="IndexLink"/>
              </w:rPr>
              <w:t>5.2. Примерный календарный учебный график</w:t>
              <w:tab/>
              <w:t>48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5">
            <w:r>
              <w:rPr>
                <w:rStyle w:val="IndexLink"/>
              </w:rPr>
              <w:t>5.3. Примерные рабочие программы учебных дисциплин и профессиональных модулей</w:t>
              <w:tab/>
              <w:t>49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6">
            <w:r>
              <w:rPr>
                <w:rStyle w:val="IndexLink"/>
              </w:rPr>
              <w:t>5.4. Примерная рабочая программа воспитания и примерный календарный план воспитательной работы</w:t>
              <w:tab/>
              <w:t>49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7">
            <w:r>
              <w:rPr>
                <w:rStyle w:val="IndexLink"/>
              </w:rPr>
              <w:t>5.5. Практическая подготовка</w:t>
              <w:tab/>
              <w:t>49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8">
            <w:r>
              <w:rPr>
                <w:rStyle w:val="IndexLink"/>
              </w:rPr>
              <w:t>5.6. Государственная итоговая аттестация</w:t>
              <w:tab/>
              <w:t>49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19">
            <w:r>
              <w:rPr>
                <w:rStyle w:val="IndexLink"/>
              </w:rPr>
              <w:t>Раздел 6. Примерные условия реализации образовательной программы</w:t>
              <w:tab/>
              <w:t>51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0">
            <w:r>
              <w:rPr>
                <w:rStyle w:val="IndexLink"/>
              </w:rPr>
              <w:t>6.1. Материально-техническое и учебно-методическое обеспечение образовательной программы</w:t>
              <w:tab/>
              <w:t>51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1">
            <w:r>
              <w:rPr>
                <w:rStyle w:val="IndexLink"/>
              </w:rPr>
              <w:t>6.2. Применение электронного обучения и дистанционных образовательных технологий</w:t>
              <w:tab/>
              <w:t>51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2">
            <w:r>
              <w:rPr>
                <w:rStyle w:val="IndexLink"/>
              </w:rPr>
              <w:t>6.3. Кадровые условия реализации образовательной программы</w:t>
              <w:tab/>
              <w:t>51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3">
            <w:r>
              <w:rPr>
                <w:rStyle w:val="IndexLink"/>
              </w:rPr>
              <w:t>6.4. Примерные расчеты финансового обеспечения реализации образовательной программы</w:t>
              <w:tab/>
              <w:t>5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rPr>
          <w:rFonts w:ascii="Calibri" w:hAnsi="Calibri" w:eastAsia="Times New Roman" w:cs="Times New Roman"/>
          <w:color w:val="000000"/>
          <w:sz w:val="22"/>
          <w:szCs w:val="20"/>
          <w:lang w:val="ru-RU" w:bidi="ar-SA"/>
        </w:rPr>
      </w:pPr>
      <w:r>
        <w:rPr>
          <w:rFonts w:eastAsia="Times New Roman" w:cs="Times New Roman"/>
          <w:color w:val="000000"/>
          <w:sz w:val="22"/>
          <w:szCs w:val="20"/>
          <w:lang w:val="ru-RU" w:bidi="ar-SA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. Примерные рабочие программы профессиональных модулей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. Примерные рабочие программы учебных дисциплин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4. Порядок организации государственной итоговой аттестации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5. Примерная рабочая программа воспитания</w:t>
      </w:r>
      <w:r>
        <w:br w:type="page"/>
      </w:r>
    </w:p>
    <w:p>
      <w:pPr>
        <w:pStyle w:val="Heading1"/>
        <w:ind w:firstLine="709"/>
        <w:rPr/>
      </w:pPr>
      <w:bookmarkStart w:id="4" w:name="_Hlk68082010"/>
      <w:bookmarkStart w:id="5" w:name="_Hlk156486035"/>
      <w:bookmarkStart w:id="6" w:name="__RefHeading___1"/>
      <w:bookmarkEnd w:id="4"/>
      <w:bookmarkEnd w:id="6"/>
      <w:r>
        <w:rPr/>
        <w:t>Раздел 1. Общие положения</w:t>
      </w:r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7" w:name="__RefHeading___2"/>
      <w:bookmarkEnd w:id="7"/>
      <w:r>
        <w:rPr/>
        <w:t>1.1. Назначение примерной образовательной программы</w:t>
      </w:r>
    </w:p>
    <w:p>
      <w:pPr>
        <w:pStyle w:val="Style136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стоящая примерная образовательная программа «Профессионалитет» (далее – ПОП-П) по специальности разработана в соответствии с федеральным государственным образовательным стандартом среднего профессионального образования по специальности 21.02.14 Маркшейдерское дело, утвержденным приказом Минпросвещения России от 14 сентября 2023 г. № 685 (далее – ФГОС, ФГОС СПО). </w:t>
      </w:r>
    </w:p>
    <w:p>
      <w:pPr>
        <w:pStyle w:val="Style136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определяет рекомендованный объем и содержание среднего профессионального образования по специальности 21.02.14 Маркшейдерское дело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специальности среднего профессионального образования.</w:t>
      </w:r>
    </w:p>
    <w:p>
      <w:pPr>
        <w:pStyle w:val="13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1112"/>
        <w:spacing w:lineRule="auto" w:line="240" w:before="0" w:after="0"/>
        <w:rPr/>
      </w:pPr>
      <w:bookmarkStart w:id="8" w:name="__RefHeading___3"/>
      <w:bookmarkEnd w:id="8"/>
      <w:r>
        <w:rPr/>
        <w:t>1.2. Нормативные докумен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едеральный государственный образовательный стандарт среднего профессионального образования по специальности 21.02.14 Маркшейдерское дело (Приказ </w:t>
      </w:r>
      <w:bookmarkStart w:id="9" w:name="_Hlk169513977"/>
      <w:r>
        <w:rPr>
          <w:rFonts w:cs="Times New Roman" w:ascii="Times New Roman" w:hAnsi="Times New Roman"/>
          <w:sz w:val="24"/>
        </w:rPr>
        <w:t>Минпросвещения России от 14 сентября 2023 г. № 685</w:t>
      </w:r>
      <w:bookmarkEnd w:id="9"/>
      <w:r>
        <w:rPr>
          <w:rFonts w:cs="Times New Roman" w:ascii="Times New Roman" w:hAnsi="Times New Roman"/>
          <w:sz w:val="24"/>
        </w:rPr>
        <w:t>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№ 93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труда и социальной защиты Российской Федерации от 19.01.2017 № 52н «Об утверждении профессионального стандарта «Горнорабочий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 Министерства труда и социальной защиты Российской Федерации от 29.06.2021 № 434н «Об утверждении профессионального стандарта «Землеустроитель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труда и социальной защиты Российской Федерации от 15.06.2020 № 341н «Об утверждении профессионального стандарта «Горнорабочий подземный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труда и социальной защиты Российской Федерации от 09.03.2022 № 109н «Об утверждении профессионального стандарта «Специалист по управлению персоналом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2"/>
        <w:spacing w:lineRule="auto" w:line="240" w:before="0" w:after="0"/>
        <w:rPr/>
      </w:pPr>
      <w:bookmarkStart w:id="10" w:name="__RefHeading___4"/>
      <w:bookmarkEnd w:id="10"/>
      <w:r>
        <w:rPr/>
        <w:t>1.3. Перечень сокращений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– 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П- производственная практик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 – учебная практи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  <w:r>
        <w:br w:type="page"/>
      </w:r>
    </w:p>
    <w:p>
      <w:pPr>
        <w:pStyle w:val="Heading1"/>
        <w:spacing w:before="0" w:after="0"/>
        <w:ind w:firstLine="709"/>
        <w:jc w:val="both"/>
        <w:rPr/>
      </w:pPr>
      <w:bookmarkStart w:id="11" w:name="__RefHeading___5"/>
      <w:bookmarkEnd w:id="11"/>
      <w:r>
        <w:rPr/>
        <w:t xml:space="preserve">Раздел 2. Основные характеристики образовательной программы 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26"/>
        <w:gridCol w:w="567"/>
        <w:gridCol w:w="269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араметр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нны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асли, для которых разработана образовательная программ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нодобывающая отрас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ург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ые   стандарты, соответствующих профессиональной деятельности выпускников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8.001 Горнорабочий </w:t>
            </w:r>
            <w:r>
              <w:rPr>
                <w:rFonts w:cs="Times New Roman" w:ascii="Times New Roman" w:hAnsi="Times New Roman"/>
                <w:i/>
                <w:sz w:val="24"/>
              </w:rPr>
              <w:t>(Приказ Министерства труда и социальной защиты Российской Федерации от 19.01.2017 г. № 52н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2 Специалист в области инженерно-геодезических изысканий для градостроительной деятельности (</w:t>
            </w:r>
            <w:r>
              <w:rPr>
                <w:rFonts w:cs="Times New Roman" w:ascii="Times New Roman" w:hAnsi="Times New Roman"/>
                <w:i/>
                <w:sz w:val="24"/>
              </w:rPr>
              <w:t>Приказ Министерства труда и социальной защиты Российской Федерации от 21.10.2021 № 746н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9 Землеустроитель (</w:t>
            </w:r>
            <w:r>
              <w:rPr>
                <w:rFonts w:cs="Times New Roman" w:ascii="Times New Roman" w:hAnsi="Times New Roman"/>
                <w:i/>
                <w:sz w:val="24"/>
              </w:rPr>
              <w:t>Приказ Министерства труда и социальной защиты Российской Федерации от 29.06.2021 № 434н)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нодобывающая отрас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ургия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05 Горнорабочий подземный (</w:t>
            </w:r>
            <w:r>
              <w:rPr>
                <w:rFonts w:cs="Times New Roman" w:ascii="Times New Roman" w:hAnsi="Times New Roman"/>
                <w:i/>
                <w:sz w:val="24"/>
              </w:rPr>
              <w:t>Приказ Министерства труда и социальной защиты Российской Федерации от 15.06.2020 г. № 341н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03 Специалист по управлению персоналом (</w:t>
            </w:r>
            <w:r>
              <w:rPr>
                <w:rFonts w:cs="Times New Roman" w:ascii="Times New Roman" w:hAnsi="Times New Roman"/>
                <w:i/>
                <w:sz w:val="24"/>
              </w:rPr>
              <w:t>Приказ Министерства труда и социальной защиты Российской Федерации от 09.03.2022 г. № 109н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ца не моложе 18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хождение стажировки, обучения и инструктажа по охране труда, промышленной и пожарной безопасности; проверка знаний требований охраны труда, промышленной и пожарной безопасност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квизиты ФГОС СПО 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министерства просвещения России от 14 сентября 2023 г. № 685 «Об утверждении федерального государственного образовательного стандарта среднего профессионального образования по специальности 21.02.14 Маркшейдерское дело»</w:t>
            </w:r>
          </w:p>
        </w:tc>
      </w:tr>
      <w:tr>
        <w:trPr>
          <w:trHeight w:val="1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валификация выпускника 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ный специалист-маркшейдер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правленности (при наличии): 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е квалификации по профессии рабочих, должности служащих, рекомендуемые отрасль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нодобывающая отрас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ургия</w:t>
            </w:r>
          </w:p>
        </w:tc>
      </w:tr>
      <w:tr>
        <w:trPr>
          <w:trHeight w:val="117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рнорабочий подзем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рнорабочий на маркшейдерских работа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рщик на топографо-геодезических и маркшейдерских работ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Cs w:val="22"/>
              </w:rPr>
              <w:t>Горнорабочий на геологических работ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базе СО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базе ООО 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г. 10 мес./4464 ак.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г. 10 мес./5940 ак.ч.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базе ОО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нодобывающая отрас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ургия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г. 5 мес./5616 ак.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7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м практики (всего/из них производственной практики) 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0/684 ак.ч.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bookmarkStart w:id="12" w:name="_Hlk156306819"/>
            <w:bookmarkEnd w:id="12"/>
            <w:r>
              <w:rPr>
                <w:rFonts w:cs="Times New Roman" w:ascii="Times New Roman" w:hAnsi="Times New Roman"/>
                <w:b/>
                <w:sz w:val="24"/>
              </w:rPr>
              <w:t>Структура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ъем, в ак.ч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т.ч. в форме практической подготовки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язательная часть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95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30</w:t>
            </w:r>
          </w:p>
        </w:tc>
      </w:tr>
      <w:tr>
        <w:trPr>
          <w:trHeight w:val="36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-гуманитар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4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44</w:t>
            </w:r>
          </w:p>
        </w:tc>
      </w:tr>
      <w:tr>
        <w:trPr>
          <w:trHeight w:val="3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профессиональ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3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30</w:t>
            </w:r>
          </w:p>
        </w:tc>
      </w:tr>
      <w:tr>
        <w:trPr>
          <w:trHeight w:val="40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8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56</w:t>
            </w:r>
          </w:p>
        </w:tc>
      </w:tr>
      <w:tr>
        <w:trPr>
          <w:trHeight w:val="10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.ч. практика:</w:t>
            </w:r>
          </w:p>
          <w:p>
            <w:pPr>
              <w:pStyle w:val="Normal"/>
              <w:ind w:left="45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чебная</w:t>
            </w:r>
          </w:p>
          <w:p>
            <w:pPr>
              <w:pStyle w:val="Normal"/>
              <w:ind w:left="45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изводственная</w:t>
            </w:r>
          </w:p>
          <w:p>
            <w:pPr>
              <w:pStyle w:val="Normal"/>
              <w:ind w:left="45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0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216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684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0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216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6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иативная часть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9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48</w:t>
            </w:r>
          </w:p>
        </w:tc>
      </w:tr>
      <w:tr>
        <w:trPr>
          <w:trHeight w:val="1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0</w:t>
            </w:r>
          </w:p>
        </w:tc>
      </w:tr>
      <w:tr>
        <w:trPr>
          <w:trHeight w:val="1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А в форме демонстрационного экзамена и защиты дипломного проекта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46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7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0"/>
        <w:ind w:firstLine="709"/>
        <w:rPr/>
      </w:pPr>
      <w:bookmarkStart w:id="13" w:name="__RefHeading___6"/>
      <w:bookmarkEnd w:id="13"/>
      <w:r>
        <w:rPr/>
        <w:t>Раздел 3. Характеристика профессиональной деятельности выпускника</w:t>
      </w:r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14" w:name="__RefHeading___7"/>
      <w:bookmarkEnd w:id="14"/>
      <w:r>
        <w:rPr/>
        <w:t>3.1. Область(и) профессиональной деятельности выпускников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 Добыча, переработка угля, руд и других полезных ископаемых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2"/>
        <w:spacing w:lineRule="auto" w:line="240" w:before="0" w:after="0"/>
        <w:rPr/>
      </w:pPr>
      <w:bookmarkStart w:id="15" w:name="__RefHeading___8"/>
      <w:bookmarkEnd w:id="15"/>
      <w:r>
        <w:rPr/>
        <w:t>3.2. Профессиональные стандар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офессиональных стандартов, учитываемых при разработке ПОП-П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81"/>
        <w:gridCol w:w="2484"/>
        <w:gridCol w:w="2313"/>
        <w:gridCol w:w="260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П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визиты утвержд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ОТФ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ТФ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2 Специалист в области инженерно-геодезических изысканий для градостроительной деятельности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 Министерства труда</w:t>
              <w:br/>
              <w:t>и социальной защиты</w:t>
              <w:br/>
              <w:t>Российской Федерации</w:t>
              <w:br/>
              <w:t>от 21 октября 2021 г. № 746н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инженерно-геодезических изысканий в градостроительной деятельност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1.5 Сбор материалов инженерных изысканий прошлых лет, фондовых материалов и архивных данных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2.5 Создание и развитие геодезических опорных и съемочных сетей на объектах градостроительной деятельности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3.5 Создание и обновление инженерно-топографических планов и выполнение съемки наземных и подземных инженерных коммуникаций, зданий и сооружений</w:t>
            </w:r>
          </w:p>
        </w:tc>
      </w:tr>
      <w:tr>
        <w:trPr>
          <w:trHeight w:val="27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В Управление выполнением и контроль выполнения инженерно-геодезических изысканий в градостроительной деятель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В/01.6 Планирование видов инженерно-геодезических изысканий для градостроительной деятельности и разработка программы их выполнения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В/02.6 Контроль полевых и камеральных инженерно-геодезических работ в градостроительной деятельности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В/03.6 Обработка и оформление результатов инженерно-геодезических изысканий для архитектурно-строительного проектирования</w:t>
            </w:r>
          </w:p>
        </w:tc>
      </w:tr>
      <w:tr>
        <w:trPr>
          <w:trHeight w:val="27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С Организация выполнения работ по инженерно-геодезическим изысканиям в градостроительной деятель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С/01.7 Планирование инженерно-геодезических изысканий, утверждение заданий на выполнение работ и результатов инженерно-геодезических изысканий в градостроительной деятельности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С/02.7 Организация производства инженерно-геодезических изысканий в градостроительной деятельности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С/03.7 Инженерное (технологическое) сопровождение (управление), оптимизация и модернизация процессов инженерно-геодезических изысканий в градостроительной деятельности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9 Землеустроитель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каз Министерства труда и социальной защиты Российской Федерации от </w:t>
              <w:br/>
              <w:t xml:space="preserve">29 июня 2021 г. </w:t>
              <w:br/>
              <w:t>№ 434н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А Подготовка данных для составления землеустроительной документаци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A/01.5 Выполнение обследований и изысканий при проведении землеустройства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A/02.5 Проведение оценки качества земель в целях получения информации об их пригодности для использования в сельском хозяйстве</w:t>
            </w:r>
          </w:p>
        </w:tc>
      </w:tr>
      <w:tr>
        <w:trPr>
          <w:trHeight w:val="27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В Разработка землеустроительной документаци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B/01.6 Описание местоположения и (или) установление на местности границ объектов землеустройства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B/02.6 Проведение природно-сельскохозяйственного районирования земель и зонирование территорий объектов землеустройства</w:t>
            </w:r>
          </w:p>
        </w:tc>
      </w:tr>
      <w:tr>
        <w:trPr>
          <w:trHeight w:val="27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С Проведение исследований по вопросам рационального использования земель и их охраны, совершенствования процесса землеустройств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C/01.7 Организационно-методическое и документационное обеспечение работ в области землеустройства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C/02.7 Статистическая обработка информации, математическое и компьютерное моделирование схем и проектов землеустройства и формирование информационных баз данных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C/03.7 Разработка методов и технологий проведения землеустройства, регулирования земельных отношений, управления земельными ресурсами и объектами недвижимости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01 Горнорабочий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каз Министерства труда и социальной защиты Российской Федерации от </w:t>
              <w:br/>
              <w:t xml:space="preserve">19 января 2017 г. </w:t>
              <w:br/>
              <w:t>№ 52н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А Выполнение подготовительных и вспомогательных работ при открытой добыче полезных ископаемых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Ф A/01.2 </w:t>
            </w:r>
            <w:r>
              <w:rPr>
                <w:rFonts w:cs="Times New Roman" w:ascii="Times New Roman" w:hAnsi="Times New Roman"/>
                <w:color w:val="22272F"/>
                <w:sz w:val="24"/>
              </w:rPr>
              <w:t>Выполнение вспомогательных операций при вскрышных и добычных работах на карьерах и в угольных разрез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Ф A/02.2 </w:t>
            </w:r>
            <w:r>
              <w:rPr>
                <w:rFonts w:cs="Times New Roman" w:ascii="Times New Roman" w:hAnsi="Times New Roman"/>
                <w:color w:val="22272F"/>
                <w:sz w:val="24"/>
              </w:rPr>
              <w:t>Обслуживание транспортных средств, технологического оборудования и механизмов для вскрышных и добычных работ на карьерах и в угольных разрезах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B Выполнение горно-подготовительных работ общего характера при подземной добыче полезных ископаемых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Ф B/01.1 </w:t>
            </w:r>
            <w:r>
              <w:rPr>
                <w:rFonts w:cs="Times New Roman" w:ascii="Times New Roman" w:hAnsi="Times New Roman"/>
                <w:color w:val="22272F"/>
                <w:sz w:val="24"/>
              </w:rPr>
              <w:t>Выполнение вспомогательных операций при проходке горных выработок</w:t>
            </w:r>
          </w:p>
        </w:tc>
      </w:tr>
      <w:tr>
        <w:trPr>
          <w:trHeight w:val="27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С Выполнение вспомогательных операций при проведении геологических и маркшейдерских работ в горнодобывающих организациях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Ф C/01.3 </w:t>
            </w:r>
            <w:r>
              <w:rPr>
                <w:rFonts w:cs="Times New Roman" w:ascii="Times New Roman" w:hAnsi="Times New Roman"/>
                <w:color w:val="22272F"/>
                <w:sz w:val="24"/>
              </w:rPr>
              <w:t>Выполнение подсобных операций при производстве геологических работ на месторождениях полезных ископаем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Ф C/02.3 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</w:rPr>
                <w:t>Выполнение вспомогательных операций при маркшейдерских работах</w:t>
              </w:r>
            </w:hyperlink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D Выполнение комплекса вспомогательных операций при производстве специальных работ при подземной добыче полезных ископаемых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Ф D/01.3 </w:t>
            </w:r>
            <w:r>
              <w:rPr>
                <w:rFonts w:cs="Times New Roman" w:ascii="Times New Roman" w:hAnsi="Times New Roman"/>
                <w:color w:val="22272F"/>
                <w:sz w:val="24"/>
              </w:rPr>
              <w:t>Выполнение вспомогательных операций при ремонтных работах в горных выработк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Е Выполнение комплекса вспомогательных работ при очистной выемке полезных ископаемых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Ф E/01.3 </w:t>
            </w:r>
            <w:r>
              <w:rPr>
                <w:rFonts w:cs="Times New Roman" w:ascii="Times New Roman" w:hAnsi="Times New Roman"/>
                <w:color w:val="22272F"/>
                <w:sz w:val="24"/>
              </w:rPr>
              <w:t>Выполнение вспомогательных операций при очистных работах в добычных забоях рудников (лавах шахт)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Ф E/02.3 </w:t>
            </w:r>
            <w:r>
              <w:rPr>
                <w:rFonts w:cs="Times New Roman" w:ascii="Times New Roman" w:hAnsi="Times New Roman"/>
                <w:color w:val="22272F"/>
                <w:sz w:val="24"/>
              </w:rPr>
              <w:t>Выполнение вспомогательных операций по обслуживанию технологического оборудования и механизмов в очистных забоях рудников (шахт)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1112"/>
        <w:spacing w:lineRule="auto" w:line="240" w:before="0" w:after="0"/>
        <w:rPr/>
      </w:pPr>
      <w:bookmarkStart w:id="16" w:name="__RefHeading___9"/>
      <w:bookmarkEnd w:id="16"/>
      <w:r>
        <w:rPr/>
        <w:t>3.3. Осваиваемые виды деятельности</w:t>
      </w:r>
    </w:p>
    <w:p>
      <w:pPr>
        <w:pStyle w:val="Normal"/>
        <w:rPr/>
      </w:pPr>
      <w:r>
        <w:rPr/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57"/>
      </w:tblGrid>
      <w:tr>
        <w:trPr>
          <w:trHeight w:val="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идов деятельности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ПМ</w:t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ы деятельност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дезическое обеспечение картографирования территории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01 Геодезическое обеспечение картографирования территор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шейдерское обеспечение ведения горных работ и контроль сохранности недр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02 Маркшейдерское обеспечение ведения горных работ и контроль сохранности недр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технологических процессов при ведении горных рабо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М.03 Организация технологических процессов при ведении горных рабо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функционирования системы управления охраной труда и промышленной безопасностью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М.04 Обеспечение функционирования системы управления охраной труда и промышленной безопасностью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</w:rPr>
              <w:t>Освоение видов работ по одной или нескольким профессиям рабочих, должностям служащих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М.05 </w:t>
            </w:r>
            <w:r>
              <w:rPr>
                <w:rFonts w:cs="Times New Roman" w:ascii="Times New Roman" w:hAnsi="Times New Roman"/>
              </w:rPr>
              <w:t>Освоение видов работ по одной или нескольким профессиям рабочих, должностям служащих</w:t>
            </w:r>
          </w:p>
        </w:tc>
      </w:tr>
    </w:tbl>
    <w:p>
      <w:pPr>
        <w:pStyle w:val="Heading1"/>
        <w:spacing w:lineRule="auto" w:line="360"/>
        <w:ind w:firstLine="709"/>
        <w:rPr/>
      </w:pPr>
      <w:bookmarkStart w:id="17" w:name="__RefHeading___10"/>
      <w:bookmarkEnd w:id="17"/>
      <w:r>
        <w:rPr/>
        <w:t>Раздел 4. Планируемые результаты освоения образовательной программы</w:t>
      </w:r>
    </w:p>
    <w:p>
      <w:pPr>
        <w:pStyle w:val="Subtitle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. Общие компетенци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6266"/>
      </w:tblGrid>
      <w:tr>
        <w:trPr>
          <w:trHeight w:val="18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bookmarkStart w:id="18" w:name="_Hlk169518052"/>
            <w:bookmarkEnd w:id="18"/>
            <w:r>
              <w:rPr>
                <w:rFonts w:cs="Times New Roman" w:ascii="Times New Roman" w:hAnsi="Times New Roman"/>
                <w:b/>
                <w:sz w:val="24"/>
              </w:rPr>
              <w:t>Код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улировка компетенции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, ум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познавать задачу и/или проблему </w:t>
              <w:br/>
              <w:t>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 задачу и/или проблему и выделять её составные ча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этапы решения задач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ять план действ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необходимые ресурс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еть актуальными методами работы </w:t>
              <w:br/>
              <w:t>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овывать составленный план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уальный профессиональный и социальный контекст, в котором приходится работать и жить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источники информации и ресурсы для решения задач и проблем 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лгоритмы выполнения работ </w:t>
              <w:br/>
              <w:t>в профессиональной и смежных областях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у плана для решения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пользовать современные средства поиска, анализа </w:t>
              <w:br/>
              <w:t>и интерпретации информации</w:t>
              <w:br/>
              <w:t>и информационные технологии для выполнения задач профессиональной деятельности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задачи для поиска информ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необходимые источники информ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овать процесс поиск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ировать получаемую информацию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ять наиболее значимое в перечне информ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ивать практическую значимость результатов поиск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ять результаты поиска, 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современное программное обеспечени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ы структурирования информ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т оформления результатов поиска информации, современные средства и устройства информатиз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нировать </w:t>
              <w:br/>
              <w:t xml:space="preserve">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правовой и финансовой грамотности </w:t>
              <w:br/>
              <w:t>в различных жизненных ситуациях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ять достоинства и недостатки коммерческой иде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источники достоверной правовой информ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ять различные правовые документ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ивать жизнеспособность проектной идеи, составлять план проект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ременная научная и профессиональная терминолог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разработки презент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этапы разработки и реализации проект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ффективно взаимодействовать </w:t>
              <w:br/>
              <w:t xml:space="preserve">и работать </w:t>
              <w:br/>
              <w:t>в коллективе и команд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организовывать работу коллектива </w:t>
              <w:br/>
              <w:t>и команд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ические основы деятельности коллектива, психологические особенности лич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уществлять устную </w:t>
              <w:br/>
              <w:t xml:space="preserve">и письменную коммуникацию </w:t>
              <w:br/>
              <w:t xml:space="preserve">на государственном языке Российской Федерации с учетом особенностей социального </w:t>
              <w:br/>
              <w:t>и культурного контекста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рамотно излагать свои мысли </w:t>
              <w:br/>
              <w:t>и оформлять документы по профессиональной тематике на государственном языке, 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являть гражданско-патриотическую позицию, демонстрировать осознанное поведение </w:t>
              <w:br/>
              <w:t xml:space="preserve">на основе традиционных общечеловеческих ценностей, в том числе </w:t>
              <w:br/>
              <w:t xml:space="preserve">с учетом гармонизации межнациональных </w:t>
              <w:br/>
              <w:t>и межрелигиозных отношений, применять стандарты антикоррупционного поведения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являть гражданско-патриотическую позицию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онстрировать осознанное поведени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исывать значимость своей специа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щность гражданско-патриотической пози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диционных общечеловеческих ценностей, в том числе с учетом гармонизации межнациональных и межрелигиозных отношени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имость профессиональной деятельности по специа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действовать сохранению окружающей среды, ресурсосбережению, применять знания </w:t>
              <w:br/>
              <w:t>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блюдать нормы экологической безопас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ределять направления ресурсосбережения </w:t>
              <w:br/>
              <w:t xml:space="preserve">в рамках профессиональной деятельности </w:t>
              <w:br/>
              <w:t>по специальности, осуществлять работу с соблюдением принципов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экологической безопасности при ведении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ые ресурсы, задействованные </w:t>
              <w:br/>
              <w:t>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ти обеспечения ресурсосбереж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ципы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пользовать средства физической культуры для сохранения </w:t>
              <w:br/>
              <w:t xml:space="preserve">и укрепления здоровья </w:t>
              <w:br/>
              <w:t xml:space="preserve">в процессе профессиональной деятельности </w:t>
              <w:br/>
              <w:t>и поддержания необходимого уровня физической подготовленности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ьзоваться средствами профилактики перенапряжения, характерными для данной специа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здорового образа жизн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ловия профессиональной деятельности и зоны риска физического здоровья для специа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льзоваться профессиональной документацией </w:t>
              <w:br/>
              <w:t xml:space="preserve">на государственном </w:t>
              <w:br/>
              <w:t>и иностранном языках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вовать в диалогах на знакомые общие </w:t>
              <w:br/>
              <w:t>и профессиональные тем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произнош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 Профессиональные компетенци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285"/>
        <w:gridCol w:w="5134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ы деятельност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д и 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петенции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казатели освоения компетенции</w:t>
            </w:r>
          </w:p>
        </w:tc>
      </w:tr>
      <w:tr>
        <w:trPr>
          <w:trHeight w:val="489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еодезическое обеспечение картографирования территории 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 Производить полевые топографо-геодезические работы для обеспечения картографирования территор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1.2. Выполнять камеральную обработку результатов топографо-геодезических рабо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1.3. Строить маркшейдерскую опорную и съемочные се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1.4. Применять спутниковые методы создания геодезических сетей и определения координат и высот точек мест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5. Составлять топографические карты, планы и разрезы местности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и выполнение к полевым топографо-геодезическим работам; камеральной обработки результатов топографо-геодезических работ с оценкой точности полученных результатов; составление и обновление топографических планов и карт; применение методов наземных и спутниковых геодезических измерений при координатно-временном и навигационном обеспечении территорий</w:t>
            </w:r>
          </w:p>
        </w:tc>
      </w:tr>
      <w:tr>
        <w:trPr>
          <w:trHeight w:val="411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оценку качества и точности результатов полевых топографо-геодезических работ; читать геодезическую информацию на планах и картах; готовить и оценивать исходную геодезическую и картографическую информацию, необходимую для производства полевых геодезических работ; выполнять полевые работы по созданию или развитию опорных и планово-высотных съемочных геодезических сетей; устанавливать и уточнять границы территории по геодезическим данным; выполнять наземные и спутниковые геодезические измерения при координатно-временном и навигационном обеспечении территорий</w:t>
            </w:r>
          </w:p>
        </w:tc>
      </w:tr>
      <w:tr>
        <w:trPr>
          <w:trHeight w:val="1139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нания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ловные знаки, отображение информации на картах и планах; нормативно-технические и руководящие документы в области производства топографо-геодезических работ; основы метрологии, стандартизации и сертификации геодезических приборов и инструментов; устройство приборов и инструментов, предназначенных для производства геодезических работ, и специализированное программное обеспечение; требования, предъявляемые к навигационной информации</w:t>
            </w:r>
          </w:p>
        </w:tc>
      </w:tr>
      <w:tr>
        <w:trPr>
          <w:trHeight w:val="534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шейдерское обеспечение ведения горных работ и контроль сохранности нед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2.1. Создавать геодезические и маркшейдерские сети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2. Выполнять горно-геометрические, съемочные и разбивочные работы, задания направления проходки горным выработкам, учет объемов горных и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строительных работ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2.3. Выносить границы горных отводов, опасных зон ведения горных работ, предохранительных целиков, мест расположения породных отвалов и хвостохранилищ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4. Оформлять горную графическую документацию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5 Выполнять расчет параметров сдвижения горных пород при подземном и открытом способах разработк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6 Проводить учет полноты и качества извлечения полезного ископаемого, состояния и движения запасов, потерь и разубоживания полезных ископаемых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выки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шейдерский контроль соблюдения, установленного проектом соотношения геометрических элементов горных выработок, наземных и подземных сооружений, складов полезных ископаемых, отвалов горных пород; определение планового и высотного положения горных выработок, наземных и подземных сооружений, складов полезных ископаемых, отвалов горных пород; контроль соответствия планов (программ) развития горных работ техническим проектам в части направления развития горных работ, параметров горных выработок, наличия мероприятий по обеспечению требований промышленной безопасности и безопасного ведения работ, связанных с пользованием недрами; контроль выполнения мероприятий по рекультивации земель, нарушенных горными работами</w:t>
            </w:r>
          </w:p>
        </w:tc>
      </w:tr>
      <w:tr>
        <w:trPr>
          <w:trHeight w:val="289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ролировать соблюдения требований проектной документации, годовой программы работ и условий лицензий на пользование недрами; производить маркшейдерский контроль монтажа и эксплуатации грузоподъемных механизмов, оборудования подъемных комплексов, армировки шахтных стволов; осуществлять планомерную работу по контролю маркшейдерского обеспечения недропользования; владеть навыками работы с маркшейдерскими приборами и инструментами, включая спутниковые, гироскопические, лазерно-сканирующие систем; определять остатки полезного ископаемого на складах и сравнивать полученные результаты </w:t>
            </w:r>
            <w:bookmarkStart w:id="19" w:name="c2688"/>
            <w:bookmarkEnd w:id="19"/>
            <w:r>
              <w:rPr>
                <w:rFonts w:cs="Times New Roman" w:ascii="Times New Roman" w:hAnsi="Times New Roman"/>
                <w:sz w:val="24"/>
              </w:rPr>
              <w:t>с данными транспортного и других видов учет;                       осуществлять периодические контрольные маркшейдерские съемки горных выработок, зданий, сооружений и земной поверхности; контролировать количество полезного ископаемого на складах, объем горной массы на породных и вскрышных отвалах, среднюю полноту загрузки транспортных сосудов; производить обработку результатов измерений с использованием современных программно-вычислительных комплексов; использовать в профессиональной деятельности информационно-коммуникационные технологии, специальное программное обеспечение для обработки данных съемок, анализа погрешностей, составления горной графической документации; контролировать параметры процесса сдвижения горных пород</w:t>
            </w:r>
          </w:p>
        </w:tc>
      </w:tr>
      <w:tr>
        <w:trPr>
          <w:trHeight w:val="6692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орядительные, методические и нормативные документы по производству полевых и камеральных маркшейдерских работ; технологии производства маркшейдерских работ при различных видах недропользования; виды, назначение, технические характеристики, конструктивные особенности и принципы работы современных приборов, инструментов и других технических средств, используемых при производстве маркшейдерских работ; правила технической эксплуатации, обслуживания, поверок, юстировок и хранения современных приборов, инструментов и других технических средств, используемых при производстве маркшейдерских работ;                         методы проведения технических расчетов и камеральной обработки маркшейдерских материалов; способы подсчета объемов полезного ископаемого и горной массы; правила и требования, предъявляемые к ведению, оформлению и хранению маркшейдерской документации и технических отчетов</w:t>
            </w:r>
          </w:p>
        </w:tc>
      </w:tr>
      <w:tr>
        <w:trPr>
          <w:trHeight w:val="243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технологических процессов при ведении горных работ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3.1. Планировать ведение горных работ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3.2.  Проводить контроль за соблюдением проектов горных и строительных работ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.3.3. Проводить контроль за соблюдением проектов работ по отвалообразованию пустых пород и складированию полезного ископаемог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4 Оформлять техническую документацию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5 Планировать мероприятия, направленные на повышение производительности труда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4"/>
              </w:rPr>
              <w:t>определения направления горных работ по ситуационному плану; определения фактического объема вскрышных, добычных работ, определения текущего коэффициента вскрыши; оформления технологических карт ведения горных работ; определения параметров схемы вскрытия месторождения и действующей системы разработки в данной горной организации (разреза, карьера, рудника); обосновывать выбор комплекса оборудования для проветривания и осушения горных выработок; определения параметров ведения работ по отвалообразованию пустых пород и складированию полезного ископаемого; участия в организации производства: вскрышных, буровых и добычных работ; работ на породном отвале и складе полезного  ископаемого; работ по осушению горной выработки; контроля ведения горных работ в соответствии с технической документацией; выявления нарушений в технологии ведения горных работ; определения оптимального расположения  горно-транспортного оборудования в забое; участия в организации процесса подготовки забоя к отработке; контроля состояния технологических дорог</w:t>
            </w:r>
          </w:p>
        </w:tc>
      </w:tr>
      <w:tr>
        <w:trPr>
          <w:trHeight w:val="24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на плане горных работ место установки горной техники и оборудования; направление ведения горных работ на участке; расположение транспортных коммуникаций и линий электроснабжения; определять по профильным сечениям элементы залегания полезного ископаемого, порядок разработки участка, отработанные и планируемые к отработке объемы горной массы; рассчитывать объемы вскрышных и добычных работ на участке, определять коэффициент вскрыши; рассчитывать производительность горных машин и оборудования; составлять перспективные и текущие планы ведения горных работ на участке; оформлять технологические карты по видам горных работ в соответствии с требованиями нормативных документов; определять плановые и фактические объемы горных работ на местности, объемы потерь полезного ископаемого в процессе добычи; оценивать горно-геологические условия разработки месторождений полезных ископаемых; рассчитывать параметры схем вскрытия и элементов системы разработки; рассчитывать параметры забоя: вскрышного, добычного, отвального; рассчитывать параметры буровых работ; выбирать схемы ведения горных работ для заданных горно-геологических и горнотехнических условий</w:t>
            </w:r>
          </w:p>
        </w:tc>
      </w:tr>
      <w:tr>
        <w:trPr>
          <w:trHeight w:val="289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сущность открытых горных работ; сущность подземных горных работ; элементы карьера и уступ; классификацию горных выработок, элементы горных выработок; классификацию и условия применения экскаваторов, буровых станков, карьерного и рудничного транспорта, выемочно-транспортирующих машин; производственную программу и производственную мощность организации; горно-графическую документацию горной организации: наименование, назначение, содержание, порядок её оформления, согласования и утверждения; требования нормативных документов к содержанию и оформлению технической документации на ведение горных работ; системы разработки и схемы вскрытия месторождений в различных горно-геологических и горнотехнических условиях; технологию и организацию: ведения вскрышных и добычных работ, определение их основных параметров; отвалообразования пустых пород и складирования полезного ископаемого, определение их основных параметров; типовые технологические схемы открытой и подземной разработки месторождений полезных ископаемых, нормативные и методические материалы по технологии ведения горных работ; особенности применения программных продуктов в зависимости от вида горнотехнической документации: текстовые документы, схемы, чертежи; основные показатели деятельности горного участка: объем работ, коэффициенты вскрыши, производительность труда, производительность горных машин и оборудования</w:t>
            </w:r>
          </w:p>
        </w:tc>
      </w:tr>
      <w:tr>
        <w:trPr>
          <w:trHeight w:val="3746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функционирования системы управления охраной труда и промышленной безопасностью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1. Организовывать работу по обеспечению функционирования системы управления охраной труда при ведении горных работ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4.2. Проводить мероприятия, направленные на снижение профессиональных рисков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3. Осуществлять производственный контроль за соблюдением требований промышленной безопасности при выполнении геодезических и маркшейдерских работ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4"/>
              </w:rPr>
              <w:t>осуществления количественного и качественного учета выполненных работ; выполнения технико-экономических показателей деятельности службы; ведения учетной документации по охране труда; выявления, анализ и оценка профессиональных рисков; предупреждения производственного травматизма и профзаболеваний; оказания первой помощи пострадавшим; оперативного контроля за состоянием промышленной безопасности на рабочих местах при ведении геодезических и маркшейдерских работ</w:t>
            </w:r>
          </w:p>
        </w:tc>
      </w:tr>
      <w:tr>
        <w:trPr>
          <w:trHeight w:val="289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я потребности участкового маркшейдера в технических средствах, инструменте, материалах и услугах вспомогательных служб, организации и контроле их обеспечения; разрабатывать проекты локальных нормативных актов с соблюдением государственных нормативных требований охраны труда; использовать системы электронного документооборота; пользоваться цифровыми платформами, справочными правовыми системами, базами данных в области охраны труда; использовать прикладные компьютерные программы для формирования проектов локальных нормативных актов, оформления отчетов, создания электронных таблиц; применять методы оценки профессиональных рисков на рабочих местах;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рабатывать меры управления рисками на основе анализа принимаемых мер и возможности дальнейшего снижения уровней профессиональных рисков;     владеть приемами оказания первой помощи пострадавшим; использовать информационные справочно-правовые базы; применять законодательные нормативные правовые акты Российской Федерации в области промышленной безопасности; применять нормативную техническую, проектную (конструкторскую) и эксплуатационную документацию на технические устройства, здания и сооружения; обеспечивать проверки состояния промышленной безопасности;            выявлять опасные факторы на рабочих местах; разрабатывать проекты локальных нормативных актов в области промышленной безопасности</w:t>
            </w:r>
          </w:p>
        </w:tc>
      </w:tr>
      <w:tr>
        <w:trPr>
          <w:trHeight w:val="199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, правила технического обслуживания и ремонта применяемого оборудования; нормы и расценки на геодезические и маркшейдерские работы, порядок их пересмотра; действующие положения по оплате труда работников; требования трудового законодательства Российской Федерации и законодательства Российской Федерации в области охраны труда, в том числе о техническом регулировании, о промышленной, пожарной безопасности, о санитарно-эпидемиологическом благополучии населения; требования к документационному обеспечению систем управления охраной труда; требования к порядку расследования несчастных случаев; порядок оценки профессиональных рисков; перечень мероприятий по снижению уровней профессиональных рисков; методы и средства оказания первой помощи пострадавшим при несчастных случаях и авариях; законодательство Российской Федерации в области промышленной безопасности, технического регулирования; федеральные нормы и правила в области промышленной безопасности; проектная (конструкторская) и эксплуатационная документация на технические устройства; требования к документационному обеспечению систем управления промышленной безопасностью; требования к порядку технического расследования причин аварий; требования к разработке планов мероприятий по локализации и ликвидации последствий аварий на опасных производственных объектах</w:t>
            </w:r>
          </w:p>
        </w:tc>
      </w:tr>
      <w:tr>
        <w:trPr>
          <w:trHeight w:val="733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воение видов работ по одной или нескольким профессиям рабочих, должностям служащих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 </w:t>
            </w:r>
            <w:r>
              <w:rPr>
                <w:rStyle w:val="FootnoteAnchor"/>
                <w:rFonts w:cs="Times New Roman" w:ascii="Times New Roman" w:hAnsi="Times New Roman"/>
                <w:sz w:val="24"/>
                <w:vertAlign w:val="superscript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732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732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</w:tbl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12"/>
        <w:rPr/>
      </w:pPr>
      <w:bookmarkStart w:id="20" w:name="_Hlk156463833"/>
      <w:bookmarkStart w:id="21" w:name="__RefHeading___11"/>
      <w:bookmarkEnd w:id="20"/>
      <w:bookmarkEnd w:id="21"/>
      <w:r>
        <w:rPr/>
        <w:t>4.3. Матрица компетенций выпускника</w:t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1. Матрица соответствия видов деятельности по ФГОС СПО профессиональным стандартам, квалификационным справочникам</w:t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tbl>
      <w:tblPr>
        <w:tblW w:w="14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88"/>
        <w:gridCol w:w="2268"/>
        <w:gridCol w:w="2693"/>
        <w:gridCol w:w="354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Д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рофессионального стандарта</w:t>
            </w:r>
            <w:r>
              <w:rPr>
                <w:rStyle w:val="13"/>
                <w:rStyle w:val="FootnoteAnchor"/>
                <w:rFonts w:cs="Times New Roman" w:ascii="Times New Roman" w:hAnsi="Times New Roman"/>
                <w:sz w:val="24"/>
              </w:rPr>
              <w:footnoteReference w:id="4"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обобщенной трудовой функ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трудовой функции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Д 1 Геодезическое обеспечение картографирования территори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 Производить полевые топографо-геодезические работы для обеспечения картограф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.00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инженерно-геодезических изысканий в градостроитель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1.5 Сбор материалов инженерных изысканий прошлых лет, фондовых материалов и архивных данных</w:t>
            </w:r>
          </w:p>
        </w:tc>
      </w:tr>
      <w:tr>
        <w:trPr>
          <w:trHeight w:val="99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1.2. Выполнять камеральную обработку результатов топографо-геодезических работ </w:t>
              <w:br/>
              <w:t>ПК 1.3. Строить маркшейдерскую опорную и съемочные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.00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2.5 Создание и развитие геодезических опорных и съемочных сетей на объектах градостроительной деятельности</w:t>
            </w:r>
          </w:p>
        </w:tc>
      </w:tr>
      <w:tr>
        <w:trPr>
          <w:trHeight w:val="27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 Производить полевые топографо-геодезические работы для обеспечения картограф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.00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ТФ В </w:t>
            </w:r>
            <w:r>
              <w:rPr>
                <w:rFonts w:cs="Times New Roman" w:ascii="Times New Roman" w:hAnsi="Times New Roman"/>
                <w:sz w:val="24"/>
              </w:rPr>
              <w:t>Управление выполнением и контроль выполнения инженерно-геодезических изысканий в градостроительной деятельност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В/01.6 Планирование видов инженерно-геодезических изысканий для градостроительной деятельности и разработка программы их выполнени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2. Выполнять камеральную обработку результатов топографо-геодезических работ</w:t>
              <w:br/>
              <w:t xml:space="preserve"> ПК 1.3. Строить маркшейдерскую опорную и съемочные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.00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В/02.6 Контроль полевых и камеральных инженерно-геодезических работ в градостроительной деятельности</w:t>
            </w:r>
          </w:p>
        </w:tc>
      </w:tr>
      <w:tr>
        <w:trPr>
          <w:trHeight w:val="27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 Производить полевые топографо-геодезические работы для обеспечения картограф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.00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ТФ С </w:t>
            </w:r>
            <w:r>
              <w:rPr>
                <w:rFonts w:cs="Times New Roman" w:ascii="Times New Roman" w:hAnsi="Times New Roman"/>
                <w:sz w:val="24"/>
              </w:rPr>
              <w:t>Организация выполнения работ по инженерно-геодезическим изысканиям в градостроительной деятельности</w:t>
            </w:r>
          </w:p>
          <w:p>
            <w:pPr>
              <w:pStyle w:val="Normal"/>
              <w:widowControl w:val="false"/>
              <w:spacing w:lineRule="auto" w:line="276"/>
              <w:ind w:firstLine="708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С/01.7 Планирование инженерно-геодезических изысканий, утверждение заданий на выполнение работ и результатов инженерно-геодезических изысканий в градостроительной деятельност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1.2. Выполнять камеральную обработку результатов топографо-геодезических работ </w:t>
              <w:br/>
              <w:t>ПК 1.3. Строить маркшейдерскую опорную и съемочные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.00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С/02.7 Организация производства инженерно-геодезических изысканий в градостроительной деятельност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 Производить полевые топографо-геодезические работы для обеспечения картограф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.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ТФ А </w:t>
            </w:r>
            <w:r>
              <w:rPr>
                <w:rFonts w:cs="Times New Roman" w:ascii="Times New Roman" w:hAnsi="Times New Roman"/>
                <w:sz w:val="24"/>
              </w:rPr>
              <w:t>Подготовка данных для составления землеустроительной докумен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A/01.5 Выполнение обследований и изысканий при проведении землеустройства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1.2. Выполнять камеральную обработку результатов топографо-геодезических работ </w:t>
              <w:br/>
              <w:t>ПК 1.3. Строить маркшейдерскую опорную и съемочные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.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A/02.5 Проведение оценки качества земель в целях получения информации об их пригодности для использования в сельском хозяйстве</w:t>
            </w:r>
          </w:p>
        </w:tc>
      </w:tr>
      <w:tr>
        <w:trPr>
          <w:trHeight w:val="27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 Производить полевые топографо-геодезические работы для обеспечения картограф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.00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В</w:t>
            </w:r>
            <w:r>
              <w:rPr>
                <w:rFonts w:cs="Times New Roman" w:ascii="Times New Roman" w:hAnsi="Times New Roman"/>
                <w:sz w:val="24"/>
              </w:rPr>
              <w:t xml:space="preserve"> Разработка землеустроительной документа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B/01.6 Описание местоположения и (или) установление на местности границ объектов землеустройства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5. Составлять топографические карты, планы и разрезы мес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.00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B/02.6 Проведение природно-сельскохозяйственного районирования земель и зонирование территорий объектов землеустройства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2. Выполнять камеральную обработку результатов топографо-геодезических работ ПК 1.3. Строить маркшейдерскую опорную и съемочные се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.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ТФ С </w:t>
            </w:r>
            <w:r>
              <w:rPr>
                <w:rFonts w:cs="Times New Roman" w:ascii="Times New Roman" w:hAnsi="Times New Roman"/>
                <w:sz w:val="24"/>
              </w:rPr>
              <w:t>Проведение исследований по вопросам рационального использования земель и их охраны, совершенствования процесса землеустрой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C/01.7 Организационно-методическое и документационное обеспечение работ в области землеустройства</w:t>
            </w:r>
          </w:p>
        </w:tc>
      </w:tr>
      <w:tr>
        <w:trPr>
          <w:trHeight w:val="27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 Производить полевые топографо-геодезические работы для обеспечения картограф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.00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ТФ А </w:t>
            </w:r>
            <w:r>
              <w:rPr>
                <w:rFonts w:cs="Times New Roman" w:ascii="Times New Roman" w:hAnsi="Times New Roman"/>
                <w:sz w:val="24"/>
              </w:rPr>
              <w:t>Выполнение подготовительных и вспомогательных работ при открытой добыче полезных ископаем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Ф A/01.2 </w:t>
            </w:r>
            <w:r>
              <w:rPr>
                <w:rFonts w:cs="Times New Roman" w:ascii="Times New Roman" w:hAnsi="Times New Roman"/>
                <w:color w:val="22272F"/>
                <w:sz w:val="24"/>
              </w:rPr>
              <w:t>Выполнение вспомогательных операций при вскрышных и добычных работах на карьерах и в угольных разрезах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33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 Производить полевые топографо-геодезические работы для обеспечения картограф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.00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Ф A/02.2 </w:t>
            </w:r>
            <w:r>
              <w:rPr>
                <w:rFonts w:cs="Times New Roman" w:ascii="Times New Roman" w:hAnsi="Times New Roman"/>
                <w:color w:val="22272F"/>
                <w:sz w:val="24"/>
              </w:rPr>
              <w:t>Обслуживание транспортных средств, технологического оборудования и механизмов для вскрышных и добычных работ на карьерах и в угольных разрезах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2. Выполнять камеральную обработку результатов топографо-геодезических работ ПК 1.3. Строить маркшейдерскую опорную и съемочные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ТФ B </w:t>
            </w:r>
            <w:r>
              <w:rPr>
                <w:rFonts w:cs="Times New Roman" w:ascii="Times New Roman" w:hAnsi="Times New Roman"/>
                <w:sz w:val="24"/>
              </w:rPr>
              <w:t>Выполнение горно-подготовительных работ общего характера при подземной добыче полезных ископаем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Ф B/01.1 </w:t>
            </w:r>
            <w:r>
              <w:rPr>
                <w:rFonts w:cs="Times New Roman" w:ascii="Times New Roman" w:hAnsi="Times New Roman"/>
                <w:color w:val="22272F"/>
                <w:sz w:val="24"/>
              </w:rPr>
              <w:t>Выполнение вспомогательных операций при проходке горных выработок</w:t>
            </w:r>
          </w:p>
        </w:tc>
      </w:tr>
      <w:tr>
        <w:trPr>
          <w:trHeight w:val="27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 Производить полевые топографо-геодезические работы для обеспечения картограф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.00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ТФ С </w:t>
            </w:r>
            <w:r>
              <w:rPr>
                <w:rFonts w:cs="Times New Roman" w:ascii="Times New Roman" w:hAnsi="Times New Roman"/>
                <w:sz w:val="24"/>
              </w:rPr>
              <w:t>Выполнение вспомогательных операций при проведении геологических и маркшейдерских работ в горнодобывающих организац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Ф C/01.3 </w:t>
            </w:r>
            <w:r>
              <w:rPr>
                <w:rFonts w:cs="Times New Roman" w:ascii="Times New Roman" w:hAnsi="Times New Roman"/>
                <w:color w:val="22272F"/>
                <w:sz w:val="24"/>
              </w:rPr>
              <w:t>Выполнение подсобных операций при производстве геологических работ на месторождениях полезных ископаемых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4. Применять спутниковые методы создания геодезических сетей и определения координат и высот точек местности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.00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Ф C/02.3 </w:t>
            </w:r>
            <w:r>
              <w:rPr>
                <w:rFonts w:cs="Times New Roman" w:ascii="Times New Roman" w:hAnsi="Times New Roman"/>
                <w:color w:val="22272F"/>
                <w:sz w:val="24"/>
              </w:rPr>
              <w:t>Выполнение вспомогательных операций при маркшейдерских работах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 Производить полевые топографо-геодезические работы для обеспечения картограф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D</w:t>
            </w:r>
            <w:r>
              <w:rPr>
                <w:rFonts w:cs="Times New Roman" w:ascii="Times New Roman" w:hAnsi="Times New Roman"/>
                <w:sz w:val="24"/>
              </w:rPr>
              <w:t xml:space="preserve"> Выполнение комплекса вспомогательных операций при производстве специальных работ при подземной добыче полезных ископаем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Ф D/01.3 </w:t>
            </w:r>
            <w:r>
              <w:rPr>
                <w:rFonts w:cs="Times New Roman" w:ascii="Times New Roman" w:hAnsi="Times New Roman"/>
                <w:color w:val="22272F"/>
                <w:sz w:val="24"/>
              </w:rPr>
              <w:t>Выполнение вспомогательных операций при ремонтных работах в горных выработках</w:t>
            </w:r>
          </w:p>
          <w:p>
            <w:pPr>
              <w:pStyle w:val="Normal"/>
              <w:widowControl w:val="false"/>
              <w:spacing w:lineRule="auto" w:line="276"/>
              <w:ind w:firstLine="708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1.2. Выполнять камеральную обработку результатов топографо-геодезических работ </w:t>
              <w:br/>
              <w:t>ПК 1.3. Строить маркшейдерскую опорную и съемочные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Е</w:t>
            </w:r>
            <w:r>
              <w:rPr>
                <w:rFonts w:cs="Times New Roman" w:ascii="Times New Roman" w:hAnsi="Times New Roman"/>
                <w:sz w:val="24"/>
              </w:rPr>
              <w:t xml:space="preserve"> Выполнение комплекса вспомогательных работ при очистной выемке полезных ископаем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Ф E/01.3 </w:t>
            </w:r>
            <w:r>
              <w:rPr>
                <w:rFonts w:cs="Times New Roman" w:ascii="Times New Roman" w:hAnsi="Times New Roman"/>
                <w:color w:val="22272F"/>
                <w:sz w:val="24"/>
              </w:rPr>
              <w:t>Выполнение вспомогательных операций при очистных работах в добычных забоях рудников (лавах шахт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Д 2 Маркшейдерское обеспечение ведения горных работ и контроль сохранности недр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.2.1. Создавать геодезические и маркшейдерские сети </w:t>
              <w:br/>
              <w:t>ПК.2.2. Выполнять горно-геометрические, съемочные и разбивочные работы, задания направления проходки горным выработкам, учет объемов горных и строите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.00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инженерно-геодезических изысканий в градостроитель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1.5 Сбор материалов инженерных изысканий прошлых лет, фондовых материалов и архивных данных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.2.2. Выполнять горно-геометрические, съемочные и разбивочные работы, задания направления проходки горным выработкам, учет объемов горных и строите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0.002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2.5 Создание и развитие геодезических опорных и съемочных сетей на объектах градостроительной деятельност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.2.2. Выполнять горно-геометрические, съемочные и разбивочные работы, задания направления проходки горным выработкам, учет объемов горных и строите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0.002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3.5 Создание и обновление инженерно-топографических планов и выполнение съемки наземных и подземных инженерных коммуникаций, зданий и сооружений</w:t>
            </w:r>
          </w:p>
        </w:tc>
      </w:tr>
      <w:tr>
        <w:trPr>
          <w:trHeight w:val="27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.2.1. Создавать геодезические и маркшейдерские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0.002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ТФ В </w:t>
            </w:r>
            <w:r>
              <w:rPr>
                <w:rFonts w:cs="Times New Roman" w:ascii="Times New Roman" w:hAnsi="Times New Roman"/>
                <w:sz w:val="24"/>
              </w:rPr>
              <w:t>Управление выполнением и контроль выполнения инженерно-геодезических изысканий в градостроительной деятельност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В/01.6 Планирование видов инженерно-геодезических изысканий для градостроительной деятельности и разработка программы их выполнени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.2.2. Выполнять горно-геометрические, съемочные и разбивочные работы, задания направления проходки горным выработкам, учет объемов горных и строите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0.002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В/02.6 Контроль полевых и камеральных инженерно-геодезических работ в градостроительной деятельности</w:t>
            </w:r>
          </w:p>
        </w:tc>
      </w:tr>
      <w:tr>
        <w:trPr>
          <w:trHeight w:val="27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.2.1. Создавать геодезические и маркшейдерские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0.002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ТФ С </w:t>
            </w:r>
            <w:r>
              <w:rPr>
                <w:rFonts w:cs="Times New Roman" w:ascii="Times New Roman" w:hAnsi="Times New Roman"/>
                <w:sz w:val="24"/>
              </w:rPr>
              <w:t>Организация выполнения работ по инженерно-геодезическим изысканиям в градостроительной деятельност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С/01.7 Планирование инженерно-геодезических изысканий, утверждение заданий на выполнение работ и результатов инженерно-геодезических изысканий в градостроительной деятельност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.2.2. Выполнять горно-геометрические, съемочные и разбивочные работы, задания направления проходки горным выработкам, учет объемов горных и строите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0.002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С/02.7 Организация производства инженерно-геодезических изысканий в градостроительной деятельности</w:t>
            </w:r>
          </w:p>
        </w:tc>
      </w:tr>
      <w:tr>
        <w:trPr>
          <w:trHeight w:val="27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.2.1. Создавать геодезические и маркшейдерские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0.009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ТФ А </w:t>
            </w:r>
            <w:r>
              <w:rPr>
                <w:rFonts w:cs="Times New Roman" w:ascii="Times New Roman" w:hAnsi="Times New Roman"/>
                <w:sz w:val="24"/>
              </w:rPr>
              <w:t>Подготовка данных для составления землеустроительной докумен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A/02.5 Проведение оценки качества земель в целях получения информации об их пригодности для использования в сельском хозяйстве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.2.2. Выполнять горно-геометрические, съемочные и разбивочные работы, задания направления проходки горным выработкам, учет объемов горных и строите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0.009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Ф A/03.5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инвентаризации земель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.2.2. Выполнять горно-геометрические, съемочные и разбивочные работы, задания направления проходки горным выработкам, учет объемов горных и строите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0.009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ТФ С </w:t>
            </w:r>
            <w:r>
              <w:rPr>
                <w:rFonts w:cs="Times New Roman" w:ascii="Times New Roman" w:hAnsi="Times New Roman"/>
                <w:sz w:val="24"/>
              </w:rPr>
              <w:t>Проведение исследований по вопросам рационального использования земель и их охраны, совершенствования процесса землеустрой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C/01.7 Организационно-методическое и документационное обеспечение работ в области землеустройства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.2.3. Выносить границы горных отводов, опасных зон ведения горных работ, предохранительных целиков, мест расположения породных отвалов и хвостохранили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0.009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C/02.7 Статистическая обработка информации, математическое и компьютерное моделирование схем и проектов землеустройства и формирование информационных баз данных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.2.1. Создавать геодезические и маркшейдерские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8.0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А</w:t>
            </w:r>
            <w:r>
              <w:rPr>
                <w:rFonts w:cs="Times New Roman" w:ascii="Times New Roman" w:hAnsi="Times New Roman"/>
                <w:sz w:val="24"/>
              </w:rPr>
              <w:t xml:space="preserve"> Выполнение подготовительных и вспомогательных работ при открытой добыче полезных ископаем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Ф A/01.2 </w:t>
            </w:r>
            <w:r>
              <w:rPr>
                <w:rFonts w:cs="Times New Roman" w:ascii="Times New Roman" w:hAnsi="Times New Roman"/>
                <w:color w:val="22272F"/>
                <w:sz w:val="24"/>
              </w:rPr>
              <w:t>Выполнение вспомогательных операций при вскрышных и добычных работах на карьерах и в угольных разрезах</w:t>
            </w:r>
          </w:p>
        </w:tc>
      </w:tr>
      <w:tr>
        <w:trPr>
          <w:trHeight w:val="27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.2.1. Создавать геодезические и маркшейдерские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8.001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С</w:t>
            </w:r>
            <w:r>
              <w:rPr>
                <w:rFonts w:cs="Times New Roman" w:ascii="Times New Roman" w:hAnsi="Times New Roman"/>
                <w:sz w:val="24"/>
              </w:rPr>
              <w:t xml:space="preserve"> Выполнение вспомогательных операций при проведении геологических и маркшейдерских работ в горнодобывающих организациях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C/01.3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.2.2. Выполнять горно-геометрические, съемочные и разбивочные работы, задания направления проходки горным выработкам, учет объемов горных и строите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8.001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Ф C/01.3 </w:t>
            </w:r>
            <w:r>
              <w:rPr>
                <w:rFonts w:cs="Times New Roman" w:ascii="Times New Roman" w:hAnsi="Times New Roman"/>
                <w:color w:val="22272F"/>
                <w:sz w:val="24"/>
              </w:rPr>
              <w:t>Выполнение подсобных операций при производстве геологических работ на месторождениях полезных ископаемых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.2.1. Создавать геодезические и маркшейдерские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8.001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Е</w:t>
            </w:r>
            <w:r>
              <w:rPr>
                <w:rFonts w:cs="Times New Roman" w:ascii="Times New Roman" w:hAnsi="Times New Roman"/>
                <w:sz w:val="24"/>
              </w:rPr>
              <w:t xml:space="preserve"> Выполнение комплекса вспомогательных работ при очистной выемке полезных ископаем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Ф C/02.3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</w:rPr>
                <w:t>Выполнение вспомогательных операций при маркшейдерских работах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.2.2. Выполнять горно-геометрические, съемочные и разбивочные работы, задания направления проходки горным выработкам, учет объемов горных и строите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8.001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Ф E/02.3 </w:t>
            </w:r>
            <w:r>
              <w:rPr>
                <w:rFonts w:cs="Times New Roman" w:ascii="Times New Roman" w:hAnsi="Times New Roman"/>
                <w:color w:val="22272F"/>
                <w:sz w:val="24"/>
              </w:rPr>
              <w:t>Выполнение вспомогательных операций по обслуживанию технологического оборудования и механизмов в очистных забоях рудников (шахт)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Д 3 Организация технологических процессов при ведении горных работ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1. Планировать ведение гор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.00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инженерно-геодезических изысканий в градостроитель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1.5 Сбор материалов инженерных изысканий прошлых лет, фондовых материалов и архивных данных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.  Проводить контроль за соблюдением проектов горных и строите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.00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2.5 Создание и развитие геодезических опорных и съемочных сетей на объектах градостроительной деятельност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5 Планировать мероприятия, направленные на повышение производительности тру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.00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3.5 Создание и обновление инженерно-топографических планов и выполнение съемки наземных и подземных инженерных коммуникаций, зданий и сооружений</w:t>
            </w:r>
          </w:p>
        </w:tc>
      </w:tr>
      <w:tr>
        <w:trPr>
          <w:trHeight w:val="27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1. Планировать ведение гор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.00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ТФ В </w:t>
            </w:r>
            <w:r>
              <w:rPr>
                <w:rFonts w:cs="Times New Roman" w:ascii="Times New Roman" w:hAnsi="Times New Roman"/>
                <w:sz w:val="24"/>
              </w:rPr>
              <w:t>Управление выполнением и контроль выполнения инженерно-геодезических изысканий в градостроительной деятельности</w:t>
            </w:r>
          </w:p>
          <w:p>
            <w:pPr>
              <w:pStyle w:val="Normal"/>
              <w:widowControl w:val="false"/>
              <w:spacing w:lineRule="auto" w:line="276"/>
              <w:ind w:firstLine="708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В/01.6 Планирование видов инженерно-геодезических изысканий для градостроительной деятельности и разработка программы их выполнени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.  Проводить контроль за соблюдением проектов горных и строите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.00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В/02.6 Контроль полевых и камеральных инженерно-геодезических работ в градостроительной деятельност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5 Планировать мероприятия, направленные на повышение производительности тру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.00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В/03.6 Обработка и оформление результатов инженерно-геодезических изысканий для архитектурно-строительного проектирования</w:t>
            </w:r>
          </w:p>
        </w:tc>
      </w:tr>
      <w:tr>
        <w:trPr>
          <w:trHeight w:val="27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1. Планировать ведение гор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.00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ТФ С </w:t>
            </w:r>
            <w:r>
              <w:rPr>
                <w:rFonts w:cs="Times New Roman" w:ascii="Times New Roman" w:hAnsi="Times New Roman"/>
                <w:sz w:val="24"/>
              </w:rPr>
              <w:t>Организация выполнения работ по инженерно-геодезическим изысканиям в градостроительной деятельност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С/01.7 Планирование инженерно-геодезических изысканий, утверждение заданий на выполнение работ и результатов инженерно-геодезических изысканий в градостроительной деятельност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.  Проводить контроль за соблюдением проектов горных и строите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.00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С/02.7 Организация производства инженерно-геодезических изысканий в градостроительной деятельност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5 Планировать мероприятия, направленные на повышение производительности тру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.00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С/03.7 Инженерное (технологическое) сопровождение (управление), оптимизация и модернизация процессов инженерно-геодезических изысканий в градостроительной деятельности</w:t>
            </w:r>
          </w:p>
        </w:tc>
      </w:tr>
      <w:tr>
        <w:trPr>
          <w:trHeight w:val="27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.  Проводить контроль за соблюдением проектов горных и строите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0.009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ТФ А </w:t>
            </w:r>
            <w:r>
              <w:rPr>
                <w:rFonts w:cs="Times New Roman" w:ascii="Times New Roman" w:hAnsi="Times New Roman"/>
                <w:sz w:val="24"/>
              </w:rPr>
              <w:t>Подготовка данных для составления землеустроительной докумен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A/02.5 Проведение оценки качества земель в целях получения информации об их пригодности для использования в сельском хозяйстве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5 Планировать мероприятия, направленные на повышение производительности тру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0.009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Ф A/03.5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инвентаризации земель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.  Проводить контроль за соблюдением проектов горных и строите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0.00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ТФ С </w:t>
            </w:r>
            <w:r>
              <w:rPr>
                <w:rFonts w:cs="Times New Roman" w:ascii="Times New Roman" w:hAnsi="Times New Roman"/>
                <w:sz w:val="24"/>
              </w:rPr>
              <w:t>Проведение исследований по вопросам рационального использования земель и их охраны, совершенствования процесса землеустрой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C/03.7 Разработка методов и технологий проведения землеустройства, регулирования земельных отношений, управления земельными ресурсами и объектами недвижимост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.  Проводить контроль за соблюдением проектов горных и строите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8.0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ТФ А </w:t>
            </w:r>
            <w:r>
              <w:rPr>
                <w:rFonts w:cs="Times New Roman" w:ascii="Times New Roman" w:hAnsi="Times New Roman"/>
                <w:sz w:val="24"/>
              </w:rPr>
              <w:t>Выполнение подготовительных и вспомогательных работ при открытой добыче полезных ископаем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Ф A/01.2 </w:t>
            </w:r>
            <w:r>
              <w:rPr>
                <w:rFonts w:cs="Times New Roman" w:ascii="Times New Roman" w:hAnsi="Times New Roman"/>
                <w:color w:val="22272F"/>
                <w:sz w:val="24"/>
              </w:rPr>
              <w:t>Выполнение вспомогательных операций при вскрышных и добычных работах на карьерах и в угольных разрезах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.  Проводить контроль за соблюдением проектов горных и строительных рабо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8.0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ТФ С </w:t>
            </w:r>
            <w:r>
              <w:rPr>
                <w:rFonts w:cs="Times New Roman" w:ascii="Times New Roman" w:hAnsi="Times New Roman"/>
                <w:sz w:val="24"/>
              </w:rPr>
              <w:t>Выполнение вспомогательных операций при проведении геологических и маркшейдерских работ в горнодобывающих организац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Ф A/02.2 </w:t>
            </w:r>
            <w:r>
              <w:rPr>
                <w:rFonts w:cs="Times New Roman" w:ascii="Times New Roman" w:hAnsi="Times New Roman"/>
                <w:color w:val="22272F"/>
                <w:sz w:val="24"/>
              </w:rPr>
              <w:t>Обслуживание транспортных средств, технологического оборудования и механизмов для вскрышных и добычных работ на карьерах и в угольных разрезах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.3.3. Проводить контроль за соблюдением проектов работ по отвалообразованию пустых пород и складированию полезного ископаем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8.0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D</w:t>
            </w:r>
            <w:r>
              <w:rPr>
                <w:rFonts w:cs="Times New Roman" w:ascii="Times New Roman" w:hAnsi="Times New Roman"/>
                <w:sz w:val="24"/>
              </w:rPr>
              <w:t xml:space="preserve"> Выполнение комплекса вспомогательных операций при производстве специальных работ при подземной добыче полезных ископаем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Ф D/01.3 </w:t>
            </w:r>
            <w:r>
              <w:rPr>
                <w:rFonts w:cs="Times New Roman" w:ascii="Times New Roman" w:hAnsi="Times New Roman"/>
                <w:color w:val="22272F"/>
                <w:sz w:val="24"/>
              </w:rPr>
              <w:t>Выполнение вспомогательных операций при ремонтных работах в горных выработках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.3.3. Проводить контроль за соблюдением проектов работ по отвалообразованию пустых пород и складированию полезного ископаем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8.0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Е</w:t>
            </w:r>
            <w:r>
              <w:rPr>
                <w:rFonts w:cs="Times New Roman" w:ascii="Times New Roman" w:hAnsi="Times New Roman"/>
                <w:sz w:val="24"/>
              </w:rPr>
              <w:t xml:space="preserve"> Выполнение комплекса вспомогательных работ при очистной выемке полезных ископаем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Ф E/01.3 ТФ E/01.3 </w:t>
            </w:r>
            <w:r>
              <w:rPr>
                <w:rFonts w:cs="Times New Roman" w:ascii="Times New Roman" w:hAnsi="Times New Roman"/>
                <w:color w:val="22272F"/>
                <w:sz w:val="24"/>
              </w:rPr>
              <w:t>Выполнение вспомогательных операций при очистных работах в добычных забоях рудников (лавах шахт)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Д 4 Обеспечение функционирования системы управления охраной труда и промышленной безопасностью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1. Организовывать работу по обеспечению функционирования системы управления охраной труда при ведении горных работ</w:t>
            </w:r>
          </w:p>
          <w:p>
            <w:pPr>
              <w:pStyle w:val="Normal"/>
              <w:widowControl w:val="false"/>
              <w:spacing w:lineRule="auto" w:line="276"/>
              <w:ind w:firstLine="708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.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инженерно-геодезических изысканий в градостроитель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1.5 Сбор материалов инженерных изысканий прошлых лет, фондовых материалов и архивных данных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1. Организовывать работу по обеспечению функционирования системы управления охраной труда при ведении горных работ</w:t>
            </w:r>
          </w:p>
          <w:p>
            <w:pPr>
              <w:pStyle w:val="Normal"/>
              <w:widowControl w:val="false"/>
              <w:spacing w:lineRule="auto" w:line="276"/>
              <w:ind w:firstLine="708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.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ТФ В </w:t>
            </w:r>
            <w:r>
              <w:rPr>
                <w:rFonts w:cs="Times New Roman" w:ascii="Times New Roman" w:hAnsi="Times New Roman"/>
                <w:sz w:val="24"/>
              </w:rPr>
              <w:t>Управление выполнением и контроль выполнения инженерно-геодезических изысканий в градостроительной деятельност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В/01.6 Планирование видов инженерно-геодезических изысканий для градостроительной деятельности и разработка программы их выполнени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1. Организовывать работу по обеспечению функционирования системы управления охраной труда при ведении горных работ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.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ТФ С </w:t>
            </w:r>
            <w:r>
              <w:rPr>
                <w:rFonts w:cs="Times New Roman" w:ascii="Times New Roman" w:hAnsi="Times New Roman"/>
                <w:sz w:val="24"/>
              </w:rPr>
              <w:t>Организация выполнения работ по инженерно-геодезическим изысканиям в градостроительной деятельност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С/01.7 ТФ С/01.7 Планирование инженерно-геодезических изысканий, утверждение заданий на выполнение работ и результатов инженерно-геодезических изысканий в градостроительной деятельност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1. Организовывать работу по обеспечению функционирования системы управления охраной труда при ведении горных работ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.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ТФ А </w:t>
            </w:r>
            <w:r>
              <w:rPr>
                <w:rFonts w:cs="Times New Roman" w:ascii="Times New Roman" w:hAnsi="Times New Roman"/>
                <w:sz w:val="24"/>
              </w:rPr>
              <w:t>Подготовка данных для составления землеустроительной докумен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A/02.5 Проведение оценки качества земель в целях получения информации об их пригодности для использования в сельском хозяйстве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3. Осуществлять производственный контроль за соблюдением требований промышленной безопасности при выполнении геодезических и маркшейдерски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.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В</w:t>
            </w:r>
            <w:r>
              <w:rPr>
                <w:rFonts w:cs="Times New Roman" w:ascii="Times New Roman" w:hAnsi="Times New Roman"/>
                <w:sz w:val="24"/>
              </w:rPr>
              <w:t xml:space="preserve"> Разработка землеустроительной докумен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B/01.6 Описание местоположения и (или) установление на местности границ объектов землеустройства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3. Осуществлять производственный контроль за соблюдением требований промышленной безопасности при выполнении геодезических и маркшейдерски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.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ТФ С </w:t>
            </w:r>
            <w:r>
              <w:rPr>
                <w:rFonts w:cs="Times New Roman" w:ascii="Times New Roman" w:hAnsi="Times New Roman"/>
                <w:sz w:val="24"/>
              </w:rPr>
              <w:t>Проведение исследований по вопросам рационального использования земель и их охраны, совершенствования процесса землеустрой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C/01.7 Организационно-методическое и документационное обеспечение работ в области землеустройства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3. Осуществлять производственный контроль за соблюдением требований промышленной безопасности при выполнении геодезических и маркшейдерски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ТФ А </w:t>
            </w:r>
            <w:r>
              <w:rPr>
                <w:rFonts w:cs="Times New Roman" w:ascii="Times New Roman" w:hAnsi="Times New Roman"/>
                <w:sz w:val="24"/>
              </w:rPr>
              <w:t>Выполнение подготовительных и вспомогательных работ при открытой добыче полезных ископаем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Ф A/01.2 </w:t>
            </w:r>
            <w:r>
              <w:rPr>
                <w:rFonts w:cs="Times New Roman" w:ascii="Times New Roman" w:hAnsi="Times New Roman"/>
                <w:color w:val="22272F"/>
                <w:sz w:val="24"/>
              </w:rPr>
              <w:t>Выполнение вспомогательных операций при вскрышных и добычных работах на карьерах и в угольных разрезах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3. Осуществлять производственный контроль за соблюдением требований промышленной безопасности при выполнении геодезических и маркшейдерски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ТФ С </w:t>
            </w:r>
            <w:r>
              <w:rPr>
                <w:rFonts w:cs="Times New Roman" w:ascii="Times New Roman" w:hAnsi="Times New Roman"/>
                <w:sz w:val="24"/>
              </w:rPr>
              <w:t>Выполнение вспомогательных операций при проведении геологических и маркшейдерских работ в горнодобывающих организац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Ф C/01.3 </w:t>
            </w:r>
            <w:r>
              <w:rPr>
                <w:rFonts w:cs="Times New Roman" w:ascii="Times New Roman" w:hAnsi="Times New Roman"/>
                <w:color w:val="22272F"/>
                <w:sz w:val="24"/>
              </w:rPr>
              <w:t>Выполнение подсобных операций при производстве геологических работ на месторождениях полезных ископаемых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Д 5 Освоение видов работ по одной или нескольким профессиям рабочих, должностям служащих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2. Матрица 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rStyle w:val="13"/>
          <w:rStyle w:val="FootnoteAnchor"/>
          <w:rFonts w:cs="Times New Roman" w:ascii="Times New Roman" w:hAnsi="Times New Roman"/>
          <w:sz w:val="24"/>
        </w:rPr>
        <w:footnoteReference w:id="5"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89979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9"/>
                              <w:gridCol w:w="138"/>
                              <w:gridCol w:w="2693"/>
                              <w:gridCol w:w="2945"/>
                              <w:gridCol w:w="32"/>
                              <w:gridCol w:w="2693"/>
                              <w:gridCol w:w="567"/>
                              <w:gridCol w:w="2693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bookmarkStart w:id="22" w:name="_Hlk181451590"/>
                                  <w:bookmarkEnd w:id="22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2"/>
                                    </w:rPr>
                                    <w:t>Дополнительные квалификации, компетен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szCs w:val="22"/>
                                    </w:rPr>
                                    <w:t>(Горнодобывающая отрасль)</w:t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2"/>
                                    </w:rPr>
                                    <w:t>Соответствие ПС</w:t>
                                  </w:r>
                                </w:p>
                                <w:p>
                                  <w:pPr>
                                    <w:pStyle w:val="TableParagraph1"/>
                                    <w:spacing w:lineRule="exact" w:line="248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2"/>
                                    </w:rPr>
                                    <w:t>18.005 Горнорабочи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 xml:space="preserve">й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Cs w:val="22"/>
                                    </w:rPr>
                                    <w:t>подземный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2"/>
                                    </w:rPr>
                                    <w:t>Виды деятельности, реализуемые в рамках вариативной ч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2"/>
                                    </w:rPr>
                                    <w:t>Код и наименование ОТФ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2"/>
                                    </w:rPr>
                                    <w:t>Код и наименование ТФ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2"/>
                                    </w:rPr>
                                    <w:t>Наименование В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2"/>
                                    </w:rPr>
                                    <w:t>Код и наименование П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2"/>
                                      <w:szCs w:val="22"/>
                                    </w:rPr>
                                    <w:t>Горнорабочий подзем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1"/>
                                    <w:spacing w:lineRule="exact" w:line="248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10"/>
                                      <w:szCs w:val="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ableParagraph1"/>
                                    <w:spacing w:lineRule="exact" w:line="252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2"/>
                                    </w:rPr>
                                    <w:t>Выполнение вспомогательны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 xml:space="preserve">х работ в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Cs w:val="22"/>
                                    </w:rPr>
                                    <w:t>подземных выработках шахты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1"/>
                                    <w:spacing w:lineRule="exact" w:line="248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2"/>
                                    </w:rPr>
                                    <w:t>А/01.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Cs w:val="22"/>
                                    </w:rPr>
                                    <w:t xml:space="preserve">Выполнение погрузочно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разгрузоч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4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Cs w:val="22"/>
                                    </w:rPr>
                                    <w:t xml:space="preserve"> доставочных работ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1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2"/>
                                    </w:rPr>
                                    <w:t xml:space="preserve">Выполнение 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 xml:space="preserve">работ по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Cs w:val="22"/>
                                    </w:rPr>
                                    <w:t>профессии 11717 Горнорабочий подземны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1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ПК</w:t>
                                  </w:r>
                                  <w:r>
                                    <w:rPr>
                                      <w:color w:val="000000"/>
                                      <w:spacing w:val="-14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Х.1</w:t>
                                  </w:r>
                                  <w:r>
                                    <w:rPr>
                                      <w:color w:val="000000"/>
                                      <w:spacing w:val="-14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 xml:space="preserve">Выполнять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Cs w:val="22"/>
                                    </w:rPr>
                                    <w:t xml:space="preserve">доставку, 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подвеску,</w:t>
                                  </w:r>
                                  <w:r>
                                    <w:rPr>
                                      <w:color w:val="000000"/>
                                      <w:spacing w:val="-14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 xml:space="preserve">снятие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Cs w:val="22"/>
                                    </w:rPr>
                                    <w:t>кабельной продук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17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1"/>
                                    <w:spacing w:lineRule="exact" w:line="247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  <w:t>Требования к результатам освоения дополнительных компетенций, квалифика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17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1"/>
                                    <w:spacing w:lineRule="exact" w:line="247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  <w:t>Владеть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  <w:szCs w:val="22"/>
                                    </w:rPr>
                                    <w:t>навыками:</w:t>
                                  </w:r>
                                </w:p>
                                <w:p>
                                  <w:pPr>
                                    <w:pStyle w:val="TableParagraph1"/>
                                    <w:tabs>
                                      <w:tab w:val="clear" w:pos="708"/>
                                      <w:tab w:val="left" w:pos="1522" w:leader="none"/>
                                    </w:tabs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2"/>
                                    </w:rPr>
                                    <w:t>выполн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Cs w:val="22"/>
                                    </w:rPr>
                                    <w:t>ение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Cs w:val="22"/>
                                    </w:rPr>
                                    <w:t xml:space="preserve">погрузочно- 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разгрузочных</w:t>
                                  </w:r>
                                  <w:r>
                                    <w:rPr>
                                      <w:color w:val="000000"/>
                                      <w:spacing w:val="-14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Cs w:val="22"/>
                                    </w:rPr>
                                    <w:t xml:space="preserve"> доставочных работ</w:t>
                                  </w:r>
                                </w:p>
                                <w:p>
                                  <w:pPr>
                                    <w:pStyle w:val="TableParagraph1"/>
                                    <w:spacing w:lineRule="exact" w:line="248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  <w:szCs w:val="22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TableParagraph1"/>
                                    <w:tabs>
                                      <w:tab w:val="clear" w:pos="708"/>
                                      <w:tab w:val="left" w:pos="1522" w:leader="none"/>
                                    </w:tabs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2"/>
                                    </w:rPr>
                                    <w:t>произво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Cs w:val="22"/>
                                    </w:rPr>
                                    <w:t xml:space="preserve">дить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Cs w:val="22"/>
                                    </w:rPr>
                                    <w:t xml:space="preserve">погрузочно- 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разгрузочные</w:t>
                                  </w:r>
                                  <w:r>
                                    <w:rPr>
                                      <w:color w:val="000000"/>
                                      <w:spacing w:val="-14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Cs w:val="22"/>
                                    </w:rPr>
                                    <w:t>доставочные работы</w:t>
                                  </w:r>
                                </w:p>
                                <w:p>
                                  <w:pPr>
                                    <w:pStyle w:val="TableParagraph1"/>
                                    <w:spacing w:lineRule="exact" w:line="247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  <w:szCs w:val="22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TableParagraph1"/>
                                    <w:tabs>
                                      <w:tab w:val="clear" w:pos="708"/>
                                      <w:tab w:val="left" w:pos="1522" w:leader="none"/>
                                    </w:tabs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2"/>
                                    </w:rPr>
                                    <w:t>приемы безопасного ведения такелажных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1"/>
                                    <w:spacing w:lineRule="exact" w:line="247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2"/>
                                    </w:rPr>
                                    <w:t>А/02.02</w:t>
                                  </w:r>
                                </w:p>
                                <w:p>
                                  <w:pPr>
                                    <w:pStyle w:val="TableParagraph1"/>
                                    <w:spacing w:lineRule="exact" w:line="252" w:before="1" w:after="0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2"/>
                                    </w:rPr>
                                    <w:t>Содержание (обслуживание) горных выработок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П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4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Х.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4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Выполнять ремонт крепи гор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4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выработ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17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1"/>
                                    <w:spacing w:lineRule="exact" w:line="247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  <w:t>Требования к результатам освоения дополнительных компетенций, квалифика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17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1"/>
                                    <w:spacing w:lineRule="exact" w:line="247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  <w:t>Владеть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  <w:szCs w:val="22"/>
                                    </w:rPr>
                                    <w:t>навыками:</w:t>
                                  </w:r>
                                </w:p>
                                <w:p>
                                  <w:pPr>
                                    <w:pStyle w:val="TableParagraph1"/>
                                    <w:tabs>
                                      <w:tab w:val="clear" w:pos="708"/>
                                      <w:tab w:val="left" w:pos="1522" w:leader="none"/>
                                    </w:tabs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2"/>
                                    </w:rPr>
                                    <w:t>содержа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Cs w:val="22"/>
                                    </w:rPr>
                                    <w:t xml:space="preserve">ние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Cs w:val="22"/>
                                    </w:rPr>
                                    <w:t>(обслуживание) горных выработок</w:t>
                                  </w:r>
                                </w:p>
                                <w:p>
                                  <w:pPr>
                                    <w:pStyle w:val="TableParagraph1"/>
                                    <w:spacing w:lineRule="exact" w:line="248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  <w:szCs w:val="22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TableParagraph1"/>
                                    <w:tabs>
                                      <w:tab w:val="clear" w:pos="708"/>
                                      <w:tab w:val="left" w:pos="1522" w:leader="none"/>
                                    </w:tabs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2"/>
                                    </w:rPr>
                                    <w:t>выполн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 xml:space="preserve">ять работы по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Cs w:val="22"/>
                                    </w:rPr>
                                    <w:t>содержанию горных выработок</w:t>
                                  </w:r>
                                </w:p>
                                <w:p>
                                  <w:pPr>
                                    <w:pStyle w:val="TableParagraph1"/>
                                    <w:spacing w:lineRule="exact" w:line="247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  <w:szCs w:val="22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TableParagraph1"/>
                                    <w:tabs>
                                      <w:tab w:val="clear" w:pos="708"/>
                                      <w:tab w:val="left" w:pos="1522" w:leader="none"/>
                                    </w:tabs>
                                    <w:jc w:val="both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2"/>
                                    </w:rPr>
                                    <w:t>меропр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 xml:space="preserve">иятия по содержанию и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Cs w:val="22"/>
                                    </w:rPr>
                                    <w:t>обслуживанию горных выработ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1"/>
                                    <w:spacing w:lineRule="exact" w:line="249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2"/>
                                    </w:rPr>
                                    <w:t>А/03.02</w:t>
                                  </w:r>
                                </w:p>
                                <w:p>
                                  <w:pPr>
                                    <w:pStyle w:val="TableParagraph1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2"/>
                                    </w:rPr>
                                    <w:t xml:space="preserve">Выполнение 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 xml:space="preserve">работ по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Cs w:val="22"/>
                                    </w:rPr>
                                    <w:t xml:space="preserve">монтажу, 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демонтажу</w:t>
                                  </w:r>
                                  <w:r>
                                    <w:rPr>
                                      <w:color w:val="000000"/>
                                      <w:spacing w:val="-10"/>
                                      <w:szCs w:val="22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Cs w:val="22"/>
                                    </w:rPr>
                                    <w:t>обслуживанию оборудования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1"/>
                                    <w:spacing w:lineRule="exact" w:line="249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ПК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Cs w:val="22"/>
                                    </w:rPr>
                                    <w:t>Х.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Cs w:val="22"/>
                                    </w:rPr>
                                    <w:t xml:space="preserve">Производи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монтаж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4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 xml:space="preserve">демонтаж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Cs w:val="22"/>
                                    </w:rPr>
                                    <w:t>обслуживание трубопров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17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1"/>
                                    <w:spacing w:lineRule="exact" w:line="247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  <w:t>Требования к результатам освоения дополнительных компетенций, квалифика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17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1"/>
                                    <w:spacing w:lineRule="exact" w:line="247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  <w:t>Владеть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  <w:szCs w:val="22"/>
                                    </w:rPr>
                                    <w:t>навыками:</w:t>
                                  </w:r>
                                </w:p>
                                <w:p>
                                  <w:pPr>
                                    <w:pStyle w:val="TableParagraph1"/>
                                    <w:tabs>
                                      <w:tab w:val="clear" w:pos="708"/>
                                      <w:tab w:val="left" w:pos="1522" w:leader="none"/>
                                    </w:tabs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2"/>
                                    </w:rPr>
                                    <w:t>выполн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 xml:space="preserve">ение работ по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Cs w:val="22"/>
                                    </w:rPr>
                                    <w:t>монтажу,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 xml:space="preserve"> демонтажу</w:t>
                                  </w:r>
                                  <w:r>
                                    <w:rPr>
                                      <w:color w:val="000000"/>
                                      <w:spacing w:val="-10"/>
                                      <w:szCs w:val="22"/>
                                    </w:rPr>
                                    <w:t xml:space="preserve"> и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Cs w:val="22"/>
                                    </w:rPr>
                                    <w:t>обслуживанию оборудования</w:t>
                                  </w:r>
                                </w:p>
                                <w:p>
                                  <w:pPr>
                                    <w:pStyle w:val="TableParagraph1"/>
                                    <w:spacing w:lineRule="exact" w:line="248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  <w:szCs w:val="22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TableParagraph1"/>
                                    <w:tabs>
                                      <w:tab w:val="clear" w:pos="708"/>
                                      <w:tab w:val="left" w:pos="1522" w:leader="none"/>
                                    </w:tabs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2"/>
                                    </w:rPr>
                                    <w:t>выполн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ять монтажно-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Cs w:val="22"/>
                                    </w:rPr>
                                    <w:t>демонтажные работы</w:t>
                                  </w:r>
                                </w:p>
                                <w:p>
                                  <w:pPr>
                                    <w:pStyle w:val="TableParagraph1"/>
                                    <w:spacing w:lineRule="exact" w:line="247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  <w:szCs w:val="22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Cs w:val="22"/>
                                    </w:rPr>
                                    <w:t xml:space="preserve">методы проведен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монтажно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Cs w:val="22"/>
                                    </w:rPr>
                                    <w:t>демонтажных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1"/>
                                    <w:spacing w:lineRule="exact" w:line="246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2"/>
                                    </w:rPr>
                                    <w:t>А/04.02</w:t>
                                  </w:r>
                                </w:p>
                                <w:p>
                                  <w:pPr>
                                    <w:pStyle w:val="TableParagraph1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2"/>
                                    </w:rPr>
                                    <w:t>Выполнение подготовительны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 xml:space="preserve">х и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Cs w:val="22"/>
                                    </w:rPr>
                                    <w:t xml:space="preserve">вспомогательных 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 xml:space="preserve">работ при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Cs w:val="22"/>
                                    </w:rPr>
                                    <w:t>проведении буровзрывных работ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1"/>
                                    <w:spacing w:lineRule="exact" w:line="246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ПК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Cs w:val="22"/>
                                    </w:rPr>
                                    <w:t>Х.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Cs w:val="22"/>
                                    </w:rPr>
                                    <w:t xml:space="preserve">Управлять нагнетательными установками, дренажным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машинам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4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 xml:space="preserve">пр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Cs w:val="22"/>
                                    </w:rPr>
                                    <w:t xml:space="preserve">проведении, восстановлении дренажных, водоотливны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кана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4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4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колодце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17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1"/>
                                    <w:spacing w:lineRule="exact" w:line="247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  <w:t>Требования к результатам освоения дополнительных компетенций, квалифика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17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1"/>
                                    <w:spacing w:lineRule="exact" w:line="247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  <w:t>Владеть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  <w:szCs w:val="22"/>
                                    </w:rPr>
                                    <w:t>навыками:</w:t>
                                  </w:r>
                                </w:p>
                                <w:p>
                                  <w:pPr>
                                    <w:pStyle w:val="TableParagraph1"/>
                                    <w:tabs>
                                      <w:tab w:val="clear" w:pos="708"/>
                                      <w:tab w:val="left" w:pos="1522" w:leader="none"/>
                                    </w:tabs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2"/>
                                    </w:rPr>
                                    <w:t>выполн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Cs w:val="22"/>
                                    </w:rPr>
                                    <w:t xml:space="preserve">ение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Cs w:val="22"/>
                                    </w:rPr>
                                    <w:t>подготовительн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 xml:space="preserve">ых и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Cs w:val="22"/>
                                    </w:rPr>
                                    <w:t>вспомогательны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 xml:space="preserve">х работ при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Cs w:val="22"/>
                                    </w:rPr>
                                    <w:t>проведении буровзрывных работ</w:t>
                                  </w:r>
                                </w:p>
                                <w:p>
                                  <w:pPr>
                                    <w:pStyle w:val="TableParagraph1"/>
                                    <w:spacing w:lineRule="exact" w:line="248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  <w:szCs w:val="22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TableParagraph1"/>
                                    <w:tabs>
                                      <w:tab w:val="clear" w:pos="708"/>
                                      <w:tab w:val="left" w:pos="1522" w:leader="none"/>
                                    </w:tabs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2"/>
                                    </w:rPr>
                                    <w:t>произво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Cs w:val="22"/>
                                    </w:rPr>
                                    <w:t xml:space="preserve">дить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Cs w:val="22"/>
                                    </w:rPr>
                                    <w:t>подготовительн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 xml:space="preserve">ые и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Cs w:val="22"/>
                                    </w:rPr>
                                    <w:t>вспомогательны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 xml:space="preserve">е работы при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Cs w:val="22"/>
                                    </w:rPr>
                                    <w:t>проведении буровзрывных работ</w:t>
                                  </w:r>
                                </w:p>
                                <w:p>
                                  <w:pPr>
                                    <w:pStyle w:val="TableParagraph1"/>
                                    <w:spacing w:lineRule="exact" w:line="247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  <w:szCs w:val="22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TableParagraph1"/>
                                    <w:tabs>
                                      <w:tab w:val="clear" w:pos="708"/>
                                      <w:tab w:val="left" w:pos="1522" w:leader="none"/>
                                    </w:tabs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2"/>
                                    </w:rPr>
                                    <w:t>методы проведения подготовительн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 xml:space="preserve">ых и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Cs w:val="22"/>
                                    </w:rPr>
                                    <w:t>вспомогательны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 xml:space="preserve">х работ при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Cs w:val="22"/>
                                    </w:rPr>
                                    <w:t>проведении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Cs w:val="22"/>
                                    </w:rPr>
                                    <w:t>буровзрывных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1"/>
                                    <w:spacing w:lineRule="exact" w:line="246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2"/>
                                    </w:rPr>
                                    <w:t>А/05.02</w:t>
                                  </w:r>
                                </w:p>
                                <w:p>
                                  <w:pPr>
                                    <w:pStyle w:val="TableParagraph1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2"/>
                                    </w:rPr>
                                    <w:t>Выполнение работ повышенной сложности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П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4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Х.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4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 xml:space="preserve">Выполня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Cs w:val="22"/>
                                    </w:rPr>
                                    <w:t>проведение гидроразрыва плас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17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1"/>
                                    <w:spacing w:lineRule="exact" w:line="247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  <w:t>Требования к результатам освоения дополнительных компетенций, квалифика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17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1"/>
                                    <w:spacing w:lineRule="exact" w:line="247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  <w:t>Владеть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  <w:szCs w:val="22"/>
                                    </w:rPr>
                                    <w:t>навыками:</w:t>
                                  </w:r>
                                </w:p>
                                <w:p>
                                  <w:pPr>
                                    <w:pStyle w:val="TableParagraph1"/>
                                    <w:tabs>
                                      <w:tab w:val="clear" w:pos="708"/>
                                      <w:tab w:val="left" w:pos="1522" w:leader="none"/>
                                    </w:tabs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2"/>
                                    </w:rPr>
                                    <w:t>выполн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 xml:space="preserve">ение работ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Cs w:val="22"/>
                                    </w:rPr>
                                    <w:t>повышенной сложности</w:t>
                                  </w:r>
                                </w:p>
                                <w:p>
                                  <w:pPr>
                                    <w:pStyle w:val="TableParagraph1"/>
                                    <w:spacing w:lineRule="exact" w:line="248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  <w:szCs w:val="22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TableParagraph1"/>
                                    <w:tabs>
                                      <w:tab w:val="clear" w:pos="708"/>
                                      <w:tab w:val="left" w:pos="1522" w:leader="none"/>
                                    </w:tabs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2"/>
                                    </w:rPr>
                                    <w:t>произво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 xml:space="preserve">дить работы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Cs w:val="22"/>
                                    </w:rPr>
                                    <w:t>повышенной сложности</w:t>
                                  </w:r>
                                </w:p>
                                <w:p>
                                  <w:pPr>
                                    <w:pStyle w:val="TableParagraph1"/>
                                    <w:spacing w:lineRule="exact" w:line="247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  <w:szCs w:val="22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TableParagraph1"/>
                                    <w:tabs>
                                      <w:tab w:val="clear" w:pos="708"/>
                                      <w:tab w:val="left" w:pos="1522" w:leader="none"/>
                                    </w:tabs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2"/>
                                    </w:rPr>
                                    <w:t xml:space="preserve">методы 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и приемы ведения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Cs w:val="22"/>
                                    </w:rPr>
                                    <w:t>работ повышенной слож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2"/>
                                    </w:rPr>
                                    <w:t>Дополнительные квалификации, компетен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szCs w:val="22"/>
                                    </w:rPr>
                                    <w:t>(Горнодобывающая отрасль)</w:t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2"/>
                                    </w:rPr>
                                    <w:t>Соответствие П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18.001 Горнорабочий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2"/>
                                    </w:rPr>
                                    <w:t>Виды деятельности, реализуемые в рамках вариативной ч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од и наименование ОТФ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од и наименование ТФ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аименование В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од и наименование П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2"/>
                                    </w:rPr>
                                    <w:t>Горнорабочий на маркшейдерских работа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С – Выполнение вспомогательных операций при проведении геологических и маркшейдерских работ в горнодобывающих организациях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С/02.3</w:t>
                                  </w:r>
                                </w:p>
                                <w:p>
                                  <w:pPr>
                                    <w:pStyle w:val="TableParagraph1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 xml:space="preserve">Выполнение вспомогательных операций при маркшейдерских работах 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 xml:space="preserve">Выполнение работ по профессии 11711 Горнорабочий на маркшейдерских работах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ПК Х.1 Выполнять вспомогательные операции при маркшейдерских работ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17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2"/>
                                    </w:rPr>
                                    <w:t>Требования к результатам освоения дополнительных компетенций, квалифика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17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1"/>
                                    <w:spacing w:lineRule="exact" w:line="247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  <w:t>Владеть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  <w:szCs w:val="22"/>
                                    </w:rPr>
                                    <w:t>навыками:</w:t>
                                  </w:r>
                                </w:p>
                                <w:p>
                                  <w:pPr>
                                    <w:pStyle w:val="TableParagraph1"/>
                                    <w:spacing w:lineRule="exact" w:line="248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 xml:space="preserve">выполнения вспомогательных операций при маркшейдерских работах </w:t>
                                  </w:r>
                                </w:p>
                                <w:p>
                                  <w:pPr>
                                    <w:pStyle w:val="TableParagraph1"/>
                                    <w:spacing w:lineRule="exact" w:line="248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  <w:szCs w:val="22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определять визуально и/или с использованием приборов отклонения параметров (режимов) работы оборудования, используемого для подземной добычи на рудниках и в шахта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устранять мелкие неисправности в работе обслуживаемого оборудования по подземной добыче на рудниках и в шахтах в соответствии со своей квалификацией, в зоне своей ответ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управлять скреперной лебедко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применять специальный инструмент и приспособления при устранении забивки горловины всасывающего насоса, воздушных пробо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удалять посторонние крупные предметы вручную или с помощью приспособлений из пульп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управлять нагнетательными установками, дренажными машинами, тормозной бремсберговой установкой при прокладке, восстановлении дренажных, водоотливных канав и колодцев при подземной добыче на рудниках и в шахта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управлять установками гидроразрыва пласт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применять специальный инструмент и приспособления при устранении неисправностей, наращивании и ремонте ленточных конвейеров при подземной добыче на рудниках и в шахта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управлять гидромонитором и потоком пульпы при тушении пожара при подземной добыче на рудниках и в шахта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выявлять визуально неисправности каната, роликов, пути, тормозного шкива и сигнального устройства тормозной бремсберговой установки при подземной добыче на рудниках и в шахта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применять средства индивидуальной защиты, газозащитную аппаратуру, средства пожаротушения при подземной добыче в рудниках (шахтах)</w:t>
                                  </w:r>
                                </w:p>
                                <w:p>
                                  <w:pPr>
                                    <w:pStyle w:val="TableParagraph1"/>
                                    <w:tabs>
                                      <w:tab w:val="clear" w:pos="708"/>
                                      <w:tab w:val="left" w:pos="1522" w:leader="none"/>
                                    </w:tabs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оказывать первую помощь пострадавшему</w:t>
                                  </w:r>
                                </w:p>
                                <w:p>
                                  <w:pPr>
                                    <w:pStyle w:val="TableParagraph1"/>
                                    <w:spacing w:lineRule="exact" w:line="247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  <w:szCs w:val="22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назначение, схема расположения, устройство, принципы работы и технические характеристики обслуживаемых машин и оборудования, подъемных сооружений, перегрузочных устройств, пробоотборных и проборазделочных механизмов, приспособлений контрольно-измерительных приборов и средств автоматики, используемых при подземной добыче полезных ископаемы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правила монтажа, демонтажа и эксплуатации инъекционного оборудования и оборудования для гидроразрыва пласта в подземных горных выработка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виды неисправностей в работе обслуживаемых машин и механизмов, способы их выявления и устранения в соответствии со своей компетенцие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основы слесарного дела и электротехники в объеме, необходимом для обслуживания транспортных средств, технологического оборудования и механизмов для подземной добычи полезных ископаемы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правила сбора отработанного масла и сдачи его на регенераци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правила оказания первой помощи пострадавшем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требования жетонной (электронной) системы контроля спуска - выезда и нарядов-допусков на подземной добыче на рудниках и в шахта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план мероприятий по локализации и ликвидации последствий аварий в горной организации</w:t>
                                  </w:r>
                                </w:p>
                                <w:p>
                                  <w:pPr>
                                    <w:pStyle w:val="TableParagraph1"/>
                                    <w:tabs>
                                      <w:tab w:val="clear" w:pos="708"/>
                                      <w:tab w:val="left" w:pos="1522" w:leader="none"/>
                                    </w:tabs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требования охраны труда, промышленной, экологической и пожарной безопасности при подземной добыче на рудниках и в шахт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54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2"/>
                                    </w:rPr>
                                    <w:t>Дополнительные квалификации, компетен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szCs w:val="22"/>
                                    </w:rPr>
                                    <w:t>(Горнодобывающая отрасль)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оответствие ЕКС, ЕТКС или иным классификаторам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иды деятельности, реализуемые в рамках вариативной ч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54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2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2"/>
                                      <w:szCs w:val="22"/>
                                    </w:rPr>
                                    <w:t>Должностные характеристик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2"/>
                                    </w:rPr>
                                    <w:t>Наименование ВД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2"/>
                                    </w:rPr>
                                    <w:t>Код и наименование П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5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2"/>
                                    </w:rPr>
                                    <w:t xml:space="preserve">Замерщик на топографо-геодезических и маркшейдерских работах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Геологоразведочные и топографо-геодезические работы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8" w:leader="none"/>
                                      <w:tab w:val="left" w:pos="1554" w:leader="none"/>
                                    </w:tabs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§ 7. Замерщик на топографо-геодезических и маркшейдерских работах 5-го разря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 xml:space="preserve">Выполнение работ по профессии рабочег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12192 Замерщик на топографо-геодезических и маркшейдерских работах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ПК Х.1. Проводить топографо-геодезические измер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417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2"/>
                                    </w:rPr>
                                    <w:t>Требования к результатам освоения дополнительных компетенций, квалифика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417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2"/>
                                    </w:rPr>
                                    <w:t>Владеть навыками:</w:t>
                                  </w:r>
                                </w:p>
                                <w:p>
                                  <w:pPr>
                                    <w:pStyle w:val="Style136"/>
                                    <w:tabs>
                                      <w:tab w:val="clear" w:pos="708"/>
                                      <w:tab w:val="left" w:pos="218" w:leader="none"/>
                                      <w:tab w:val="left" w:pos="1554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Выполнения измерений с помощью высокоточных оптических приборов вертикального визирования;</w:t>
                                  </w:r>
                                </w:p>
                                <w:p>
                                  <w:pPr>
                                    <w:pStyle w:val="Style136"/>
                                    <w:tabs>
                                      <w:tab w:val="clear" w:pos="708"/>
                                      <w:tab w:val="left" w:pos="218" w:leader="none"/>
                                      <w:tab w:val="left" w:pos="1554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замера и проверки геометрических параметров блоков, колонн, ригелей и других строительных конструкций;</w:t>
                                  </w:r>
                                </w:p>
                                <w:p>
                                  <w:pPr>
                                    <w:pStyle w:val="Style136"/>
                                    <w:tabs>
                                      <w:tab w:val="clear" w:pos="708"/>
                                      <w:tab w:val="left" w:pos="218" w:leader="none"/>
                                      <w:tab w:val="left" w:pos="1554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плановой и высотной съемке рядов свай, колонн и т.д.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8" w:leader="none"/>
                                      <w:tab w:val="left" w:pos="1554" w:leader="none"/>
                                    </w:tabs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Ведения документац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2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Style136"/>
                                    <w:tabs>
                                      <w:tab w:val="clear" w:pos="708"/>
                                      <w:tab w:val="left" w:pos="174" w:leader="none"/>
                                      <w:tab w:val="left" w:pos="2129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 xml:space="preserve">Выполнять при проведении строительно-монтажных работ топографо-геодезических и маркшейдерских измерений с помощью высокоточных оптических приборов вертикального визирования; </w:t>
                                  </w:r>
                                </w:p>
                                <w:p>
                                  <w:pPr>
                                    <w:pStyle w:val="Style136"/>
                                    <w:tabs>
                                      <w:tab w:val="clear" w:pos="708"/>
                                      <w:tab w:val="left" w:pos="174" w:leader="none"/>
                                      <w:tab w:val="left" w:pos="2129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Устанавливать приборы и снимать отсчеты по номограмме;</w:t>
                                  </w:r>
                                </w:p>
                                <w:p>
                                  <w:pPr>
                                    <w:pStyle w:val="Style136"/>
                                    <w:tabs>
                                      <w:tab w:val="clear" w:pos="708"/>
                                      <w:tab w:val="left" w:pos="174" w:leader="none"/>
                                      <w:tab w:val="left" w:pos="2129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обеспечивать процессы установки конструкций в проектное положение и рихтовки подкрановых путей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4" w:leader="none"/>
                                      <w:tab w:val="left" w:pos="2129" w:leader="none"/>
                                    </w:tabs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Участвовать в составлении и вычерчивании исполнительных схем на монтируемые конструкции, технологические блоки, узл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2"/>
                                    </w:rPr>
                                    <w:t>Зна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 xml:space="preserve"> правила выполнения топографо-геодезических и маркшейдерских измерений высокоточными приборами вертикального визирования на строительно-монтажных работах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9" w:leader="none"/>
                                    </w:tabs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правила и порядок замера и проверки геометрических параметров строительных конструкций, выноса монтажного горизонта в натур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правила оформления исполнительных схем на монтируемые конструкции, блоки и узл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54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2"/>
                                    </w:rPr>
                                    <w:t>Дополнительные квалификации, компетен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szCs w:val="22"/>
                                    </w:rPr>
                                    <w:t>(Горнодобывающая отрасль)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оответствие П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18.001 Горнорабочий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иды деятельности, реализуемые в рамках вариативной ч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54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2"/>
                                    </w:rPr>
                                    <w:t>Код и наименование ОТФ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2"/>
                                    </w:rPr>
                                    <w:t>Код и наименование ТФ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2"/>
                                    </w:rPr>
                                    <w:t>Наименование ВД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2"/>
                                    </w:rPr>
                                    <w:t>Код и наименование П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5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 xml:space="preserve">Горнорабочий на геологических работа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 xml:space="preserve">С – Выполнение вспомогательных операций при проведении геологических и маркшейдерских работ в горнодобывающих организациях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С/01.3 - Выполнение подсобных операций при производстве геологических работ на месторождениях полезных ископаемых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Выполнение работ по профессии 11710 Горнорабочий на геологических работах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 xml:space="preserve">ПК Х.1 Проводить специальные геологические работы с целью отбора проб для последующего определения по ним качества полезного ископаемог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 xml:space="preserve">ПК Х.2 Обеспечивать соблюдение правил маркировки, упаковки, транспортировки и хранения проб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ПК Х.3 Проводить техническое обслуживание используемого оборуд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ПМ.0Х  Выполнение работ по профессии 11710 Горнорабочий на геологических работ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417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2"/>
                                    </w:rPr>
                                    <w:t>Требования к результатам освоения дополнительных компетенций, квалифика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417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2"/>
                                    </w:rPr>
                                    <w:t>Владеть навыками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8" w:leader="none"/>
                                      <w:tab w:val="left" w:pos="1554" w:leader="none"/>
                                    </w:tabs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выполнения вспомогательных операций при геологических работа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2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Cs w:val="22"/>
                                    </w:rPr>
                                    <w:t>Назначение и правила эксплуатации теодолита, нивелира, горного компаса, специальных геодезических приборов и оборуд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Cs w:val="22"/>
                                    </w:rPr>
                                    <w:t>Классификация горных пород, петрографические характеристи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Cs w:val="22"/>
                                    </w:rPr>
                                    <w:t>Внешние признаки, характеризующие геологическое строение массива в районе ведения горных работ, литологические особенности месторождения, наличие и состав полезного ископаем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Cs w:val="22"/>
                                    </w:rPr>
                                    <w:t>Способы и методы замеров: элементов залегания пластов и плоскостей тектонических нарушений; гидростатических напоров подземных вод и расходов по скважинам, канавам; гидростатических напоров подземных вод и расходов по скважинам, канавам; мощности продуктивного пласта полезных ископаемых и вмещающих горных пород; тектонических трещин и трещиноват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Cs w:val="22"/>
                                    </w:rPr>
                                    <w:t>Правила построения разрезов, профилей, стратиграфических колон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Cs w:val="22"/>
                                    </w:rPr>
                                    <w:t>Правила подготовки проб и образцов и оформления сопроводительных документов (накладной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Cs w:val="22"/>
                                    </w:rPr>
                                    <w:t>Виды неисправностей в работе обслуживаемых приборов и механизмов, способы их выявления и устранения в соответствии со своей компетенци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Cs w:val="22"/>
                                    </w:rPr>
                                    <w:t>Правила оказания первой помощи пострадавшем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Cs w:val="22"/>
                                    </w:rPr>
                                    <w:t>Требования жетонной (электронной) системы контроля спуска - выезда и нарядовдопусков в подземных горных организация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Cs w:val="22"/>
                                    </w:rPr>
                                    <w:t>План мероприятий по локализации и ликвидации последствий аварий в горной орган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Cs w:val="22"/>
                                    </w:rPr>
                                    <w:t>Требования охраны труда, промышленной, экологической и пожарной безопасности на рабочем месте при производстве геологических работ на месторождениях полезных ископаемы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Cs w:val="22"/>
                                    </w:rPr>
                                    <w:t xml:space="preserve">Правила оформления первичной и чисто вой геологической документации горных выработок и буровых скважи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2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Cs w:val="22"/>
                                    </w:rPr>
                                    <w:t xml:space="preserve">Применять специальный инструмент и приспособления при расчистке и обнажении коренных пород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Cs w:val="22"/>
                                    </w:rPr>
                                    <w:t>Определять по внешним признакам наличие полезного ископаемого в выемочных единицах, разновидности горных пород и ру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Cs w:val="22"/>
                                    </w:rPr>
                                    <w:t xml:space="preserve">Выполнять и размножать простейшие чертеж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Cs w:val="22"/>
                                    </w:rPr>
                                    <w:t>Применять специальные способы, приборы и приспособления для геологических и геофизических исследований буровых скваж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Cs w:val="22"/>
                                    </w:rPr>
                                    <w:t>Применять эталонную коллекцию при классификации горных породы и полезных ископаемых по отобранным проб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Cs w:val="22"/>
                                    </w:rPr>
                                    <w:t xml:space="preserve">Различать и применять условные обозначения для геологических планов и разрезов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Cs w:val="22"/>
                                    </w:rPr>
                                    <w:t>Применять средства индивидуальной защиты, газозащитную аппаратуру, средства пожаротушения и пользоваться аварийным инструментом в аварийных ситуация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Cs w:val="22"/>
                                    </w:rPr>
                                    <w:t>Оказывать первую помощь пострадавшем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Cs w:val="22"/>
                                    </w:rPr>
                                    <w:t xml:space="preserve">Оформлять первичную и чистовую геологическую документацию горных выработок и буровых скважин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5pt;height:595.3pt;mso-wrap-distance-left:9pt;mso-wrap-distance-right:0pt;mso-wrap-distance-top:0pt;mso-wrap-distance-bottom:0pt;margin-top:7.9pt;mso-position-vertical-relative:text;margin-left:2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1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9"/>
                        <w:gridCol w:w="138"/>
                        <w:gridCol w:w="2693"/>
                        <w:gridCol w:w="2945"/>
                        <w:gridCol w:w="32"/>
                        <w:gridCol w:w="2693"/>
                        <w:gridCol w:w="567"/>
                        <w:gridCol w:w="2693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bookmarkStart w:id="23" w:name="_Hlk181451590"/>
                            <w:bookmarkEnd w:id="23"/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2"/>
                              </w:rPr>
                              <w:t>Дополнительные квалификации, компетен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Cs w:val="22"/>
                              </w:rPr>
                              <w:t>(Горнодобывающая отрасль)</w:t>
                            </w:r>
                          </w:p>
                        </w:tc>
                        <w:tc>
                          <w:tcPr>
                            <w:tcW w:w="57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</w:rPr>
                              <w:t>Соответствие ПС</w:t>
                            </w:r>
                          </w:p>
                          <w:p>
                            <w:pPr>
                              <w:pStyle w:val="TableParagraph1"/>
                              <w:spacing w:lineRule="exact" w:line="248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2"/>
                              </w:rPr>
                              <w:t>18.005 Горнорабочи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 xml:space="preserve">й </w:t>
                            </w:r>
                            <w:r>
                              <w:rPr>
                                <w:color w:val="000000"/>
                                <w:spacing w:val="-2"/>
                                <w:szCs w:val="22"/>
                              </w:rPr>
                              <w:t>подземный</w:t>
                            </w:r>
                          </w:p>
                        </w:tc>
                        <w:tc>
                          <w:tcPr>
                            <w:tcW w:w="5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</w:rPr>
                              <w:t>Виды деятельности, реализуемые в рамках вариативной част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2"/>
                              </w:rPr>
                              <w:t>Код и наименование ОТФ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2"/>
                              </w:rPr>
                              <w:t>Код и наименование ТФ</w:t>
                            </w:r>
                          </w:p>
                        </w:tc>
                        <w:tc>
                          <w:tcPr>
                            <w:tcW w:w="32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2"/>
                              </w:rPr>
                              <w:t>Наименование ВД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2"/>
                              </w:rPr>
                              <w:t>Код и наименование ПК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2"/>
                                <w:szCs w:val="22"/>
                              </w:rPr>
                              <w:t>Горнорабочий подзем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1"/>
                              <w:spacing w:lineRule="exact" w:line="248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pacing w:val="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0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TableParagraph1"/>
                              <w:spacing w:lineRule="exact" w:line="252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2"/>
                              </w:rPr>
                              <w:t>Выполнение вспомогательны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 xml:space="preserve">х работ в </w:t>
                            </w:r>
                            <w:r>
                              <w:rPr>
                                <w:color w:val="000000"/>
                                <w:spacing w:val="-2"/>
                                <w:szCs w:val="22"/>
                              </w:rPr>
                              <w:t>подземных выработках шахты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1"/>
                              <w:spacing w:lineRule="exact" w:line="248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2"/>
                              </w:rPr>
                              <w:t>А/01.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Cs w:val="22"/>
                              </w:rPr>
                              <w:t xml:space="preserve">Выполнение погрузочно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разгрузочны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Cs w:val="22"/>
                              </w:rPr>
                              <w:t xml:space="preserve"> доставочных работ</w:t>
                            </w:r>
                          </w:p>
                        </w:tc>
                        <w:tc>
                          <w:tcPr>
                            <w:tcW w:w="32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1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2"/>
                              </w:rPr>
                              <w:t xml:space="preserve">Выполнение 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 xml:space="preserve">работ по </w:t>
                            </w:r>
                            <w:r>
                              <w:rPr>
                                <w:color w:val="000000"/>
                                <w:spacing w:val="-2"/>
                                <w:szCs w:val="22"/>
                              </w:rPr>
                              <w:t>профессии 11717 Горнорабочий подземны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1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ПК</w:t>
                            </w:r>
                            <w:r>
                              <w:rPr>
                                <w:color w:val="000000"/>
                                <w:spacing w:val="-1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>Х.1</w:t>
                            </w:r>
                            <w:r>
                              <w:rPr>
                                <w:color w:val="000000"/>
                                <w:spacing w:val="-1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 xml:space="preserve">Выполнять </w:t>
                            </w:r>
                            <w:r>
                              <w:rPr>
                                <w:color w:val="000000"/>
                                <w:spacing w:val="-2"/>
                                <w:szCs w:val="22"/>
                              </w:rPr>
                              <w:t xml:space="preserve">доставку, 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>подвеску,</w:t>
                            </w:r>
                            <w:r>
                              <w:rPr>
                                <w:color w:val="000000"/>
                                <w:spacing w:val="-1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 xml:space="preserve">снятие </w:t>
                            </w:r>
                            <w:r>
                              <w:rPr>
                                <w:color w:val="000000"/>
                                <w:spacing w:val="-2"/>
                                <w:szCs w:val="22"/>
                              </w:rPr>
                              <w:t>кабельной продукци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17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1"/>
                              <w:spacing w:lineRule="exact" w:line="247"/>
                              <w:rPr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2"/>
                              </w:rPr>
                              <w:t>Требования к результатам освоения дополнительных компетенций, квалификаци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17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1"/>
                              <w:spacing w:lineRule="exact" w:line="247"/>
                              <w:rPr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2"/>
                              </w:rPr>
                              <w:t>Владеть</w:t>
                            </w:r>
                            <w:r>
                              <w:rPr>
                                <w:b/>
                                <w:color w:val="000000"/>
                                <w:spacing w:val="-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Cs w:val="22"/>
                              </w:rPr>
                              <w:t>навыками:</w:t>
                            </w:r>
                          </w:p>
                          <w:p>
                            <w:pPr>
                              <w:pStyle w:val="TableParagraph1"/>
                              <w:tabs>
                                <w:tab w:val="clear" w:pos="708"/>
                                <w:tab w:val="left" w:pos="1522" w:leader="none"/>
                              </w:tabs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2"/>
                              </w:rPr>
                              <w:t>выполн</w:t>
                            </w:r>
                            <w:r>
                              <w:rPr>
                                <w:color w:val="000000"/>
                                <w:spacing w:val="-4"/>
                                <w:szCs w:val="22"/>
                              </w:rPr>
                              <w:t>ение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  <w:szCs w:val="22"/>
                              </w:rPr>
                              <w:t xml:space="preserve">погрузочно- 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>разгрузочных</w:t>
                            </w:r>
                            <w:r>
                              <w:rPr>
                                <w:color w:val="000000"/>
                                <w:spacing w:val="-1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-2"/>
                                <w:szCs w:val="22"/>
                              </w:rPr>
                              <w:t xml:space="preserve"> доставочных работ</w:t>
                            </w:r>
                          </w:p>
                          <w:p>
                            <w:pPr>
                              <w:pStyle w:val="TableParagraph1"/>
                              <w:spacing w:lineRule="exact" w:line="248"/>
                              <w:rPr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  <w:szCs w:val="22"/>
                              </w:rPr>
                              <w:t>Уметь:</w:t>
                            </w:r>
                          </w:p>
                          <w:p>
                            <w:pPr>
                              <w:pStyle w:val="TableParagraph1"/>
                              <w:tabs>
                                <w:tab w:val="clear" w:pos="708"/>
                                <w:tab w:val="left" w:pos="1522" w:leader="none"/>
                              </w:tabs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2"/>
                              </w:rPr>
                              <w:t>произво</w:t>
                            </w:r>
                            <w:r>
                              <w:rPr>
                                <w:color w:val="000000"/>
                                <w:spacing w:val="-4"/>
                                <w:szCs w:val="22"/>
                              </w:rPr>
                              <w:t xml:space="preserve">дить </w:t>
                            </w:r>
                            <w:r>
                              <w:rPr>
                                <w:color w:val="000000"/>
                                <w:spacing w:val="-2"/>
                                <w:szCs w:val="22"/>
                              </w:rPr>
                              <w:t xml:space="preserve">погрузочно- 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>разгрузочные</w:t>
                            </w:r>
                            <w:r>
                              <w:rPr>
                                <w:color w:val="000000"/>
                                <w:spacing w:val="-1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 xml:space="preserve">и </w:t>
                            </w:r>
                            <w:r>
                              <w:rPr>
                                <w:color w:val="000000"/>
                                <w:spacing w:val="-2"/>
                                <w:szCs w:val="22"/>
                              </w:rPr>
                              <w:t>доставочные работы</w:t>
                            </w:r>
                          </w:p>
                          <w:p>
                            <w:pPr>
                              <w:pStyle w:val="TableParagraph1"/>
                              <w:spacing w:lineRule="exact" w:line="247"/>
                              <w:rPr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  <w:szCs w:val="22"/>
                              </w:rPr>
                              <w:t>Знать:</w:t>
                            </w:r>
                          </w:p>
                          <w:p>
                            <w:pPr>
                              <w:pStyle w:val="TableParagraph1"/>
                              <w:tabs>
                                <w:tab w:val="clear" w:pos="708"/>
                                <w:tab w:val="left" w:pos="1522" w:leader="none"/>
                              </w:tabs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2"/>
                              </w:rPr>
                              <w:t>приемы безопасного ведения такелажных рабо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1"/>
                              <w:spacing w:lineRule="exact" w:line="247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2"/>
                              </w:rPr>
                              <w:t>А/02.02</w:t>
                            </w:r>
                          </w:p>
                          <w:p>
                            <w:pPr>
                              <w:pStyle w:val="TableParagraph1"/>
                              <w:spacing w:lineRule="exact" w:line="252" w:before="1" w:after="0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2"/>
                              </w:rPr>
                              <w:t>Содержание (обслуживание) горных выработок</w:t>
                            </w:r>
                          </w:p>
                        </w:tc>
                        <w:tc>
                          <w:tcPr>
                            <w:tcW w:w="32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П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Х.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Выполнять ремонт крепи горны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выработок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17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1"/>
                              <w:spacing w:lineRule="exact" w:line="247"/>
                              <w:rPr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2"/>
                              </w:rPr>
                              <w:t>Требования к результатам освоения дополнительных компетенций, квалификаци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17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1"/>
                              <w:spacing w:lineRule="exact" w:line="247"/>
                              <w:rPr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2"/>
                              </w:rPr>
                              <w:t>Владеть</w:t>
                            </w:r>
                            <w:r>
                              <w:rPr>
                                <w:b/>
                                <w:color w:val="000000"/>
                                <w:spacing w:val="-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Cs w:val="22"/>
                              </w:rPr>
                              <w:t>навыками:</w:t>
                            </w:r>
                          </w:p>
                          <w:p>
                            <w:pPr>
                              <w:pStyle w:val="TableParagraph1"/>
                              <w:tabs>
                                <w:tab w:val="clear" w:pos="708"/>
                                <w:tab w:val="left" w:pos="1522" w:leader="none"/>
                              </w:tabs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2"/>
                              </w:rPr>
                              <w:t>содержа</w:t>
                            </w:r>
                            <w:r>
                              <w:rPr>
                                <w:color w:val="000000"/>
                                <w:spacing w:val="-4"/>
                                <w:szCs w:val="22"/>
                              </w:rPr>
                              <w:t xml:space="preserve">ние </w:t>
                            </w:r>
                            <w:r>
                              <w:rPr>
                                <w:color w:val="000000"/>
                                <w:spacing w:val="-2"/>
                                <w:szCs w:val="22"/>
                              </w:rPr>
                              <w:t>(обслуживание) горных выработок</w:t>
                            </w:r>
                          </w:p>
                          <w:p>
                            <w:pPr>
                              <w:pStyle w:val="TableParagraph1"/>
                              <w:spacing w:lineRule="exact" w:line="248"/>
                              <w:rPr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  <w:szCs w:val="22"/>
                              </w:rPr>
                              <w:t>Уметь:</w:t>
                            </w:r>
                          </w:p>
                          <w:p>
                            <w:pPr>
                              <w:pStyle w:val="TableParagraph1"/>
                              <w:tabs>
                                <w:tab w:val="clear" w:pos="708"/>
                                <w:tab w:val="left" w:pos="1522" w:leader="none"/>
                              </w:tabs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2"/>
                              </w:rPr>
                              <w:t>выполн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 xml:space="preserve">ять работы по </w:t>
                            </w:r>
                            <w:r>
                              <w:rPr>
                                <w:color w:val="000000"/>
                                <w:spacing w:val="-2"/>
                                <w:szCs w:val="22"/>
                              </w:rPr>
                              <w:t>содержанию горных выработок</w:t>
                            </w:r>
                          </w:p>
                          <w:p>
                            <w:pPr>
                              <w:pStyle w:val="TableParagraph1"/>
                              <w:spacing w:lineRule="exact" w:line="247"/>
                              <w:rPr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  <w:szCs w:val="22"/>
                              </w:rPr>
                              <w:t>Знать:</w:t>
                            </w:r>
                          </w:p>
                          <w:p>
                            <w:pPr>
                              <w:pStyle w:val="TableParagraph1"/>
                              <w:tabs>
                                <w:tab w:val="clear" w:pos="708"/>
                                <w:tab w:val="left" w:pos="1522" w:leader="none"/>
                              </w:tabs>
                              <w:jc w:val="both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2"/>
                              </w:rPr>
                              <w:t>меропр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 xml:space="preserve">иятия по содержанию и </w:t>
                            </w:r>
                            <w:r>
                              <w:rPr>
                                <w:color w:val="000000"/>
                                <w:spacing w:val="-2"/>
                                <w:szCs w:val="22"/>
                              </w:rPr>
                              <w:t>обслуживанию горных выработок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1"/>
                              <w:spacing w:lineRule="exact" w:line="249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2"/>
                              </w:rPr>
                              <w:t>А/03.02</w:t>
                            </w:r>
                          </w:p>
                          <w:p>
                            <w:pPr>
                              <w:pStyle w:val="TableParagraph1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2"/>
                              </w:rPr>
                              <w:t xml:space="preserve">Выполнение 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 xml:space="preserve">работ по </w:t>
                            </w:r>
                            <w:r>
                              <w:rPr>
                                <w:color w:val="000000"/>
                                <w:spacing w:val="-2"/>
                                <w:szCs w:val="22"/>
                              </w:rPr>
                              <w:t xml:space="preserve">монтажу, 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>демонтажу</w:t>
                            </w:r>
                            <w:r>
                              <w:rPr>
                                <w:color w:val="000000"/>
                                <w:spacing w:val="-10"/>
                                <w:szCs w:val="22"/>
                              </w:rPr>
                              <w:t xml:space="preserve"> и </w:t>
                            </w:r>
                            <w:r>
                              <w:rPr>
                                <w:color w:val="000000"/>
                                <w:spacing w:val="-2"/>
                                <w:szCs w:val="22"/>
                              </w:rPr>
                              <w:t>обслуживанию оборудования</w:t>
                            </w:r>
                          </w:p>
                        </w:tc>
                        <w:tc>
                          <w:tcPr>
                            <w:tcW w:w="32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1"/>
                              <w:spacing w:lineRule="exact" w:line="249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ПК</w:t>
                            </w:r>
                            <w:r>
                              <w:rPr>
                                <w:color w:val="000000"/>
                                <w:spacing w:val="-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5"/>
                                <w:szCs w:val="22"/>
                              </w:rPr>
                              <w:t>Х.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Cs w:val="22"/>
                              </w:rPr>
                              <w:t xml:space="preserve">Производи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монтаж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 xml:space="preserve">демонтаж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Cs w:val="22"/>
                              </w:rPr>
                              <w:t>обслуживание трубопроводов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17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1"/>
                              <w:spacing w:lineRule="exact" w:line="247"/>
                              <w:rPr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2"/>
                              </w:rPr>
                              <w:t>Требования к результатам освоения дополнительных компетенций, квалификаци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17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1"/>
                              <w:spacing w:lineRule="exact" w:line="247"/>
                              <w:rPr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2"/>
                              </w:rPr>
                              <w:t>Владеть</w:t>
                            </w:r>
                            <w:r>
                              <w:rPr>
                                <w:b/>
                                <w:color w:val="000000"/>
                                <w:spacing w:val="-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Cs w:val="22"/>
                              </w:rPr>
                              <w:t>навыками:</w:t>
                            </w:r>
                          </w:p>
                          <w:p>
                            <w:pPr>
                              <w:pStyle w:val="TableParagraph1"/>
                              <w:tabs>
                                <w:tab w:val="clear" w:pos="708"/>
                                <w:tab w:val="left" w:pos="1522" w:leader="none"/>
                              </w:tabs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2"/>
                              </w:rPr>
                              <w:t>выполн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 xml:space="preserve">ение работ по </w:t>
                            </w:r>
                            <w:r>
                              <w:rPr>
                                <w:color w:val="000000"/>
                                <w:spacing w:val="-2"/>
                                <w:szCs w:val="22"/>
                              </w:rPr>
                              <w:t>монтажу,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 xml:space="preserve"> демонтажу</w:t>
                            </w:r>
                            <w:r>
                              <w:rPr>
                                <w:color w:val="000000"/>
                                <w:spacing w:val="-10"/>
                                <w:szCs w:val="22"/>
                              </w:rPr>
                              <w:t xml:space="preserve"> и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  <w:szCs w:val="22"/>
                              </w:rPr>
                              <w:t>обслуживанию оборудования</w:t>
                            </w:r>
                          </w:p>
                          <w:p>
                            <w:pPr>
                              <w:pStyle w:val="TableParagraph1"/>
                              <w:spacing w:lineRule="exact" w:line="248"/>
                              <w:rPr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  <w:szCs w:val="22"/>
                              </w:rPr>
                              <w:t>Уметь:</w:t>
                            </w:r>
                          </w:p>
                          <w:p>
                            <w:pPr>
                              <w:pStyle w:val="TableParagraph1"/>
                              <w:tabs>
                                <w:tab w:val="clear" w:pos="708"/>
                                <w:tab w:val="left" w:pos="1522" w:leader="none"/>
                              </w:tabs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2"/>
                              </w:rPr>
                              <w:t>выполн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>ять монтажно-</w:t>
                            </w:r>
                            <w:r>
                              <w:rPr>
                                <w:color w:val="000000"/>
                                <w:spacing w:val="-2"/>
                                <w:szCs w:val="22"/>
                              </w:rPr>
                              <w:t>демонтажные работы</w:t>
                            </w:r>
                          </w:p>
                          <w:p>
                            <w:pPr>
                              <w:pStyle w:val="TableParagraph1"/>
                              <w:spacing w:lineRule="exact" w:line="247"/>
                              <w:rPr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  <w:szCs w:val="22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Cs w:val="22"/>
                              </w:rPr>
                              <w:t xml:space="preserve">методы проведения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монтажно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Cs w:val="22"/>
                              </w:rPr>
                              <w:t>демонтажных рабо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1"/>
                              <w:spacing w:lineRule="exact" w:line="246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2"/>
                              </w:rPr>
                              <w:t>А/04.02</w:t>
                            </w:r>
                          </w:p>
                          <w:p>
                            <w:pPr>
                              <w:pStyle w:val="TableParagraph1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2"/>
                              </w:rPr>
                              <w:t>Выполнение подготовительны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 xml:space="preserve">х и </w:t>
                            </w:r>
                            <w:r>
                              <w:rPr>
                                <w:color w:val="000000"/>
                                <w:spacing w:val="-2"/>
                                <w:szCs w:val="22"/>
                              </w:rPr>
                              <w:t xml:space="preserve">вспомогательных 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 xml:space="preserve">работ при </w:t>
                            </w:r>
                            <w:r>
                              <w:rPr>
                                <w:color w:val="000000"/>
                                <w:spacing w:val="-2"/>
                                <w:szCs w:val="22"/>
                              </w:rPr>
                              <w:t>проведении буровзрывных работ</w:t>
                            </w:r>
                          </w:p>
                        </w:tc>
                        <w:tc>
                          <w:tcPr>
                            <w:tcW w:w="32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1"/>
                              <w:spacing w:lineRule="exact" w:line="246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ПК</w:t>
                            </w:r>
                            <w:r>
                              <w:rPr>
                                <w:color w:val="000000"/>
                                <w:spacing w:val="-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5"/>
                                <w:szCs w:val="22"/>
                              </w:rPr>
                              <w:t>Х.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Cs w:val="22"/>
                              </w:rPr>
                              <w:t xml:space="preserve">Управлять нагнетательными установками, дренажным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машинам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 xml:space="preserve">пр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Cs w:val="22"/>
                              </w:rPr>
                              <w:t xml:space="preserve">проведении, восстановлении дренажных, водоотливных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кана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колодцев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17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1"/>
                              <w:spacing w:lineRule="exact" w:line="247"/>
                              <w:rPr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2"/>
                              </w:rPr>
                              <w:t>Требования к результатам освоения дополнительных компетенций, квалификаци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17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1"/>
                              <w:spacing w:lineRule="exact" w:line="247"/>
                              <w:rPr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2"/>
                              </w:rPr>
                              <w:t>Владеть</w:t>
                            </w:r>
                            <w:r>
                              <w:rPr>
                                <w:b/>
                                <w:color w:val="000000"/>
                                <w:spacing w:val="-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Cs w:val="22"/>
                              </w:rPr>
                              <w:t>навыками:</w:t>
                            </w:r>
                          </w:p>
                          <w:p>
                            <w:pPr>
                              <w:pStyle w:val="TableParagraph1"/>
                              <w:tabs>
                                <w:tab w:val="clear" w:pos="708"/>
                                <w:tab w:val="left" w:pos="1522" w:leader="none"/>
                              </w:tabs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2"/>
                              </w:rPr>
                              <w:t>выполн</w:t>
                            </w:r>
                            <w:r>
                              <w:rPr>
                                <w:color w:val="000000"/>
                                <w:spacing w:val="-4"/>
                                <w:szCs w:val="22"/>
                              </w:rPr>
                              <w:t xml:space="preserve">ение </w:t>
                            </w:r>
                            <w:r>
                              <w:rPr>
                                <w:color w:val="000000"/>
                                <w:spacing w:val="-2"/>
                                <w:szCs w:val="22"/>
                              </w:rPr>
                              <w:t>подготовительн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 xml:space="preserve">ых и </w:t>
                            </w:r>
                            <w:r>
                              <w:rPr>
                                <w:color w:val="000000"/>
                                <w:spacing w:val="-2"/>
                                <w:szCs w:val="22"/>
                              </w:rPr>
                              <w:t>вспомогательны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 xml:space="preserve">х работ при </w:t>
                            </w:r>
                            <w:r>
                              <w:rPr>
                                <w:color w:val="000000"/>
                                <w:spacing w:val="-2"/>
                                <w:szCs w:val="22"/>
                              </w:rPr>
                              <w:t>проведении буровзрывных работ</w:t>
                            </w:r>
                          </w:p>
                          <w:p>
                            <w:pPr>
                              <w:pStyle w:val="TableParagraph1"/>
                              <w:spacing w:lineRule="exact" w:line="248"/>
                              <w:rPr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  <w:szCs w:val="22"/>
                              </w:rPr>
                              <w:t>Уметь:</w:t>
                            </w:r>
                          </w:p>
                          <w:p>
                            <w:pPr>
                              <w:pStyle w:val="TableParagraph1"/>
                              <w:tabs>
                                <w:tab w:val="clear" w:pos="708"/>
                                <w:tab w:val="left" w:pos="1522" w:leader="none"/>
                              </w:tabs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2"/>
                              </w:rPr>
                              <w:t>произво</w:t>
                            </w:r>
                            <w:r>
                              <w:rPr>
                                <w:color w:val="000000"/>
                                <w:spacing w:val="-4"/>
                                <w:szCs w:val="22"/>
                              </w:rPr>
                              <w:t xml:space="preserve">дить </w:t>
                            </w:r>
                            <w:r>
                              <w:rPr>
                                <w:color w:val="000000"/>
                                <w:spacing w:val="-2"/>
                                <w:szCs w:val="22"/>
                              </w:rPr>
                              <w:t>подготовительн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 xml:space="preserve">ые и </w:t>
                            </w:r>
                            <w:r>
                              <w:rPr>
                                <w:color w:val="000000"/>
                                <w:spacing w:val="-2"/>
                                <w:szCs w:val="22"/>
                              </w:rPr>
                              <w:t>вспомогательны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 xml:space="preserve">е работы при </w:t>
                            </w:r>
                            <w:r>
                              <w:rPr>
                                <w:color w:val="000000"/>
                                <w:spacing w:val="-2"/>
                                <w:szCs w:val="22"/>
                              </w:rPr>
                              <w:t>проведении буровзрывных работ</w:t>
                            </w:r>
                          </w:p>
                          <w:p>
                            <w:pPr>
                              <w:pStyle w:val="TableParagraph1"/>
                              <w:spacing w:lineRule="exact" w:line="247"/>
                              <w:rPr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  <w:szCs w:val="22"/>
                              </w:rPr>
                              <w:t>Знать:</w:t>
                            </w:r>
                          </w:p>
                          <w:p>
                            <w:pPr>
                              <w:pStyle w:val="TableParagraph1"/>
                              <w:tabs>
                                <w:tab w:val="clear" w:pos="708"/>
                                <w:tab w:val="left" w:pos="1522" w:leader="none"/>
                              </w:tabs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2"/>
                              </w:rPr>
                              <w:t>методы проведения подготовительн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 xml:space="preserve">ых и </w:t>
                            </w:r>
                            <w:r>
                              <w:rPr>
                                <w:color w:val="000000"/>
                                <w:spacing w:val="-2"/>
                                <w:szCs w:val="22"/>
                              </w:rPr>
                              <w:t>вспомогательны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 xml:space="preserve">х работ при </w:t>
                            </w:r>
                            <w:r>
                              <w:rPr>
                                <w:color w:val="000000"/>
                                <w:spacing w:val="-2"/>
                                <w:szCs w:val="22"/>
                              </w:rPr>
                              <w:t>проведении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  <w:szCs w:val="22"/>
                              </w:rPr>
                              <w:t>буровзрывных рабо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1"/>
                              <w:spacing w:lineRule="exact" w:line="246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2"/>
                              </w:rPr>
                              <w:t>А/05.02</w:t>
                            </w:r>
                          </w:p>
                          <w:p>
                            <w:pPr>
                              <w:pStyle w:val="TableParagraph1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2"/>
                              </w:rPr>
                              <w:t>Выполнение работ повышенной сложности</w:t>
                            </w:r>
                          </w:p>
                        </w:tc>
                        <w:tc>
                          <w:tcPr>
                            <w:tcW w:w="32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П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Х.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 xml:space="preserve">Выполня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Cs w:val="22"/>
                              </w:rPr>
                              <w:t>проведение гидроразрыва пластов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17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1"/>
                              <w:spacing w:lineRule="exact" w:line="247"/>
                              <w:rPr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2"/>
                              </w:rPr>
                              <w:t>Требования к результатам освоения дополнительных компетенций, квалификаци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17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1"/>
                              <w:spacing w:lineRule="exact" w:line="247"/>
                              <w:rPr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2"/>
                              </w:rPr>
                              <w:t>Владеть</w:t>
                            </w:r>
                            <w:r>
                              <w:rPr>
                                <w:b/>
                                <w:color w:val="000000"/>
                                <w:spacing w:val="-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Cs w:val="22"/>
                              </w:rPr>
                              <w:t>навыками:</w:t>
                            </w:r>
                          </w:p>
                          <w:p>
                            <w:pPr>
                              <w:pStyle w:val="TableParagraph1"/>
                              <w:tabs>
                                <w:tab w:val="clear" w:pos="708"/>
                                <w:tab w:val="left" w:pos="1522" w:leader="none"/>
                              </w:tabs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2"/>
                              </w:rPr>
                              <w:t>выполн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 xml:space="preserve">ение работ </w:t>
                            </w:r>
                            <w:r>
                              <w:rPr>
                                <w:color w:val="000000"/>
                                <w:spacing w:val="-2"/>
                                <w:szCs w:val="22"/>
                              </w:rPr>
                              <w:t>повышенной сложности</w:t>
                            </w:r>
                          </w:p>
                          <w:p>
                            <w:pPr>
                              <w:pStyle w:val="TableParagraph1"/>
                              <w:spacing w:lineRule="exact" w:line="248"/>
                              <w:rPr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  <w:szCs w:val="22"/>
                              </w:rPr>
                              <w:t>Уметь:</w:t>
                            </w:r>
                          </w:p>
                          <w:p>
                            <w:pPr>
                              <w:pStyle w:val="TableParagraph1"/>
                              <w:tabs>
                                <w:tab w:val="clear" w:pos="708"/>
                                <w:tab w:val="left" w:pos="1522" w:leader="none"/>
                              </w:tabs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2"/>
                              </w:rPr>
                              <w:t>произво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 xml:space="preserve">дить работы </w:t>
                            </w:r>
                            <w:r>
                              <w:rPr>
                                <w:color w:val="000000"/>
                                <w:spacing w:val="-2"/>
                                <w:szCs w:val="22"/>
                              </w:rPr>
                              <w:t>повышенной сложности</w:t>
                            </w:r>
                          </w:p>
                          <w:p>
                            <w:pPr>
                              <w:pStyle w:val="TableParagraph1"/>
                              <w:spacing w:lineRule="exact" w:line="247"/>
                              <w:rPr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  <w:szCs w:val="22"/>
                              </w:rPr>
                              <w:t>Знать:</w:t>
                            </w:r>
                          </w:p>
                          <w:p>
                            <w:pPr>
                              <w:pStyle w:val="TableParagraph1"/>
                              <w:tabs>
                                <w:tab w:val="clear" w:pos="708"/>
                                <w:tab w:val="left" w:pos="1522" w:leader="none"/>
                              </w:tabs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2"/>
                              </w:rPr>
                              <w:t xml:space="preserve">методы 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>и приемы ведения</w:t>
                            </w:r>
                            <w:r>
                              <w:rPr>
                                <w:color w:val="000000"/>
                                <w:spacing w:val="-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  <w:szCs w:val="22"/>
                              </w:rPr>
                              <w:t>работ повышенной сложност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2"/>
                              </w:rPr>
                              <w:t>Дополнительные квалификации, компетен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Cs w:val="22"/>
                              </w:rPr>
                              <w:t>(Горнодобывающая отрасль)</w:t>
                            </w:r>
                          </w:p>
                        </w:tc>
                        <w:tc>
                          <w:tcPr>
                            <w:tcW w:w="57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</w:rPr>
                              <w:t>Соответствие П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18.001 Горнорабочий</w:t>
                            </w:r>
                          </w:p>
                        </w:tc>
                        <w:tc>
                          <w:tcPr>
                            <w:tcW w:w="5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</w:rPr>
                              <w:t>Виды деятельности, реализуемые в рамках вариативной части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д и наименование ОТФ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д и наименование ТФ</w:t>
                            </w:r>
                          </w:p>
                        </w:tc>
                        <w:tc>
                          <w:tcPr>
                            <w:tcW w:w="32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аименование ВД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д и наименование ПК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2"/>
                              </w:rPr>
                              <w:t>Горнорабочий на маркшейдерских работа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С – Выполнение вспомогательных операций при проведении геологических и маркшейдерских работ в горнодобывающих организациях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С/02.3</w:t>
                            </w:r>
                          </w:p>
                          <w:p>
                            <w:pPr>
                              <w:pStyle w:val="TableParagraph1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 xml:space="preserve">Выполнение вспомогательных операций при маркшейдерских работах </w:t>
                            </w:r>
                          </w:p>
                        </w:tc>
                        <w:tc>
                          <w:tcPr>
                            <w:tcW w:w="32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 xml:space="preserve">Выполнение работ по профессии 11711 Горнорабочий на маркшейдерских работах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ПК Х.1 Выполнять вспомогательные операции при маркшейдерских работах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17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2"/>
                              </w:rPr>
                              <w:t>Требования к результатам освоения дополнительных компетенций, квалификаци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17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1"/>
                              <w:spacing w:lineRule="exact" w:line="247"/>
                              <w:rPr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2"/>
                              </w:rPr>
                              <w:t>Владеть</w:t>
                            </w:r>
                            <w:r>
                              <w:rPr>
                                <w:b/>
                                <w:color w:val="000000"/>
                                <w:spacing w:val="-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Cs w:val="22"/>
                              </w:rPr>
                              <w:t>навыками:</w:t>
                            </w:r>
                          </w:p>
                          <w:p>
                            <w:pPr>
                              <w:pStyle w:val="TableParagraph1"/>
                              <w:spacing w:lineRule="exact" w:line="248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 xml:space="preserve">выполнения вспомогательных операций при маркшейдерских работах </w:t>
                            </w:r>
                          </w:p>
                          <w:p>
                            <w:pPr>
                              <w:pStyle w:val="TableParagraph1"/>
                              <w:spacing w:lineRule="exact" w:line="248"/>
                              <w:rPr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  <w:szCs w:val="22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" w:leader="none"/>
                              </w:tabs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определять визуально и/или с использованием приборов отклонения параметров (режимов) работы оборудования, используемого для подземной добычи на рудниках и в шахта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" w:leader="none"/>
                              </w:tabs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устранять мелкие неисправности в работе обслуживаемого оборудования по подземной добыче на рудниках и в шахтах в соответствии со своей квалификацией, в зоне своей ответствен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" w:leader="none"/>
                              </w:tabs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управлять скреперной лебедк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" w:leader="none"/>
                              </w:tabs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применять специальный инструмент и приспособления при устранении забивки горловины всасывающего насоса, воздушных проб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" w:leader="none"/>
                              </w:tabs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удалять посторонние крупные предметы вручную или с помощью приспособлений из пульп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" w:leader="none"/>
                              </w:tabs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управлять нагнетательными установками, дренажными машинами, тормозной бремсберговой установкой при прокладке, восстановлении дренажных, водоотливных канав и колодцев при подземной добыче на рудниках и в шахта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" w:leader="none"/>
                              </w:tabs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управлять установками гидроразрыва пласт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" w:leader="none"/>
                              </w:tabs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применять специальный инструмент и приспособления при устранении неисправностей, наращивании и ремонте ленточных конвейеров при подземной добыче на рудниках и в шахта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" w:leader="none"/>
                              </w:tabs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управлять гидромонитором и потоком пульпы при тушении пожара при подземной добыче на рудниках и в шахта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" w:leader="none"/>
                              </w:tabs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выявлять визуально неисправности каната, роликов, пути, тормозного шкива и сигнального устройства тормозной бремсберговой установки при подземной добыче на рудниках и в шахта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" w:leader="none"/>
                              </w:tabs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применять средства индивидуальной защиты, газозащитную аппаратуру, средства пожаротушения при подземной добыче в рудниках (шахтах)</w:t>
                            </w:r>
                          </w:p>
                          <w:p>
                            <w:pPr>
                              <w:pStyle w:val="TableParagraph1"/>
                              <w:tabs>
                                <w:tab w:val="clear" w:pos="708"/>
                                <w:tab w:val="left" w:pos="1522" w:leader="none"/>
                              </w:tabs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оказывать первую помощь пострадавшему</w:t>
                            </w:r>
                          </w:p>
                          <w:p>
                            <w:pPr>
                              <w:pStyle w:val="TableParagraph1"/>
                              <w:spacing w:lineRule="exact" w:line="247"/>
                              <w:rPr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  <w:szCs w:val="22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7" w:leader="none"/>
                              </w:tabs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назначение, схема расположения, устройство, принципы работы и технические характеристики обслуживаемых машин и оборудования, подъемных сооружений, перегрузочных устройств, пробоотборных и проборазделочных механизмов, приспособлений контрольно-измерительных приборов и средств автоматики, используемых при подземной добыче полезных ископаемы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7" w:leader="none"/>
                              </w:tabs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правила монтажа, демонтажа и эксплуатации инъекционного оборудования и оборудования для гидроразрыва пласта в подземных горных выработка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7" w:leader="none"/>
                              </w:tabs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виды неисправностей в работе обслуживаемых машин и механизмов, способы их выявления и устранения в соответствии со своей компетенцие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7" w:leader="none"/>
                              </w:tabs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основы слесарного дела и электротехники в объеме, необходимом для обслуживания транспортных средств, технологического оборудования и механизмов для подземной добычи полезных ископаемы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7" w:leader="none"/>
                              </w:tabs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правила сбора отработанного масла и сдачи его на регенераци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7" w:leader="none"/>
                              </w:tabs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правила оказания первой помощи пострадавшем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7" w:leader="none"/>
                              </w:tabs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требования жетонной (электронной) системы контроля спуска - выезда и нарядов-допусков на подземной добыче на рудниках и в шахта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7" w:leader="none"/>
                              </w:tabs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план мероприятий по локализации и ликвидации последствий аварий в горной организации</w:t>
                            </w:r>
                          </w:p>
                          <w:p>
                            <w:pPr>
                              <w:pStyle w:val="TableParagraph1"/>
                              <w:tabs>
                                <w:tab w:val="clear" w:pos="708"/>
                                <w:tab w:val="left" w:pos="1522" w:leader="none"/>
                              </w:tabs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требования охраны труда, промышленной, экологической и пожарной безопасности при подземной добыче на рудниках и в шахтах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254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2"/>
                              </w:rPr>
                              <w:t>Дополнительные квалификации, компетен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Cs w:val="22"/>
                              </w:rPr>
                              <w:t>(Горнодобывающая отрасль)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оответствие ЕКС, ЕТКС или иным классификаторам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иды деятельности, реализуемые в рамках вариативной части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254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2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2"/>
                                <w:szCs w:val="22"/>
                              </w:rPr>
                              <w:t>Должностные характеристики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2"/>
                              </w:rPr>
                              <w:t>Наименование ВД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2"/>
                              </w:rPr>
                              <w:t>Код и наименование ПК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25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2"/>
                              </w:rPr>
                              <w:t xml:space="preserve">Замерщик на топографо-геодезических и маркшейдерских работах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Геологоразведочные и топографо-геодезические работы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8" w:leader="none"/>
                                <w:tab w:val="left" w:pos="1554" w:leader="none"/>
                              </w:tabs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§ 7. Замерщик на топографо-геодезических и маркшейдерских работах 5-го разря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 xml:space="preserve">Выполнение работ по профессии рабочег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12192 Замерщик на топографо-геодезических и маркшейдерских работах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ПК Х.1. Проводить топографо-геодезические измерения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417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2"/>
                              </w:rPr>
                              <w:t>Требования к результатам освоения дополнительных компетенций, квалификаций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417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2"/>
                              </w:rPr>
                              <w:t>Владеть навыками:</w:t>
                            </w:r>
                          </w:p>
                          <w:p>
                            <w:pPr>
                              <w:pStyle w:val="Style136"/>
                              <w:tabs>
                                <w:tab w:val="clear" w:pos="708"/>
                                <w:tab w:val="left" w:pos="218" w:leader="none"/>
                                <w:tab w:val="left" w:pos="1554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Выполнения измерений с помощью высокоточных оптических приборов вертикального визирования;</w:t>
                            </w:r>
                          </w:p>
                          <w:p>
                            <w:pPr>
                              <w:pStyle w:val="Style136"/>
                              <w:tabs>
                                <w:tab w:val="clear" w:pos="708"/>
                                <w:tab w:val="left" w:pos="218" w:leader="none"/>
                                <w:tab w:val="left" w:pos="1554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замера и проверки геометрических параметров блоков, колонн, ригелей и других строительных конструкций;</w:t>
                            </w:r>
                          </w:p>
                          <w:p>
                            <w:pPr>
                              <w:pStyle w:val="Style136"/>
                              <w:tabs>
                                <w:tab w:val="clear" w:pos="708"/>
                                <w:tab w:val="left" w:pos="218" w:leader="none"/>
                                <w:tab w:val="left" w:pos="1554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плановой и высотной съемке рядов свай, колонн и т.д.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8" w:leader="none"/>
                                <w:tab w:val="left" w:pos="1554" w:leader="none"/>
                              </w:tabs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Ведения документа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2"/>
                              </w:rPr>
                              <w:t>Уметь:</w:t>
                            </w:r>
                          </w:p>
                          <w:p>
                            <w:pPr>
                              <w:pStyle w:val="Style136"/>
                              <w:tabs>
                                <w:tab w:val="clear" w:pos="708"/>
                                <w:tab w:val="left" w:pos="174" w:leader="none"/>
                                <w:tab w:val="left" w:pos="2129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 xml:space="preserve">Выполнять при проведении строительно-монтажных работ топографо-геодезических и маркшейдерских измерений с помощью высокоточных оптических приборов вертикального визирования; </w:t>
                            </w:r>
                          </w:p>
                          <w:p>
                            <w:pPr>
                              <w:pStyle w:val="Style136"/>
                              <w:tabs>
                                <w:tab w:val="clear" w:pos="708"/>
                                <w:tab w:val="left" w:pos="174" w:leader="none"/>
                                <w:tab w:val="left" w:pos="2129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Устанавливать приборы и снимать отсчеты по номограмме;</w:t>
                            </w:r>
                          </w:p>
                          <w:p>
                            <w:pPr>
                              <w:pStyle w:val="Style136"/>
                              <w:tabs>
                                <w:tab w:val="clear" w:pos="708"/>
                                <w:tab w:val="left" w:pos="174" w:leader="none"/>
                                <w:tab w:val="left" w:pos="2129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обеспечивать процессы установки конструкций в проектное положение и рихтовки подкрановых путей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4" w:leader="none"/>
                                <w:tab w:val="left" w:pos="2129" w:leader="none"/>
                              </w:tabs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Участвовать в составлении и вычерчивании исполнительных схем на монтируемые конструкции, технологические блоки, узл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2"/>
                              </w:rPr>
                              <w:t>Знать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 xml:space="preserve"> правила выполнения топографо-геодезических и маркшейдерских измерений высокоточными приборами вертикального визирования на строительно-монтажных работах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9" w:leader="none"/>
                              </w:tabs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правила и порядок замера и проверки геометрических параметров строительных конструкций, выноса монтажного горизонта в натуру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правила оформления исполнительных схем на монтируемые конструкции, блоки и узлы.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254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2"/>
                              </w:rPr>
                              <w:t>Дополнительные квалификации, компетен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Cs w:val="22"/>
                              </w:rPr>
                              <w:t>(Горнодобывающая отрасль)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оответствие П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18.001 Горнорабочий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иды деятельности, реализуемые в рамках вариативной части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254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2"/>
                              </w:rPr>
                              <w:t>Код и наименование ОТФ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2"/>
                              </w:rPr>
                              <w:t>Код и наименование ТФ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2"/>
                              </w:rPr>
                              <w:t>Наименование ВД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2"/>
                              </w:rPr>
                              <w:t>Код и наименование ПК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25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Горнорабочий на геологических работах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 xml:space="preserve">С – Выполнение вспомогательных операций при проведении геологических и маркшейдерских работ в горнодобывающих организациях 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С/01.3 - Выполнение подсобных операций при производстве геологических работ на месторождениях полезных ископаемых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Выполнение работ по профессии 11710 Горнорабочий на геологических работах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 xml:space="preserve">ПК Х.1 Проводить специальные геологические работы с целью отбора проб для последующего определения по ним качества полезного ископаем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 xml:space="preserve">ПК Х.2 Обеспечивать соблюдение правил маркировки, упаковки, транспортировки и хранения проб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ПК Х.3 Проводить техническое обслуживание используемого оборуд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ПМ.0Х  Выполнение работ по профессии 11710 Горнорабочий на геологических работах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417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2"/>
                              </w:rPr>
                              <w:t>Требования к результатам освоения дополнительных компетенций, квалификаций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417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2"/>
                              </w:rPr>
                              <w:t>Владеть навыками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8" w:leader="none"/>
                                <w:tab w:val="left" w:pos="1554" w:leader="none"/>
                              </w:tabs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выполнения вспомогательных операций при геологических работа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2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Cs w:val="22"/>
                              </w:rPr>
                              <w:t>Назначение и правила эксплуатации теодолита, нивелира, горного компаса, специальных геодезических приборов и оборуд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Cs w:val="22"/>
                              </w:rPr>
                              <w:t>Классификация горных пород, петрографические характеристи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Cs w:val="22"/>
                              </w:rPr>
                              <w:t>Внешние признаки, характеризующие геологическое строение массива в районе ведения горных работ, литологические особенности месторождения, наличие и состав полезного ископаемог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Cs w:val="22"/>
                              </w:rPr>
                              <w:t>Способы и методы замеров: элементов залегания пластов и плоскостей тектонических нарушений; гидростатических напоров подземных вод и расходов по скважинам, канавам; гидростатических напоров подземных вод и расходов по скважинам, канавам; мощности продуктивного пласта полезных ископаемых и вмещающих горных пород; тектонических трещин и трещиноват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Cs w:val="22"/>
                              </w:rPr>
                              <w:t>Правила построения разрезов, профилей, стратиграфических колоно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Cs w:val="22"/>
                              </w:rPr>
                              <w:t>Правила подготовки проб и образцов и оформления сопроводительных документов (накладной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Cs w:val="22"/>
                              </w:rPr>
                              <w:t>Виды неисправностей в работе обслуживаемых приборов и механизмов, способы их выявления и устранения в соответствии со своей компетенцие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Cs w:val="22"/>
                              </w:rPr>
                              <w:t>Правила оказания первой помощи пострадавшем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Cs w:val="22"/>
                              </w:rPr>
                              <w:t>Требования жетонной (электронной) системы контроля спуска - выезда и нарядовдопусков в подземных горных организация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Cs w:val="22"/>
                              </w:rPr>
                              <w:t>План мероприятий по локализации и ликвидации последствий аварий в горной организ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Cs w:val="22"/>
                              </w:rPr>
                              <w:t>Требования охраны труда, промышленной, экологической и пожарной безопасности на рабочем месте при производстве геологических работ на месторождениях полезных ископаемы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Cs w:val="22"/>
                              </w:rPr>
                              <w:t xml:space="preserve">Правила оформления первичной и чисто вой геологической документации горных выработок и буровых скважин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2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Cs w:val="22"/>
                              </w:rPr>
                              <w:t xml:space="preserve">Применять специальный инструмент и приспособления при расчистке и обнажении коренных пород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Cs w:val="22"/>
                              </w:rPr>
                              <w:t>Определять по внешним признакам наличие полезного ископаемого в выемочных единицах, разновидности горных пород и ру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Cs w:val="22"/>
                              </w:rPr>
                              <w:t xml:space="preserve">Выполнять и размножать простейшие чертеж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Cs w:val="22"/>
                              </w:rPr>
                              <w:t>Применять специальные способы, приборы и приспособления для геологических и геофизических исследований буровых скважи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Cs w:val="22"/>
                              </w:rPr>
                              <w:t>Применять эталонную коллекцию при классификации горных породы и полезных ископаемых по отобранным проба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Cs w:val="22"/>
                              </w:rPr>
                              <w:t xml:space="preserve">Различать и применять условные обозначения для геологических планов и разрезов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Cs w:val="22"/>
                              </w:rPr>
                              <w:t>Применять средства индивидуальной защиты, газозащитную аппаратуру, средства пожаротушения и пользоваться аварийным инструментом в аварийных ситуация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Cs w:val="22"/>
                              </w:rPr>
                              <w:t>Оказывать первую помощь пострадавшем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Cs w:val="22"/>
                              </w:rPr>
                              <w:t xml:space="preserve">Оформлять первичную и чистовую геологическую документацию горных выработок и буровых скважин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24" w:name="_Hlk156306792"/>
      <w:bookmarkStart w:id="25" w:name="_Hlk156306792"/>
      <w:bookmarkEnd w:id="25"/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3. Матрица соответствия компетенций и составных частей ПОП СПО специальности</w:t>
      </w:r>
      <w:bookmarkStart w:id="26" w:name="_Hlk158124134"/>
      <w:r>
        <w:rPr>
          <w:rFonts w:cs="Times New Roman" w:ascii="Times New Roman" w:hAnsi="Times New Roman"/>
          <w:sz w:val="24"/>
        </w:rPr>
        <w:t xml:space="preserve">: </w:t>
      </w:r>
      <w:bookmarkEnd w:id="26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2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5"/>
        <w:gridCol w:w="2122"/>
        <w:gridCol w:w="379"/>
        <w:gridCol w:w="379"/>
        <w:gridCol w:w="379"/>
        <w:gridCol w:w="379"/>
        <w:gridCol w:w="379"/>
        <w:gridCol w:w="379"/>
        <w:gridCol w:w="378"/>
        <w:gridCol w:w="378"/>
        <w:gridCol w:w="378"/>
        <w:gridCol w:w="252"/>
        <w:gridCol w:w="7"/>
        <w:gridCol w:w="408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236"/>
        <w:gridCol w:w="3"/>
      </w:tblGrid>
      <w:tr>
        <w:trPr>
          <w:trHeight w:val="161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Индекс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Наименование</w:t>
            </w:r>
          </w:p>
        </w:tc>
        <w:tc>
          <w:tcPr>
            <w:tcW w:w="1219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>
          <w:trHeight w:val="161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бщие компетенции (ОК)</w:t>
            </w:r>
          </w:p>
        </w:tc>
        <w:tc>
          <w:tcPr>
            <w:tcW w:w="8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рофессиональные компетенции (ПК)</w:t>
            </w:r>
          </w:p>
        </w:tc>
      </w:tr>
      <w:tr>
        <w:trPr>
          <w:trHeight w:val="47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323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Обязательная часть образовательной программ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36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СГ.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Социально-гуманитарный цикл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6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Г.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стория России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56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Г.0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остранный язык в профессиональной деятельности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34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Г.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езопасность жизнедеятельности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8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Г.0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изическая культур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36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Г.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новы бережливого производств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36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Г.0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новы финансовой грамотности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36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ОП.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Общепрофессиональный цикл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8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П.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женерная графи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34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П.0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Электротехника и электрони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8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П.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ехническая механи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8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П.0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еолог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54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П.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Цифровые технологии в профессиональной деятельности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36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П.0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аркшейдерско-геодезические прибор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8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. 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рофессиональный цикл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72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М. 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Геодезическое обеспечение картографирования территории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36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ДК 01.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опографо-геодезические изыскан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54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УП. 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еодезическое обеспечение картографирования территории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54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П. 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еодезическое обеспечение картографирования территории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34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М. 0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Маркшейдерское обеспечение ведения горных работ и контроль сохранности нед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54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ДК 02.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аркшейдерское обеспечение ведения горных работ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36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ДК 02.0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чет выемки полезного ископаемого из нед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72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УП. 0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аркшейдерское обеспечение ведения горных работ и контроль сохранности нед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72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П. 0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аркшейдерское обеспечение ведения горных работ и контроль сохранности нед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7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М. 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Организация технологических процессов при ведении горных работ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54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ДК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.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рганизация работ на технологических процессах подземных горных работ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54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ДК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.0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рганизация работ на технологических процессах открытых горных работ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54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УП. 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рганизация технологических процессов при ведении горных работ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54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П. 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рганизация технологических процессов при ведении горных работ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11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М. 0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Обеспечение функционирования системы управления охраной труда и промышленной безопасностью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54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ДК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.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истема управления охраной труда в горной организации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72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ДК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.0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истема управления промышленной безопасностью в горной организации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7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ДК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.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правление профессиональными рисками в горной организации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52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УП. 0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еспечение функционирования системы управления охраной труда и промышленной безопасностью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11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П. 0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еспечение функционирования системы управления охраной труда и промышленной безопасностью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72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М. 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Освоение видов  работ по одной или нескольким профессиям рабочих, должностям служащих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72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ДК 05.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воение видов  работ по одной или нескольким профессиям рабочих, должностям служащих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7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УП. 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воение видов  работ по одной или нескольким профессиям рабочих, должностям служащих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72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П. 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воение видов  работ по одной или нескольким профессиям рабочих, должностям служащих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30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Горнодобывающая отрасль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30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М.0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ыполнение работ по профессии Горнорабочий подземный 1171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ыполнение работ по профессии Горнорабочий на маркшейдерских работах 1171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ыполнение работ по профессии Замерщик на топографо-геодезических и маркшейдерских работах 1219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работ по профессии 11710 Горнорабочий на геологических работах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7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МДК.0Х.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7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УП.Х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30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ПМ.Х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 xml:space="preserve">Наименование профессионального модуля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6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ДК.ХХ.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Наименование МДК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4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УП.Х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Учебная практи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4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П.Х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роизводственная практи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spacing w:before="0" w:after="0"/>
        <w:ind w:firstLine="709"/>
        <w:rPr/>
      </w:pPr>
      <w:bookmarkStart w:id="27" w:name="__RefHeading___12"/>
      <w:bookmarkEnd w:id="27"/>
      <w:r>
        <w:rPr/>
        <w:t>Раздел 5. Примерная структура и содержание образовательной программы</w:t>
      </w:r>
    </w:p>
    <w:p>
      <w:pPr>
        <w:pStyle w:val="1112"/>
        <w:spacing w:lineRule="auto" w:line="240" w:before="0" w:after="0"/>
        <w:rPr/>
      </w:pPr>
      <w:bookmarkStart w:id="28" w:name="__RefHeading___13"/>
      <w:bookmarkEnd w:id="28"/>
      <w:r>
        <w:rPr/>
        <w:t xml:space="preserve">5.1. Примерный учебный план </w:t>
      </w:r>
      <w:r>
        <w:rPr>
          <w:rStyle w:val="13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tbl>
      <w:tblPr>
        <w:tblW w:w="14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468"/>
        <w:gridCol w:w="1335"/>
        <w:gridCol w:w="685"/>
        <w:gridCol w:w="744"/>
        <w:gridCol w:w="747"/>
        <w:gridCol w:w="744"/>
        <w:gridCol w:w="747"/>
        <w:gridCol w:w="605"/>
        <w:gridCol w:w="854"/>
      </w:tblGrid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екс</w:t>
            </w:r>
          </w:p>
        </w:tc>
        <w:tc>
          <w:tcPr>
            <w:tcW w:w="6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  <w:r>
              <w:rPr>
                <w:rStyle w:val="FootnoteAnchor"/>
                <w:rFonts w:cs="Times New Roman" w:ascii="Times New Roman" w:hAnsi="Times New Roman"/>
                <w:sz w:val="20"/>
                <w:vertAlign w:val="superscript"/>
              </w:rPr>
              <w:footnoteReference w:id="7"/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.ч. в форме практической подготовки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образовательной программы в академических часах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мендуемый курс</w:t>
            </w:r>
          </w:p>
        </w:tc>
      </w:tr>
      <w:tr>
        <w:trPr>
          <w:trHeight w:val="1853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ые занят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кти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овой проект (работа)</w:t>
            </w:r>
            <w:r>
              <w:rPr>
                <w:rStyle w:val="13"/>
                <w:rStyle w:val="FootnoteAnchor"/>
                <w:rFonts w:cs="Times New Roman" w:ascii="Times New Roman" w:hAnsi="Times New Roman"/>
                <w:sz w:val="20"/>
              </w:rPr>
              <w:footnoteReference w:id="8"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стоятельная работа</w:t>
            </w:r>
            <w:r>
              <w:rPr>
                <w:rStyle w:val="FootnoteAnchor"/>
                <w:rFonts w:cs="Times New Roman" w:ascii="Times New Roman" w:hAnsi="Times New Roman"/>
                <w:sz w:val="20"/>
                <w:vertAlign w:val="superscript"/>
              </w:rPr>
              <w:footnoteReference w:id="9"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межуточная аттестация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bookmarkStart w:id="29" w:name="RANGE!C6"/>
            <w:r>
              <w:rPr>
                <w:rFonts w:cs="Times New Roman" w:ascii="Times New Roman" w:hAnsi="Times New Roman"/>
                <w:b/>
              </w:rPr>
              <w:t>29</w:t>
            </w:r>
            <w:bookmarkEnd w:id="29"/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19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19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СГ.0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циально-гуманитарный цикл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5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34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5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СГ.0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СГ.0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Иностранный язык в профессиональной деятель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</w:rPr>
              <w:t>СГ.0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СГ.0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bookmarkStart w:id="30" w:name="RANGE!A12"/>
            <w:r>
              <w:rPr>
                <w:rFonts w:cs="Times New Roman" w:ascii="Times New Roman" w:hAnsi="Times New Roman"/>
              </w:rPr>
              <w:t>СГ.05</w:t>
            </w:r>
            <w:bookmarkEnd w:id="30"/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bookmarkStart w:id="31" w:name="RANGE!B12"/>
            <w:r>
              <w:rPr>
                <w:rFonts w:cs="Times New Roman" w:ascii="Times New Roman" w:hAnsi="Times New Roman"/>
              </w:rPr>
              <w:t>Основы бережливого производства</w:t>
            </w:r>
            <w:bookmarkEnd w:id="31"/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</w:rPr>
              <w:t>СГ.06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bookmarkStart w:id="32" w:name="RANGE!B13"/>
            <w:r>
              <w:rPr>
                <w:rFonts w:cs="Times New Roman" w:ascii="Times New Roman" w:hAnsi="Times New Roman"/>
              </w:rPr>
              <w:t>Основы финансовой грамотности</w:t>
            </w:r>
            <w:bookmarkEnd w:id="32"/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ОП.0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Общепрофессиональный цик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43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2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2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ОП.0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Инженерная граф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ОП.0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Электротехника и электрон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ОП.0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</w:rPr>
              <w:t>Техническая механ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ОП.0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</w:rPr>
              <w:t>Геолог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</w:rPr>
              <w:t>ОП.0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</w:rPr>
              <w:t>Цифровые технологии в профессиональной деятель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</w:rPr>
              <w:t>ОП.06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</w:rPr>
              <w:t>Маркшейдерско-геодезические прибор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П. 0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ый цик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19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135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94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108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ПМ. 0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Геодезическое обеспечение картографирования территор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3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24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МДК 01.0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Топографо-геодезические изыск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УП. 0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Геодезическое обеспечение картографирования территор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ПП. 0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</w:rPr>
              <w:t>Геодезическое обеспечение картографирования территор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ПМ. 0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Маркшейдерское обеспечение ведения горных работ и контроль сохранности нед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64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4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29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32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</w:rPr>
              <w:t>МДК 02.0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</w:rPr>
              <w:t>Маркшейдерское обеспечение ведения горных рабо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30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МДК 02.0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Учет выемки полезного ископаемого из нед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УП. 0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Маркшейдерское обеспечение ведения горных работ и контроль сохранности нед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72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ПП. 0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</w:rPr>
              <w:t>Маркшейдерское обеспечение ведения горных работ и контроль сохранности нед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ПМ. 0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Организация технологических процессов при ведении горных рабо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25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1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</w:rPr>
              <w:t>03.0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</w:rPr>
              <w:t>Организация работ на технологических процессах подземных горных рабо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</w:rPr>
              <w:t>03.0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</w:rPr>
              <w:t>Организация работ на технологических процессах открытых горных рабо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УП. 0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</w:rPr>
              <w:t>Организация технологических процессов при ведении горных рабо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ПП. 0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</w:rPr>
              <w:t>Организация технологических процессов при ведении горных рабо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ПМ. 0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Обеспечение функционирования системы управления охраной труда и промышленной безопасность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39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23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2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</w:rPr>
              <w:t>04.0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</w:rPr>
              <w:t>Система управления охраной труда в горной организ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</w:rPr>
              <w:t>04.0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</w:rPr>
              <w:t>Система управления промышленной безопасностью в горной организ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</w:rPr>
              <w:t>04.0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</w:rPr>
              <w:t>Управление профессиональными рисками в горной организ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УП. 0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системы управления охраной труда и промышленной безопасность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ПП. 0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системы управления охраной труда и промышленной безопасность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ПМ. 0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Освоение видов работ по одной или нескольким профессиям рабочих, должностям служащи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25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24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</w:rPr>
              <w:t>МДК 05.0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</w:rPr>
              <w:t>Освоение видов работ по одной или нескольким профессиям рабочих, должностям служащи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УП. 0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</w:rPr>
              <w:t>Освоение видов работ по одной или нескольким профессиям рабочих, должностям служащи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ПП. 0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</w:rPr>
              <w:t>Освоение видов работ по одной или нескольким профессиям рабочих, должностям служащи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ариативная часть образовательной программ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полнительный профессиональный блок, включая цифровой модуль </w:t>
              <w:br/>
            </w:r>
            <w:r>
              <w:rPr>
                <w:rFonts w:cs="Times New Roman" w:ascii="Times New Roman" w:hAnsi="Times New Roman"/>
                <w:b/>
                <w:sz w:val="20"/>
              </w:rPr>
              <w:t>Горнодобывающая отрасл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профессии Горнорабочий подземны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профессии Горнорабочий на маркшейдерских работах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профессии Замерщик на топографо-геодезических и маркшейдерских работах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ыполнение работ по профессии Горнорабочий на геологических работа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ь, формируемая участниками образовательного процесс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ИА.0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осударственная итоговая аттестац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6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7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2"/>
        <w:spacing w:lineRule="auto" w:line="240" w:before="0" w:after="0"/>
        <w:rPr/>
      </w:pPr>
      <w:bookmarkStart w:id="33" w:name="__RefHeading___14"/>
      <w:bookmarkEnd w:id="33"/>
      <w:r>
        <w:rPr/>
        <w:t>5.2. Примерный календарный учебный график</w:t>
      </w:r>
      <w:r>
        <w:rPr>
          <w:rStyle w:val="FootnoteAnchor"/>
          <w:vertAlign w:val="superscript"/>
        </w:rPr>
        <w:footnoteReference w:id="10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01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72"/>
        <w:gridCol w:w="272"/>
        <w:gridCol w:w="272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84"/>
      </w:tblGrid>
      <w:tr>
        <w:trPr>
          <w:trHeight w:val="534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Курс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ВУП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Сентябрь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ктябрь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Ноябрь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Декабрь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Январь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Февраль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Март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Апрель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Май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Июнь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Июль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Август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Курс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5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6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7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8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5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5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5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В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В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В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3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6"/>
        <w:gridCol w:w="540"/>
        <w:gridCol w:w="540"/>
        <w:gridCol w:w="540"/>
        <w:gridCol w:w="540"/>
        <w:gridCol w:w="540"/>
      </w:tblGrid>
      <w:tr>
        <w:trPr>
          <w:trHeight w:val="270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бозначения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::</w:t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Каникул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5636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П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Практики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orient="landscape" w:w="16838" w:h="11906"/>
          <w:pgMar w:left="1134" w:right="962" w:gutter="0" w:header="708" w:top="1276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12"/>
        <w:spacing w:lineRule="auto" w:line="240" w:before="0" w:after="0"/>
        <w:rPr>
          <w:b/>
          <w:b/>
        </w:rPr>
      </w:pPr>
      <w:bookmarkStart w:id="34" w:name="__RefHeading___15"/>
      <w:bookmarkEnd w:id="34"/>
      <w:r>
        <w:rPr/>
        <w:t>5.3. Примерные рабочие программы учебных дисциплин и профессиональных моду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2"/>
        <w:spacing w:lineRule="auto" w:line="240" w:before="0" w:after="0"/>
        <w:rPr/>
      </w:pPr>
      <w:bookmarkStart w:id="35" w:name="__RefHeading___16"/>
      <w:bookmarkEnd w:id="35"/>
      <w:r>
        <w:rPr/>
        <w:t>5.4. Примерная рабочая программа воспитания и примерный календарный план воспитательной рабо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ная рабочая программа воспитания и примерный календарный план воспитательной работы по специальности представлены в Приложении 5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2"/>
        <w:spacing w:lineRule="auto" w:line="240" w:before="0" w:after="0"/>
        <w:rPr/>
      </w:pPr>
      <w:bookmarkStart w:id="36" w:name="__RefHeading___17"/>
      <w:bookmarkEnd w:id="36"/>
      <w:r>
        <w:rPr/>
        <w:t>5.5. Практическая подготов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уется, в том числе на рабочем месте предприятия работодателя, при проведении практических и лабораторных занятий, выполнении курсового проектирования (для специальности), всех видов практики и иных видов учебной деятельн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2"/>
        <w:spacing w:lineRule="auto" w:line="240" w:before="0" w:after="0"/>
        <w:rPr/>
      </w:pPr>
      <w:bookmarkStart w:id="37" w:name="__RefHeading___18"/>
      <w:bookmarkEnd w:id="37"/>
      <w:r>
        <w:rPr/>
        <w:t>5.6. Государственная итоговая аттестац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ая итоговая аттестация обучающихся проводится в следующей форм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монстрационный экзамен и защита дипломного проекта (работы)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мерная программа ГИА включает общие сведения; </w:t>
      </w:r>
      <w:bookmarkStart w:id="38" w:name="_Hlk156814783"/>
      <w:r>
        <w:rPr>
          <w:rFonts w:cs="Times New Roman" w:ascii="Times New Roman" w:hAnsi="Times New Roman"/>
          <w:sz w:val="24"/>
        </w:rPr>
        <w:t>примерные требования к проведению демонстрационного экзамена; описание организации и проведения защиты дипломного проекта (работы)</w:t>
      </w:r>
      <w:bookmarkEnd w:id="38"/>
      <w:r>
        <w:rPr>
          <w:rFonts w:cs="Times New Roman" w:ascii="Times New Roman" w:hAnsi="Times New Roman"/>
          <w:sz w:val="24"/>
        </w:rPr>
        <w:t>. Примерная программа ГИА представлена в приложении 4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br w:type="page"/>
      </w:r>
    </w:p>
    <w:p>
      <w:pPr>
        <w:pStyle w:val="Heading1"/>
        <w:spacing w:before="0" w:after="0"/>
        <w:ind w:firstLine="709"/>
        <w:rPr/>
      </w:pPr>
      <w:bookmarkStart w:id="39" w:name="__RefHeading___19"/>
      <w:bookmarkEnd w:id="39"/>
      <w:r>
        <w:rPr/>
        <w:t>Раздел 6. Примерные условия реализации образовательной программы</w:t>
      </w:r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40" w:name="__RefHeading___20"/>
      <w:bookmarkEnd w:id="40"/>
      <w:r>
        <w:rPr/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материально-технического и учебно-методического обеспечения, используемого в образовательном процессе, определяется в Приложении 3 и в рабочих программах дисциплин (модулей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бинеты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ально-гуманитарных дисциплин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щепрофессиональных дисциплин и профессиональных модулей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Безопасности жизнедеятельности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аборатории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ктротехники и электроники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ической механики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кшейдерско-геодезических приборов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одезического обеспечения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кшейдерского обеспечен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олигоны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ного оборудования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ных выработок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ртивный комплекс</w:t>
      </w:r>
      <w:r>
        <w:rPr>
          <w:rStyle w:val="FootnoteAnchor"/>
          <w:rFonts w:cs="Times New Roman" w:ascii="Times New Roman" w:hAnsi="Times New Roman"/>
          <w:sz w:val="24"/>
          <w:vertAlign w:val="superscript"/>
        </w:rPr>
        <w:footnoteReference w:id="11"/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лы:</w:t>
      </w:r>
    </w:p>
    <w:p>
      <w:pPr>
        <w:pStyle w:val="Style136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блиотека, читальный зал с выходом в Интернет;</w:t>
      </w:r>
    </w:p>
    <w:p>
      <w:pPr>
        <w:pStyle w:val="Style136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овый за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3 Минимально необходимый для реализации образовательной программы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представлен в Приложении 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2"/>
        <w:spacing w:lineRule="auto" w:line="240" w:before="0" w:after="0"/>
        <w:rPr/>
      </w:pPr>
      <w:bookmarkStart w:id="41" w:name="__RefHeading___21"/>
      <w:bookmarkEnd w:id="41"/>
      <w:r>
        <w:rPr/>
        <w:t>6.2. Применение электронного обучения и дистанционных образовательных технолог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1112"/>
        <w:spacing w:lineRule="auto" w:line="240" w:before="0" w:after="0"/>
        <w:rPr/>
      </w:pPr>
      <w:bookmarkStart w:id="42" w:name="__RefHeading___22"/>
      <w:bookmarkEnd w:id="42"/>
      <w:r>
        <w:rPr/>
        <w:t xml:space="preserve">6.3. Кадровые условия реализации образовательной программы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18. Добыча, переработка угля, руд и других полезных ископаемых, и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18. Добыча, переработка угля, руд и других полезных ископаемых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30"/>
        <w:ind w:firstLine="708"/>
        <w:jc w:val="both"/>
        <w:rPr/>
      </w:pPr>
      <w:r>
        <w:rPr/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.</w:t>
      </w:r>
    </w:p>
    <w:p>
      <w:pPr>
        <w:pStyle w:val="130"/>
        <w:jc w:val="both"/>
        <w:rPr>
          <w:b/>
          <w:b/>
        </w:rPr>
      </w:pPr>
      <w:r>
        <w:rPr>
          <w:b/>
        </w:rPr>
      </w:r>
    </w:p>
    <w:p>
      <w:pPr>
        <w:pStyle w:val="1112"/>
        <w:spacing w:lineRule="auto" w:line="240" w:before="0" w:after="0"/>
        <w:rPr>
          <w:b/>
          <w:b/>
        </w:rPr>
      </w:pPr>
      <w:bookmarkStart w:id="43" w:name="__RefHeading___23"/>
      <w:bookmarkEnd w:id="43"/>
      <w:r>
        <w:rPr/>
        <w:t>6.4.</w:t>
      </w:r>
      <w:r>
        <w:rPr>
          <w:b/>
        </w:rPr>
        <w:t> </w:t>
      </w:r>
      <w:r>
        <w:rPr/>
        <w:t>Примерные расчеты финансового обеспечения реализации образовательной программы</w:t>
      </w:r>
    </w:p>
    <w:p>
      <w:pPr>
        <w:pStyle w:val="130"/>
        <w:ind w:firstLine="709"/>
        <w:jc w:val="both"/>
        <w:rPr/>
      </w:pPr>
      <w:r>
        <w:rPr/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30"/>
        <w:ind w:firstLine="709"/>
        <w:jc w:val="both"/>
        <w:rPr/>
      </w:pPr>
      <w:r>
        <w:rPr/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Style130"/>
        <w:spacing w:lineRule="auto" w:line="240" w:before="0" w:after="0"/>
        <w:ind w:firstLine="709"/>
        <w:jc w:val="both"/>
        <w:rPr/>
      </w:pPr>
      <w:bookmarkStart w:id="44" w:name="_Hlk156486035"/>
      <w:r>
        <w:rPr/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44"/>
    </w:p>
    <w:sectPr>
      <w:headerReference w:type="default" r:id="rId16"/>
      <w:footerReference w:type="default" r:id="rId17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charset w:val="cc"/>
    <w:family w:val="roman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@Batang">
    <w:altName w:val="바탕"/>
    <w:charset w:val="81"/>
    <w:family w:val="auto"/>
    <w:pitch w:val="default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lineRule="auto" w:line="240" w:before="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  <w:footnote w:id="3">
    <w:p>
      <w:pPr>
        <w:pStyle w:val="WW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модуль формируется образовательной организацией для специалистов среднего звена в</w:t>
      </w:r>
      <w:bookmarkStart w:id="45" w:name="_Hlk76479647"/>
      <w:r>
        <w:rPr/>
        <w:t xml:space="preserve"> соотвествии с принятым решением по выбору профессии(ий) рабочих, должности(ей) служащих в соответствии с приказом Министерства образования и науки Российской Федерации от 2 июля 2013 г. №513. В</w:t>
      </w:r>
      <w:bookmarkEnd w:id="45"/>
      <w:r>
        <w:rPr/>
        <w:t>иды деятельности образовательная организация выбирает самостоятельно в соответствии с потребностями регионального рынка труда из видов деятельности, указанных в п. 1.3 ФГОС СПО Результаты могут быть скорректированы в случае появления профессиональных стандартов по данным позициям.</w:t>
      </w:r>
    </w:p>
  </w:footnote>
  <w:footnote w:id="4">
    <w:p>
      <w:pPr>
        <w:pStyle w:val="WW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од профессионального стандарта из п.3.2 ПОП-П СПО</w:t>
      </w:r>
    </w:p>
  </w:footnote>
  <w:footnote w:id="5">
    <w:p>
      <w:pPr>
        <w:pStyle w:val="WW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аполняется по результатам проведенного анализа запросов работодателя и выявления дефицитов.</w:t>
      </w:r>
    </w:p>
  </w:footnote>
  <w:footnote w:id="6">
    <w:p>
      <w:pPr>
        <w:pStyle w:val="WW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 </w:t>
      </w:r>
    </w:p>
  </w:footnote>
  <w:footnote w:id="7">
    <w:p>
      <w:pPr>
        <w:pStyle w:val="WW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Наименование учебных дисциплин, междисциплинарных курсов социально-гуманитарного, общепрофессионального и профессионального цикла, состав практик и объем нагрузок по ним при разработке основной образовательной программы образовательной организации могут корректироваться по требованиям работодателей, региональных органов управления образованием, в соответствии с особенностями организации учебного процесса и распределением вариативной части.</w:t>
      </w:r>
    </w:p>
  </w:footnote>
  <w:footnote w:id="8">
    <w:p>
      <w:pPr>
        <w:pStyle w:val="WW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Для программ подготовки специалистов среднего звена. В данную колонку вносятся также часы, выделенные на реализацию сквозного проектного модуля. </w:t>
      </w:r>
    </w:p>
  </w:footnote>
  <w:footnote w:id="9">
    <w:p>
      <w:pPr>
        <w:pStyle w:val="WW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</w:t>
      </w:r>
      <w:r>
        <w:rPr>
          <w:rStyle w:val="Emphasis"/>
          <w:i w:val="false"/>
          <w:sz w:val="18"/>
        </w:rPr>
        <w:t>для выполнения заданий самостоятельной работы обучающихся, предусмотренных тематическим планом и содержанием учебной дисциплины, междисциплинарного курса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 xml:space="preserve"> самостоятельную работу. Суммарная недельная нагрузка не должна превышать 36 часов.</w:t>
      </w:r>
    </w:p>
  </w:footnote>
  <w:footnote w:id="11">
    <w:p>
      <w:pPr>
        <w:pStyle w:val="WWFootnote"/>
        <w:jc w:val="both"/>
        <w:rPr/>
      </w:pPr>
      <w:r>
        <w:rPr>
          <w:rStyle w:val="FootnoteCharacters"/>
        </w:rPr>
        <w:footnoteRef/>
      </w:r>
      <w:r>
        <w:rPr>
          <w:sz w:val="18"/>
          <w:highlight w:val="white"/>
        </w:rPr>
        <w:t xml:space="preserve"> </w:t>
      </w:r>
      <w:r>
        <w:rPr>
          <w:sz w:val="18"/>
          <w:highlight w:val="white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ind w:firstLine="709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ambria Math" w:hAnsi="Cambria Math" w:cs="Cambria Math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>
      <w:rFonts w:ascii="Calibri" w:hAnsi="Calibri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6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концевой сноски Знак"/>
    <w:qFormat/>
    <w:rPr>
      <w:sz w:val="20"/>
    </w:rPr>
  </w:style>
  <w:style w:type="character" w:styleId="1">
    <w:name w:val="Обычный1"/>
    <w:qFormat/>
    <w:rPr/>
  </w:style>
  <w:style w:type="character" w:styleId="Xl88">
    <w:name w:val="xl88"/>
    <w:qFormat/>
    <w:rPr>
      <w:rFonts w:ascii="Times New Roman" w:hAnsi="Times New Roman" w:cs="Times New Roman"/>
      <w:i/>
      <w:sz w:val="14"/>
    </w:rPr>
  </w:style>
  <w:style w:type="character" w:styleId="Xl177">
    <w:name w:val="xl177"/>
    <w:qFormat/>
    <w:rPr>
      <w:rFonts w:ascii="Times New Roman" w:hAnsi="Times New Roman" w:cs="Times New Roman"/>
      <w:sz w:val="14"/>
    </w:rPr>
  </w:style>
  <w:style w:type="character" w:styleId="Style8">
    <w:name w:val="Колонтитул (правый)"/>
    <w:qFormat/>
    <w:rPr>
      <w:rFonts w:ascii="Times New Roman" w:hAnsi="Times New Roman" w:cs="Times New Roman"/>
      <w:sz w:val="14"/>
    </w:rPr>
  </w:style>
  <w:style w:type="character" w:styleId="Style9">
    <w:name w:val="Информация об изменениях документа"/>
    <w:qFormat/>
    <w:rPr>
      <w:rFonts w:ascii="Times New Roman" w:hAnsi="Times New Roman" w:cs="Times New Roman"/>
      <w:i/>
      <w:color w:val="353842"/>
      <w:sz w:val="24"/>
    </w:rPr>
  </w:style>
  <w:style w:type="character" w:styleId="C21">
    <w:name w:val="c21"/>
    <w:basedOn w:val="Style5"/>
    <w:qFormat/>
    <w:rPr/>
  </w:style>
  <w:style w:type="character" w:styleId="21">
    <w:name w:val="Оглавление 2 Знак"/>
    <w:qFormat/>
    <w:rPr>
      <w:rFonts w:ascii="Calibri" w:hAnsi="Calibri" w:cs="Calibri"/>
      <w:i/>
      <w:sz w:val="20"/>
    </w:rPr>
  </w:style>
  <w:style w:type="character" w:styleId="Style10">
    <w:name w:val="Ссылка на утративший силу документ"/>
    <w:qFormat/>
    <w:rPr>
      <w:b/>
      <w:color w:val="749232"/>
    </w:rPr>
  </w:style>
  <w:style w:type="character" w:styleId="22">
    <w:name w:val="Неразрешенное упоминание2"/>
    <w:qFormat/>
    <w:rPr>
      <w:color w:val="605E5C"/>
      <w:shd w:fill="E1DFDD" w:val="clear"/>
    </w:rPr>
  </w:style>
  <w:style w:type="character" w:styleId="ConsPlusCell">
    <w:name w:val="ConsPlusCell"/>
    <w:qFormat/>
    <w:rPr>
      <w:rFonts w:ascii="Arial" w:hAnsi="Arial" w:cs="Arial"/>
      <w:sz w:val="20"/>
    </w:rPr>
  </w:style>
  <w:style w:type="character" w:styleId="3">
    <w:name w:val="Неразрешенное упоминание3"/>
    <w:qFormat/>
    <w:rPr>
      <w:color w:val="605E5C"/>
      <w:shd w:fill="E1DFDD" w:val="clear"/>
    </w:rPr>
  </w:style>
  <w:style w:type="character" w:styleId="Style11">
    <w:name w:val="Заголовок оглавления Знак"/>
    <w:qFormat/>
    <w:rPr>
      <w:rFonts w:ascii="@Batang;@Batang" w:hAnsi="@Batang;@Batang" w:cs="@Batang;@Batang"/>
      <w:b w:val="false"/>
      <w:color w:val="2F5496"/>
      <w:sz w:val="24"/>
    </w:rPr>
  </w:style>
  <w:style w:type="character" w:styleId="4">
    <w:name w:val="Оглавление 4 Знак"/>
    <w:qFormat/>
    <w:rPr>
      <w:rFonts w:ascii="Calibri" w:hAnsi="Calibri" w:cs="Calibri"/>
      <w:sz w:val="20"/>
    </w:rPr>
  </w:style>
  <w:style w:type="character" w:styleId="Xl80">
    <w:name w:val="xl80"/>
    <w:qFormat/>
    <w:rPr>
      <w:rFonts w:ascii="Times New Roman" w:hAnsi="Times New Roman" w:cs="Times New Roman"/>
      <w:sz w:val="24"/>
    </w:rPr>
  </w:style>
  <w:style w:type="character" w:styleId="Xl78">
    <w:name w:val="xl78"/>
    <w:qFormat/>
    <w:rPr>
      <w:rFonts w:ascii="Times New Roman" w:hAnsi="Times New Roman" w:cs="Times New Roman"/>
      <w:sz w:val="14"/>
    </w:rPr>
  </w:style>
  <w:style w:type="character" w:styleId="11">
    <w:name w:val="Нижний колонтитул Знак1"/>
    <w:qFormat/>
    <w:rPr>
      <w:rFonts w:ascii="Calibri" w:hAnsi="Calibri" w:cs="Calibri"/>
    </w:rPr>
  </w:style>
  <w:style w:type="character" w:styleId="Xl91">
    <w:name w:val="xl91"/>
    <w:qFormat/>
    <w:rPr>
      <w:rFonts w:ascii="Times New Roman" w:hAnsi="Times New Roman" w:cs="Times New Roman"/>
      <w:sz w:val="14"/>
    </w:rPr>
  </w:style>
  <w:style w:type="character" w:styleId="Style12">
    <w:name w:val="Заголовок распахивающейся части диалога"/>
    <w:qFormat/>
    <w:rPr>
      <w:rFonts w:ascii="Times New Roman" w:hAnsi="Times New Roman" w:cs="Times New Roman"/>
      <w:i/>
      <w:color w:val="000080"/>
    </w:rPr>
  </w:style>
  <w:style w:type="character" w:styleId="Style13">
    <w:name w:val="Дочерний элемент списка"/>
    <w:qFormat/>
    <w:rPr>
      <w:rFonts w:ascii="Times New Roman" w:hAnsi="Times New Roman" w:cs="Times New Roman"/>
      <w:color w:val="868381"/>
      <w:sz w:val="20"/>
    </w:rPr>
  </w:style>
  <w:style w:type="character" w:styleId="Xl68">
    <w:name w:val="xl68"/>
    <w:qFormat/>
    <w:rPr>
      <w:rFonts w:ascii="Times New Roman" w:hAnsi="Times New Roman" w:cs="Times New Roman"/>
      <w:color w:val="000000"/>
      <w:sz w:val="16"/>
    </w:rPr>
  </w:style>
  <w:style w:type="character" w:styleId="Xl106">
    <w:name w:val="xl106"/>
    <w:qFormat/>
    <w:rPr>
      <w:rFonts w:ascii="Times New Roman" w:hAnsi="Times New Roman" w:cs="Times New Roman"/>
      <w:b/>
      <w:sz w:val="16"/>
    </w:rPr>
  </w:style>
  <w:style w:type="character" w:styleId="Xl165">
    <w:name w:val="xl165"/>
    <w:qFormat/>
    <w:rPr>
      <w:rFonts w:ascii="Times New Roman" w:hAnsi="Times New Roman" w:cs="Times New Roman"/>
      <w:sz w:val="14"/>
    </w:rPr>
  </w:style>
  <w:style w:type="character" w:styleId="61">
    <w:name w:val="Оглавление 6 Знак"/>
    <w:qFormat/>
    <w:rPr>
      <w:rFonts w:ascii="Calibri" w:hAnsi="Calibri" w:cs="Calibri"/>
      <w:sz w:val="20"/>
    </w:rPr>
  </w:style>
  <w:style w:type="character" w:styleId="Style14">
    <w:name w:val="Словарная статья"/>
    <w:qFormat/>
    <w:rPr>
      <w:rFonts w:ascii="Times New Roman" w:hAnsi="Times New Roman" w:cs="Times New Roman"/>
      <w:sz w:val="24"/>
    </w:rPr>
  </w:style>
  <w:style w:type="character" w:styleId="41">
    <w:name w:val="Неразрешенное упоминание4"/>
    <w:qFormat/>
    <w:rPr>
      <w:color w:val="605E5C"/>
      <w:shd w:fill="E1DFDD" w:val="clear"/>
    </w:rPr>
  </w:style>
  <w:style w:type="character" w:styleId="Style15">
    <w:name w:val="Без интервала Знак"/>
    <w:qFormat/>
    <w:rPr>
      <w:rFonts w:ascii="Calibri" w:hAnsi="Calibri" w:cs="Calibri"/>
    </w:rPr>
  </w:style>
  <w:style w:type="character" w:styleId="Style16">
    <w:name w:val="Текст (справка)"/>
    <w:qFormat/>
    <w:rPr>
      <w:rFonts w:ascii="Times New Roman" w:hAnsi="Times New Roman" w:cs="Times New Roman"/>
      <w:sz w:val="24"/>
    </w:rPr>
  </w:style>
  <w:style w:type="character" w:styleId="Xl73">
    <w:name w:val="xl73"/>
    <w:qFormat/>
    <w:rPr>
      <w:rFonts w:ascii="Times New Roman" w:hAnsi="Times New Roman" w:cs="Times New Roman"/>
      <w:color w:val="000000"/>
      <w:sz w:val="16"/>
    </w:rPr>
  </w:style>
  <w:style w:type="character" w:styleId="Style17">
    <w:name w:val="Текст в таблице"/>
    <w:qFormat/>
    <w:rPr>
      <w:rFonts w:ascii="Times New Roman" w:hAnsi="Times New Roman" w:cs="Times New Roman"/>
      <w:sz w:val="24"/>
    </w:rPr>
  </w:style>
  <w:style w:type="character" w:styleId="71">
    <w:name w:val="Оглавление 7 Знак"/>
    <w:qFormat/>
    <w:rPr>
      <w:rFonts w:ascii="Calibri" w:hAnsi="Calibri" w:cs="Calibri"/>
      <w:sz w:val="20"/>
    </w:rPr>
  </w:style>
  <w:style w:type="character" w:styleId="Xl144">
    <w:name w:val="xl144"/>
    <w:qFormat/>
    <w:rPr>
      <w:rFonts w:ascii="Times New Roman" w:hAnsi="Times New Roman" w:cs="Times New Roman"/>
      <w:color w:val="000000"/>
      <w:sz w:val="16"/>
    </w:rPr>
  </w:style>
  <w:style w:type="character" w:styleId="PTextStyleCenter">
    <w:name w:val="pTextStyleCenter"/>
    <w:qFormat/>
    <w:rPr>
      <w:rFonts w:ascii="Times New Roman" w:hAnsi="Times New Roman" w:cs="Times New Roman"/>
      <w:sz w:val="24"/>
    </w:rPr>
  </w:style>
  <w:style w:type="character" w:styleId="Xl179">
    <w:name w:val="xl179"/>
    <w:qFormat/>
    <w:rPr>
      <w:rFonts w:ascii="Times New Roman" w:hAnsi="Times New Roman" w:cs="Times New Roman"/>
      <w:sz w:val="14"/>
    </w:rPr>
  </w:style>
  <w:style w:type="character" w:styleId="Xl109">
    <w:name w:val="xl109"/>
    <w:qFormat/>
    <w:rPr>
      <w:rFonts w:ascii="Times New Roman" w:hAnsi="Times New Roman" w:cs="Times New Roman"/>
      <w:sz w:val="14"/>
    </w:rPr>
  </w:style>
  <w:style w:type="character" w:styleId="Xl131">
    <w:name w:val="xl131"/>
    <w:qFormat/>
    <w:rPr>
      <w:rFonts w:ascii="Times New Roman" w:hAnsi="Times New Roman" w:cs="Times New Roman"/>
      <w:b/>
      <w:sz w:val="16"/>
    </w:rPr>
  </w:style>
  <w:style w:type="character" w:styleId="S16">
    <w:name w:val="s_16"/>
    <w:qFormat/>
    <w:rPr>
      <w:rFonts w:ascii="Times New Roman" w:hAnsi="Times New Roman" w:cs="Times New Roman"/>
      <w:sz w:val="24"/>
    </w:rPr>
  </w:style>
  <w:style w:type="character" w:styleId="Style18">
    <w:name w:val="Текст (лев. подпись)"/>
    <w:qFormat/>
    <w:rPr>
      <w:rFonts w:ascii="Times New Roman" w:hAnsi="Times New Roman" w:cs="Times New Roman"/>
      <w:sz w:val="24"/>
    </w:rPr>
  </w:style>
  <w:style w:type="character" w:styleId="Xl113">
    <w:name w:val="xl113"/>
    <w:qFormat/>
    <w:rPr>
      <w:rFonts w:ascii="Times New Roman" w:hAnsi="Times New Roman" w:cs="Times New Roman"/>
      <w:color w:val="000000"/>
      <w:sz w:val="16"/>
    </w:rPr>
  </w:style>
  <w:style w:type="character" w:styleId="Xl152">
    <w:name w:val="xl152"/>
    <w:qFormat/>
    <w:rPr>
      <w:rFonts w:ascii="Times New Roman" w:hAnsi="Times New Roman" w:cs="Times New Roman"/>
      <w:sz w:val="24"/>
    </w:rPr>
  </w:style>
  <w:style w:type="character" w:styleId="Xl83">
    <w:name w:val="xl83"/>
    <w:qFormat/>
    <w:rPr>
      <w:rFonts w:ascii="Times New Roman" w:hAnsi="Times New Roman" w:cs="Times New Roman"/>
      <w:sz w:val="14"/>
    </w:rPr>
  </w:style>
  <w:style w:type="character" w:styleId="Style19">
    <w:name w:val="Примечание."/>
    <w:qFormat/>
    <w:rPr>
      <w:rFonts w:ascii="Times New Roman" w:hAnsi="Times New Roman" w:cs="Times New Roman"/>
      <w:sz w:val="24"/>
    </w:rPr>
  </w:style>
  <w:style w:type="character" w:styleId="Xl98">
    <w:name w:val="xl98"/>
    <w:qFormat/>
    <w:rPr>
      <w:rFonts w:ascii="Times New Roman" w:hAnsi="Times New Roman" w:cs="Times New Roman"/>
      <w:color w:val="FF0000"/>
      <w:sz w:val="14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Xl150">
    <w:name w:val="xl150"/>
    <w:qFormat/>
    <w:rPr>
      <w:rFonts w:ascii="Times New Roman" w:hAnsi="Times New Roman" w:cs="Times New Roman"/>
      <w:i/>
      <w:sz w:val="14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Xl71">
    <w:name w:val="xl71"/>
    <w:qFormat/>
    <w:rPr>
      <w:rFonts w:ascii="Times New Roman" w:hAnsi="Times New Roman" w:cs="Times New Roman"/>
      <w:sz w:val="14"/>
    </w:rPr>
  </w:style>
  <w:style w:type="character" w:styleId="Xl171">
    <w:name w:val="xl171"/>
    <w:qFormat/>
    <w:rPr>
      <w:rFonts w:ascii="Times New Roman" w:hAnsi="Times New Roman" w:cs="Times New Roman"/>
      <w:i/>
      <w:sz w:val="14"/>
    </w:rPr>
  </w:style>
  <w:style w:type="character" w:styleId="Xl94">
    <w:name w:val="xl94"/>
    <w:qFormat/>
    <w:rPr>
      <w:rFonts w:ascii="Times New Roman" w:hAnsi="Times New Roman" w:cs="Times New Roman"/>
      <w:color w:val="FFFFFF"/>
      <w:sz w:val="14"/>
    </w:rPr>
  </w:style>
  <w:style w:type="character" w:styleId="Endnote">
    <w:name w:val="Endnote"/>
    <w:qFormat/>
    <w:rPr>
      <w:rFonts w:ascii="Calibri" w:hAnsi="Calibri" w:cs="Calibri"/>
      <w:sz w:val="20"/>
    </w:rPr>
  </w:style>
  <w:style w:type="character" w:styleId="31">
    <w:name w:val="Заголовок 3 Знак"/>
    <w:qFormat/>
    <w:rPr>
      <w:rFonts w:ascii="Arial" w:hAnsi="Arial" w:cs="Arial"/>
      <w:b/>
      <w:sz w:val="26"/>
    </w:rPr>
  </w:style>
  <w:style w:type="character" w:styleId="Xl174">
    <w:name w:val="xl174"/>
    <w:qFormat/>
    <w:rPr>
      <w:rFonts w:ascii="Times New Roman" w:hAnsi="Times New Roman" w:cs="Times New Roman"/>
      <w:i/>
      <w:sz w:val="14"/>
    </w:rPr>
  </w:style>
  <w:style w:type="character" w:styleId="Xl85">
    <w:name w:val="xl85"/>
    <w:qFormat/>
    <w:rPr>
      <w:rFonts w:ascii="Times New Roman" w:hAnsi="Times New Roman" w:cs="Times New Roman"/>
      <w:sz w:val="14"/>
    </w:rPr>
  </w:style>
  <w:style w:type="character" w:styleId="111">
    <w:name w:val="Тема примечания Знак11"/>
    <w:qFormat/>
    <w:rPr>
      <w:rFonts w:ascii="Times New Roman" w:hAnsi="Times New Roman" w:cs="Times New Roman"/>
      <w:b/>
      <w:sz w:val="20"/>
    </w:rPr>
  </w:style>
  <w:style w:type="character" w:styleId="S1">
    <w:name w:val="s_1"/>
    <w:qFormat/>
    <w:rPr>
      <w:rFonts w:ascii="Times New Roman" w:hAnsi="Times New Roman" w:cs="Times New Roman"/>
      <w:sz w:val="24"/>
    </w:rPr>
  </w:style>
  <w:style w:type="character" w:styleId="Xl136">
    <w:name w:val="xl136"/>
    <w:qFormat/>
    <w:rPr>
      <w:rFonts w:ascii="Times New Roman" w:hAnsi="Times New Roman" w:cs="Times New Roman"/>
      <w:b/>
      <w:sz w:val="16"/>
    </w:rPr>
  </w:style>
  <w:style w:type="character" w:styleId="Xl65">
    <w:name w:val="xl65"/>
    <w:qFormat/>
    <w:rPr>
      <w:rFonts w:ascii="Times New Roman" w:hAnsi="Times New Roman" w:cs="Times New Roman"/>
      <w:sz w:val="14"/>
    </w:rPr>
  </w:style>
  <w:style w:type="character" w:styleId="Xl69">
    <w:name w:val="xl69"/>
    <w:qFormat/>
    <w:rPr>
      <w:rFonts w:ascii="Times New Roman" w:hAnsi="Times New Roman" w:cs="Times New Roman"/>
      <w:color w:val="000000"/>
      <w:sz w:val="16"/>
    </w:rPr>
  </w:style>
  <w:style w:type="character" w:styleId="Xl67">
    <w:name w:val="xl67"/>
    <w:qFormat/>
    <w:rPr>
      <w:rFonts w:ascii="Times New Roman" w:hAnsi="Times New Roman" w:cs="Times New Roman"/>
      <w:color w:val="000000"/>
      <w:sz w:val="16"/>
    </w:rPr>
  </w:style>
  <w:style w:type="character" w:styleId="C15">
    <w:name w:val="c15"/>
    <w:basedOn w:val="Style5"/>
    <w:qFormat/>
    <w:rPr/>
  </w:style>
  <w:style w:type="character" w:styleId="Style21">
    <w:name w:val="Текст ЭР (см. также)"/>
    <w:qFormat/>
    <w:rPr>
      <w:rFonts w:ascii="Times New Roman" w:hAnsi="Times New Roman" w:cs="Times New Roman"/>
      <w:sz w:val="20"/>
    </w:rPr>
  </w:style>
  <w:style w:type="character" w:styleId="Style22">
    <w:name w:val="Внимание"/>
    <w:qFormat/>
    <w:rPr>
      <w:rFonts w:ascii="Times New Roman" w:hAnsi="Times New Roman" w:cs="Times New Roman"/>
      <w:sz w:val="24"/>
    </w:rPr>
  </w:style>
  <w:style w:type="character" w:styleId="Style23">
    <w:name w:val="Комментарий пользователя"/>
    <w:qFormat/>
    <w:rPr>
      <w:rFonts w:ascii="Times New Roman" w:hAnsi="Times New Roman" w:cs="Times New Roman"/>
      <w:color w:val="353842"/>
      <w:sz w:val="24"/>
    </w:rPr>
  </w:style>
  <w:style w:type="character" w:styleId="Xl76">
    <w:name w:val="xl76"/>
    <w:qFormat/>
    <w:rPr>
      <w:rFonts w:ascii="Times New Roman" w:hAnsi="Times New Roman" w:cs="Times New Roman"/>
      <w:sz w:val="16"/>
    </w:rPr>
  </w:style>
  <w:style w:type="character" w:styleId="Xl81">
    <w:name w:val="xl81"/>
    <w:qFormat/>
    <w:rPr>
      <w:rFonts w:ascii="Times New Roman" w:hAnsi="Times New Roman" w:cs="Times New Roman"/>
      <w:color w:val="FF0000"/>
      <w:sz w:val="14"/>
    </w:rPr>
  </w:style>
  <w:style w:type="character" w:styleId="Style24">
    <w:name w:val="Сравнение редакций"/>
    <w:qFormat/>
    <w:rPr>
      <w:b/>
      <w:color w:val="26282F"/>
    </w:rPr>
  </w:style>
  <w:style w:type="character" w:styleId="Xl180">
    <w:name w:val="xl180"/>
    <w:qFormat/>
    <w:rPr>
      <w:rFonts w:ascii="Times New Roman" w:hAnsi="Times New Roman" w:cs="Times New Roman"/>
      <w:sz w:val="14"/>
    </w:rPr>
  </w:style>
  <w:style w:type="character" w:styleId="Xl97">
    <w:name w:val="xl97"/>
    <w:qFormat/>
    <w:rPr>
      <w:rFonts w:ascii="Times New Roman" w:hAnsi="Times New Roman" w:cs="Times New Roman"/>
      <w:color w:val="FF0000"/>
      <w:sz w:val="24"/>
    </w:rPr>
  </w:style>
  <w:style w:type="character" w:styleId="Style25">
    <w:name w:val="Тема примечания Знак"/>
    <w:qFormat/>
    <w:rPr>
      <w:b/>
      <w:sz w:val="20"/>
    </w:rPr>
  </w:style>
  <w:style w:type="character" w:styleId="Xl112">
    <w:name w:val="xl112"/>
    <w:qFormat/>
    <w:rPr>
      <w:rFonts w:ascii="Times New Roman" w:hAnsi="Times New Roman" w:cs="Times New Roman"/>
      <w:color w:val="000000"/>
      <w:sz w:val="16"/>
    </w:rPr>
  </w:style>
  <w:style w:type="character" w:styleId="Xl93">
    <w:name w:val="xl93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</w:rPr>
  </w:style>
  <w:style w:type="character" w:styleId="Msonormal">
    <w:name w:val="msonormal"/>
    <w:qFormat/>
    <w:rPr>
      <w:rFonts w:ascii="Times New Roman" w:hAnsi="Times New Roman" w:cs="Times New Roman"/>
      <w:sz w:val="24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Style26">
    <w:name w:val="Найденные слова"/>
    <w:qFormat/>
    <w:rPr>
      <w:b/>
      <w:color w:val="26282F"/>
      <w:shd w:fill="FFF580" w:val="clear"/>
    </w:rPr>
  </w:style>
  <w:style w:type="character" w:styleId="Markedcontent">
    <w:name w:val="markedcontent"/>
    <w:basedOn w:val="Style5"/>
    <w:qFormat/>
    <w:rPr/>
  </w:style>
  <w:style w:type="character" w:styleId="C18">
    <w:name w:val="c18"/>
    <w:qFormat/>
    <w:rPr>
      <w:rFonts w:ascii="Times New Roman" w:hAnsi="Times New Roman" w:cs="Times New Roman"/>
      <w:sz w:val="24"/>
    </w:rPr>
  </w:style>
  <w:style w:type="character" w:styleId="Xl147">
    <w:name w:val="xl147"/>
    <w:qFormat/>
    <w:rPr>
      <w:rFonts w:ascii="Times New Roman" w:hAnsi="Times New Roman" w:cs="Times New Roman"/>
      <w:color w:val="000000"/>
      <w:sz w:val="16"/>
    </w:rPr>
  </w:style>
  <w:style w:type="character" w:styleId="Style27">
    <w:name w:val="Утратил силу"/>
    <w:qFormat/>
    <w:rPr>
      <w:b/>
      <w:strike/>
      <w:color w:val="666600"/>
    </w:rPr>
  </w:style>
  <w:style w:type="character" w:styleId="Xl176">
    <w:name w:val="xl176"/>
    <w:qFormat/>
    <w:rPr>
      <w:rFonts w:ascii="Times New Roman" w:hAnsi="Times New Roman" w:cs="Times New Roman"/>
      <w:i/>
      <w:sz w:val="14"/>
    </w:rPr>
  </w:style>
  <w:style w:type="character" w:styleId="Style28">
    <w:name w:val="Верхний колонтитул Знак"/>
    <w:basedOn w:val="1"/>
    <w:qFormat/>
    <w:rPr/>
  </w:style>
  <w:style w:type="character" w:styleId="Xl153">
    <w:name w:val="xl153"/>
    <w:qFormat/>
    <w:rPr>
      <w:rFonts w:ascii="Times New Roman" w:hAnsi="Times New Roman" w:cs="Times New Roman"/>
      <w:i/>
      <w:sz w:val="14"/>
    </w:rPr>
  </w:style>
  <w:style w:type="character" w:styleId="Style29">
    <w:name w:val="Технический комментарий"/>
    <w:qFormat/>
    <w:rPr>
      <w:rFonts w:ascii="Times New Roman" w:hAnsi="Times New Roman" w:cs="Times New Roman"/>
      <w:color w:val="463F31"/>
      <w:sz w:val="24"/>
    </w:rPr>
  </w:style>
  <w:style w:type="character" w:styleId="12">
    <w:name w:val="Заголовок Знак1"/>
    <w:qFormat/>
    <w:rPr>
      <w:rFonts w:ascii="Calibri Light" w:hAnsi="Calibri Light" w:cs="Calibri Light"/>
      <w:spacing w:val="-10"/>
      <w:sz w:val="56"/>
    </w:rPr>
  </w:style>
  <w:style w:type="character" w:styleId="Xl104">
    <w:name w:val="xl104"/>
    <w:qFormat/>
    <w:rPr>
      <w:rFonts w:ascii="Times New Roman" w:hAnsi="Times New Roman" w:cs="Times New Roman"/>
      <w:b/>
      <w:color w:val="000000"/>
      <w:sz w:val="16"/>
    </w:rPr>
  </w:style>
  <w:style w:type="character" w:styleId="Xl72">
    <w:name w:val="xl72"/>
    <w:qFormat/>
    <w:rPr>
      <w:rFonts w:ascii="Times New Roman" w:hAnsi="Times New Roman" w:cs="Times New Roman"/>
      <w:b/>
      <w:color w:val="000000"/>
      <w:sz w:val="16"/>
    </w:rPr>
  </w:style>
  <w:style w:type="character" w:styleId="Style30">
    <w:name w:val="Заголовок чужого сообщения"/>
    <w:qFormat/>
    <w:rPr>
      <w:b/>
      <w:color w:val="FF0000"/>
    </w:rPr>
  </w:style>
  <w:style w:type="character" w:styleId="112">
    <w:name w:val="Текст примечания Знак11"/>
    <w:qFormat/>
    <w:rPr>
      <w:rFonts w:ascii="Times New Roman" w:hAnsi="Times New Roman" w:cs="Times New Roman"/>
      <w:sz w:val="20"/>
    </w:rPr>
  </w:style>
  <w:style w:type="character" w:styleId="Style31">
    <w:name w:val="Подчёркнуный текст"/>
    <w:qFormat/>
    <w:rPr>
      <w:rFonts w:ascii="Times New Roman" w:hAnsi="Times New Roman" w:cs="Times New Roman"/>
      <w:sz w:val="24"/>
    </w:rPr>
  </w:style>
  <w:style w:type="character" w:styleId="Xl82">
    <w:name w:val="xl82"/>
    <w:qFormat/>
    <w:rPr>
      <w:rFonts w:ascii="Times New Roman" w:hAnsi="Times New Roman" w:cs="Times New Roman"/>
      <w:color w:val="FF0000"/>
      <w:sz w:val="14"/>
    </w:rPr>
  </w:style>
  <w:style w:type="character" w:styleId="Xl130">
    <w:name w:val="xl130"/>
    <w:qFormat/>
    <w:rPr>
      <w:rFonts w:ascii="Times New Roman" w:hAnsi="Times New Roman" w:cs="Times New Roman"/>
      <w:b/>
      <w:sz w:val="16"/>
    </w:rPr>
  </w:style>
  <w:style w:type="character" w:styleId="Xl125">
    <w:name w:val="xl125"/>
    <w:qFormat/>
    <w:rPr>
      <w:rFonts w:ascii="Times New Roman" w:hAnsi="Times New Roman" w:cs="Times New Roman"/>
      <w:b/>
      <w:color w:val="000000"/>
      <w:sz w:val="16"/>
    </w:rPr>
  </w:style>
  <w:style w:type="character" w:styleId="Xl126">
    <w:name w:val="xl126"/>
    <w:qFormat/>
    <w:rPr>
      <w:rFonts w:ascii="Times New Roman" w:hAnsi="Times New Roman" w:cs="Times New Roman"/>
      <w:b/>
      <w:sz w:val="16"/>
    </w:rPr>
  </w:style>
  <w:style w:type="character" w:styleId="Style32">
    <w:name w:val="Интерактивный заголовок"/>
    <w:qFormat/>
    <w:rPr>
      <w:rFonts w:ascii="Verdana" w:hAnsi="Verdana" w:cs="Verdana"/>
      <w:b/>
      <w:color w:val="0058A9"/>
      <w:u w:val="single"/>
    </w:rPr>
  </w:style>
  <w:style w:type="character" w:styleId="Style33">
    <w:name w:val="Моноширинный"/>
    <w:qFormat/>
    <w:rPr>
      <w:rFonts w:ascii="Courier New" w:hAnsi="Courier New" w:cs="Courier New"/>
      <w:sz w:val="24"/>
    </w:rPr>
  </w:style>
  <w:style w:type="character" w:styleId="Style34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35">
    <w:name w:val="Знак примечания"/>
    <w:qFormat/>
    <w:rPr>
      <w:sz w:val="16"/>
    </w:rPr>
  </w:style>
  <w:style w:type="character" w:styleId="Xl99">
    <w:name w:val="xl99"/>
    <w:qFormat/>
    <w:rPr>
      <w:rFonts w:ascii="Times New Roman" w:hAnsi="Times New Roman" w:cs="Times New Roman"/>
      <w:sz w:val="24"/>
    </w:rPr>
  </w:style>
  <w:style w:type="character" w:styleId="Xl89">
    <w:name w:val="xl89"/>
    <w:qFormat/>
    <w:rPr>
      <w:rFonts w:ascii="Times New Roman" w:hAnsi="Times New Roman" w:cs="Times New Roman"/>
      <w:i/>
      <w:sz w:val="14"/>
    </w:rPr>
  </w:style>
  <w:style w:type="character" w:styleId="Xl128">
    <w:name w:val="xl128"/>
    <w:qFormat/>
    <w:rPr>
      <w:rFonts w:ascii="Times New Roman" w:hAnsi="Times New Roman" w:cs="Times New Roman"/>
      <w:b/>
      <w:i/>
      <w:color w:val="000000"/>
      <w:sz w:val="16"/>
    </w:rPr>
  </w:style>
  <w:style w:type="character" w:styleId="C7">
    <w:name w:val="c7"/>
    <w:qFormat/>
    <w:rPr/>
  </w:style>
  <w:style w:type="character" w:styleId="32">
    <w:name w:val="Оглавление 3 Знак"/>
    <w:qFormat/>
    <w:rPr>
      <w:rFonts w:ascii="Times New Roman" w:hAnsi="Times New Roman" w:cs="Times New Roman"/>
      <w:sz w:val="28"/>
    </w:rPr>
  </w:style>
  <w:style w:type="character" w:styleId="Style36">
    <w:name w:val="Опечатки"/>
    <w:qFormat/>
    <w:rPr>
      <w:color w:val="FF0000"/>
    </w:rPr>
  </w:style>
  <w:style w:type="character" w:styleId="Xl120">
    <w:name w:val="xl120"/>
    <w:qFormat/>
    <w:rPr>
      <w:rFonts w:ascii="Times New Roman" w:hAnsi="Times New Roman" w:cs="Times New Roman"/>
      <w:b/>
      <w:i/>
      <w:color w:val="000000"/>
      <w:sz w:val="16"/>
    </w:rPr>
  </w:style>
  <w:style w:type="character" w:styleId="Xl143">
    <w:name w:val="xl143"/>
    <w:qFormat/>
    <w:rPr>
      <w:rFonts w:ascii="Times New Roman" w:hAnsi="Times New Roman" w:cs="Times New Roman"/>
      <w:color w:val="000000"/>
      <w:sz w:val="16"/>
    </w:rPr>
  </w:style>
  <w:style w:type="character" w:styleId="Xl63">
    <w:name w:val="xl63"/>
    <w:qFormat/>
    <w:rPr>
      <w:rFonts w:ascii="Times New Roman" w:hAnsi="Times New Roman" w:cs="Times New Roman"/>
      <w:sz w:val="24"/>
    </w:rPr>
  </w:style>
  <w:style w:type="character" w:styleId="Style37">
    <w:name w:val="Прижатый влево"/>
    <w:qFormat/>
    <w:rPr>
      <w:rFonts w:ascii="Times New Roman" w:hAnsi="Times New Roman" w:cs="Times New Roman"/>
      <w:sz w:val="24"/>
    </w:rPr>
  </w:style>
  <w:style w:type="character" w:styleId="Xl137">
    <w:name w:val="xl137"/>
    <w:qFormat/>
    <w:rPr>
      <w:rFonts w:ascii="Times New Roman" w:hAnsi="Times New Roman" w:cs="Times New Roman"/>
      <w:b/>
      <w:color w:val="000000"/>
      <w:sz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ConsPlusNormal">
    <w:name w:val="ConsPlusNormal"/>
    <w:qFormat/>
    <w:rPr>
      <w:rFonts w:ascii="Arial" w:hAnsi="Arial" w:cs="Arial"/>
      <w:sz w:val="20"/>
    </w:rPr>
  </w:style>
  <w:style w:type="character" w:styleId="Xl121">
    <w:name w:val="xl121"/>
    <w:qFormat/>
    <w:rPr>
      <w:rFonts w:ascii="Times New Roman" w:hAnsi="Times New Roman" w:cs="Times New Roman"/>
      <w:b/>
      <w:i/>
      <w:color w:val="000000"/>
      <w:sz w:val="16"/>
    </w:rPr>
  </w:style>
  <w:style w:type="character" w:styleId="Xl117">
    <w:name w:val="xl117"/>
    <w:qFormat/>
    <w:rPr>
      <w:rFonts w:ascii="Times New Roman" w:hAnsi="Times New Roman" w:cs="Times New Roman"/>
      <w:sz w:val="14"/>
    </w:rPr>
  </w:style>
  <w:style w:type="character" w:styleId="Xl134">
    <w:name w:val="xl134"/>
    <w:qFormat/>
    <w:rPr>
      <w:rFonts w:ascii="Times New Roman" w:hAnsi="Times New Roman" w:cs="Times New Roman"/>
      <w:sz w:val="14"/>
    </w:rPr>
  </w:style>
  <w:style w:type="character" w:styleId="Xl111">
    <w:name w:val="xl111"/>
    <w:qFormat/>
    <w:rPr>
      <w:rFonts w:ascii="Times New Roman" w:hAnsi="Times New Roman" w:cs="Times New Roman"/>
      <w:color w:val="000000"/>
      <w:sz w:val="16"/>
    </w:rPr>
  </w:style>
  <w:style w:type="character" w:styleId="Xl158">
    <w:name w:val="xl158"/>
    <w:qFormat/>
    <w:rPr>
      <w:rFonts w:ascii="Times New Roman" w:hAnsi="Times New Roman" w:cs="Times New Roman"/>
      <w:b/>
      <w:sz w:val="16"/>
    </w:rPr>
  </w:style>
  <w:style w:type="character" w:styleId="Style38">
    <w:name w:val="Формула"/>
    <w:qFormat/>
    <w:rPr>
      <w:rFonts w:ascii="Times New Roman" w:hAnsi="Times New Roman" w:cs="Times New Roman"/>
      <w:sz w:val="24"/>
    </w:rPr>
  </w:style>
  <w:style w:type="character" w:styleId="Style39">
    <w:name w:val="Подзаголовок для информации об изменениях"/>
    <w:qFormat/>
    <w:rPr>
      <w:rFonts w:ascii="Times New Roman" w:hAnsi="Times New Roman" w:cs="Times New Roman"/>
      <w:b/>
      <w:color w:val="353842"/>
      <w:sz w:val="18"/>
    </w:rPr>
  </w:style>
  <w:style w:type="character" w:styleId="StGen1">
    <w:name w:val="StGen1"/>
    <w:qFormat/>
    <w:rPr/>
  </w:style>
  <w:style w:type="character" w:styleId="Style40">
    <w:name w:val="Комментарий"/>
    <w:qFormat/>
    <w:rPr>
      <w:rFonts w:ascii="Times New Roman" w:hAnsi="Times New Roman" w:cs="Times New Roman"/>
      <w:color w:val="353842"/>
      <w:sz w:val="24"/>
    </w:rPr>
  </w:style>
  <w:style w:type="character" w:styleId="Xl161">
    <w:name w:val="xl161"/>
    <w:qFormat/>
    <w:rPr>
      <w:rFonts w:ascii="Times New Roman" w:hAnsi="Times New Roman" w:cs="Times New Roman"/>
      <w:b/>
      <w:sz w:val="16"/>
    </w:rPr>
  </w:style>
  <w:style w:type="character" w:styleId="Style41">
    <w:name w:val="Текст (прав. подпись)"/>
    <w:qFormat/>
    <w:rPr>
      <w:rFonts w:ascii="Times New Roman" w:hAnsi="Times New Roman" w:cs="Times New Roman"/>
      <w:sz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Xl86">
    <w:name w:val="xl86"/>
    <w:qFormat/>
    <w:rPr>
      <w:rFonts w:ascii="Times New Roman" w:hAnsi="Times New Roman" w:cs="Times New Roman"/>
      <w:i/>
      <w:sz w:val="14"/>
    </w:rPr>
  </w:style>
  <w:style w:type="character" w:styleId="13">
    <w:name w:val="Знак сноски1"/>
    <w:qFormat/>
    <w:rPr>
      <w:vertAlign w:val="superscript"/>
    </w:rPr>
  </w:style>
  <w:style w:type="character" w:styleId="ConsPlusNonformat">
    <w:name w:val="ConsPlusNonformat"/>
    <w:qFormat/>
    <w:rPr>
      <w:rFonts w:ascii="Courier New" w:hAnsi="Courier New" w:cs="Courier New"/>
      <w:sz w:val="20"/>
    </w:rPr>
  </w:style>
  <w:style w:type="character" w:styleId="Xl135">
    <w:name w:val="xl135"/>
    <w:qFormat/>
    <w:rPr>
      <w:rFonts w:ascii="Times New Roman" w:hAnsi="Times New Roman" w:cs="Times New Roman"/>
      <w:b/>
      <w:sz w:val="16"/>
    </w:rPr>
  </w:style>
  <w:style w:type="character" w:styleId="Xl151">
    <w:name w:val="xl151"/>
    <w:qFormat/>
    <w:rPr>
      <w:rFonts w:ascii="Times New Roman" w:hAnsi="Times New Roman" w:cs="Times New Roman"/>
      <w:i/>
      <w:sz w:val="14"/>
    </w:rPr>
  </w:style>
  <w:style w:type="character" w:styleId="5">
    <w:name w:val="Заголовок 5 Знак"/>
    <w:qFormat/>
    <w:rPr>
      <w:rFonts w:ascii="XO Thames" w:hAnsi="XO Thames" w:cs="XO Thames"/>
      <w:b/>
      <w:sz w:val="22"/>
    </w:rPr>
  </w:style>
  <w:style w:type="character" w:styleId="Xl175">
    <w:name w:val="xl175"/>
    <w:qFormat/>
    <w:rPr>
      <w:rFonts w:ascii="Times New Roman" w:hAnsi="Times New Roman" w:cs="Times New Roman"/>
      <w:i/>
      <w:sz w:val="14"/>
    </w:rPr>
  </w:style>
  <w:style w:type="character" w:styleId="Style42">
    <w:name w:val="Текст примечания Знак"/>
    <w:qFormat/>
    <w:rPr>
      <w:sz w:val="20"/>
    </w:rPr>
  </w:style>
  <w:style w:type="character" w:styleId="Xl164">
    <w:name w:val="xl164"/>
    <w:qFormat/>
    <w:rPr>
      <w:rFonts w:ascii="Times New Roman" w:hAnsi="Times New Roman" w:cs="Times New Roman"/>
      <w:i/>
      <w:sz w:val="14"/>
    </w:rPr>
  </w:style>
  <w:style w:type="character" w:styleId="14">
    <w:name w:val="Тема примечания Знак1"/>
    <w:qFormat/>
    <w:rPr>
      <w:rFonts w:ascii="Times New Roman" w:hAnsi="Times New Roman" w:cs="Times New Roman"/>
      <w:b/>
      <w:sz w:val="20"/>
    </w:rPr>
  </w:style>
  <w:style w:type="character" w:styleId="Style43">
    <w:name w:val="Заголовок своего сообщения"/>
    <w:qFormat/>
    <w:rPr>
      <w:b/>
      <w:color w:val="26282F"/>
    </w:rPr>
  </w:style>
  <w:style w:type="character" w:styleId="Xl84">
    <w:name w:val="xl84"/>
    <w:qFormat/>
    <w:rPr>
      <w:rFonts w:ascii="Times New Roman" w:hAnsi="Times New Roman" w:cs="Times New Roman"/>
      <w:sz w:val="14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Xl105">
    <w:name w:val="xl105"/>
    <w:qFormat/>
    <w:rPr>
      <w:rFonts w:ascii="Times New Roman" w:hAnsi="Times New Roman" w:cs="Times New Roman"/>
      <w:b/>
      <w:color w:val="000000"/>
      <w:sz w:val="16"/>
    </w:rPr>
  </w:style>
  <w:style w:type="character" w:styleId="15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Style44">
    <w:name w:val="Внимание: недобросовестность!"/>
    <w:qFormat/>
    <w:rPr>
      <w:rFonts w:ascii="Times New Roman" w:hAnsi="Times New Roman" w:cs="Times New Roman"/>
      <w:sz w:val="24"/>
    </w:rPr>
  </w:style>
  <w:style w:type="character" w:styleId="Style45">
    <w:name w:val="Продолжение ссылки"/>
    <w:qFormat/>
    <w:rPr/>
  </w:style>
  <w:style w:type="character" w:styleId="Xl156">
    <w:name w:val="xl156"/>
    <w:qFormat/>
    <w:rPr>
      <w:rFonts w:ascii="Times New Roman" w:hAnsi="Times New Roman" w:cs="Times New Roman"/>
      <w:b/>
      <w:sz w:val="24"/>
    </w:rPr>
  </w:style>
  <w:style w:type="character" w:styleId="Style46">
    <w:name w:val="Заголовок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Xl66">
    <w:name w:val="xl66"/>
    <w:qFormat/>
    <w:rPr>
      <w:rFonts w:ascii="Times New Roman" w:hAnsi="Times New Roman" w:cs="Times New Roman"/>
      <w:sz w:val="24"/>
    </w:rPr>
  </w:style>
  <w:style w:type="character" w:styleId="Xl170">
    <w:name w:val="xl170"/>
    <w:qFormat/>
    <w:rPr>
      <w:rFonts w:ascii="Times New Roman" w:hAnsi="Times New Roman" w:cs="Times New Roman"/>
      <w:i/>
      <w:sz w:val="14"/>
    </w:rPr>
  </w:style>
  <w:style w:type="character" w:styleId="16">
    <w:name w:val="Обычный (веб)1"/>
    <w:qFormat/>
    <w:rPr>
      <w:rFonts w:ascii="Times New Roman" w:hAnsi="Times New Roman" w:cs="Times New Roman"/>
      <w:sz w:val="24"/>
    </w:rPr>
  </w:style>
  <w:style w:type="character" w:styleId="C14">
    <w:name w:val="c14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Footnote">
    <w:name w:val="Footnote"/>
    <w:qFormat/>
    <w:rPr>
      <w:rFonts w:ascii="Times New Roman" w:hAnsi="Times New Roman" w:cs="Times New Roman"/>
      <w:sz w:val="20"/>
    </w:rPr>
  </w:style>
  <w:style w:type="character" w:styleId="Xl79">
    <w:name w:val="xl79"/>
    <w:qFormat/>
    <w:rPr>
      <w:rFonts w:ascii="Times New Roman" w:hAnsi="Times New Roman" w:cs="Times New Roman"/>
      <w:sz w:val="14"/>
    </w:rPr>
  </w:style>
  <w:style w:type="character" w:styleId="Xl132">
    <w:name w:val="xl132"/>
    <w:qFormat/>
    <w:rPr>
      <w:rFonts w:ascii="Times New Roman" w:hAnsi="Times New Roman" w:cs="Times New Roman"/>
      <w:sz w:val="24"/>
    </w:rPr>
  </w:style>
  <w:style w:type="character" w:styleId="Style47">
    <w:name w:val="Гипертекстовая ссылка"/>
    <w:qFormat/>
    <w:rPr>
      <w:b/>
      <w:color w:val="106BBE"/>
    </w:rPr>
  </w:style>
  <w:style w:type="character" w:styleId="TableParagraph">
    <w:name w:val="Table Paragraph"/>
    <w:qFormat/>
    <w:rPr>
      <w:rFonts w:ascii="Times New Roman" w:hAnsi="Times New Roman" w:cs="Times New Roman"/>
    </w:rPr>
  </w:style>
  <w:style w:type="character" w:styleId="17">
    <w:name w:val="Оглавление 1 Знак"/>
    <w:qFormat/>
    <w:rPr>
      <w:rFonts w:ascii="Times New Roman" w:hAnsi="Times New Roman" w:cs="Times New Roman"/>
      <w:b/>
    </w:rPr>
  </w:style>
  <w:style w:type="character" w:styleId="Xl77">
    <w:name w:val="xl77"/>
    <w:qFormat/>
    <w:rPr>
      <w:rFonts w:ascii="Times New Roman" w:hAnsi="Times New Roman" w:cs="Times New Roman"/>
      <w:color w:val="000000"/>
      <w:sz w:val="16"/>
    </w:rPr>
  </w:style>
  <w:style w:type="character" w:styleId="Style48">
    <w:name w:val="Заголовок ЭР (правое окно)"/>
    <w:qFormat/>
    <w:rPr>
      <w:rFonts w:ascii="Times New Roman" w:hAnsi="Times New Roman" w:cs="Times New Roman"/>
      <w:b/>
      <w:color w:val="26282F"/>
      <w:sz w:val="26"/>
    </w:rPr>
  </w:style>
  <w:style w:type="character" w:styleId="Xl139">
    <w:name w:val="xl139"/>
    <w:qFormat/>
    <w:rPr>
      <w:rFonts w:ascii="Times New Roman" w:hAnsi="Times New Roman" w:cs="Times New Roman"/>
      <w:b/>
      <w:sz w:val="16"/>
    </w:rPr>
  </w:style>
  <w:style w:type="character" w:styleId="Xl114">
    <w:name w:val="xl114"/>
    <w:qFormat/>
    <w:rPr>
      <w:rFonts w:ascii="Times New Roman" w:hAnsi="Times New Roman" w:cs="Times New Roman"/>
      <w:b/>
      <w:i/>
      <w:color w:val="000000"/>
      <w:sz w:val="16"/>
    </w:rPr>
  </w:style>
  <w:style w:type="character" w:styleId="HeaderandFooter">
    <w:name w:val="Header and Footer"/>
    <w:qFormat/>
    <w:rPr>
      <w:rFonts w:ascii="XO Thames" w:hAnsi="XO Thames" w:cs="XO Thames"/>
      <w:sz w:val="28"/>
    </w:rPr>
  </w:style>
  <w:style w:type="character" w:styleId="Xl173">
    <w:name w:val="xl173"/>
    <w:qFormat/>
    <w:rPr>
      <w:rFonts w:ascii="Times New Roman" w:hAnsi="Times New Roman" w:cs="Times New Roman"/>
      <w:i/>
      <w:sz w:val="14"/>
    </w:rPr>
  </w:style>
  <w:style w:type="character" w:styleId="Style49">
    <w:name w:val="Обычный (Интернет) Знак"/>
    <w:qFormat/>
    <w:rPr>
      <w:rFonts w:ascii="Times New Roman" w:hAnsi="Times New Roman" w:cs="Times New Roman"/>
      <w:sz w:val="24"/>
    </w:rPr>
  </w:style>
  <w:style w:type="character" w:styleId="Style50">
    <w:name w:val="Необходимые документы"/>
    <w:qFormat/>
    <w:rPr>
      <w:rFonts w:ascii="Times New Roman" w:hAnsi="Times New Roman" w:cs="Times New Roman"/>
      <w:sz w:val="24"/>
    </w:rPr>
  </w:style>
  <w:style w:type="character" w:styleId="18">
    <w:name w:val="Неразрешенное упоминание1"/>
    <w:qFormat/>
    <w:rPr>
      <w:color w:val="605E5C"/>
      <w:shd w:fill="E1DFDD" w:val="clear"/>
    </w:rPr>
  </w:style>
  <w:style w:type="character" w:styleId="Xl129">
    <w:name w:val="xl129"/>
    <w:qFormat/>
    <w:rPr>
      <w:rFonts w:ascii="Times New Roman" w:hAnsi="Times New Roman" w:cs="Times New Roman"/>
      <w:b/>
      <w:i/>
      <w:color w:val="000000"/>
      <w:sz w:val="16"/>
    </w:rPr>
  </w:style>
  <w:style w:type="character" w:styleId="Xl70">
    <w:name w:val="xl70"/>
    <w:qFormat/>
    <w:rPr>
      <w:rFonts w:ascii="Times New Roman" w:hAnsi="Times New Roman" w:cs="Times New Roman"/>
      <w:color w:val="000000"/>
      <w:sz w:val="16"/>
    </w:rPr>
  </w:style>
  <w:style w:type="character" w:styleId="Xl146">
    <w:name w:val="xl146"/>
    <w:qFormat/>
    <w:rPr>
      <w:rFonts w:ascii="Times New Roman" w:hAnsi="Times New Roman" w:cs="Times New Roman"/>
      <w:b/>
      <w:color w:val="000000"/>
      <w:sz w:val="16"/>
    </w:rPr>
  </w:style>
  <w:style w:type="character" w:styleId="19">
    <w:name w:val="Обычный (Интернет) Знак1"/>
    <w:qFormat/>
    <w:rPr>
      <w:rFonts w:ascii="Times New Roman" w:hAnsi="Times New Roman" w:cs="Times New Roman"/>
      <w:sz w:val="24"/>
    </w:rPr>
  </w:style>
  <w:style w:type="character" w:styleId="Style51">
    <w:name w:val="Не вступил в силу"/>
    <w:qFormat/>
    <w:rPr>
      <w:b/>
      <w:color w:val="000000"/>
      <w:shd w:fill="D8EDE8" w:val="clear"/>
    </w:rPr>
  </w:style>
  <w:style w:type="character" w:styleId="Xl119">
    <w:name w:val="xl119"/>
    <w:qFormat/>
    <w:rPr>
      <w:rFonts w:ascii="Times New Roman" w:hAnsi="Times New Roman" w:cs="Times New Roman"/>
      <w:color w:val="FFFFFF"/>
      <w:sz w:val="14"/>
    </w:rPr>
  </w:style>
  <w:style w:type="character" w:styleId="110">
    <w:name w:val="Название Знак1"/>
    <w:qFormat/>
    <w:rPr>
      <w:rFonts w:ascii="Times New Roman" w:hAnsi="Times New Roman" w:cs="Times New Roman"/>
      <w:sz w:val="24"/>
    </w:rPr>
  </w:style>
  <w:style w:type="character" w:styleId="Xl154">
    <w:name w:val="xl154"/>
    <w:qFormat/>
    <w:rPr>
      <w:rFonts w:ascii="Times New Roman" w:hAnsi="Times New Roman" w:cs="Times New Roman"/>
      <w:i/>
      <w:sz w:val="14"/>
    </w:rPr>
  </w:style>
  <w:style w:type="character" w:styleId="Xl148">
    <w:name w:val="xl148"/>
    <w:qFormat/>
    <w:rPr>
      <w:rFonts w:ascii="Times New Roman" w:hAnsi="Times New Roman" w:cs="Times New Roman"/>
      <w:b/>
      <w:sz w:val="16"/>
    </w:rPr>
  </w:style>
  <w:style w:type="character" w:styleId="113">
    <w:name w:val="Текст примечания Знак1"/>
    <w:qFormat/>
    <w:rPr>
      <w:rFonts w:ascii="Times New Roman" w:hAnsi="Times New Roman" w:cs="Times New Roman"/>
      <w:sz w:val="20"/>
    </w:rPr>
  </w:style>
  <w:style w:type="character" w:styleId="Default">
    <w:name w:val="Default"/>
    <w:qFormat/>
    <w:rPr>
      <w:rFonts w:ascii="Times New Roman" w:hAnsi="Times New Roman" w:cs="Times New Roman"/>
      <w:color w:val="000000"/>
      <w:sz w:val="24"/>
    </w:rPr>
  </w:style>
  <w:style w:type="character" w:styleId="Style52">
    <w:name w:val="Выделение для Базового Поиска (курсив)"/>
    <w:qFormat/>
    <w:rPr>
      <w:b/>
      <w:i/>
      <w:color w:val="0058A9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sz w:val="24"/>
      <w:u w:val="none"/>
    </w:rPr>
  </w:style>
  <w:style w:type="character" w:styleId="91">
    <w:name w:val="Оглавление 9 Знак"/>
    <w:qFormat/>
    <w:rPr>
      <w:rFonts w:ascii="Calibri" w:hAnsi="Calibri" w:cs="Calibri"/>
      <w:sz w:val="20"/>
    </w:rPr>
  </w:style>
  <w:style w:type="character" w:styleId="Xl140">
    <w:name w:val="xl140"/>
    <w:qFormat/>
    <w:rPr>
      <w:rFonts w:ascii="Times New Roman" w:hAnsi="Times New Roman" w:cs="Times New Roman"/>
      <w:b/>
      <w:sz w:val="16"/>
    </w:rPr>
  </w:style>
  <w:style w:type="character" w:styleId="Style53">
    <w:name w:val="ЭР-содержание (правое окно)"/>
    <w:qFormat/>
    <w:rPr>
      <w:rFonts w:ascii="Times New Roman" w:hAnsi="Times New Roman" w:cs="Times New Roman"/>
      <w:sz w:val="24"/>
    </w:rPr>
  </w:style>
  <w:style w:type="character" w:styleId="Style54">
    <w:name w:val="Заголовок статьи"/>
    <w:qFormat/>
    <w:rPr>
      <w:rFonts w:ascii="Times New Roman" w:hAnsi="Times New Roman" w:cs="Times New Roman"/>
      <w:sz w:val="24"/>
    </w:rPr>
  </w:style>
  <w:style w:type="character" w:styleId="Xl87">
    <w:name w:val="xl87"/>
    <w:qFormat/>
    <w:rPr>
      <w:rFonts w:ascii="Times New Roman" w:hAnsi="Times New Roman" w:cs="Times New Roman"/>
      <w:i/>
      <w:sz w:val="14"/>
    </w:rPr>
  </w:style>
  <w:style w:type="character" w:styleId="24">
    <w:name w:val="Основной текст (2)"/>
    <w:qFormat/>
    <w:rPr>
      <w:sz w:val="28"/>
    </w:rPr>
  </w:style>
  <w:style w:type="character" w:styleId="25">
    <w:name w:val="Список 2 Знак"/>
    <w:qFormat/>
    <w:rPr>
      <w:rFonts w:ascii="Arial" w:hAnsi="Arial" w:cs="Arial"/>
      <w:sz w:val="20"/>
    </w:rPr>
  </w:style>
  <w:style w:type="character" w:styleId="Xl157">
    <w:name w:val="xl157"/>
    <w:qFormat/>
    <w:rPr>
      <w:rFonts w:ascii="Times New Roman" w:hAnsi="Times New Roman" w:cs="Times New Roman"/>
      <w:b/>
      <w:sz w:val="24"/>
    </w:rPr>
  </w:style>
  <w:style w:type="character" w:styleId="Xl168">
    <w:name w:val="xl168"/>
    <w:qFormat/>
    <w:rPr>
      <w:rFonts w:ascii="Times New Roman" w:hAnsi="Times New Roman" w:cs="Times New Roman"/>
      <w:b/>
      <w:sz w:val="14"/>
    </w:rPr>
  </w:style>
  <w:style w:type="character" w:styleId="Xl110">
    <w:name w:val="xl110"/>
    <w:qFormat/>
    <w:rPr>
      <w:rFonts w:ascii="Times New Roman" w:hAnsi="Times New Roman" w:cs="Times New Roman"/>
      <w:b/>
      <w:i/>
      <w:color w:val="000000"/>
      <w:sz w:val="16"/>
    </w:rPr>
  </w:style>
  <w:style w:type="character" w:styleId="Style55">
    <w:name w:val="Заголовок группы контролов"/>
    <w:qFormat/>
    <w:rPr>
      <w:rFonts w:ascii="Times New Roman" w:hAnsi="Times New Roman" w:cs="Times New Roman"/>
      <w:b/>
      <w:color w:val="000000"/>
      <w:sz w:val="24"/>
    </w:rPr>
  </w:style>
  <w:style w:type="character" w:styleId="Xl163">
    <w:name w:val="xl163"/>
    <w:qFormat/>
    <w:rPr>
      <w:rFonts w:ascii="Times New Roman" w:hAnsi="Times New Roman" w:cs="Times New Roman"/>
      <w:b/>
      <w:sz w:val="16"/>
    </w:rPr>
  </w:style>
  <w:style w:type="character" w:styleId="81">
    <w:name w:val="Оглавление 8 Знак"/>
    <w:qFormat/>
    <w:rPr>
      <w:rFonts w:ascii="Calibri" w:hAnsi="Calibri" w:cs="Calibri"/>
      <w:sz w:val="20"/>
    </w:rPr>
  </w:style>
  <w:style w:type="character" w:styleId="Xl141">
    <w:name w:val="xl141"/>
    <w:qFormat/>
    <w:rPr>
      <w:rFonts w:ascii="Times New Roman" w:hAnsi="Times New Roman" w:cs="Times New Roman"/>
      <w:sz w:val="14"/>
    </w:rPr>
  </w:style>
  <w:style w:type="character" w:styleId="Xl74">
    <w:name w:val="xl74"/>
    <w:qFormat/>
    <w:rPr>
      <w:rFonts w:ascii="Times New Roman" w:hAnsi="Times New Roman" w:cs="Times New Roman"/>
      <w:color w:val="000000"/>
      <w:sz w:val="16"/>
    </w:rPr>
  </w:style>
  <w:style w:type="character" w:styleId="Xl127">
    <w:name w:val="xl127"/>
    <w:qFormat/>
    <w:rPr>
      <w:rFonts w:ascii="Times New Roman" w:hAnsi="Times New Roman" w:cs="Times New Roman"/>
      <w:b/>
      <w:sz w:val="16"/>
    </w:rPr>
  </w:style>
  <w:style w:type="character" w:styleId="Style56">
    <w:name w:val="Заголовок ЭР (левое окно)"/>
    <w:qFormat/>
    <w:rPr>
      <w:rFonts w:ascii="Times New Roman" w:hAnsi="Times New Roman" w:cs="Times New Roman"/>
      <w:b/>
      <w:color w:val="26282F"/>
      <w:sz w:val="26"/>
    </w:rPr>
  </w:style>
  <w:style w:type="character" w:styleId="Style57">
    <w:name w:val="Абзац списка Знак"/>
    <w:basedOn w:val="1"/>
    <w:qFormat/>
    <w:rPr/>
  </w:style>
  <w:style w:type="character" w:styleId="114">
    <w:name w:val="Просмотренная гиперссылка1"/>
    <w:qFormat/>
    <w:rPr>
      <w:color w:val="800080"/>
      <w:u w:val="single"/>
    </w:rPr>
  </w:style>
  <w:style w:type="character" w:styleId="Style58">
    <w:name w:val="Выделение для Базового Поиска"/>
    <w:qFormat/>
    <w:rPr>
      <w:b/>
      <w:color w:val="0058A9"/>
    </w:rPr>
  </w:style>
  <w:style w:type="character" w:styleId="Style59">
    <w:name w:val="Заголовок Знак"/>
    <w:qFormat/>
    <w:rPr>
      <w:rFonts w:ascii="Calibri Light" w:hAnsi="Calibri Light" w:cs="Calibri Light"/>
      <w:spacing w:val="-10"/>
      <w:sz w:val="56"/>
    </w:rPr>
  </w:style>
  <w:style w:type="character" w:styleId="Style60">
    <w:name w:val="Цветовое выделение"/>
    <w:qFormat/>
    <w:rPr>
      <w:b/>
      <w:color w:val="26282F"/>
    </w:rPr>
  </w:style>
  <w:style w:type="character" w:styleId="Xl95">
    <w:name w:val="xl95"/>
    <w:qFormat/>
    <w:rPr>
      <w:rFonts w:ascii="Times New Roman" w:hAnsi="Times New Roman" w:cs="Times New Roman"/>
      <w:color w:val="FFFFFF"/>
      <w:sz w:val="24"/>
    </w:rPr>
  </w:style>
  <w:style w:type="character" w:styleId="Xl145">
    <w:name w:val="xl145"/>
    <w:qFormat/>
    <w:rPr>
      <w:rFonts w:ascii="Times New Roman" w:hAnsi="Times New Roman" w:cs="Times New Roman"/>
      <w:b/>
      <w:color w:val="000000"/>
      <w:sz w:val="16"/>
    </w:rPr>
  </w:style>
  <w:style w:type="character" w:styleId="121">
    <w:name w:val="таблСлева12"/>
    <w:qFormat/>
    <w:rPr>
      <w:rFonts w:ascii="Segoe UI" w:hAnsi="Segoe UI" w:cs="Segoe UI"/>
      <w:sz w:val="24"/>
    </w:rPr>
  </w:style>
  <w:style w:type="character" w:styleId="115">
    <w:name w:val="Заголовок1"/>
    <w:qFormat/>
    <w:rPr>
      <w:rFonts w:ascii="Verdana" w:hAnsi="Verdana" w:cs="Verdana"/>
      <w:b/>
      <w:color w:val="0058A9"/>
    </w:rPr>
  </w:style>
  <w:style w:type="character" w:styleId="Style61">
    <w:name w:val="Оглавление"/>
    <w:qFormat/>
    <w:rPr>
      <w:rFonts w:ascii="Courier New" w:hAnsi="Courier New" w:cs="Courier New"/>
      <w:sz w:val="24"/>
    </w:rPr>
  </w:style>
  <w:style w:type="character" w:styleId="Xl133">
    <w:name w:val="xl133"/>
    <w:qFormat/>
    <w:rPr>
      <w:rFonts w:ascii="Times New Roman" w:hAnsi="Times New Roman" w:cs="Times New Roman"/>
      <w:color w:val="FFFFFF"/>
      <w:sz w:val="24"/>
    </w:rPr>
  </w:style>
  <w:style w:type="character" w:styleId="Xl142">
    <w:name w:val="xl142"/>
    <w:qFormat/>
    <w:rPr>
      <w:rFonts w:ascii="Times New Roman" w:hAnsi="Times New Roman" w:cs="Times New Roman"/>
      <w:color w:val="000000"/>
      <w:sz w:val="16"/>
    </w:rPr>
  </w:style>
  <w:style w:type="character" w:styleId="Xl166">
    <w:name w:val="xl166"/>
    <w:qFormat/>
    <w:rPr>
      <w:rFonts w:ascii="Times New Roman" w:hAnsi="Times New Roman" w:cs="Times New Roman"/>
      <w:b/>
      <w:sz w:val="14"/>
    </w:rPr>
  </w:style>
  <w:style w:type="character" w:styleId="Formattext">
    <w:name w:val="formattext"/>
    <w:qFormat/>
    <w:rPr>
      <w:rFonts w:ascii="Times New Roman" w:hAnsi="Times New Roman" w:cs="Times New Roman"/>
      <w:sz w:val="24"/>
    </w:rPr>
  </w:style>
  <w:style w:type="character" w:styleId="Xl160">
    <w:name w:val="xl160"/>
    <w:qFormat/>
    <w:rPr>
      <w:rFonts w:ascii="Times New Roman" w:hAnsi="Times New Roman" w:cs="Times New Roman"/>
      <w:b/>
      <w:sz w:val="16"/>
    </w:rPr>
  </w:style>
  <w:style w:type="character" w:styleId="51">
    <w:name w:val="Оглавление 5 Знак"/>
    <w:qFormat/>
    <w:rPr>
      <w:rFonts w:ascii="Calibri" w:hAnsi="Calibri" w:cs="Calibri"/>
      <w:sz w:val="20"/>
    </w:rPr>
  </w:style>
  <w:style w:type="character" w:styleId="Xl118">
    <w:name w:val="xl118"/>
    <w:qFormat/>
    <w:rPr>
      <w:rFonts w:ascii="Times New Roman" w:hAnsi="Times New Roman" w:cs="Times New Roman"/>
      <w:sz w:val="14"/>
    </w:rPr>
  </w:style>
  <w:style w:type="character" w:styleId="Style62">
    <w:name w:val="Напишите нам"/>
    <w:qFormat/>
    <w:rPr>
      <w:rFonts w:ascii="Times New Roman" w:hAnsi="Times New Roman" w:cs="Times New Roman"/>
      <w:sz w:val="20"/>
    </w:rPr>
  </w:style>
  <w:style w:type="character" w:styleId="Xl122">
    <w:name w:val="xl122"/>
    <w:qFormat/>
    <w:rPr>
      <w:rFonts w:ascii="Times New Roman" w:hAnsi="Times New Roman" w:cs="Times New Roman"/>
      <w:sz w:val="16"/>
    </w:rPr>
  </w:style>
  <w:style w:type="character" w:styleId="Style63">
    <w:name w:val="Нормальный (таблица)"/>
    <w:qFormat/>
    <w:rPr>
      <w:rFonts w:ascii="Times New Roman" w:hAnsi="Times New Roman" w:cs="Times New Roman"/>
      <w:sz w:val="24"/>
    </w:rPr>
  </w:style>
  <w:style w:type="character" w:styleId="Style64">
    <w:name w:val="Подвал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Xl167">
    <w:name w:val="xl167"/>
    <w:qFormat/>
    <w:rPr>
      <w:rFonts w:ascii="Times New Roman" w:hAnsi="Times New Roman" w:cs="Times New Roman"/>
      <w:b/>
      <w:sz w:val="14"/>
    </w:rPr>
  </w:style>
  <w:style w:type="character" w:styleId="Xl149">
    <w:name w:val="xl149"/>
    <w:qFormat/>
    <w:rPr>
      <w:rFonts w:ascii="Times New Roman" w:hAnsi="Times New Roman" w:cs="Times New Roman"/>
      <w:b/>
      <w:sz w:val="16"/>
    </w:rPr>
  </w:style>
  <w:style w:type="character" w:styleId="PTextStyle">
    <w:name w:val="pTextStyle"/>
    <w:qFormat/>
    <w:rPr>
      <w:rFonts w:ascii="Times New Roman" w:hAnsi="Times New Roman" w:cs="Times New Roman"/>
      <w:sz w:val="24"/>
    </w:rPr>
  </w:style>
  <w:style w:type="character" w:styleId="Style65">
    <w:name w:val="Таблицы (моноширинный)"/>
    <w:qFormat/>
    <w:rPr>
      <w:rFonts w:ascii="Courier New" w:hAnsi="Courier New" w:cs="Courier New"/>
      <w:sz w:val="24"/>
    </w:rPr>
  </w:style>
  <w:style w:type="character" w:styleId="Xl172">
    <w:name w:val="xl172"/>
    <w:qFormat/>
    <w:rPr>
      <w:rFonts w:ascii="Times New Roman" w:hAnsi="Times New Roman" w:cs="Times New Roman"/>
      <w:i/>
      <w:sz w:val="14"/>
    </w:rPr>
  </w:style>
  <w:style w:type="character" w:styleId="Xl103">
    <w:name w:val="xl103"/>
    <w:qFormat/>
    <w:rPr>
      <w:rFonts w:ascii="Times New Roman" w:hAnsi="Times New Roman" w:cs="Times New Roman"/>
      <w:b/>
      <w:color w:val="000000"/>
      <w:sz w:val="16"/>
    </w:rPr>
  </w:style>
  <w:style w:type="character" w:styleId="Xl96">
    <w:name w:val="xl96"/>
    <w:qFormat/>
    <w:rPr>
      <w:rFonts w:ascii="Times New Roman" w:hAnsi="Times New Roman" w:cs="Times New Roman"/>
      <w:color w:val="FF0000"/>
      <w:sz w:val="14"/>
    </w:rPr>
  </w:style>
  <w:style w:type="character" w:styleId="Style66">
    <w:name w:val="Текст выноски Знак"/>
    <w:qFormat/>
    <w:rPr>
      <w:rFonts w:ascii="Segoe UI" w:hAnsi="Segoe UI" w:cs="Segoe UI"/>
      <w:sz w:val="18"/>
    </w:rPr>
  </w:style>
  <w:style w:type="character" w:styleId="Xl115">
    <w:name w:val="xl115"/>
    <w:qFormat/>
    <w:rPr>
      <w:rFonts w:ascii="Times New Roman" w:hAnsi="Times New Roman" w:cs="Times New Roman"/>
      <w:b/>
      <w:sz w:val="16"/>
    </w:rPr>
  </w:style>
  <w:style w:type="character" w:styleId="Style67">
    <w:name w:val="Внимание: криминал!!"/>
    <w:qFormat/>
    <w:rPr>
      <w:rFonts w:ascii="Times New Roman" w:hAnsi="Times New Roman" w:cs="Times New Roman"/>
      <w:sz w:val="24"/>
    </w:rPr>
  </w:style>
  <w:style w:type="character" w:styleId="Xl90">
    <w:name w:val="xl90"/>
    <w:qFormat/>
    <w:rPr>
      <w:rFonts w:ascii="Times New Roman" w:hAnsi="Times New Roman" w:cs="Times New Roman"/>
      <w:sz w:val="14"/>
    </w:rPr>
  </w:style>
  <w:style w:type="character" w:styleId="VisitedInternetLink">
    <w:name w:val="FollowedHyperlink"/>
    <w:rPr>
      <w:color w:val="954F72"/>
      <w:u w:val="single"/>
    </w:rPr>
  </w:style>
  <w:style w:type="character" w:styleId="116">
    <w:name w:val="Гиперссылка1"/>
    <w:qFormat/>
    <w:rPr>
      <w:color w:val="0000FF"/>
      <w:u w:val="single"/>
    </w:rPr>
  </w:style>
  <w:style w:type="character" w:styleId="Xl108">
    <w:name w:val="xl108"/>
    <w:qFormat/>
    <w:rPr>
      <w:rFonts w:ascii="Times New Roman" w:hAnsi="Times New Roman" w:cs="Times New Roman"/>
      <w:color w:val="000000"/>
      <w:sz w:val="16"/>
    </w:rPr>
  </w:style>
  <w:style w:type="character" w:styleId="Style68">
    <w:name w:val="Сравнение редакций. Добавленный фрагмент"/>
    <w:qFormat/>
    <w:rPr>
      <w:color w:val="000000"/>
      <w:shd w:fill="C1D7FF" w:val="clear"/>
    </w:rPr>
  </w:style>
  <w:style w:type="character" w:styleId="Xl138">
    <w:name w:val="xl138"/>
    <w:qFormat/>
    <w:rPr>
      <w:rFonts w:ascii="Times New Roman" w:hAnsi="Times New Roman" w:cs="Times New Roman"/>
      <w:b/>
      <w:color w:val="000000"/>
      <w:sz w:val="16"/>
    </w:rPr>
  </w:style>
  <w:style w:type="character" w:styleId="Xl123">
    <w:name w:val="xl123"/>
    <w:qFormat/>
    <w:rPr>
      <w:rFonts w:ascii="Times New Roman" w:hAnsi="Times New Roman" w:cs="Times New Roman"/>
      <w:b/>
      <w:color w:val="000000"/>
      <w:sz w:val="16"/>
    </w:rPr>
  </w:style>
  <w:style w:type="character" w:styleId="Style69">
    <w:name w:val="Подзаголовок Знак"/>
    <w:qFormat/>
    <w:rPr>
      <w:color w:val="5A5A5A"/>
      <w:spacing w:val="15"/>
    </w:rPr>
  </w:style>
  <w:style w:type="character" w:styleId="Style70">
    <w:name w:val="Информация об изменениях"/>
    <w:qFormat/>
    <w:rPr>
      <w:rFonts w:ascii="Times New Roman" w:hAnsi="Times New Roman" w:cs="Times New Roman"/>
      <w:color w:val="353842"/>
      <w:sz w:val="18"/>
    </w:rPr>
  </w:style>
  <w:style w:type="character" w:styleId="Xl107">
    <w:name w:val="xl107"/>
    <w:qFormat/>
    <w:rPr>
      <w:rFonts w:ascii="Times New Roman" w:hAnsi="Times New Roman" w:cs="Times New Roman"/>
      <w:color w:val="000000"/>
      <w:sz w:val="16"/>
    </w:rPr>
  </w:style>
  <w:style w:type="character" w:styleId="Xl116">
    <w:name w:val="xl116"/>
    <w:qFormat/>
    <w:rPr>
      <w:rFonts w:ascii="Times New Roman" w:hAnsi="Times New Roman" w:cs="Times New Roman"/>
      <w:b/>
      <w:sz w:val="16"/>
    </w:rPr>
  </w:style>
  <w:style w:type="character" w:styleId="Style71">
    <w:name w:val="Нижний колонтитул Знак"/>
    <w:basedOn w:val="1"/>
    <w:qFormat/>
    <w:rPr/>
  </w:style>
  <w:style w:type="character" w:styleId="26">
    <w:name w:val="Заголовок Знак2"/>
    <w:qFormat/>
    <w:rPr>
      <w:rFonts w:ascii="Segoe UI" w:hAnsi="Segoe UI" w:cs="Segoe UI"/>
      <w:sz w:val="24"/>
    </w:rPr>
  </w:style>
  <w:style w:type="character" w:styleId="117">
    <w:name w:val="Раздел 1"/>
    <w:qFormat/>
    <w:rPr>
      <w:rFonts w:ascii="Times New Roman" w:hAnsi="Times New Roman" w:cs="Times New Roman"/>
      <w:b/>
      <w:sz w:val="24"/>
    </w:rPr>
  </w:style>
  <w:style w:type="character" w:styleId="Xl100">
    <w:name w:val="xl100"/>
    <w:qFormat/>
    <w:rPr>
      <w:rFonts w:ascii="Times New Roman" w:hAnsi="Times New Roman" w:cs="Times New Roman"/>
      <w:sz w:val="14"/>
    </w:rPr>
  </w:style>
  <w:style w:type="character" w:styleId="42">
    <w:name w:val="Заголовок 4 Знак"/>
    <w:qFormat/>
    <w:rPr>
      <w:rFonts w:ascii="Times New Roman" w:hAnsi="Times New Roman" w:cs="Times New Roman"/>
      <w:b/>
      <w:sz w:val="24"/>
    </w:rPr>
  </w:style>
  <w:style w:type="character" w:styleId="Style72">
    <w:name w:val="Основное меню (преемственное)"/>
    <w:qFormat/>
    <w:rPr>
      <w:rFonts w:ascii="Verdana" w:hAnsi="Verdana" w:cs="Verdana"/>
    </w:rPr>
  </w:style>
  <w:style w:type="character" w:styleId="Style73">
    <w:name w:val="Постоянная часть"/>
    <w:qFormat/>
    <w:rPr>
      <w:rFonts w:ascii="Verdana" w:hAnsi="Verdana" w:cs="Verdana"/>
      <w:sz w:val="20"/>
    </w:rPr>
  </w:style>
  <w:style w:type="character" w:styleId="Xl102">
    <w:name w:val="xl102"/>
    <w:qFormat/>
    <w:rPr>
      <w:rFonts w:ascii="Times New Roman" w:hAnsi="Times New Roman" w:cs="Times New Roman"/>
      <w:color w:val="000000"/>
      <w:sz w:val="16"/>
    </w:rPr>
  </w:style>
  <w:style w:type="character" w:styleId="Style74">
    <w:name w:val="Текст информации об изменениях"/>
    <w:qFormat/>
    <w:rPr>
      <w:rFonts w:ascii="Times New Roman" w:hAnsi="Times New Roman" w:cs="Times New Roman"/>
      <w:color w:val="353842"/>
      <w:sz w:val="18"/>
    </w:rPr>
  </w:style>
  <w:style w:type="character" w:styleId="Style75">
    <w:name w:val="Слабое выделение"/>
    <w:qFormat/>
    <w:rPr>
      <w:i/>
      <w:color w:val="404040"/>
    </w:rPr>
  </w:style>
  <w:style w:type="character" w:styleId="Xl101">
    <w:name w:val="xl101"/>
    <w:qFormat/>
    <w:rPr>
      <w:rFonts w:ascii="Times New Roman" w:hAnsi="Times New Roman" w:cs="Times New Roman"/>
      <w:color w:val="FFFFFF"/>
      <w:sz w:val="14"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27">
    <w:name w:val="Заголовок 2 Знак"/>
    <w:qFormat/>
    <w:rPr>
      <w:rFonts w:ascii="Arial" w:hAnsi="Arial" w:cs="Arial"/>
      <w:b/>
      <w:i/>
      <w:sz w:val="28"/>
    </w:rPr>
  </w:style>
  <w:style w:type="character" w:styleId="Xl159">
    <w:name w:val="xl159"/>
    <w:qFormat/>
    <w:rPr>
      <w:rFonts w:ascii="Times New Roman" w:hAnsi="Times New Roman" w:cs="Times New Roman"/>
      <w:b/>
      <w:sz w:val="16"/>
    </w:rPr>
  </w:style>
  <w:style w:type="character" w:styleId="Style76">
    <w:name w:val="Куда обратиться?"/>
    <w:qFormat/>
    <w:rPr>
      <w:rFonts w:ascii="Times New Roman" w:hAnsi="Times New Roman" w:cs="Times New Roman"/>
      <w:sz w:val="24"/>
    </w:rPr>
  </w:style>
  <w:style w:type="character" w:styleId="Xl75">
    <w:name w:val="xl75"/>
    <w:qFormat/>
    <w:rPr>
      <w:rFonts w:ascii="Times New Roman" w:hAnsi="Times New Roman" w:cs="Times New Roman"/>
      <w:sz w:val="16"/>
    </w:rPr>
  </w:style>
  <w:style w:type="character" w:styleId="Appleconvertedspace">
    <w:name w:val="apple-converted-space"/>
    <w:qFormat/>
    <w:rPr/>
  </w:style>
  <w:style w:type="character" w:styleId="Style77">
    <w:name w:val="Пример."/>
    <w:qFormat/>
    <w:rPr>
      <w:rFonts w:ascii="Times New Roman" w:hAnsi="Times New Roman" w:cs="Times New Roman"/>
      <w:sz w:val="24"/>
    </w:rPr>
  </w:style>
  <w:style w:type="character" w:styleId="Style78">
    <w:name w:val="Колонтитул (левый)"/>
    <w:qFormat/>
    <w:rPr>
      <w:rFonts w:ascii="Times New Roman" w:hAnsi="Times New Roman" w:cs="Times New Roman"/>
      <w:sz w:val="14"/>
    </w:rPr>
  </w:style>
  <w:style w:type="character" w:styleId="Xl162">
    <w:name w:val="xl162"/>
    <w:qFormat/>
    <w:rPr>
      <w:rFonts w:ascii="Times New Roman" w:hAnsi="Times New Roman" w:cs="Times New Roman"/>
      <w:b/>
      <w:sz w:val="16"/>
    </w:rPr>
  </w:style>
  <w:style w:type="character" w:styleId="28">
    <w:name w:val="Основной текст 2 Знак"/>
    <w:qFormat/>
    <w:rPr>
      <w:rFonts w:ascii="Times New Roman" w:hAnsi="Times New Roman" w:cs="Times New Roman"/>
      <w:sz w:val="24"/>
    </w:rPr>
  </w:style>
  <w:style w:type="character" w:styleId="Blk">
    <w:name w:val="blk"/>
    <w:qFormat/>
    <w:rPr/>
  </w:style>
  <w:style w:type="character" w:styleId="Xl124">
    <w:name w:val="xl124"/>
    <w:qFormat/>
    <w:rPr>
      <w:rFonts w:ascii="Times New Roman" w:hAnsi="Times New Roman" w:cs="Times New Roman"/>
      <w:b/>
      <w:color w:val="000000"/>
      <w:sz w:val="16"/>
    </w:rPr>
  </w:style>
  <w:style w:type="character" w:styleId="Xl178">
    <w:name w:val="xl178"/>
    <w:qFormat/>
    <w:rPr>
      <w:rFonts w:ascii="Times New Roman" w:hAnsi="Times New Roman" w:cs="Times New Roman"/>
      <w:sz w:val="14"/>
    </w:rPr>
  </w:style>
  <w:style w:type="character" w:styleId="118">
    <w:name w:val="Раздел 1.1"/>
    <w:qFormat/>
    <w:rPr>
      <w:rFonts w:ascii="Times New Roman" w:hAnsi="Times New Roman" w:cs="Times New Roman"/>
      <w:color w:val="000000"/>
      <w:spacing w:val="0"/>
      <w:sz w:val="24"/>
    </w:rPr>
  </w:style>
  <w:style w:type="character" w:styleId="Xl169">
    <w:name w:val="xl169"/>
    <w:qFormat/>
    <w:rPr>
      <w:rFonts w:ascii="Times New Roman" w:hAnsi="Times New Roman" w:cs="Times New Roman"/>
      <w:i/>
      <w:sz w:val="14"/>
    </w:rPr>
  </w:style>
  <w:style w:type="character" w:styleId="Xl155">
    <w:name w:val="xl155"/>
    <w:qFormat/>
    <w:rPr>
      <w:rFonts w:ascii="Times New Roman" w:hAnsi="Times New Roman" w:cs="Times New Roman"/>
      <w:i/>
      <w:sz w:val="14"/>
    </w:rPr>
  </w:style>
  <w:style w:type="character" w:styleId="Xl92">
    <w:name w:val="xl92"/>
    <w:qFormat/>
    <w:rPr>
      <w:rFonts w:ascii="Times New Roman" w:hAnsi="Times New Roman" w:cs="Times New Roman"/>
      <w:sz w:val="14"/>
    </w:rPr>
  </w:style>
  <w:style w:type="character" w:styleId="Style79">
    <w:name w:val="Ссылка на официальную публикацию"/>
    <w:qFormat/>
    <w:rPr>
      <w:rFonts w:ascii="Times New Roman" w:hAnsi="Times New Roman" w:cs="Times New Roman"/>
      <w:sz w:val="24"/>
    </w:rPr>
  </w:style>
  <w:style w:type="character" w:styleId="Style80">
    <w:name w:val="Переменная часть"/>
    <w:qFormat/>
    <w:rPr>
      <w:rFonts w:ascii="Verdana" w:hAnsi="Verdana" w:cs="Verdana"/>
      <w:sz w:val="18"/>
    </w:rPr>
  </w:style>
  <w:style w:type="character" w:styleId="Style81">
    <w:name w:val="Центрированный (таблица)"/>
    <w:qFormat/>
    <w:rPr>
      <w:rFonts w:ascii="Times New Roman" w:hAnsi="Times New Roman" w:cs="Times New Roman"/>
      <w:sz w:val="24"/>
    </w:rPr>
  </w:style>
  <w:style w:type="character" w:styleId="Xl64">
    <w:name w:val="xl64"/>
    <w:qFormat/>
    <w:rPr>
      <w:rFonts w:ascii="Times New Roman" w:hAnsi="Times New Roman" w:cs="Times New Roman"/>
      <w:sz w:val="24"/>
    </w:rPr>
  </w:style>
  <w:style w:type="character" w:styleId="Style82">
    <w:name w:val="Сравнение редакций. Удаленный фрагмент"/>
    <w:qFormat/>
    <w:rPr>
      <w:color w:val="000000"/>
      <w:shd w:fill="C4C413" w:val="clear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76" w:before="0" w:after="120"/>
      <w:ind w:firstLine="709"/>
      <w:outlineLvl w:val="0"/>
    </w:pPr>
    <w:rPr>
      <w:rFonts w:ascii="Segoe UI" w:hAnsi="Segoe UI" w:cs="Segoe UI"/>
      <w:sz w:val="24"/>
    </w:rPr>
  </w:style>
  <w:style w:type="paragraph" w:styleId="TextBody">
    <w:name w:val="Body Text"/>
    <w:basedOn w:val="Normal"/>
    <w:pPr>
      <w:widowControl w:val="false"/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83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Style84">
    <w:name w:val="Название объекта"/>
    <w:basedOn w:val="Normal"/>
    <w:next w:val="Normal"/>
    <w:qFormat/>
    <w:pPr>
      <w:spacing w:lineRule="auto" w:line="276"/>
    </w:pPr>
    <w:rPr>
      <w:b/>
      <w:bCs/>
      <w:color w:val="4472C4"/>
      <w:sz w:val="18"/>
      <w:szCs w:val="18"/>
    </w:rPr>
  </w:style>
  <w:style w:type="paragraph" w:styleId="Footnote1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1">
    <w:name w:val="Endnote Text"/>
    <w:basedOn w:val="Normal"/>
    <w:pPr>
      <w:spacing w:lineRule="auto" w:line="240" w:before="0" w:after="0"/>
    </w:pPr>
    <w:rPr>
      <w:sz w:val="20"/>
    </w:rPr>
  </w:style>
  <w:style w:type="paragraph" w:styleId="Style85">
    <w:name w:val="Перечень рисунков"/>
    <w:basedOn w:val="Normal"/>
    <w:next w:val="Normal"/>
    <w:qFormat/>
    <w:pPr>
      <w:spacing w:before="0" w:after="0"/>
    </w:pPr>
    <w:rPr/>
  </w:style>
  <w:style w:type="paragraph" w:styleId="Xl881">
    <w:name w:val="xl88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771">
    <w:name w:val="xl17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Style86">
    <w:name w:val="Текст (прав. подпись)"/>
    <w:basedOn w:val="Normal"/>
    <w:next w:val="Normal"/>
    <w:qFormat/>
    <w:pPr>
      <w:widowControl w:val="false"/>
      <w:spacing w:lineRule="auto" w:line="360"/>
      <w:jc w:val="right"/>
    </w:pPr>
    <w:rPr>
      <w:rFonts w:ascii="Times New Roman" w:hAnsi="Times New Roman" w:cs="Times New Roman"/>
      <w:sz w:val="24"/>
    </w:rPr>
  </w:style>
  <w:style w:type="paragraph" w:styleId="Style87">
    <w:name w:val="Колонтитул (правый)"/>
    <w:basedOn w:val="Style86"/>
    <w:next w:val="Normal"/>
    <w:qFormat/>
    <w:pPr/>
    <w:rPr>
      <w:sz w:val="14"/>
    </w:rPr>
  </w:style>
  <w:style w:type="paragraph" w:styleId="Style88">
    <w:name w:val="Текст (справка)"/>
    <w:basedOn w:val="Normal"/>
    <w:next w:val="Normal"/>
    <w:qFormat/>
    <w:pPr>
      <w:widowControl w:val="false"/>
      <w:spacing w:lineRule="auto" w:line="360"/>
      <w:ind w:left="170" w:right="170" w:hanging="0"/>
    </w:pPr>
    <w:rPr>
      <w:rFonts w:ascii="Times New Roman" w:hAnsi="Times New Roman" w:cs="Times New Roman"/>
      <w:sz w:val="24"/>
    </w:rPr>
  </w:style>
  <w:style w:type="paragraph" w:styleId="Style89">
    <w:name w:val="Комментарий"/>
    <w:basedOn w:val="Style88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90">
    <w:name w:val="Информация об изменениях документа"/>
    <w:basedOn w:val="Style89"/>
    <w:next w:val="Normal"/>
    <w:qFormat/>
    <w:pPr/>
    <w:rPr>
      <w:i/>
    </w:rPr>
  </w:style>
  <w:style w:type="paragraph" w:styleId="119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211">
    <w:name w:val="c21"/>
    <w:basedOn w:val="119"/>
    <w:qFormat/>
    <w:pPr/>
    <w:rPr/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i/>
      <w:sz w:val="20"/>
    </w:rPr>
  </w:style>
  <w:style w:type="paragraph" w:styleId="Style91">
    <w:name w:val="Ссылка на утративший силу документ"/>
    <w:qFormat/>
    <w:pPr>
      <w:widowControl/>
      <w:bidi w:val="0"/>
    </w:pPr>
    <w:rPr>
      <w:rFonts w:ascii="Calibri" w:hAnsi="Calibri" w:eastAsia="Times New Roman" w:cs="Times New Roman"/>
      <w:b/>
      <w:color w:val="749232"/>
      <w:sz w:val="22"/>
      <w:szCs w:val="20"/>
      <w:lang w:val="ru-RU" w:bidi="ar-SA" w:eastAsia="zh-CN"/>
    </w:rPr>
  </w:style>
  <w:style w:type="paragraph" w:styleId="210">
    <w:name w:val="Неразрешенное упоминание2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ConsPlusCell1">
    <w:name w:val="ConsPlusCel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33">
    <w:name w:val="Неразрешенное упоминание3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Style92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64" w:before="240" w:after="0"/>
      <w:ind w:firstLine="709"/>
      <w:outlineLvl w:val="8"/>
    </w:pPr>
    <w:rPr>
      <w:rFonts w:ascii="@Batang;@Batang" w:hAnsi="@Batang;@Batang" w:cs="@Batang;@Batang"/>
      <w:b w:val="false"/>
      <w:color w:val="2F5496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</w:rPr>
  </w:style>
  <w:style w:type="paragraph" w:styleId="Xl801">
    <w:name w:val="xl8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781">
    <w:name w:val="xl78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120">
    <w:name w:val="Нижний колонтитул Знак1"/>
    <w:basedOn w:val="119"/>
    <w:qFormat/>
    <w:pPr/>
    <w:rPr>
      <w:rFonts w:ascii="Calibri" w:hAnsi="Calibri" w:cs="Calibri"/>
    </w:rPr>
  </w:style>
  <w:style w:type="paragraph" w:styleId="Xl911">
    <w:name w:val="xl9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93">
    <w:name w:val="Заголовок распахивающейся части диалога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i/>
      <w:color w:val="000080"/>
    </w:rPr>
  </w:style>
  <w:style w:type="paragraph" w:styleId="Style94">
    <w:name w:val="Дочерний элемент списка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color w:val="868381"/>
      <w:sz w:val="20"/>
    </w:rPr>
  </w:style>
  <w:style w:type="paragraph" w:styleId="Xl681">
    <w:name w:val="xl68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1061">
    <w:name w:val="xl10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651">
    <w:name w:val="xl16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</w:rPr>
  </w:style>
  <w:style w:type="paragraph" w:styleId="Style95">
    <w:name w:val="Словарная статья"/>
    <w:basedOn w:val="Normal"/>
    <w:next w:val="Normal"/>
    <w:qFormat/>
    <w:pPr>
      <w:widowControl w:val="false"/>
      <w:spacing w:lineRule="auto" w:line="360"/>
      <w:ind w:right="118" w:hanging="0"/>
      <w:jc w:val="both"/>
    </w:pPr>
    <w:rPr>
      <w:rFonts w:ascii="Times New Roman" w:hAnsi="Times New Roman" w:cs="Times New Roman"/>
      <w:sz w:val="24"/>
    </w:rPr>
  </w:style>
  <w:style w:type="paragraph" w:styleId="43">
    <w:name w:val="Неразрешенное упоминание4"/>
    <w:basedOn w:val="119"/>
    <w:qFormat/>
    <w:pPr/>
    <w:rPr>
      <w:color w:val="605E5C"/>
      <w:shd w:fill="E1DFDD" w:val="clear"/>
    </w:rPr>
  </w:style>
  <w:style w:type="paragraph" w:styleId="Style9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731">
    <w:name w:val="xl73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Style97">
    <w:name w:val="Нормальный (таблица)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Style98">
    <w:name w:val="Текст в таблице"/>
    <w:basedOn w:val="Style97"/>
    <w:next w:val="Normal"/>
    <w:qFormat/>
    <w:pPr>
      <w:ind w:firstLine="500"/>
    </w:pPr>
    <w:rPr/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</w:rPr>
  </w:style>
  <w:style w:type="paragraph" w:styleId="Xl1441">
    <w:name w:val="xl144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PTextStyleCenter1">
    <w:name w:val="pTextStyleCenter"/>
    <w:basedOn w:val="Normal"/>
    <w:qFormat/>
    <w:pPr>
      <w:spacing w:lineRule="auto" w:line="252"/>
      <w:jc w:val="center"/>
    </w:pPr>
    <w:rPr>
      <w:rFonts w:ascii="Times New Roman" w:hAnsi="Times New Roman" w:cs="Times New Roman"/>
      <w:sz w:val="24"/>
    </w:rPr>
  </w:style>
  <w:style w:type="paragraph" w:styleId="Xl1791">
    <w:name w:val="xl179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Xl1091">
    <w:name w:val="xl109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311">
    <w:name w:val="xl131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161">
    <w:name w:val="s_1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99">
    <w:name w:val="Текст (лев. подпись)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sz w:val="24"/>
    </w:rPr>
  </w:style>
  <w:style w:type="paragraph" w:styleId="Xl1131">
    <w:name w:val="xl113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1521">
    <w:name w:val="xl15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831">
    <w:name w:val="xl83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00">
    <w:name w:val="Внимание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</w:rPr>
  </w:style>
  <w:style w:type="paragraph" w:styleId="Style101">
    <w:name w:val="Примечание."/>
    <w:basedOn w:val="Style100"/>
    <w:next w:val="Normal"/>
    <w:qFormat/>
    <w:pPr/>
    <w:rPr/>
  </w:style>
  <w:style w:type="paragraph" w:styleId="Xl981">
    <w:name w:val="xl98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FontStyle111">
    <w:name w:val="Font Style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Xl1501">
    <w:name w:val="xl150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02">
    <w:name w:val="Активная 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2"/>
      <w:szCs w:val="20"/>
      <w:u w:val="single"/>
      <w:lang w:val="ru-RU" w:bidi="ar-SA" w:eastAsia="zh-CN"/>
    </w:rPr>
  </w:style>
  <w:style w:type="paragraph" w:styleId="Xl711">
    <w:name w:val="xl7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711">
    <w:name w:val="xl171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941">
    <w:name w:val="xl94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WWEndnote">
    <w:name w:val="WW-Endnote"/>
    <w:basedOn w:val="Normal"/>
    <w:qFormat/>
    <w:pPr/>
    <w:rPr>
      <w:rFonts w:ascii="Calibri" w:hAnsi="Calibri" w:cs="Calibri"/>
      <w:sz w:val="20"/>
    </w:rPr>
  </w:style>
  <w:style w:type="paragraph" w:styleId="Xl1741">
    <w:name w:val="xl17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851">
    <w:name w:val="xl8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1110">
    <w:name w:val="Тема примечания Знак1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361">
    <w:name w:val="xl136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651">
    <w:name w:val="xl6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691">
    <w:name w:val="xl69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671">
    <w:name w:val="xl67"/>
    <w:basedOn w:val="Normal"/>
    <w:qFormat/>
    <w:pPr>
      <w:spacing w:before="280" w:after="280"/>
      <w:jc w:val="both"/>
    </w:pPr>
    <w:rPr>
      <w:rFonts w:ascii="Times New Roman" w:hAnsi="Times New Roman" w:cs="Times New Roman"/>
      <w:sz w:val="16"/>
    </w:rPr>
  </w:style>
  <w:style w:type="paragraph" w:styleId="C151">
    <w:name w:val="c15"/>
    <w:basedOn w:val="119"/>
    <w:qFormat/>
    <w:pPr/>
    <w:rPr/>
  </w:style>
  <w:style w:type="paragraph" w:styleId="Style103">
    <w:name w:val="Текст ЭР (см. также)"/>
    <w:basedOn w:val="Normal"/>
    <w:next w:val="Normal"/>
    <w:qFormat/>
    <w:pPr>
      <w:widowControl w:val="false"/>
      <w:spacing w:lineRule="auto" w:line="360" w:before="200" w:after="0"/>
    </w:pPr>
    <w:rPr>
      <w:rFonts w:ascii="Times New Roman" w:hAnsi="Times New Roman" w:cs="Times New Roman"/>
      <w:sz w:val="20"/>
    </w:rPr>
  </w:style>
  <w:style w:type="paragraph" w:styleId="Style104">
    <w:name w:val="Комментарий пользователя"/>
    <w:basedOn w:val="Style89"/>
    <w:next w:val="Normal"/>
    <w:qFormat/>
    <w:pPr>
      <w:jc w:val="left"/>
    </w:pPr>
    <w:rPr/>
  </w:style>
  <w:style w:type="paragraph" w:styleId="Xl761">
    <w:name w:val="xl76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811">
    <w:name w:val="xl81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Style105">
    <w:name w:val="Сравнение редакций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Xl1801">
    <w:name w:val="xl180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Xl971">
    <w:name w:val="xl97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24"/>
    </w:rPr>
  </w:style>
  <w:style w:type="paragraph" w:styleId="Style106">
    <w:name w:val="Текст примечания"/>
    <w:basedOn w:val="Normal"/>
    <w:qFormat/>
    <w:pPr/>
    <w:rPr>
      <w:sz w:val="20"/>
    </w:rPr>
  </w:style>
  <w:style w:type="paragraph" w:styleId="Style107">
    <w:name w:val="Тема примечания"/>
    <w:basedOn w:val="Style106"/>
    <w:next w:val="Style106"/>
    <w:qFormat/>
    <w:pPr/>
    <w:rPr>
      <w:b/>
    </w:rPr>
  </w:style>
  <w:style w:type="paragraph" w:styleId="Xl1121">
    <w:name w:val="xl112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931">
    <w:name w:val="xl9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22">
    <w:name w:val="Строгий1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Msonormal1">
    <w:name w:val="msonormal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Style108">
    <w:name w:val="Найденные слова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shd w:fill="FFF580" w:val="clear"/>
      <w:lang w:val="ru-RU" w:bidi="ar-SA" w:eastAsia="zh-CN"/>
    </w:rPr>
  </w:style>
  <w:style w:type="paragraph" w:styleId="Markedcontent1">
    <w:name w:val="markedcontent"/>
    <w:basedOn w:val="119"/>
    <w:qFormat/>
    <w:pPr/>
    <w:rPr/>
  </w:style>
  <w:style w:type="paragraph" w:styleId="C181">
    <w:name w:val="c18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471">
    <w:name w:val="xl14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Style109">
    <w:name w:val="Утратил силу"/>
    <w:qFormat/>
    <w:pPr>
      <w:widowControl/>
      <w:bidi w:val="0"/>
    </w:pPr>
    <w:rPr>
      <w:rFonts w:ascii="Calibri" w:hAnsi="Calibri" w:eastAsia="Times New Roman" w:cs="Times New Roman"/>
      <w:b/>
      <w:strike/>
      <w:color w:val="666600"/>
      <w:sz w:val="22"/>
      <w:szCs w:val="20"/>
      <w:lang w:val="ru-RU" w:bidi="ar-SA" w:eastAsia="zh-CN"/>
    </w:rPr>
  </w:style>
  <w:style w:type="paragraph" w:styleId="Xl1761">
    <w:name w:val="xl176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Xl1531">
    <w:name w:val="xl153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10">
    <w:name w:val="Технический комментарий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color w:val="463F31"/>
      <w:sz w:val="24"/>
    </w:rPr>
  </w:style>
  <w:style w:type="paragraph" w:styleId="123">
    <w:name w:val="Заголовок Знак1"/>
    <w:basedOn w:val="119"/>
    <w:qFormat/>
    <w:pPr/>
    <w:rPr>
      <w:rFonts w:ascii="Calibri Light" w:hAnsi="Calibri Light" w:cs="Calibri Light"/>
      <w:spacing w:val="-10"/>
      <w:sz w:val="56"/>
    </w:rPr>
  </w:style>
  <w:style w:type="paragraph" w:styleId="Xl1041">
    <w:name w:val="xl104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721">
    <w:name w:val="xl72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11">
    <w:name w:val="Заголовок чужого сообщения"/>
    <w:qFormat/>
    <w:pPr>
      <w:widowControl/>
      <w:bidi w:val="0"/>
    </w:pPr>
    <w:rPr>
      <w:rFonts w:ascii="Calibri" w:hAnsi="Calibri" w:eastAsia="Times New Roman" w:cs="Times New Roman"/>
      <w:b/>
      <w:color w:val="FF0000"/>
      <w:sz w:val="22"/>
      <w:szCs w:val="20"/>
      <w:lang w:val="ru-RU" w:bidi="ar-SA" w:eastAsia="zh-CN"/>
    </w:rPr>
  </w:style>
  <w:style w:type="paragraph" w:styleId="1111">
    <w:name w:val="Текст примечания Знак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12">
    <w:name w:val="Подчёркнуный текст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sz w:val="24"/>
    </w:rPr>
  </w:style>
  <w:style w:type="paragraph" w:styleId="Xl821">
    <w:name w:val="xl82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Xl1301">
    <w:name w:val="xl13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251">
    <w:name w:val="xl125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261">
    <w:name w:val="xl12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13">
    <w:name w:val="Основное меню (преемственное)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Verdana" w:hAnsi="Verdana" w:cs="Verdana"/>
    </w:rPr>
  </w:style>
  <w:style w:type="paragraph" w:styleId="124">
    <w:name w:val="Заголовок1"/>
    <w:basedOn w:val="Style113"/>
    <w:next w:val="Normal"/>
    <w:qFormat/>
    <w:pPr/>
    <w:rPr>
      <w:b/>
      <w:color w:val="0058A9"/>
    </w:rPr>
  </w:style>
  <w:style w:type="paragraph" w:styleId="Style114">
    <w:name w:val="Интерактивный заголовок"/>
    <w:basedOn w:val="124"/>
    <w:next w:val="Normal"/>
    <w:qFormat/>
    <w:pPr/>
    <w:rPr>
      <w:u w:val="single"/>
    </w:rPr>
  </w:style>
  <w:style w:type="paragraph" w:styleId="Style115">
    <w:name w:val="Моноширинный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  <w:sz w:val="24"/>
    </w:rPr>
  </w:style>
  <w:style w:type="paragraph" w:styleId="125">
    <w:name w:val="Знак примечания1"/>
    <w:basedOn w:val="119"/>
    <w:qFormat/>
    <w:pPr/>
    <w:rPr>
      <w:sz w:val="16"/>
    </w:rPr>
  </w:style>
  <w:style w:type="paragraph" w:styleId="Xl991">
    <w:name w:val="xl99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891">
    <w:name w:val="xl89"/>
    <w:basedOn w:val="Normal"/>
    <w:qFormat/>
    <w:pPr>
      <w:spacing w:before="280" w:after="280"/>
    </w:pPr>
    <w:rPr>
      <w:rFonts w:ascii="Times New Roman" w:hAnsi="Times New Roman" w:cs="Times New Roman"/>
      <w:i/>
      <w:sz w:val="14"/>
    </w:rPr>
  </w:style>
  <w:style w:type="paragraph" w:styleId="Xl1281">
    <w:name w:val="xl12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sz w:val="16"/>
    </w:rPr>
  </w:style>
  <w:style w:type="paragraph" w:styleId="C71">
    <w:name w:val="c7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8"/>
    </w:rPr>
  </w:style>
  <w:style w:type="paragraph" w:styleId="Style116">
    <w:name w:val="Опечатки"/>
    <w:qFormat/>
    <w:pPr>
      <w:widowControl/>
      <w:bidi w:val="0"/>
    </w:pPr>
    <w:rPr>
      <w:rFonts w:ascii="Calibri" w:hAnsi="Calibri" w:eastAsia="Times New Roman" w:cs="Times New Roman"/>
      <w:color w:val="FF0000"/>
      <w:sz w:val="22"/>
      <w:szCs w:val="20"/>
      <w:lang w:val="ru-RU" w:bidi="ar-SA" w:eastAsia="zh-CN"/>
    </w:rPr>
  </w:style>
  <w:style w:type="paragraph" w:styleId="Xl1201">
    <w:name w:val="xl12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sz w:val="16"/>
    </w:rPr>
  </w:style>
  <w:style w:type="paragraph" w:styleId="Xl1431">
    <w:name w:val="xl143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631">
    <w:name w:val="xl6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17">
    <w:name w:val="Прижатый влево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sz w:val="24"/>
    </w:rPr>
  </w:style>
  <w:style w:type="paragraph" w:styleId="Xl1371">
    <w:name w:val="xl13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126">
    <w:name w:val="Номер страницы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Xl1211">
    <w:name w:val="xl121"/>
    <w:basedOn w:val="Normal"/>
    <w:qFormat/>
    <w:pPr>
      <w:spacing w:before="280" w:after="280"/>
    </w:pPr>
    <w:rPr>
      <w:rFonts w:ascii="Times New Roman" w:hAnsi="Times New Roman" w:cs="Times New Roman"/>
      <w:b/>
      <w:i/>
      <w:sz w:val="16"/>
    </w:rPr>
  </w:style>
  <w:style w:type="paragraph" w:styleId="Xl1171">
    <w:name w:val="xl117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341">
    <w:name w:val="xl134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111">
    <w:name w:val="xl11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1581">
    <w:name w:val="xl15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18">
    <w:name w:val="Формула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</w:rPr>
  </w:style>
  <w:style w:type="paragraph" w:styleId="Style119">
    <w:name w:val="Текст информации об изменениях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color w:val="353842"/>
      <w:sz w:val="18"/>
    </w:rPr>
  </w:style>
  <w:style w:type="paragraph" w:styleId="Style120">
    <w:name w:val="Подзаголовок для информации об изменениях"/>
    <w:basedOn w:val="Style119"/>
    <w:next w:val="Normal"/>
    <w:qFormat/>
    <w:pPr/>
    <w:rPr>
      <w:b/>
    </w:rPr>
  </w:style>
  <w:style w:type="paragraph" w:styleId="StGen0">
    <w:name w:val="StGen0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611">
    <w:name w:val="xl16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FootnoteTextChar1">
    <w:name w:val="Footnote Text Ch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861">
    <w:name w:val="xl86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127">
    <w:name w:val="Знак сноски1"/>
    <w:basedOn w:val="Normal"/>
    <w:qFormat/>
    <w:pPr/>
    <w:rPr>
      <w:vertAlign w:val="superscript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Xl1351">
    <w:name w:val="xl13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511">
    <w:name w:val="xl151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751">
    <w:name w:val="xl175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641">
    <w:name w:val="xl16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128">
    <w:name w:val="Тема примечания Знак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Style121">
    <w:name w:val="Заголовок своего сообщения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Xl841">
    <w:name w:val="xl84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129">
    <w:name w:val="Знак концевой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vertAlign w:val="superscript"/>
      <w:lang w:val="ru-RU" w:bidi="ar-SA" w:eastAsia="zh-CN"/>
    </w:rPr>
  </w:style>
  <w:style w:type="paragraph" w:styleId="Xl1051">
    <w:name w:val="xl10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22">
    <w:name w:val="Внимание: недобросовестность!"/>
    <w:basedOn w:val="Style100"/>
    <w:next w:val="Normal"/>
    <w:qFormat/>
    <w:pPr/>
    <w:rPr/>
  </w:style>
  <w:style w:type="paragraph" w:styleId="Style123">
    <w:name w:val="Продолжение ссылки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561">
    <w:name w:val="xl15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24"/>
    </w:rPr>
  </w:style>
  <w:style w:type="paragraph" w:styleId="Style124">
    <w:name w:val="Заголовок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0" w:after="240"/>
      <w:ind w:firstLine="709"/>
      <w:jc w:val="center"/>
      <w:outlineLvl w:val="8"/>
    </w:pPr>
    <w:rPr>
      <w:b w:val="false"/>
      <w:sz w:val="18"/>
    </w:rPr>
  </w:style>
  <w:style w:type="paragraph" w:styleId="Xl661">
    <w:name w:val="xl6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701">
    <w:name w:val="xl170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130">
    <w:name w:val="Обычный (веб)1"/>
    <w:basedOn w:val="Normal"/>
    <w:next w:val="Style130"/>
    <w:qFormat/>
    <w:pPr>
      <w:widowControl w:val="false"/>
    </w:pPr>
    <w:rPr>
      <w:rFonts w:ascii="Times New Roman" w:hAnsi="Times New Roman" w:cs="Times New Roman"/>
      <w:sz w:val="24"/>
    </w:rPr>
  </w:style>
  <w:style w:type="paragraph" w:styleId="C141">
    <w:name w:val="c1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31">
    <w:name w:val="Гиперссылка1"/>
    <w:basedOn w:val="119"/>
    <w:qFormat/>
    <w:pPr/>
    <w:rPr>
      <w:color w:val="0563C1"/>
      <w:u w:val="single"/>
    </w:rPr>
  </w:style>
  <w:style w:type="paragraph" w:styleId="WWFootnote">
    <w:name w:val="WW-Footnote"/>
    <w:basedOn w:val="Normal"/>
    <w:qFormat/>
    <w:pPr/>
    <w:rPr>
      <w:rFonts w:ascii="Times New Roman" w:hAnsi="Times New Roman" w:cs="Times New Roman"/>
      <w:sz w:val="20"/>
    </w:rPr>
  </w:style>
  <w:style w:type="paragraph" w:styleId="Xl791">
    <w:name w:val="xl79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321">
    <w:name w:val="xl13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25">
    <w:name w:val="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2"/>
      <w:szCs w:val="20"/>
      <w:lang w:val="ru-RU" w:bidi="ar-SA" w:eastAsia="zh-CN"/>
    </w:rPr>
  </w:style>
  <w:style w:type="paragraph" w:styleId="TableParagraph1">
    <w:name w:val="Table Paragraph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rFonts w:ascii="Times New Roman" w:hAnsi="Times New Roman" w:cs="Times New Roman"/>
      <w:b/>
    </w:rPr>
  </w:style>
  <w:style w:type="paragraph" w:styleId="Xl771">
    <w:name w:val="xl7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Style126">
    <w:name w:val="Заголовок ЭР (левое окно)"/>
    <w:basedOn w:val="Normal"/>
    <w:next w:val="Normal"/>
    <w:qFormat/>
    <w:pPr>
      <w:widowControl w:val="false"/>
      <w:spacing w:lineRule="auto" w:line="360" w:before="300" w:after="250"/>
      <w:jc w:val="center"/>
    </w:pPr>
    <w:rPr>
      <w:rFonts w:ascii="Times New Roman" w:hAnsi="Times New Roman" w:cs="Times New Roman"/>
      <w:b/>
      <w:color w:val="26282F"/>
      <w:sz w:val="26"/>
    </w:rPr>
  </w:style>
  <w:style w:type="paragraph" w:styleId="Style127">
    <w:name w:val="Заголовок ЭР (правое окно)"/>
    <w:basedOn w:val="Style126"/>
    <w:next w:val="Normal"/>
    <w:qFormat/>
    <w:pPr>
      <w:spacing w:before="300" w:after="0"/>
      <w:jc w:val="left"/>
    </w:pPr>
    <w:rPr/>
  </w:style>
  <w:style w:type="paragraph" w:styleId="Xl1391">
    <w:name w:val="xl139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141">
    <w:name w:val="xl114"/>
    <w:basedOn w:val="Normal"/>
    <w:qFormat/>
    <w:pPr>
      <w:spacing w:before="280" w:after="280"/>
    </w:pPr>
    <w:rPr>
      <w:rFonts w:ascii="Times New Roman" w:hAnsi="Times New Roman" w:cs="Times New Roman"/>
      <w:b/>
      <w:i/>
      <w:sz w:val="16"/>
    </w:rPr>
  </w:style>
  <w:style w:type="paragraph" w:styleId="Xl1731">
    <w:name w:val="xl173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28">
    <w:name w:val="Обычный (Интернет)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29">
    <w:name w:val="Необходимые документы"/>
    <w:basedOn w:val="Style100"/>
    <w:next w:val="Normal"/>
    <w:qFormat/>
    <w:pPr>
      <w:ind w:left="0" w:right="420" w:firstLine="118"/>
    </w:pPr>
    <w:rPr/>
  </w:style>
  <w:style w:type="paragraph" w:styleId="132">
    <w:name w:val="Неразрешенное упоминание1"/>
    <w:basedOn w:val="119"/>
    <w:qFormat/>
    <w:pPr/>
    <w:rPr>
      <w:color w:val="605E5C"/>
      <w:shd w:fill="E1DFDD" w:val="clear"/>
    </w:rPr>
  </w:style>
  <w:style w:type="paragraph" w:styleId="Xl1291">
    <w:name w:val="xl129"/>
    <w:basedOn w:val="Normal"/>
    <w:qFormat/>
    <w:pPr>
      <w:spacing w:before="280" w:after="280"/>
    </w:pPr>
    <w:rPr>
      <w:rFonts w:ascii="Times New Roman" w:hAnsi="Times New Roman" w:cs="Times New Roman"/>
      <w:b/>
      <w:i/>
      <w:sz w:val="16"/>
    </w:rPr>
  </w:style>
  <w:style w:type="paragraph" w:styleId="Xl701">
    <w:name w:val="xl70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1461">
    <w:name w:val="xl146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30">
    <w:name w:val="Обычный (Интернет)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</w:rPr>
  </w:style>
  <w:style w:type="paragraph" w:styleId="Style131">
    <w:name w:val="Не вступил в силу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shd w:fill="D8EDE8" w:val="clear"/>
      <w:lang w:val="ru-RU" w:bidi="ar-SA" w:eastAsia="zh-CN"/>
    </w:rPr>
  </w:style>
  <w:style w:type="paragraph" w:styleId="Xl1191">
    <w:name w:val="xl119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133">
    <w:name w:val="Название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Xl1541">
    <w:name w:val="xl15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481">
    <w:name w:val="xl148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134">
    <w:name w:val="Текст примечания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32">
    <w:name w:val="Выделение для Базового Поиска (курсив)"/>
    <w:qFormat/>
    <w:pPr>
      <w:widowControl/>
      <w:bidi w:val="0"/>
    </w:pPr>
    <w:rPr>
      <w:rFonts w:ascii="Calibri" w:hAnsi="Calibri" w:eastAsia="Times New Roman" w:cs="Times New Roman"/>
      <w:b/>
      <w:i/>
      <w:color w:val="0058A9"/>
      <w:sz w:val="22"/>
      <w:szCs w:val="20"/>
      <w:lang w:val="ru-RU" w:bidi="ar-SA" w:eastAsia="zh-CN"/>
    </w:rPr>
  </w:style>
  <w:style w:type="paragraph" w:styleId="212pt1">
    <w:name w:val="Основной текст (2) + 12 p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highlight w:val="white"/>
      <w:lang w:val="ru-RU" w:bidi="ar-SA" w:eastAsia="zh-CN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</w:rPr>
  </w:style>
  <w:style w:type="paragraph" w:styleId="Xl1401">
    <w:name w:val="xl140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33">
    <w:name w:val="ЭР-содержание (правое окно)"/>
    <w:basedOn w:val="Normal"/>
    <w:next w:val="Normal"/>
    <w:qFormat/>
    <w:pPr>
      <w:widowControl w:val="false"/>
      <w:spacing w:lineRule="auto" w:line="360" w:before="300" w:after="0"/>
    </w:pPr>
    <w:rPr>
      <w:rFonts w:ascii="Times New Roman" w:hAnsi="Times New Roman" w:cs="Times New Roman"/>
      <w:sz w:val="24"/>
    </w:rPr>
  </w:style>
  <w:style w:type="paragraph" w:styleId="Style134">
    <w:name w:val="Заголовок статьи"/>
    <w:basedOn w:val="Normal"/>
    <w:next w:val="Normal"/>
    <w:qFormat/>
    <w:pPr>
      <w:widowControl w:val="false"/>
      <w:spacing w:lineRule="auto" w:line="360"/>
      <w:ind w:left="1612" w:hanging="892"/>
      <w:jc w:val="both"/>
    </w:pPr>
    <w:rPr>
      <w:rFonts w:ascii="Times New Roman" w:hAnsi="Times New Roman" w:cs="Times New Roman"/>
      <w:sz w:val="24"/>
    </w:rPr>
  </w:style>
  <w:style w:type="paragraph" w:styleId="Xl871">
    <w:name w:val="xl87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212">
    <w:name w:val="Основной текст (2)"/>
    <w:basedOn w:val="Normal"/>
    <w:qFormat/>
    <w:pPr>
      <w:widowControl w:val="false"/>
      <w:spacing w:lineRule="atLeast" w:line="240" w:before="360" w:after="0"/>
      <w:jc w:val="both"/>
    </w:pPr>
    <w:rPr>
      <w:sz w:val="28"/>
    </w:rPr>
  </w:style>
  <w:style w:type="paragraph" w:styleId="213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cs="Arial"/>
      <w:sz w:val="20"/>
    </w:rPr>
  </w:style>
  <w:style w:type="paragraph" w:styleId="Xl1571">
    <w:name w:val="xl15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24"/>
    </w:rPr>
  </w:style>
  <w:style w:type="paragraph" w:styleId="Xl1681">
    <w:name w:val="xl16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Xl1101">
    <w:name w:val="xl11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sz w:val="16"/>
    </w:rPr>
  </w:style>
  <w:style w:type="paragraph" w:styleId="Style135">
    <w:name w:val="Заголовок группы контролов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b/>
      <w:sz w:val="24"/>
    </w:rPr>
  </w:style>
  <w:style w:type="paragraph" w:styleId="Xl1631">
    <w:name w:val="xl163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</w:rPr>
  </w:style>
  <w:style w:type="paragraph" w:styleId="Xl1411">
    <w:name w:val="xl14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741">
    <w:name w:val="xl74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1271">
    <w:name w:val="xl127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5">
    <w:name w:val="Просмотренная гиперссылка1"/>
    <w:basedOn w:val="119"/>
    <w:qFormat/>
    <w:pPr/>
    <w:rPr>
      <w:color w:val="800080"/>
      <w:u w:val="single"/>
    </w:rPr>
  </w:style>
  <w:style w:type="paragraph" w:styleId="Style137">
    <w:name w:val="Выделение для Базового Поиска"/>
    <w:qFormat/>
    <w:pPr>
      <w:widowControl/>
      <w:bidi w:val="0"/>
    </w:pPr>
    <w:rPr>
      <w:rFonts w:ascii="Calibri" w:hAnsi="Calibri" w:eastAsia="Times New Roman" w:cs="Times New Roman"/>
      <w:b/>
      <w:color w:val="0058A9"/>
      <w:sz w:val="22"/>
      <w:szCs w:val="20"/>
      <w:lang w:val="ru-RU" w:bidi="ar-SA" w:eastAsia="zh-CN"/>
    </w:rPr>
  </w:style>
  <w:style w:type="paragraph" w:styleId="Style138">
    <w:name w:val="Заголовок Знак"/>
    <w:basedOn w:val="119"/>
    <w:qFormat/>
    <w:pPr/>
    <w:rPr>
      <w:rFonts w:ascii="Calibri Light" w:hAnsi="Calibri Light" w:cs="Calibri Light"/>
      <w:spacing w:val="-10"/>
      <w:sz w:val="56"/>
    </w:rPr>
  </w:style>
  <w:style w:type="paragraph" w:styleId="Style139">
    <w:name w:val="Цветовое выделение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Xl951">
    <w:name w:val="xl95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4"/>
    </w:rPr>
  </w:style>
  <w:style w:type="paragraph" w:styleId="Xl1451">
    <w:name w:val="xl145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1210">
    <w:name w:val="таблСлева12"/>
    <w:basedOn w:val="Normal"/>
    <w:qFormat/>
    <w:pPr/>
    <w:rPr>
      <w:rFonts w:ascii="Segoe UI" w:hAnsi="Segoe UI" w:cs="Segoe UI"/>
      <w:sz w:val="24"/>
    </w:rPr>
  </w:style>
  <w:style w:type="paragraph" w:styleId="Style140">
    <w:name w:val="Таблицы (моноширинный)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  <w:sz w:val="24"/>
    </w:rPr>
  </w:style>
  <w:style w:type="paragraph" w:styleId="Style141">
    <w:name w:val="Оглавление"/>
    <w:basedOn w:val="Style140"/>
    <w:next w:val="Normal"/>
    <w:qFormat/>
    <w:pPr>
      <w:ind w:left="140" w:hanging="0"/>
    </w:pPr>
    <w:rPr/>
  </w:style>
  <w:style w:type="paragraph" w:styleId="Xl1331">
    <w:name w:val="xl133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4"/>
    </w:rPr>
  </w:style>
  <w:style w:type="paragraph" w:styleId="Xl1421">
    <w:name w:val="xl142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1661">
    <w:name w:val="xl16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Formattext1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601">
    <w:name w:val="xl16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</w:rPr>
  </w:style>
  <w:style w:type="paragraph" w:styleId="Xl1181">
    <w:name w:val="xl118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42">
    <w:name w:val="Напишите нам"/>
    <w:basedOn w:val="Normal"/>
    <w:next w:val="Normal"/>
    <w:qFormat/>
    <w:pPr>
      <w:widowControl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</w:rPr>
  </w:style>
  <w:style w:type="paragraph" w:styleId="Xl1221">
    <w:name w:val="xl122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Style143">
    <w:name w:val="Подвал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480" w:after="240"/>
      <w:ind w:firstLine="709"/>
      <w:jc w:val="center"/>
      <w:outlineLvl w:val="8"/>
    </w:pPr>
    <w:rPr>
      <w:b w:val="false"/>
      <w:sz w:val="18"/>
    </w:rPr>
  </w:style>
  <w:style w:type="paragraph" w:styleId="Xl1671">
    <w:name w:val="xl16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Xl1491">
    <w:name w:val="xl149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PTextStyle1">
    <w:name w:val="pTextStyle"/>
    <w:basedOn w:val="Normal"/>
    <w:qFormat/>
    <w:pPr>
      <w:spacing w:lineRule="auto" w:line="252"/>
    </w:pPr>
    <w:rPr>
      <w:rFonts w:ascii="Times New Roman" w:hAnsi="Times New Roman" w:cs="Times New Roman"/>
      <w:sz w:val="24"/>
    </w:rPr>
  </w:style>
  <w:style w:type="paragraph" w:styleId="Xl1721">
    <w:name w:val="xl172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031">
    <w:name w:val="xl103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961">
    <w:name w:val="xl96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Style144">
    <w:name w:val="Текст выноски"/>
    <w:basedOn w:val="Normal"/>
    <w:qFormat/>
    <w:pPr/>
    <w:rPr>
      <w:rFonts w:ascii="Segoe UI" w:hAnsi="Segoe UI" w:cs="Segoe UI"/>
      <w:sz w:val="18"/>
    </w:rPr>
  </w:style>
  <w:style w:type="paragraph" w:styleId="Xl1151">
    <w:name w:val="xl11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45">
    <w:name w:val="Внимание: криминал!!"/>
    <w:basedOn w:val="Style100"/>
    <w:next w:val="Normal"/>
    <w:qFormat/>
    <w:pPr/>
    <w:rPr/>
  </w:style>
  <w:style w:type="paragraph" w:styleId="Xl901">
    <w:name w:val="xl90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214">
    <w:name w:val="Просмотренная гиперссылка2"/>
    <w:basedOn w:val="119"/>
    <w:qFormat/>
    <w:pPr/>
    <w:rPr>
      <w:color w:val="954F72"/>
      <w:u w:val="single"/>
    </w:rPr>
  </w:style>
  <w:style w:type="paragraph" w:styleId="WW1">
    <w:name w:val="WW-Гиперссылка1"/>
    <w:basedOn w:val="119"/>
    <w:qFormat/>
    <w:pPr/>
    <w:rPr>
      <w:color w:val="0000FF"/>
      <w:u w:val="single"/>
    </w:rPr>
  </w:style>
  <w:style w:type="paragraph" w:styleId="Xl1081">
    <w:name w:val="xl108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Style146">
    <w:name w:val="Сравнение редакций. Добав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shd w:fill="C1D7FF" w:val="clear"/>
      <w:lang w:val="ru-RU" w:bidi="ar-SA" w:eastAsia="zh-CN"/>
    </w:rPr>
  </w:style>
  <w:style w:type="paragraph" w:styleId="Xl1381">
    <w:name w:val="xl13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231">
    <w:name w:val="xl123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ubtitle">
    <w:name w:val="Subtitle"/>
    <w:basedOn w:val="Normal"/>
    <w:next w:val="Normal"/>
    <w:qFormat/>
    <w:pPr>
      <w:spacing w:lineRule="auto" w:line="264" w:before="0" w:after="160"/>
    </w:pPr>
    <w:rPr>
      <w:color w:val="5A5A5A"/>
      <w:spacing w:val="15"/>
    </w:rPr>
  </w:style>
  <w:style w:type="paragraph" w:styleId="Style147">
    <w:name w:val="Информация об изменениях"/>
    <w:basedOn w:val="Style119"/>
    <w:next w:val="Normal"/>
    <w:qFormat/>
    <w:pPr>
      <w:spacing w:before="180" w:after="0"/>
      <w:ind w:left="360" w:right="360" w:hanging="0"/>
    </w:pPr>
    <w:rPr/>
  </w:style>
  <w:style w:type="paragraph" w:styleId="Xl1071">
    <w:name w:val="xl10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1161">
    <w:name w:val="xl116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Footer">
    <w:name w:val="Footer"/>
    <w:basedOn w:val="Normal"/>
    <w:pPr/>
    <w:rPr/>
  </w:style>
  <w:style w:type="paragraph" w:styleId="136">
    <w:name w:val="Раздел 1"/>
    <w:basedOn w:val="Heading1"/>
    <w:qFormat/>
    <w:pPr>
      <w:keepNext w:val="true"/>
      <w:numPr>
        <w:ilvl w:val="0"/>
        <w:numId w:val="0"/>
      </w:numPr>
      <w:ind w:hanging="0"/>
      <w:jc w:val="center"/>
      <w:outlineLvl w:val="9"/>
    </w:pPr>
    <w:rPr/>
  </w:style>
  <w:style w:type="paragraph" w:styleId="Xl1001">
    <w:name w:val="xl100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48">
    <w:name w:val="Постоянная часть"/>
    <w:basedOn w:val="Style113"/>
    <w:next w:val="Normal"/>
    <w:qFormat/>
    <w:pPr/>
    <w:rPr>
      <w:sz w:val="20"/>
    </w:rPr>
  </w:style>
  <w:style w:type="paragraph" w:styleId="Xl1021">
    <w:name w:val="xl102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137">
    <w:name w:val="Слабое выделение1"/>
    <w:qFormat/>
    <w:pPr>
      <w:widowControl/>
      <w:bidi w:val="0"/>
    </w:pPr>
    <w:rPr>
      <w:rFonts w:ascii="Calibri" w:hAnsi="Calibri" w:eastAsia="Times New Roman" w:cs="Times New Roman"/>
      <w:i/>
      <w:color w:val="404040"/>
      <w:sz w:val="22"/>
      <w:szCs w:val="20"/>
      <w:lang w:val="ru-RU" w:bidi="ar-SA" w:eastAsia="zh-CN"/>
    </w:rPr>
  </w:style>
  <w:style w:type="paragraph" w:styleId="Xl1011">
    <w:name w:val="xl101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138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2"/>
      <w:szCs w:val="20"/>
      <w:lang w:val="ru-RU" w:bidi="ar-SA" w:eastAsia="zh-CN"/>
    </w:rPr>
  </w:style>
  <w:style w:type="paragraph" w:styleId="Xl1591">
    <w:name w:val="xl159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49">
    <w:name w:val="Куда обратиться?"/>
    <w:basedOn w:val="Style100"/>
    <w:next w:val="Normal"/>
    <w:qFormat/>
    <w:pPr/>
    <w:rPr/>
  </w:style>
  <w:style w:type="paragraph" w:styleId="Xl751">
    <w:name w:val="xl75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Appleconvertedspace1">
    <w:name w:val="apple-converted-space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50">
    <w:name w:val="Пример."/>
    <w:basedOn w:val="Style100"/>
    <w:next w:val="Normal"/>
    <w:qFormat/>
    <w:pPr/>
    <w:rPr/>
  </w:style>
  <w:style w:type="paragraph" w:styleId="Style151">
    <w:name w:val="Колонтитул (левый)"/>
    <w:basedOn w:val="Style99"/>
    <w:next w:val="Normal"/>
    <w:qFormat/>
    <w:pPr/>
    <w:rPr>
      <w:sz w:val="14"/>
    </w:rPr>
  </w:style>
  <w:style w:type="paragraph" w:styleId="Xl1621">
    <w:name w:val="xl162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215">
    <w:name w:val="Основной текст 2"/>
    <w:basedOn w:val="Normal"/>
    <w:qFormat/>
    <w:pPr>
      <w:ind w:right="-57" w:hanging="0"/>
      <w:jc w:val="both"/>
    </w:pPr>
    <w:rPr>
      <w:rFonts w:ascii="Times New Roman" w:hAnsi="Times New Roman" w:cs="Times New Roman"/>
      <w:sz w:val="24"/>
    </w:rPr>
  </w:style>
  <w:style w:type="paragraph" w:styleId="Blk1">
    <w:name w:val="blk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241">
    <w:name w:val="xl124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781">
    <w:name w:val="xl178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1112">
    <w:name w:val="Раздел 1.1"/>
    <w:basedOn w:val="Subtitle"/>
    <w:qFormat/>
    <w:pPr>
      <w:spacing w:lineRule="auto" w:line="276" w:before="0" w:after="60"/>
      <w:ind w:firstLine="709"/>
      <w:jc w:val="both"/>
      <w:outlineLvl w:val="1"/>
    </w:pPr>
    <w:rPr>
      <w:rFonts w:ascii="Times New Roman" w:hAnsi="Times New Roman" w:cs="Times New Roman"/>
      <w:color w:val="000000"/>
      <w:spacing w:val="0"/>
      <w:sz w:val="24"/>
    </w:rPr>
  </w:style>
  <w:style w:type="paragraph" w:styleId="Xl1691">
    <w:name w:val="xl169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551">
    <w:name w:val="xl155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921">
    <w:name w:val="xl92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52">
    <w:name w:val="Ссылка на официальную публикацию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sz w:val="24"/>
    </w:rPr>
  </w:style>
  <w:style w:type="paragraph" w:styleId="Style153">
    <w:name w:val="Переменная часть"/>
    <w:basedOn w:val="Style113"/>
    <w:next w:val="Normal"/>
    <w:qFormat/>
    <w:pPr/>
    <w:rPr>
      <w:sz w:val="18"/>
    </w:rPr>
  </w:style>
  <w:style w:type="paragraph" w:styleId="Style154">
    <w:name w:val="Центрированный (таблица)"/>
    <w:basedOn w:val="Style97"/>
    <w:next w:val="Normal"/>
    <w:qFormat/>
    <w:pPr>
      <w:jc w:val="center"/>
    </w:pPr>
    <w:rPr/>
  </w:style>
  <w:style w:type="paragraph" w:styleId="Xl641">
    <w:name w:val="xl6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55">
    <w:name w:val="Сравнение редакций. Уда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shd w:fill="C4C413" w:val="clear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s://profstandart.rosmintrud.ru/obshchiy-informatsionnyy-blok/natsionalnyy-reestr-professionalnykh-standartov/reestr-trudovyh-funkcij/index.php?ELEMENT_ID=64000&amp;CODE=64000" TargetMode="Externa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yperlink" Target="https://profstandart.rosmintrud.ru/obshchiy-informatsionnyy-blok/natsionalnyy-reestr-professionalnykh-standartov/reestr-trudovyh-funkcij/index.php?ELEMENT_ID=64000&amp;CODE=64000" TargetMode="Externa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1:45:00Z</dcterms:created>
  <dc:creator>Михаил Тартачаков</dc:creator>
  <dc:description/>
  <dc:language>en-US</dc:language>
  <cp:lastModifiedBy>Михаил Тартачаков</cp:lastModifiedBy>
  <dcterms:modified xsi:type="dcterms:W3CDTF">2025-07-01T11:45:00Z</dcterms:modified>
  <cp:revision>2</cp:revision>
  <dc:subject/>
  <dc:title/>
</cp:coreProperties>
</file>