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6.02.01 Документационное обеспечение управления и архивове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по документационному обеспечению управления и архивному дел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6.00.00 История и археолог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аева Мари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профессиональное образовательное учреждение «Колледж МИД Росси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36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ConsPlusNormal1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55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6.02.01 Документационное обеспечение управления и архивоведение, утвержденным приказом Министерства просвещения Российской Федерации от 26.08.2022 № 778 (далее – ФГОС, ФГОС СПО). </w:t>
      </w:r>
    </w:p>
    <w:p>
      <w:pPr>
        <w:pStyle w:val="Style155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46.02.01 Документационное обеспечение управления и архивоведени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</w:t>
      </w:r>
      <w:r>
        <w:rPr>
          <w:rFonts w:cs="Times New Roman" w:ascii="Times New Roman" w:hAnsi="Times New Roman"/>
          <w:color w:val="00B0F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профессионального образования.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46.02.01 Документационное обеспечение управления и архивоведение (Приказ Минпросвещения Ро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6.08.2022 № 77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5.06.2020 № 333н «Об утверждении профессионального стандарта «Специалист по организационному и документационному обеспечению управления организаци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8.03.2021 № 140н «Об утверждении профессионального стандарта «Специалист архи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9.04.2018 № 266н «Об утверждении профессионального стандарта «Специалист по формированию электронного архи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123"/>
        <w:rPr/>
      </w:pPr>
      <w:r>
        <w:rPr/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0" w:name="_Hlk200027252"/>
            <w:bookmarkEnd w:id="10"/>
            <w:r>
              <w:rPr>
                <w:rFonts w:cs="Times New Roman" w:ascii="Times New Roman" w:hAnsi="Times New Roman"/>
                <w:sz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3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07.002 Специалист по организационному и документационному обеспечению управления организацией </w:t>
            </w:r>
            <w:r>
              <w:rPr>
                <w:i/>
                <w:sz w:val="24"/>
              </w:rPr>
              <w:t>(Приказ Министерства труда и социальной защиты Российской Федерации</w:t>
            </w:r>
          </w:p>
          <w:p>
            <w:pPr>
              <w:pStyle w:val="TableParagraph1"/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3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15.06.2020 № 333н)</w:t>
            </w:r>
          </w:p>
          <w:p>
            <w:pPr>
              <w:pStyle w:val="TableParagraph1"/>
              <w:tabs>
                <w:tab w:val="clear" w:pos="708"/>
                <w:tab w:val="left" w:pos="829" w:leader="none"/>
                <w:tab w:val="left" w:pos="830" w:leader="none"/>
              </w:tabs>
              <w:spacing w:before="1" w:after="0"/>
              <w:ind w:left="3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7.012 Специалист архива </w:t>
            </w:r>
            <w:r>
              <w:rPr>
                <w:i/>
                <w:sz w:val="24"/>
              </w:rPr>
              <w:t>(Приказ Министерства труда и социальной защиты Российской Федерации от 18.03.2021 № 140н)</w:t>
            </w:r>
          </w:p>
        </w:tc>
      </w:tr>
      <w:tr>
        <w:trPr>
          <w:trHeight w:val="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</w:r>
          </w:p>
        </w:tc>
      </w:tr>
      <w:tr>
        <w:trPr>
          <w:trHeight w:val="7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9 Специалист по формированию электронного архива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9.04.2018 № 266н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</w:tr>
      <w:tr>
        <w:trPr>
          <w:trHeight w:val="2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ое направление подготовки не включено в «Перечень тяжелых работ и работ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дными или опасными условиями труда, при выполнении которых запрещае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а лиц молож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емнадцати лет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просвещения России от 26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.08.2</w:t>
            </w:r>
            <w:r>
              <w:rPr>
                <w:rFonts w:cs="Times New Roman" w:ascii="Times New Roman" w:hAnsi="Times New Roman"/>
                <w:sz w:val="24"/>
              </w:rPr>
              <w:t>022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78 «Об утверждении федерального государственного образовательного стандарта среднего профессионального образования по специальности 46.02.01 Документационное обеспечение управления и архивоведение»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документационному обеспечению управления и архивному дел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</w:r>
          </w:p>
        </w:tc>
      </w:tr>
      <w:tr>
        <w:trPr>
          <w:trHeight w:val="1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вари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</w:tr>
      <w:tr>
        <w:trPr>
          <w:trHeight w:val="1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вари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10 мес./4428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10 мес./ 2952 ак.ч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ind w:left="3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. 5 мес./ 4536 ак.ч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10 мес./4428 ак.ч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е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/288 ак.ч.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6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еддиплом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 и защиты дипломного проекта (работы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</w:t>
            </w:r>
          </w:p>
        </w:tc>
      </w:tr>
    </w:tbl>
    <w:p>
      <w:pPr>
        <w:pStyle w:val="123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07 Административно-управленческая и офисная деятельность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9"/>
        <w:gridCol w:w="1432"/>
        <w:gridCol w:w="2195"/>
        <w:gridCol w:w="31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.00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</w:rPr>
              <w:t>Специалист по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</w:rPr>
              <w:t>организационному и документационному обеспечению управления организаци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</w:rPr>
              <w:t xml:space="preserve">15.06.2020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Style w:val="Markedcontent"/>
                <w:rFonts w:cs="Times New Roman" w:ascii="Times New Roman" w:hAnsi="Times New Roman"/>
                <w:sz w:val="24"/>
              </w:rPr>
              <w:t>333н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Организационное обеспечение деятельности орган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1.3 Прием и распределение телефонных звонков организации 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2.3 Организация работы с посетителями организации </w:t>
            </w:r>
          </w:p>
        </w:tc>
      </w:tr>
      <w:tr>
        <w:trPr>
          <w:trHeight w:val="8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3.3 Выполнение координирующих и обеспечивающих функций 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кументационное обеспечение деятельности орган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/01.5 Организация работы с документами </w:t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2.5 Организация текущего хранения документов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3.5 Организация обработки дел для последующего хранения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01.6 Оказание помощи руководителю в планировании рабочего времени 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2.6 Планирование рабочего дня секретаря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3.6 Организация телефонных переговоров руководителя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4.6 Организация командировок руководителя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5.6 Организация работы с посетителями в приемной руководителя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06.6 Организация подготовки, проведения и обслуживания конферентных мероприятий 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7.6 Организация исполнения решений, осуществление контроля исполнения поручений руководителя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8.6 Организация и поддержание функционального рабочего пространства приемной и кабинета руководителя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9.6 Разработка локальных нормативных актов, регламентирующих работу секретаря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10.6 Составление и оформление управленческой документации 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11.6 Организация работы с документами в приемной руководителя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12.6 Организация хранения документов в приемной руководителя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С/13.6 Обеспечение руководителя информацией</w:t>
            </w: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14.6 Организация информационного взаимодействия руководителя с подразделениями и должностными лицами организации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архив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.03.2021 № 140н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Хранение, комплектование, учет и использование дел (документов) архи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1.5 Организация постоянного хранения дел (документов)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2.5 Комплектование архивных дел (документов)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3.5 Учет архивных дел (документов)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4.5 Организация использования архивных дел (документов)</w:t>
            </w:r>
          </w:p>
        </w:tc>
      </w:tr>
      <w:tr>
        <w:trPr>
          <w:trHeight w:val="1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5.5 Хранение, комплектование, учет и использование дел (документов) временного хранения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123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организационного и документационного обеспечения деятельности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1 Осуществление организацио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окументационного обеспечения деятельности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архивной работы по документам организаций различных форм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М.02 Организация архивной работы </w:t>
              <w:br/>
              <w:t xml:space="preserve">по документам организаций </w:t>
              <w:br/>
              <w:t>различных форм собственности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p>
      <w:pPr>
        <w:pStyle w:val="123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37"/>
        <w:gridCol w:w="1237"/>
        <w:gridCol w:w="9399"/>
      </w:tblGrid>
      <w:tr>
        <w:trPr>
          <w:trHeight w:val="4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ЗУ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pacing w:val="-4"/>
              </w:rPr>
            </w:pPr>
            <w:r>
              <w:rPr>
                <w:rFonts w:cs="Times New Roman" w:ascii="Times New Roman" w:hAnsi="Times New Roman"/>
                <w:strike/>
                <w:spacing w:val="-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pacing w:val="-4"/>
              </w:rPr>
            </w:pPr>
            <w:r>
              <w:rPr>
                <w:rFonts w:cs="Times New Roman" w:ascii="Times New Roman" w:hAnsi="Times New Roman"/>
                <w:strike/>
                <w:spacing w:val="-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 специа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p>
      <w:pPr>
        <w:pStyle w:val="123"/>
        <w:rPr/>
      </w:pPr>
      <w:r>
        <w:rPr/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5"/>
        <w:gridCol w:w="1414"/>
        <w:gridCol w:w="657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9" w:name="_Hlk131166161"/>
            <w:bookmarkEnd w:id="19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НУ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организационного </w:t>
              <w:br/>
              <w:t xml:space="preserve">и документационного обеспечения деятельности </w:t>
              <w:br/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1. Осуществлять приём-передачу управленческой информации </w:t>
              <w:br/>
              <w:t>с помощью средств</w:t>
              <w:br/>
              <w:t xml:space="preserve">информационных </w:t>
              <w:br/>
              <w:t>и коммуникационных технологий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я необходимой информации и передачи санкционированной информации c использованием средств информационных и коммуникационных технолог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информационных и коммуникационных технологий для получения и передачи информ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и использовать в работе базу контактов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ётные регистрационные формы, использовать их для информационной работы и работы по контролю исполнения поручен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поддерживать коммуникации в процессе делового общения с помощью средств информационных и коммуникационных технолог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лаживать конфликтные и сложные ситуации межличностного взаимодейств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служебный этик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информационную безопасность деятельности организац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информационных и коммуникационных технолог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организации, её задачи и функ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деловых переговор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чевого этикет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ддержания и развития межличност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Координировать работу приемной руководителя, зон </w:t>
              <w:br/>
              <w:t xml:space="preserve">приема различных </w:t>
              <w:br/>
              <w:t>категорий посетителей организации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и работы приёмной руководителя и зон приёма различных категорий посетителей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ть посетителей, получать первичную информацию о посетителях, устанавливать порядок приёма для различных категорий посетителе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учётные регистрационные формы по приёму посетителей и оформлять пропуск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приём, передачу и отправку документо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бронировать переговорные комнаты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вировать чайные (кофейные) столы в офисе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в работе средства информационных и коммуник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меры по сохранению конфиденциальной информации в ходе приёма посетителе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по защите информации и работе с обращениями граждан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организации и распределение функций между структурными подразделениями и специалистам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рганизации приёма посетителе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ет и основы международного протокол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ечевого этикета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ервировки чайного (кофейного) стол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Владеть навыками планирования </w:t>
              <w:br/>
              <w:t xml:space="preserve">рабочего времен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 и секретаря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рабочего времени руководителя и рабочего дня секретар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формы планирования и оформлять планировщик (органайзер) руководителя и секретар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цели, определять приоритетность и очерёдность выполнения работ и эффективно распределять рабочее врем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ывать встречи и мероприятия и вносить информацию в планировщик (органайзер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руководителя о приближении времени и регламенте запланированных встреч и мероприят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птимальные способы внешнего и внутреннего информирования о планируемых мероприятиях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информационную безопасность деятельности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в работе средства информационных и коммуникационных технологи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информационной безопасност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и специфика основной деятельности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управления временем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деловых переговор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4. Осуществлять подготовку деловых поездок руководителя </w:t>
              <w:br/>
              <w:t>и других сотрудников организации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деловых поездок руководителя </w:t>
              <w:br/>
              <w:t>и других сотрудников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и оформлять документы для деловых поездок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тревел-поддержку деловых поездок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ывать с принимающей стороной протокол планируемых мероприятий и формировать программу деловой поездк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информационных и коммуникационных технологий для обеспечения взаимодействия с руководителем во время его деловой поезд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отчётные документы о деловой поездке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организации деловой поездк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одготовки и документирования деловой поездк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ресурсы для осуществления тревел-поддержки деловых поездок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ет и основы международного протокол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</w:t>
            </w:r>
            <w:r>
              <w:rPr>
                <w:sz w:val="24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1.5. Владеть способами организации рабочего пространства приемной и кабинета руководителя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поддержания функционального рабочего пространства</w:t>
            </w:r>
          </w:p>
        </w:tc>
      </w:tr>
      <w:tr>
        <w:trPr>
          <w:trHeight w:val="20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ывать рабочее место в соответствии </w:t>
              <w:br/>
              <w:t>с требованиями эргономики и культуры труд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рабочее место и функциональное рабочее пространство необходимыми средствами организационной техники, мебелью и канцелярскими принадлежност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держивать средства организационной техники </w:t>
              <w:br/>
              <w:t>в рабочем состоян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охраны труда, производственной санитарии, противопожарной защиты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авильной организации труда и методы повышения его эффектив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ы организационной техники и порядок работы с ней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6. Осуществлять работу по подготовке </w:t>
              <w:br/>
              <w:t xml:space="preserve">и проведению конферентных мероприятий, обеспечивать информационное взаимодействие руководителя </w:t>
              <w:br/>
              <w:t>с подразделениями</w:t>
              <w:br/>
              <w:t xml:space="preserve"> и должностными </w:t>
              <w:br/>
              <w:t>лицами организации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одготовки и проведения конферентных мероприятий, обеспечения информационного взаимодействия руководителя с подразделениями и должностными лицами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ывать процесс подготовки и проведение конферентного мероприятия индивидуально </w:t>
              <w:br/>
              <w:t>и в составе рабочей группы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ировать разные этапы процедуры подготовки и проведения конферентного мероприят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этикет и основы международного протокол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бор, обработку информации, систематизацию получаемых и передаваемых данных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проверку достоверности, полноты </w:t>
              <w:br/>
              <w:t>и непротиворечивости данных, исключение дублирования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нформационно-коммуникационные технолог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информ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ганизационно-технических мероприятий по подготовке и проведению конферентных мероприят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, создаваемых </w:t>
              <w:br/>
              <w:t>в процессе подготовки и проведения конферентного мероприят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ет и основы международного протокол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внутренних и внешних информационных поток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7. Оформлять </w:t>
              <w:br/>
              <w:t xml:space="preserve">организационно-распорядительные </w:t>
              <w:br/>
              <w:t>документы и организовывать работу с ними, в том числе с использованием автоматизированных систем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я организационно-распорядительных </w:t>
              <w:br/>
              <w:t>документов и организация работы с ними, в том числе с использованием автоматизированных сист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организационных, распорядительных и информационно-справочных документов, в том числе документов, содержащих конфиденциальную информацию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организационно-распорядительные документы (оригиналы и копии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нировать, копировать и конвертировать документы в различные форматы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верку проектов документов на соответствие правилам делопроизводств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и проводить первичную обработку входящих документо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редварительное рассмотрение входящих и внутренних документ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ировать входящие, исходящие и внутренние документы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маршрутизацию документопотоков в организации (согласование, подписание, утверждение, регистрация, ознакомление и исполнение документов) 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сроковый контроль исполнения документо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дготовку и отправку исходящих документ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отчёты и аналитические справки </w:t>
              <w:br/>
              <w:t>об исполнении документ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информационно-справочную работу </w:t>
              <w:br/>
              <w:t>по документ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работу с организационно-распорядительными документами </w:t>
              <w:br/>
              <w:t>в автоматизированных системах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делопроизводств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ые нормативные акты, регламентирующие деятельность службы делопроизводства и её работников, организацию ведения делопроизводств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информационные и коммуникационные технологии, применяемые </w:t>
              <w:br/>
              <w:t xml:space="preserve">в работе с документам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организации, руководство структурных подразделений, образцы подписей лиц, имеющих право подписания и утверждения документов, </w:t>
              <w:br/>
              <w:t>и ограничения зон их ответственност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усского язы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8. Оформлять </w:t>
              <w:br/>
              <w:t xml:space="preserve">документы по личному составу и организовывать работу с ними, </w:t>
              <w:br/>
              <w:t>в том числе с использованием автоматизированных систем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документов по личному составу и организации работы с ними, в том числе с использованием автоматизированных сист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сохранность персональных данных работник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документооборот по представлению документов по персоналу в государственные органы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ывать документооборот по учёту </w:t>
              <w:br/>
              <w:t>и движению работник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воинский учёт работник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учёт рабочего времени работник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организационно-распорядительные документы по личному составу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регистрацию, учёт, оперативное хранение документов по личному составу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документацию, подтверждающую сведения </w:t>
              <w:br/>
              <w:t>о трудовой деятельности и трудовом стаже работник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личные дела работник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ять дела по личному составу для передачи </w:t>
              <w:br/>
              <w:t>в архи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о специализированными информационными системами и базами данных по ведению учёта и движению работник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трудовых отношен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кальные нормативные акты, регламентирующие трудовые отношения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информационно-коммуникационные технологии, применяемые в работе с документами по личному составу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организации, руководство структурных подразделени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делопроизводств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усского язык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делов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9. Организовывать текущее хранение документов, обработку дел для оперативного </w:t>
              <w:br/>
              <w:t>и архивного хранения, в том числе с использованием автоматизированных систем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кущего хранения документов, обработки дел для оперативного и архивного хранения, в том числе с использованием автоматизированных сист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номенклатуру дел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правильность оформления документов и отметки об их исполнении перед их формированием в дело для последующего хранения; формировать дела, контролировать правильное и своевременное распределение и подшивку документов в дела в соответствии с номенклатурой дел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ять сроки хранения документов, составлять протокол работы экспертной комиссии по подготовке документов к передаче в архи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акт о выделении к уничтожению документов, не подлежащих хранению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акт об уничтожении документо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полное или частичное оформление дел временного, постоянного, долговременного сроков хранения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описи дел структурных подразделений постоянного, долговременного сроков хранения для передачи дел в архив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нформационно-коммуникационные технологии при работе с документам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делопроизводства и архивного дел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кальные нормативные акты, регламентирующие ведение делопроизводства и передачу дел в архив организаци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оменклатур дел, общие требования к номенклатуре дел, порядок работы с ней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формирования и оформления дел, специфика формирования отдельных категорий дел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дел, в том числе с документами ограниченного доступ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дачи и использования документов из сформированных дел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спользования типовых или ведомственных перечней документов, определения сроков хранения в процессе экспертизы ценности документ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описей дел организации и порядок работы </w:t>
              <w:br/>
              <w:t xml:space="preserve">с ним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_Hlk149648801"/>
            <w:bookmarkEnd w:id="20"/>
            <w:r>
              <w:rPr>
                <w:rFonts w:cs="Times New Roman" w:ascii="Times New Roman" w:hAnsi="Times New Roman"/>
                <w:sz w:val="24"/>
              </w:rPr>
              <w:t xml:space="preserve">Организация </w:t>
              <w:br/>
              <w:t xml:space="preserve">архивной работы </w:t>
              <w:br/>
              <w:t xml:space="preserve">по документам </w:t>
              <w:br/>
              <w:t xml:space="preserve">организаций </w:t>
              <w:br/>
              <w:t xml:space="preserve">различных форм </w:t>
              <w:br/>
              <w:t>собственности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комплектование архивными делами (документами) архива организации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я в комплектовании архивными делами (документами) архива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подразделениями/организациями источниками комплектования архив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архивные дела (документы) на постоянное или долговременное хранение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проведении экспертизы ценности различных типов и видов документов в соответствии с внутренними регламентами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в работе рекомендации экспертно-проверочной комиссии или экспертной комиссии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еречни с указанием сроков хранения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ть нормативные сроки хранения дел (документов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учёт источников комплектования архив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передовой отечественный и зарубежный опыт по комплектованию архива делами (документами) постоянного и долговременного хранени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автоматизированные, информационные и телекоммуникационные технологии документированных сфер деятельности организаци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делопроизводства и архивного дел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методические критерии экспертизы ценности различных типов и видов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и методические аспекты комплектования и экспертизы ценности всех видов документ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, разновидности и форматы всех видов документо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фицированную систему организационно-распорядительной документ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оформления организационно-распорядительной документ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и технологии документирования различных видов профессиональной деятельност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ые принципы комплектования дел (документов) ограниченного доступа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. Вести учёт </w:t>
              <w:br/>
              <w:t xml:space="preserve">архивных дел (документов), в том числе </w:t>
              <w:br/>
              <w:t xml:space="preserve">с использованием </w:t>
              <w:br/>
              <w:t>автоматизированных систем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учёта архивных дел (документов), в том числе с использованием автоматизированных сист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учётными документами в рамках электронных информационных систем документированных сфер деятельности организаци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сертифицированными автоматизированными системами документированных сфер деятельности организации по учёту, регистрации, контролю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информационно-справочными системами документированных сфер деятельности организаци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справочно-поисковые средства к архивным делам (документам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учёт страхового фонда архивных дел (документов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нормативные правовые акты, локальные нормативные акты организации и методические документы в области учёта архивных дел (документов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носить предложения по совершенствованию методического обеспечения учёта разных видов документов в документированных сферах деятельности организации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в сфере делопроизводства и архивного дел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документы и национальные стандарты в области учёта документов и документированных сфер деятельности организаци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ечественные и зарубежные сертифицированные системы автоматизированного учёта архивных дел (документов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учёту особо ценных и уникальных архивных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 по учёту архивных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нципы учёта и комплектования дел (документов) ограниченного доступ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Осуществлять хранение архивных дел (документов) </w:t>
              <w:br/>
              <w:t>с постоянным сроком хранения и по личному составу в архиве организации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хранения архивных дел (документов) с постоянным сроком хранения и по личному составу в архиве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зировать дела (документы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щать архивные дела (документы) на местах хранения в соответствии с нормативными требованиями в области архивного дела и управления документам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ть нормативные режимы хранения архивных дел (документов) на любых носителях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проверку полноты состава архивных документов в единицах хранения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описание архивных дел (документов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ять справочно-поисковые средства к архивным делам (документам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учёт и контроль выдачи архивных дел (документов) из архивохранилища и их возврат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ти учёт и контроль передачи дел (документов) </w:t>
              <w:br/>
              <w:t xml:space="preserve">в государственный/муниципальный архив или на иное внешнее хранение и приёма дел с внешнего хранения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олистную проверку физического состояния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скивать необнаруженные дела (документы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защищать информационные ресурсы архива от несанкционированного доступ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в сфере делопроизводства и архивного дел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области информации, информационных технологий, защиты информации и персональных данных, цифровой трансформ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области конфиденциальности информ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дел (документов) в соответствии с их типам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формирования документов в комплекты, группы, типы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формлению договоров на реализацию услуг внешнего хранения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установленным нормам выработ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существлять хранение, комплектование, учёт и использование дел (документов) временного хранения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я хранения, комплектования, учёта и </w:t>
              <w:br/>
              <w:t>использования дел (документов) временного хран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 обеспечивать хранение дел (документов) временного хранения организации в традиционном и в электронном виде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разработку структурными подразделениями описей и актов о выделении на уничтожение дел (документов) временного хранения в традиционном и в электронном виде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единицы хранения документов для их последующего размещения в архиве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справочно-поисковые средства к архивным делам (документам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дел (документов) временного хранения в процессе их хранения в структурных подразделениях и архиве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методическое руководство организацией хранения дел (документов) </w:t>
              <w:br/>
              <w:t xml:space="preserve">в структурных подразделениях организаци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структурным подразделениям практическую помощь в организации хранения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справочно-информационные документы по организации использования дел (документов) временного хранения в структурных подразделениях и архиве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экспертизу ценности дел (документов) временного хранения, переданных в архив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сроки хранения дел (документов) временного хранения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вать защиту дел (документов) временного хранения в организации от несанкционированного доступа или уничтожения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ь физическое уничтожение дел (документов) временного хранения с истекшими сроками хранения после согласования со структурными подразделениями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учётные документы об уничтожении дел (документов) временного хранения с истекшими сроками хранения совместно со структурными подразделениями организ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в сфере делопроизводства и архивного дел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в области защиты персональных данных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в области конфиденциальности информации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документы и национальные стандарты в области делопроизводства и архивного дел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разработки форм учётных документов в традиционном и в электронном виде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истематизации и классификации документов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организации хранения дел (документов) на различных носителях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пределения ценности дел (документов) для дальнейшего хранения или уничтожения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процессам уничтожения информации в традиционном и электронном виде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>
          <w:trHeight w:val="2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ПК 2.5. Осуществлять использование архивных дел (документов), в том числе с использованием автоматизированных систем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использования архивных дел (документов), в том числе с использованием автоматизированных систе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 и обобщать сведения о составе и содержании архивных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ые технологии в области создания справочно-поисковых средств архива и документированных сфер деятельности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основные и вспомогательные виды архивных справочников в электро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информационные документы по запросам пользователей различных категори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е правовые акты Российской Федерации в сфере делопроизводства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е правовые акты Российской Федерации в области защиты персональных данных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документы в области использования и публикации архивных дел (документов)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цированные информационно-поисковые системы в области разработки научно-справочного аппарата документированных сфер деятельности организации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 работ по организации использования архивных дел (документов);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онные принципы использования документов ограниченного доступа;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подготовке архивных справок и выписок из архивн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i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23"/>
        <w:rPr/>
      </w:pPr>
      <w:r>
        <w:rPr/>
      </w:r>
    </w:p>
    <w:p>
      <w:pPr>
        <w:pStyle w:val="1111"/>
        <w:rPr/>
      </w:pPr>
      <w:bookmarkStart w:id="21" w:name="_Hlk156463833"/>
      <w:bookmarkStart w:id="22" w:name="__RefHeading___13"/>
      <w:bookmarkEnd w:id="21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3260"/>
        <w:gridCol w:w="28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7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1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организационного и документационного обеспечения деятельности организации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прием-передачу управленческой информации с помощью средств информационных и коммуникационных технолог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ое обеспечение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1.3 Прием и распределение телефонных звонков организации </w:t>
            </w:r>
          </w:p>
        </w:tc>
      </w:tr>
      <w:tr>
        <w:trPr>
          <w:trHeight w:val="12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Организационное, документационное и информационное обеспечение деятельности руководителя организа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3.6 Организация телефонных переговоров руководителя</w:t>
            </w:r>
          </w:p>
        </w:tc>
      </w:tr>
      <w:tr>
        <w:trPr>
          <w:trHeight w:val="11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Координировать работу приемной руководителя, зон приема различных категорий посетителе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Организационное обеспечение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2.3 Организация работы с посетителями организации </w:t>
            </w:r>
          </w:p>
        </w:tc>
      </w:tr>
      <w:tr>
        <w:trPr>
          <w:trHeight w:val="11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Организационное, документационное и информационное обеспечение деятельности руководителя организа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5.6 Организация работы с посетителями в приемной руководителя</w:t>
            </w:r>
          </w:p>
        </w:tc>
      </w:tr>
      <w:tr>
        <w:trPr>
          <w:trHeight w:val="1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ладеть навыками планирования рабочего времени руководителя и секрета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Организационное, документационное и информационное обеспечение деятельности руководителя организа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01.6 Оказание помощи руководителю в планировании рабочего времени </w:t>
            </w:r>
          </w:p>
        </w:tc>
      </w:tr>
      <w:tr>
        <w:trPr>
          <w:trHeight w:val="5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2.6 Планирование рабочего дня секретар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Осуществлять подготовку деловых поездок руководителя и других сотруднико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4.6 Организация командировок руководител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. Владеть способами организации рабочего пространства приемной и кабинета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8.6 Организация и поддержание функционального рабочего пространства приемной и кабинета руководителя</w:t>
            </w:r>
          </w:p>
        </w:tc>
      </w:tr>
      <w:tr>
        <w:trPr>
          <w:trHeight w:val="11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. Осуществлять работу по подготовке и проведению конферентных мероприятий, обеспечивать информационное взаимодействие руководителя с подразделениями и должностными лицами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Организационное обеспечение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3.3 Выполнение координирующих и обеспечивающих функций </w:t>
            </w:r>
          </w:p>
        </w:tc>
      </w:tr>
      <w:tr>
        <w:trPr>
          <w:trHeight w:val="8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Организационное, документационное и информационное обеспечение деятельности руководителя организа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06.6 Организация подготовки, проведения и обслуживания конферентных мероприятий </w:t>
            </w:r>
          </w:p>
        </w:tc>
      </w:tr>
      <w:tr>
        <w:trPr>
          <w:trHeight w:val="15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С/13.6 Обеспечение руководителя информацией</w:t>
            </w:r>
            <w:r>
              <w:rPr/>
              <w:t xml:space="preserve"> </w:t>
            </w:r>
          </w:p>
        </w:tc>
      </w:tr>
      <w:tr>
        <w:trPr>
          <w:trHeight w:val="15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14.6 Организация информационного взаимодействия руководителя с подразделениями и должностными лицами организации</w:t>
            </w:r>
          </w:p>
        </w:tc>
      </w:tr>
      <w:tr>
        <w:trPr>
          <w:trHeight w:val="12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. Оформлять организационно-распорядительные документы и организовывать работу с ними, в том числе с использованием автоматизированных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/01.5 Организация работы с документ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Организационное, документационное и информационное обеспечение деятельности руководителя организа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07.6 Организация исполнения решений, осуществление контроля исполнения поручений руководителя</w:t>
            </w:r>
          </w:p>
        </w:tc>
      </w:tr>
      <w:tr>
        <w:trPr>
          <w:trHeight w:val="13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/09.6 Разработка локальных нормативных актов, регламентирующих работу секретаря</w:t>
            </w:r>
            <w:r>
              <w:rPr/>
              <w:t xml:space="preserve"> </w:t>
            </w:r>
          </w:p>
        </w:tc>
      </w:tr>
      <w:tr>
        <w:trPr>
          <w:trHeight w:val="13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10.6 Составление и оформление управленческой документации </w:t>
            </w:r>
          </w:p>
        </w:tc>
      </w:tr>
      <w:tr>
        <w:trPr>
          <w:trHeight w:val="8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11.6 Организация работы с документами в приемной руководителя</w:t>
            </w:r>
          </w:p>
        </w:tc>
      </w:tr>
      <w:tr>
        <w:trPr>
          <w:trHeight w:val="1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8. Оформлять документы по личному составу и организовывать работу с ними, в том числе с использованием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2.5 Организация текущего хранения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9. Организовывать текущее хранение документов, обработку дел для оперативного и архивного хранения, в том числе с использованием автоматизированных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ационное обеспечение деятельности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03.5 Организация обработки дел для последующего хранения</w:t>
            </w:r>
          </w:p>
        </w:tc>
      </w:tr>
      <w:tr>
        <w:trPr>
          <w:trHeight w:val="16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 Организационное, документационное и информационное обеспечение деятельности руководителя организа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12.6 Организация хранения документов в приемной руководител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архивной работы по документам организаций различных форм собствен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Осуществлять комплектование архивными делами (документами) архива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, комплектование, учет и использование дел (документов) арх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2.5 Комплектование архивных дел (документов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Вести учет архивных дел (документов), в том числе с использованием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, комплектование, учет и использование дел (документов) арх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3.5 Учет архивных дел (документов)</w:t>
            </w:r>
          </w:p>
        </w:tc>
      </w:tr>
      <w:tr>
        <w:trPr>
          <w:trHeight w:val="7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хранение архивных дел (документов) с постоянным сроком хранения и по личному составу в архиве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, комплектование, учет и использование дел (документов) арх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A/01.5 Организация постоянного хранения дел (документов)</w:t>
            </w:r>
            <w:r>
              <w:rPr/>
              <w:t xml:space="preserve"> </w:t>
            </w:r>
          </w:p>
        </w:tc>
      </w:tr>
      <w:tr>
        <w:trPr>
          <w:trHeight w:val="1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A/02.5 Комплектование архивных дел (документов)</w:t>
            </w:r>
            <w:r>
              <w:rPr/>
              <w:t xml:space="preserve"> </w:t>
            </w:r>
          </w:p>
        </w:tc>
      </w:tr>
      <w:tr>
        <w:trPr>
          <w:trHeight w:val="6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3.5 Учет архивных дел (документов)</w:t>
            </w:r>
          </w:p>
        </w:tc>
      </w:tr>
      <w:tr>
        <w:trPr>
          <w:trHeight w:val="6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4.5 Организация использования архивных дел (документов)</w:t>
            </w:r>
          </w:p>
        </w:tc>
      </w:tr>
      <w:tr>
        <w:trPr>
          <w:trHeight w:val="6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существлять хранение, комплектование, учет и использование дел (документов) временного хра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, комплектование, учет и использование дел (документов) арх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/04.5 Организация использования архивных дел (документов) </w:t>
            </w:r>
          </w:p>
        </w:tc>
      </w:tr>
      <w:tr>
        <w:trPr>
          <w:trHeight w:val="1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5.5 Хранение, комплектование, учет и использование дел (документов) временного хра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Осуществлять использование архивных дел (документов), в том числе с использованием автоматизиров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, комплектование, учет и использование дел (документов) арх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/04.5 Организация использования архивных дел (документов) </w:t>
            </w:r>
          </w:p>
        </w:tc>
      </w:tr>
    </w:tbl>
    <w:p>
      <w:pPr>
        <w:pStyle w:val="123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7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83"/>
        <w:gridCol w:w="2948"/>
        <w:gridCol w:w="3081"/>
        <w:gridCol w:w="337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Правоохранительная сфера и управление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.012 Специалист архив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хивариус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 А Хранение, комплектование, учет и использование дел (документов) архи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1.5 Организация постоянного хранения архивных дел (документ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должности служащего Архивариус 201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 Обеспечивать сохранность документов, законченн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опроизводством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я использования архивных дел (документов), в том числе с использованием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е правовые акты Российской Федерации в области архивного дела и управления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ать архивные дела (документы) на местах хранения в соответствии с нормативными требованиями в области архивного дела и управления документ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2.5</w:t>
            </w:r>
          </w:p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ование архивными делами</w:t>
            </w:r>
          </w:p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ами) архи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вовать в разработке номенклатуры дел, проверять правильность формирования и оформления дел при приёме их в архив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left="22" w:hanging="0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TableParagraph1"/>
              <w:ind w:left="22" w:hanging="0"/>
              <w:rPr>
                <w:sz w:val="20"/>
              </w:rPr>
            </w:pPr>
            <w:r>
              <w:rPr>
                <w:sz w:val="20"/>
              </w:rPr>
              <w:t>размещения архивных дел (документов) в архивных хранилищах в соответствии с выбранной схемой классификации и систематизации дел (документов)</w:t>
            </w:r>
          </w:p>
          <w:p>
            <w:pPr>
              <w:pStyle w:val="TableParagraph1"/>
              <w:ind w:left="22" w:hanging="0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1"/>
              <w:ind w:left="22" w:hanging="0"/>
              <w:rPr>
                <w:sz w:val="20"/>
              </w:rPr>
            </w:pPr>
            <w:r>
              <w:rPr>
                <w:sz w:val="20"/>
              </w:rPr>
              <w:t>проводить проверку полноты состава архивных документов в единицах хранения</w:t>
            </w:r>
          </w:p>
          <w:p>
            <w:pPr>
              <w:pStyle w:val="TableParagraph1"/>
              <w:ind w:left="22" w:hanging="0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е правовые акты Российской Федерации в области архивного дела и управления документ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3.5 Учет архивных дел (документ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ind w:left="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3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ind w:left="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работы п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ации, размещению и учету де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та архивных дел (документов) постоянного и временного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ти</w:t>
              <w:tab/>
              <w:t>учет и контроль выдачи архивных дел (документов) из архивохранилища и их возв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альные нормативные акты организации в области обеспечения сохранности дел (документ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4.5 Организация использования архивных дел (документ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4 Вести поиск информации по справочному аппарат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артотекам) организаци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составления справочно-поисковых средств к архивным делам (документам), учтенным в архиве и в документированных сферах деятельности организации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использовать информационные технологии в области создания справочно- поисковых средств архива и документированных сфер деятельности организации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документы в области использования и публикации архивных дел (документ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5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ование, учет и использование 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ов) 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риём, регистрацию, учёт поступающих документов, проверять правильность оформления документов с учётом предъявляемых требований; готов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е описи дел постоянного и 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ов хранен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я экспертизы ценности дел (документов) временного хранения в архив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обеспечивать хранение дел (документов) временного хранения организации в традиционном и в электронном вид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документы и национальные стандарты в области делопроизводства и архивного дела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равоохранительная сфера и управление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02 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В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135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Делопроиз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 В Документационное обеспечение деятельности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Ф В/01.5 Организация работы с документам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должности служащего Делопроизводитель 2129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.  Организация работы по регистрации, учету, хранению и передаче в соответствующие структурные подразделения документов текущего делопроизводства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приема и первичной обработки входящих документов;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обработки и отправки исходящих документов;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контроля исполнения документов в организации</w:t>
            </w:r>
          </w:p>
          <w:p>
            <w:pPr>
              <w:pStyle w:val="TableParagraph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;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</w:t>
            </w:r>
          </w:p>
          <w:p>
            <w:pPr>
              <w:pStyle w:val="TableParagraph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Нормативные правовые акты и нормативно-методические документы, определяющие порядок документационного обеспечения управления;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Правила работы с входящими, исходящими и внутренними документами;</w:t>
            </w:r>
          </w:p>
          <w:p>
            <w:pPr>
              <w:pStyle w:val="TableParagraph1"/>
              <w:rPr>
                <w:sz w:val="20"/>
              </w:rPr>
            </w:pPr>
            <w:r>
              <w:rPr>
                <w:sz w:val="20"/>
              </w:rPr>
              <w:t>Правила организации и формы контроля исполнения документов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, предъявляемые к документам в соответствии с нормативными правовыми актами и государственными стандар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83"/>
        <w:gridCol w:w="2948"/>
        <w:gridCol w:w="3081"/>
        <w:gridCol w:w="337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Туризм и сфера услуг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.012 Специалист архива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рхивариус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 А Хранение, комплектование, учет и использование дел (документов) архи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1.5 Организация постоянного хранения архивных дел (документ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должности служащего Архивариус 2019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 Обеспечивать сохранность документов, законченны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опроизводством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я использования архивных дел (документов), в том числе с использованием автоматизирова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е правовые акты Российской Федерации в области архивного дела и управления доку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ать архивные дела (документы) на местах хранения в соответствии с нормативными требованиями в области архивного дела и управления документ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2.5</w:t>
            </w:r>
          </w:p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ование архивными делами</w:t>
            </w:r>
          </w:p>
          <w:p>
            <w:pPr>
              <w:pStyle w:val="Normal"/>
              <w:ind w:left="-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ами) архи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вовать в разработке номенклатуры дел, проверять правильность формирования и оформления дел при приёме их в архив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sz w:val="20"/>
              </w:rPr>
              <w:t>размещения архивных дел (документов) в архивных хранилищах в соответствии с выбранной схемой классификации и систематизации дел (документов)</w:t>
            </w:r>
          </w:p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sz w:val="20"/>
              </w:rPr>
              <w:t>проводить проверку полноты состава архивных документов в единицах хранения</w:t>
            </w:r>
          </w:p>
          <w:p>
            <w:pPr>
              <w:pStyle w:val="Normal"/>
              <w:ind w:left="22" w:hanging="0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е правовые акты Российской Федерации в области архивного дела и управления документ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3.5 Учет архивных дел (документ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ind w:left="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3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ind w:left="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ть работы п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ации, размещению и учету де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та архивных дел (документов) постоянного и временного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ти</w:t>
              <w:tab/>
              <w:t>учет и контроль выдачи архивных дел (документов) из архивохранилища и их возв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альные нормативные акты организации в области обеспечения сохранности дел (документ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4.5 Организация использования архивных дел (документ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4 Вести поиск информации по справочному аппарат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артотекам) организаци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я справочно-поисковых средств к архивным делам (документам), учтенным в архиве и в документированных сферах деятельности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информационные технологии в области создания справочно- поисковых средств архива и документированных сфер деятельности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документы в области использования и публикации архивных дел (документ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05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ование, учет и использование 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ов) 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риём, регистрацию, учёт поступающих документов, проверять правильность оформления документов с учётом предъявляемых требований; готов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е описи дел постоянного и 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ов хранен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я экспертизы ценности дел (документов) временного хранения в архив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обеспечивать хранение дел (документов) временного хранения организации в традиционном и в электронном вид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документы и национальные стандарты в области делопроизводства и архивного де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3" w:name="_Hlk156306792"/>
      <w:bookmarkEnd w:id="23"/>
      <w:r>
        <w:rPr>
          <w:rFonts w:cs="Times New Roman" w:ascii="Times New Roman" w:hAnsi="Times New Roman"/>
          <w:sz w:val="24"/>
        </w:rPr>
        <w:t xml:space="preserve">4.3.3. Матрица соответствия компетенций и составных частей ПОП СПО </w:t>
      </w:r>
      <w:bookmarkStart w:id="24" w:name="_Hlk158124134"/>
      <w:r>
        <w:rPr>
          <w:rFonts w:cs="Times New Roman" w:ascii="Times New Roman" w:hAnsi="Times New Roman"/>
          <w:sz w:val="24"/>
        </w:rPr>
        <w:t>специальност</w:t>
      </w:r>
      <w:bookmarkEnd w:id="24"/>
      <w:r>
        <w:rPr>
          <w:rFonts w:cs="Times New Roman" w:ascii="Times New Roman" w:hAnsi="Times New Roman"/>
          <w:sz w:val="24"/>
        </w:rPr>
        <w:t xml:space="preserve">и: 46.02.01 Документационное обеспечение </w:t>
        <w:br/>
        <w:t>управления и архивоведение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25" w:name="_Hlk156463833"/>
      <w:bookmarkStart w:id="26" w:name="_Hlk156306792"/>
      <w:bookmarkStart w:id="27" w:name="_Hlk156463833"/>
      <w:bookmarkStart w:id="28" w:name="_Hlk156306792"/>
      <w:bookmarkEnd w:id="27"/>
      <w:bookmarkEnd w:id="28"/>
    </w:p>
    <w:tbl>
      <w:tblPr>
        <w:tblW w:w="145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73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689"/>
        <w:gridCol w:w="487"/>
        <w:gridCol w:w="487"/>
        <w:gridCol w:w="487"/>
        <w:gridCol w:w="482"/>
        <w:gridCol w:w="490"/>
      </w:tblGrid>
      <w:tr>
        <w:trPr>
          <w:trHeight w:val="300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1114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7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268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.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.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.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.2</w:t>
            </w:r>
          </w:p>
        </w:tc>
      </w:tr>
      <w:tr>
        <w:trPr>
          <w:trHeight w:val="259" w:hRule="atLeast"/>
        </w:trPr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оциально-гуманитарный цикл 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1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тория Росси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2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3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 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4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5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Г.06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П.00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1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ономика организации 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П.02  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неджмент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3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фессиональная этика и основы делового общения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4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авовые основы профессиональной деятельности 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5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ционные и коммуникационные технологи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6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 в профессиональной деятельност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.07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ьютерная обработка документов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.00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Выполнение столярных работ 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кументационное обеспечение управления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2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работы с электронными документами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3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  секретарского   обслуживания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1.04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кументационное обеспечение кадровой службы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1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1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М. 02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Выполнение плотничных работ 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1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ация и нормативно-правовые основы архивного дела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2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сударственные, муниципальные архивы и архивы организаций 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3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тодика и практика архивоведения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ДК.02.04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сохранности документов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. 02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П.02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авоохранительная сфера и управление</w:t>
              <w:tab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Архивариус 201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полнение работ по профессии Делопроизводитель 21299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9" w:name="__RefHeading___14"/>
      <w:bookmarkEnd w:id="29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30" w:name="__RefHeading___15"/>
      <w:bookmarkEnd w:id="30"/>
      <w:r>
        <w:rPr/>
        <w:t xml:space="preserve">5.1. Примерный учебный план </w:t>
      </w:r>
      <w:r>
        <w:rPr>
          <w:rStyle w:val="17"/>
          <w:rStyle w:val="FootnoteAnchor"/>
        </w:rPr>
        <w:footnoteReference w:id="6"/>
      </w:r>
      <w:r>
        <w:rPr/>
        <w:t xml:space="preserve"> </w:t>
      </w:r>
    </w:p>
    <w:p>
      <w:pPr>
        <w:pStyle w:val="ConsPlusNormal1"/>
        <w:rPr/>
      </w:pPr>
      <w:r>
        <w:rPr/>
      </w:r>
    </w:p>
    <w:tbl>
      <w:tblPr>
        <w:tblW w:w="147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879"/>
        <w:gridCol w:w="1263"/>
        <w:gridCol w:w="1239"/>
        <w:gridCol w:w="1166"/>
        <w:gridCol w:w="739"/>
        <w:gridCol w:w="691"/>
        <w:gridCol w:w="762"/>
        <w:gridCol w:w="788"/>
        <w:gridCol w:w="881"/>
      </w:tblGrid>
      <w:tr>
        <w:trPr>
          <w:trHeight w:val="497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" w:name="RANGE!E3"/>
            <w:r>
              <w:rPr>
                <w:rFonts w:cs="Times New Roman" w:ascii="Times New Roman" w:hAnsi="Times New Roman"/>
              </w:rPr>
              <w:t>Наименование</w:t>
            </w:r>
            <w:bookmarkEnd w:id="31"/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1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668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sz w:val="16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 (работа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2" w:name="RANGE!K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32"/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7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3" w:name="RANGE!F6"/>
            <w:r>
              <w:rPr>
                <w:rFonts w:cs="Times New Roman" w:ascii="Times New Roman" w:hAnsi="Times New Roman"/>
                <w:b/>
              </w:rPr>
              <w:t>1908</w:t>
            </w:r>
            <w:bookmarkEnd w:id="33"/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организации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этика и основы делового общен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основы профессиональной деятельности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и коммуникационные технологии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профессиональ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обработка документов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организационного и документационного обеспечения деятельности организаци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электронными документам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3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секретарского   обслуживан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4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кадровой служб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архивной работы по документам организаций различных форм собственности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нормативно-правовые основы архивного дел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, муниципальные архивы и архивы организаций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3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 практика архивоведен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4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документов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sz w:val="20"/>
              </w:rPr>
              <w:t>(преддипломная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466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авоохранительная сфера и управление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Архивари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Делопроизводител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17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4" w:name="__RefHeading___16"/>
      <w:bookmarkEnd w:id="34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86"/>
      </w:tblGrid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ВУП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Сентябр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Ноябр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6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1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1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1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1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1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1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2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2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2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2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2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2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2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2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2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3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3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3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3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3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3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3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3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4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4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4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4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4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4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4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5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52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О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: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=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В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О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Г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В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5" w:name="__RefHeading___17"/>
      <w:bookmarkEnd w:id="3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6" w:name="__RefHeading___18"/>
      <w:bookmarkEnd w:id="3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7" w:name="__RefHeading___19"/>
      <w:bookmarkEnd w:id="3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8" w:name="__RefHeading___20"/>
      <w:bookmarkEnd w:id="3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 и защита дипломного проекта (работы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9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, описание организации и проведения защиты дипломного проекта (работы)</w:t>
      </w:r>
      <w:bookmarkEnd w:id="39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40" w:name="__RefHeading___21"/>
      <w:bookmarkEnd w:id="40"/>
      <w:r>
        <w:rPr/>
        <w:t>Раздел 6. Примерные условия реализации образовательной программы</w:t>
      </w:r>
    </w:p>
    <w:p>
      <w:pPr>
        <w:pStyle w:val="Normal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1" w:name="__RefHeading___22"/>
      <w:bookmarkEnd w:id="4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вного дел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и 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ой обработки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работы с документами систем электронного документооборо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канцеляр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5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5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2" w:name="__RefHeading___23"/>
      <w:bookmarkEnd w:id="4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3" w:name="__RefHeading___24"/>
      <w:bookmarkEnd w:id="43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3"/>
        <w:ind w:firstLine="709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hyperlink r:id="rId14">
        <w:r>
          <w:rPr>
            <w:rStyle w:val="InternetLink"/>
            <w:color w:val="000000"/>
            <w:u w:val="none"/>
          </w:rPr>
          <w:t>07</w:t>
        </w:r>
      </w:hyperlink>
      <w:r>
        <w:rPr/>
        <w:t xml:space="preserve"> Административно-управленческая и офисная деятельность, и имеющими стаж работы в данной профессиональной области не менее трех лет.</w:t>
      </w:r>
    </w:p>
    <w:p>
      <w:pPr>
        <w:pStyle w:val="123"/>
        <w:ind w:firstLine="709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hyperlink r:id="rId15">
        <w:r>
          <w:rPr>
            <w:rStyle w:val="InternetLink"/>
            <w:color w:val="000000"/>
            <w:u w:val="none"/>
          </w:rPr>
          <w:t>07</w:t>
        </w:r>
      </w:hyperlink>
      <w:r>
        <w:rPr/>
        <w:t xml:space="preserve"> Административно-управленческая и офисная деятельность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3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3"/>
        <w:rPr/>
      </w:pPr>
      <w:r>
        <w:rPr/>
      </w:r>
    </w:p>
    <w:p>
      <w:pPr>
        <w:pStyle w:val="1111"/>
        <w:spacing w:lineRule="auto" w:line="240" w:before="0" w:after="0"/>
        <w:rPr>
          <w:b/>
          <w:b/>
        </w:rPr>
      </w:pPr>
      <w:bookmarkStart w:id="44" w:name="__RefHeading___25"/>
      <w:bookmarkEnd w:id="4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39"/>
        <w:spacing w:lineRule="auto" w:line="240" w:before="0" w:after="0"/>
        <w:ind w:firstLine="709"/>
        <w:jc w:val="both"/>
        <w:rPr/>
      </w:pPr>
      <w:bookmarkStart w:id="4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</w:t>
      </w:r>
      <w:bookmarkStart w:id="46" w:name="_Hlk76479647"/>
      <w:r>
        <w:rPr>
          <w:sz w:val="18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</w:t>
      </w:r>
      <w:bookmarkEnd w:id="46"/>
      <w:r>
        <w:rPr>
          <w:sz w:val="18"/>
        </w:rPr>
        <w:t>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C7">
    <w:name w:val="c7"/>
    <w:qFormat/>
    <w:rPr/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11">
    <w:name w:val="Нижний колонтитул Знак1"/>
    <w:qFormat/>
    <w:rPr>
      <w:rFonts w:ascii="Calibri" w:hAnsi="Calibri" w:cs="Calibri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9">
    <w:name w:val="Колонтитул (правый)"/>
    <w:qFormat/>
    <w:rPr>
      <w:rFonts w:ascii="Times New Roman" w:hAnsi="Times New Roman" w:cs="Times New Roman"/>
      <w:sz w:val="14"/>
    </w:rPr>
  </w:style>
  <w:style w:type="character" w:styleId="12">
    <w:name w:val="Заголовок1"/>
    <w:qFormat/>
    <w:rPr>
      <w:rFonts w:ascii="Verdana" w:hAnsi="Verdana" w:cs="Verdana"/>
      <w:b/>
      <w:color w:val="0058A9"/>
    </w:rPr>
  </w:style>
  <w:style w:type="character" w:styleId="Style10">
    <w:name w:val="Заголовок своего сообщения"/>
    <w:qFormat/>
    <w:rPr>
      <w:b/>
      <w:color w:val="26282F"/>
    </w:rPr>
  </w:style>
  <w:style w:type="character" w:styleId="Style11">
    <w:name w:val="Текст в таблице"/>
    <w:qFormat/>
    <w:rPr>
      <w:rFonts w:ascii="Times New Roman" w:hAnsi="Times New Roman" w:cs="Times New Roman"/>
      <w:sz w:val="2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13">
    <w:name w:val="Обычный (веб)1"/>
    <w:qFormat/>
    <w:rPr>
      <w:rFonts w:ascii="Times New Roman" w:hAnsi="Times New Roman" w:cs="Times New Roman"/>
      <w:sz w:val="24"/>
    </w:rPr>
  </w:style>
  <w:style w:type="character" w:styleId="Style12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1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14">
    <w:name w:val="Моноширинный"/>
    <w:qFormat/>
    <w:rPr>
      <w:rFonts w:ascii="Courier New" w:hAnsi="Courier New" w:cs="Courier New"/>
      <w:sz w:val="24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Текст (прав. подпись)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18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Appleconvertedspace">
    <w:name w:val="apple-converted-space"/>
    <w:qFormat/>
    <w:rPr/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20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21">
    <w:name w:val="Примечание.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24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5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26">
    <w:name w:val="Текст примечания Знак"/>
    <w:qFormat/>
    <w:rPr>
      <w:sz w:val="20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27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C15">
    <w:name w:val="c15"/>
    <w:basedOn w:val="Style5"/>
    <w:qFormat/>
    <w:rPr/>
  </w:style>
  <w:style w:type="character" w:styleId="Style28">
    <w:name w:val="Заголовок статьи"/>
    <w:qFormat/>
    <w:rPr>
      <w:rFonts w:ascii="Times New Roman" w:hAnsi="Times New Roman" w:cs="Times New Roman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29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30">
    <w:name w:val="Словарная статья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1">
    <w:name w:val="Тема примечания Знак"/>
    <w:qFormat/>
    <w:rPr>
      <w:b/>
      <w:sz w:val="20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32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33">
    <w:name w:val="Внимание: криминал!!"/>
    <w:qFormat/>
    <w:rPr>
      <w:rFonts w:ascii="Times New Roman" w:hAnsi="Times New Roman" w:cs="Times New Roman"/>
      <w:sz w:val="24"/>
    </w:rPr>
  </w:style>
  <w:style w:type="character" w:styleId="17">
    <w:name w:val="Знак сноски1"/>
    <w:qFormat/>
    <w:rPr>
      <w:vertAlign w:val="superscript"/>
    </w:rPr>
  </w:style>
  <w:style w:type="character" w:styleId="Style34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35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18">
    <w:name w:val="Гиперссылка1"/>
    <w:qFormat/>
    <w:rPr>
      <w:color w:val="0000FF"/>
      <w:u w:val="single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36">
    <w:name w:val="Текст ЭР (см. также)"/>
    <w:qFormat/>
    <w:rPr>
      <w:rFonts w:ascii="Times New Roman" w:hAnsi="Times New Roman" w:cs="Times New Roman"/>
      <w:sz w:val="20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19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37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10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38">
    <w:name w:val="Слабое выделение"/>
    <w:qFormat/>
    <w:rPr>
      <w:i/>
      <w:color w:val="404040"/>
    </w:rPr>
  </w:style>
  <w:style w:type="character" w:styleId="Style39">
    <w:name w:val="Не вступил в силу"/>
    <w:qFormat/>
    <w:rPr>
      <w:b/>
      <w:color w:val="000000"/>
      <w:shd w:fill="D8EDE8" w:val="clear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40">
    <w:name w:val="Основное меню (преемственное)"/>
    <w:qFormat/>
    <w:rPr>
      <w:rFonts w:ascii="Verdana" w:hAnsi="Verdana" w:cs="Verdana"/>
    </w:rPr>
  </w:style>
  <w:style w:type="character" w:styleId="23">
    <w:name w:val="Основной текст (2)"/>
    <w:qFormat/>
    <w:rPr>
      <w:sz w:val="28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41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42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43">
    <w:name w:val="Продолжение ссылки"/>
    <w:qFormat/>
    <w:rPr/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113">
    <w:name w:val="Оглавление 1 Знак"/>
    <w:qFormat/>
    <w:rPr>
      <w:rFonts w:ascii="Times New Roman" w:hAnsi="Times New Roman" w:cs="Times New Roman"/>
      <w:b/>
    </w:rPr>
  </w:style>
  <w:style w:type="character" w:styleId="Style44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45">
    <w:name w:val="Нижний колонтитул Знак"/>
    <w:basedOn w:val="1"/>
    <w:qFormat/>
    <w:rPr/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21">
    <w:name w:val="c21"/>
    <w:basedOn w:val="Style5"/>
    <w:qFormat/>
    <w:rPr/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46">
    <w:name w:val="Найденные слова"/>
    <w:qFormat/>
    <w:rPr>
      <w:b/>
      <w:color w:val="26282F"/>
      <w:shd w:fill="FFF580" w:val="clear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47">
    <w:name w:val="Сравнение редакций"/>
    <w:qFormat/>
    <w:rPr>
      <w:b/>
      <w:color w:val="26282F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48">
    <w:name w:val="Подчёркнуный текст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49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50">
    <w:name w:val="Куда обратиться?"/>
    <w:qFormat/>
    <w:rPr>
      <w:rFonts w:ascii="Times New Roman" w:hAnsi="Times New Roman" w:cs="Times New Roman"/>
      <w:sz w:val="24"/>
    </w:rPr>
  </w:style>
  <w:style w:type="character" w:styleId="Style51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52">
    <w:name w:val="Текст выноски Знак"/>
    <w:qFormat/>
    <w:rPr>
      <w:rFonts w:ascii="Segoe UI" w:hAnsi="Segoe UI" w:cs="Segoe UI"/>
      <w:sz w:val="18"/>
    </w:rPr>
  </w:style>
  <w:style w:type="character" w:styleId="Style53">
    <w:name w:val="Выделение для Базового Поиска (курсив)"/>
    <w:qFormat/>
    <w:rPr>
      <w:b/>
      <w:i/>
      <w:color w:val="0058A9"/>
    </w:rPr>
  </w:style>
  <w:style w:type="character" w:styleId="Style54">
    <w:name w:val="Ссылка на утративший силу документ"/>
    <w:qFormat/>
    <w:rPr>
      <w:b/>
      <w:color w:val="749232"/>
    </w:rPr>
  </w:style>
  <w:style w:type="character" w:styleId="Style55">
    <w:name w:val="Колонтитул (левый)"/>
    <w:qFormat/>
    <w:rPr>
      <w:rFonts w:ascii="Times New Roman" w:hAnsi="Times New Roman" w:cs="Times New Roman"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114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115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56">
    <w:name w:val="Текст (лев. подпись)"/>
    <w:qFormat/>
    <w:rPr>
      <w:rFonts w:ascii="Times New Roman" w:hAnsi="Times New Roman" w:cs="Times New Roman"/>
      <w:sz w:val="24"/>
    </w:rPr>
  </w:style>
  <w:style w:type="character" w:styleId="116">
    <w:name w:val="Название Знак1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57">
    <w:name w:val="Постоянная часть"/>
    <w:qFormat/>
    <w:rPr>
      <w:rFonts w:ascii="Verdana" w:hAnsi="Verdana" w:cs="Verdana"/>
      <w:sz w:val="2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58">
    <w:name w:val="Заголовок оглавления Знак"/>
    <w:qFormat/>
    <w:rPr>
      <w:rFonts w:ascii="@Batang;Batang" w:hAnsi="@Batang;Batang" w:cs="@Batang;Batang"/>
      <w:b w:val="false"/>
      <w:color w:val="2F5496"/>
      <w:sz w:val="24"/>
    </w:rPr>
  </w:style>
  <w:style w:type="character" w:styleId="StGen1">
    <w:name w:val="StGen1"/>
    <w:qFormat/>
    <w:rPr/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59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6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1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117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62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63">
    <w:name w:val="Внимание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64">
    <w:name w:val="Утратил силу"/>
    <w:qFormat/>
    <w:rPr>
      <w:b/>
      <w:strike/>
      <w:color w:val="666600"/>
    </w:rPr>
  </w:style>
  <w:style w:type="character" w:styleId="Style65">
    <w:name w:val="Оглавление"/>
    <w:qFormat/>
    <w:rPr>
      <w:rFonts w:ascii="Courier New" w:hAnsi="Courier New" w:cs="Courier New"/>
      <w:sz w:val="24"/>
    </w:rPr>
  </w:style>
  <w:style w:type="character" w:styleId="Style66">
    <w:name w:val="Напишите нам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Markedcontent">
    <w:name w:val="markedcontent"/>
    <w:basedOn w:val="Style5"/>
    <w:qFormat/>
    <w:rPr/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67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68">
    <w:name w:val="Формула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69">
    <w:name w:val="Пример.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70">
    <w:name w:val="Сравнение редакций. Добавленный фрагмент"/>
    <w:qFormat/>
    <w:rPr>
      <w:color w:val="000000"/>
      <w:shd w:fill="C1D7FF" w:val="clear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1">
    <w:name w:val="Опечатки"/>
    <w:qFormat/>
    <w:rPr>
      <w:color w:val="FF000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72">
    <w:name w:val="Без интервала Знак"/>
    <w:qFormat/>
    <w:rPr>
      <w:rFonts w:ascii="Calibri" w:hAnsi="Calibri" w:cs="Calibri"/>
    </w:rPr>
  </w:style>
  <w:style w:type="character" w:styleId="Style73">
    <w:name w:val="Подзаголовок Знак"/>
    <w:qFormat/>
    <w:rPr>
      <w:color w:val="5A5A5A"/>
      <w:spacing w:val="15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74">
    <w:name w:val="Переменная часть"/>
    <w:qFormat/>
    <w:rPr>
      <w:rFonts w:ascii="Verdana" w:hAnsi="Verdana" w:cs="Verdana"/>
      <w:sz w:val="18"/>
    </w:rPr>
  </w:style>
  <w:style w:type="character" w:styleId="Style75">
    <w:name w:val="Текст (справка)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118">
    <w:name w:val="Раздел 1"/>
    <w:qFormat/>
    <w:rPr>
      <w:rFonts w:ascii="Times New Roman" w:hAnsi="Times New Roman" w:cs="Times New Roman"/>
      <w:b/>
      <w:sz w:val="2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6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77">
    <w:name w:val="Выделение для Базового Поиска"/>
    <w:qFormat/>
    <w:rPr>
      <w:b/>
      <w:color w:val="0058A9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78">
    <w:name w:val="Таблицы (моноширинный)"/>
    <w:qFormat/>
    <w:rPr>
      <w:rFonts w:ascii="Courier New" w:hAnsi="Courier New" w:cs="Courier New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tyle79">
    <w:name w:val="Прижатый влево"/>
    <w:qFormat/>
    <w:rPr>
      <w:rFonts w:ascii="Times New Roman" w:hAnsi="Times New Roman" w:cs="Times New Roman"/>
      <w:sz w:val="24"/>
    </w:rPr>
  </w:style>
  <w:style w:type="character" w:styleId="Style80">
    <w:name w:val="Знак примечания"/>
    <w:qFormat/>
    <w:rPr>
      <w:sz w:val="16"/>
    </w:rPr>
  </w:style>
  <w:style w:type="character" w:styleId="Blk">
    <w:name w:val="blk"/>
    <w:qFormat/>
    <w:rPr/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Style81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82">
    <w:name w:val="Абзац списка Знак"/>
    <w:basedOn w:val="1"/>
    <w:qFormat/>
    <w:rPr/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5">
    <w:name w:val="Перечень рисунков"/>
    <w:basedOn w:val="Normal"/>
    <w:next w:val="Normal"/>
    <w:qFormat/>
    <w:pPr>
      <w:spacing w:before="0" w:after="0"/>
    </w:pPr>
    <w:rPr/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86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0">
    <w:name w:val="Нижний колонтитул Знак1"/>
    <w:basedOn w:val="119"/>
    <w:qFormat/>
    <w:pPr/>
    <w:rPr>
      <w:rFonts w:ascii="Calibri" w:hAnsi="Calibri" w:cs="Calibri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88">
    <w:name w:val="Колонтитул (правый)"/>
    <w:basedOn w:val="Style87"/>
    <w:next w:val="Normal"/>
    <w:qFormat/>
    <w:pPr/>
    <w:rPr>
      <w:sz w:val="14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2">
    <w:name w:val="Заголовок1"/>
    <w:basedOn w:val="Style89"/>
    <w:next w:val="Normal"/>
    <w:qFormat/>
    <w:pPr/>
    <w:rPr>
      <w:b/>
      <w:color w:val="0058A9"/>
    </w:rPr>
  </w:style>
  <w:style w:type="paragraph" w:styleId="Style90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9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92">
    <w:name w:val="Текст в таблице"/>
    <w:basedOn w:val="Style91"/>
    <w:next w:val="Normal"/>
    <w:qFormat/>
    <w:pPr>
      <w:ind w:firstLine="500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123">
    <w:name w:val="Обычный (веб)1"/>
    <w:basedOn w:val="Normal"/>
    <w:next w:val="Style139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93">
    <w:name w:val="Интерактивный заголовок"/>
    <w:basedOn w:val="122"/>
    <w:next w:val="Normal"/>
    <w:qFormat/>
    <w:pPr/>
    <w:rPr>
      <w:u w:val="single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94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5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6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124">
    <w:name w:val="Просмотренная гиперссылка1"/>
    <w:basedOn w:val="119"/>
    <w:qFormat/>
    <w:pPr/>
    <w:rPr>
      <w:color w:val="800080"/>
      <w:u w:val="single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97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125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0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26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0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1">
    <w:name w:val="Примечание."/>
    <w:basedOn w:val="Style100"/>
    <w:next w:val="Normal"/>
    <w:qFormat/>
    <w:pPr/>
    <w:rPr/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0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04">
    <w:name w:val="Необходимые документы"/>
    <w:basedOn w:val="Style100"/>
    <w:next w:val="Normal"/>
    <w:qFormat/>
    <w:pPr>
      <w:ind w:left="0" w:right="420" w:firstLine="118"/>
    </w:pPr>
    <w:rPr/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5">
    <w:name w:val="Центрированный (таблица)"/>
    <w:basedOn w:val="Style91"/>
    <w:next w:val="Normal"/>
    <w:qFormat/>
    <w:pPr>
      <w:jc w:val="center"/>
    </w:pPr>
    <w:rPr/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127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6">
    <w:name w:val="Текст примечания"/>
    <w:basedOn w:val="Normal"/>
    <w:qFormat/>
    <w:pPr/>
    <w:rPr>
      <w:sz w:val="20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151">
    <w:name w:val="c15"/>
    <w:basedOn w:val="119"/>
    <w:qFormat/>
    <w:pPr/>
    <w:rPr/>
  </w:style>
  <w:style w:type="paragraph" w:styleId="Style10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9">
    <w:name w:val="Комментарий"/>
    <w:basedOn w:val="Style10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0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Style111">
    <w:name w:val="Тема примечания"/>
    <w:basedOn w:val="Style106"/>
    <w:next w:val="Style106"/>
    <w:qFormat/>
    <w:pPr/>
    <w:rPr>
      <w:b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12">
    <w:name w:val="Комментарий пользователя"/>
    <w:basedOn w:val="Style109"/>
    <w:next w:val="Normal"/>
    <w:qFormat/>
    <w:pPr>
      <w:jc w:val="left"/>
    </w:pPr>
    <w:rPr/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3">
    <w:name w:val="Внимание: криминал!!"/>
    <w:basedOn w:val="Style100"/>
    <w:next w:val="Normal"/>
    <w:qFormat/>
    <w:pPr/>
    <w:rPr/>
  </w:style>
  <w:style w:type="paragraph" w:styleId="128">
    <w:name w:val="Знак сноски1"/>
    <w:basedOn w:val="Normal"/>
    <w:qFormat/>
    <w:pPr/>
    <w:rPr>
      <w:vertAlign w:val="superscript"/>
    </w:rPr>
  </w:style>
  <w:style w:type="paragraph" w:styleId="Style114">
    <w:name w:val="Внимание: недобросовестность!"/>
    <w:basedOn w:val="Style100"/>
    <w:next w:val="Normal"/>
    <w:qFormat/>
    <w:pPr/>
    <w:rPr/>
  </w:style>
  <w:style w:type="paragraph" w:styleId="Style115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16">
    <w:name w:val="Информация об изменениях"/>
    <w:basedOn w:val="Style115"/>
    <w:next w:val="Normal"/>
    <w:qFormat/>
    <w:pPr>
      <w:spacing w:before="180" w:after="0"/>
      <w:ind w:left="360" w:right="360" w:hanging="0"/>
    </w:pPr>
    <w:rPr/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9">
    <w:name w:val="Гиперссылка1"/>
    <w:basedOn w:val="119"/>
    <w:qFormat/>
    <w:pPr/>
    <w:rPr>
      <w:color w:val="0000FF"/>
      <w:u w:val="single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0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18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1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19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0">
    <w:name w:val="Подзаголовок для информации об изменениях"/>
    <w:basedOn w:val="Style115"/>
    <w:next w:val="Normal"/>
    <w:qFormat/>
    <w:pPr/>
    <w:rPr>
      <w:b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2">
    <w:name w:val="Гиперссылка2"/>
    <w:basedOn w:val="119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Style121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22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er">
    <w:name w:val="Footer"/>
    <w:basedOn w:val="Normal"/>
    <w:pPr/>
    <w:rPr/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211">
    <w:name w:val="c21"/>
    <w:basedOn w:val="119"/>
    <w:qFormat/>
    <w:pPr/>
    <w:rPr/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3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3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4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5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2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27">
    <w:name w:val="Заголовок ЭР (правое окно)"/>
    <w:basedOn w:val="Style126"/>
    <w:next w:val="Normal"/>
    <w:qFormat/>
    <w:pPr>
      <w:spacing w:before="300" w:after="0"/>
      <w:jc w:val="left"/>
    </w:pPr>
    <w:rPr/>
  </w:style>
  <w:style w:type="paragraph" w:styleId="Style128">
    <w:name w:val="Куда обратиться?"/>
    <w:basedOn w:val="Style100"/>
    <w:next w:val="Normal"/>
    <w:qFormat/>
    <w:pPr/>
    <w:rPr/>
  </w:style>
  <w:style w:type="paragraph" w:styleId="Style129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31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32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33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34">
    <w:name w:val="Колонтитул (левый)"/>
    <w:basedOn w:val="Style133"/>
    <w:next w:val="Normal"/>
    <w:qFormat/>
    <w:pPr/>
    <w:rPr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32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33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35">
    <w:name w:val="Постоянная часть"/>
    <w:basedOn w:val="Style89"/>
    <w:next w:val="Normal"/>
    <w:qFormat/>
    <w:pPr/>
    <w:rPr>
      <w:sz w:val="20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Batang" w:hAnsi="@Batang;Batang" w:cs="@Batang;Batang"/>
      <w:b w:val="false"/>
      <w:color w:val="2F5496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7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38">
    <w:name w:val="Информация об изменениях документа"/>
    <w:basedOn w:val="Style109"/>
    <w:next w:val="Normal"/>
    <w:qFormat/>
    <w:pPr/>
    <w:rPr>
      <w:i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3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0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13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41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42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43">
    <w:name w:val="Оглавление"/>
    <w:basedOn w:val="Style142"/>
    <w:next w:val="Normal"/>
    <w:qFormat/>
    <w:pPr>
      <w:ind w:left="140" w:hanging="0"/>
    </w:pPr>
    <w:rPr/>
  </w:style>
  <w:style w:type="paragraph" w:styleId="Style144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arkedcontent1">
    <w:name w:val="markedcontent"/>
    <w:basedOn w:val="119"/>
    <w:qFormat/>
    <w:pPr/>
    <w:rPr/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45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6">
    <w:name w:val="Пример."/>
    <w:basedOn w:val="Style100"/>
    <w:next w:val="Normal"/>
    <w:qFormat/>
    <w:pPr/>
    <w:rPr/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7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4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48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50">
    <w:name w:val="Переменная часть"/>
    <w:basedOn w:val="Style89"/>
    <w:next w:val="Normal"/>
    <w:qFormat/>
    <w:pPr/>
    <w:rPr>
      <w:sz w:val="18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6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137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51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2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216">
    <w:name w:val="Просмотренная гиперссылка2"/>
    <w:basedOn w:val="119"/>
    <w:qFormat/>
    <w:pPr/>
    <w:rPr>
      <w:color w:val="954F72"/>
      <w:u w:val="single"/>
    </w:rPr>
  </w:style>
  <w:style w:type="paragraph" w:styleId="Style15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139">
    <w:name w:val="Знак примечания1"/>
    <w:basedOn w:val="119"/>
    <w:qFormat/>
    <w:pPr/>
    <w:rPr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90FD01C06332F331AC9C70281DD030E34AFC77249497F2D7BB1EBB32456CF821F5CB2D2A2E261F0AC7C3CAAB2690750A947750BBCE4FE893q5TDR" TargetMode="External"/><Relationship Id="rId15" Type="http://schemas.openxmlformats.org/officeDocument/2006/relationships/hyperlink" Target="consultantplus://offline/ref=90FD01C06332F331AC9C70281DD030E34AFC77249497F2D7BB1EBB32456CF821F5CB2D2A2E261F0AC7C3CAAB2690750A947750BBCE4FE893q5TDR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2:00Z</dcterms:created>
  <dc:creator>Уфимцева Анжелика</dc:creator>
  <dc:description/>
  <cp:keywords/>
  <dc:language>en-US</dc:language>
  <cp:lastModifiedBy>Светлана Тюрина</cp:lastModifiedBy>
  <dcterms:modified xsi:type="dcterms:W3CDTF">2025-08-27T07:34:00Z</dcterms:modified>
  <cp:revision>5</cp:revision>
  <dc:subject/>
  <dc:title/>
</cp:coreProperties>
</file>