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26318661"/>
      <w:r>
        <w:rPr>
          <w:rFonts w:cs="Times New Roman" w:ascii="Times New Roman" w:hAnsi="Times New Roman"/>
          <w:sz w:val="24"/>
          <w:szCs w:val="24"/>
        </w:rPr>
        <w:t>15.02.16 Технология машинострое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Техник-технолог</w:t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5.00.00 Машиностроение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"/>
        <w:gridCol w:w="6520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города Москвы «Московский государственный образовательный комплекс»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Андрей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чебно-производственного комплекса ПК «Салют-ОДК»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галов Роман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технолог ММП им. Чернышева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ишин Иван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ГБПОУ МГОК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ин Никита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ГБПОУ МГОК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2" w:firstLine="7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группы</w:t>
            </w:r>
          </w:p>
          <w:p>
            <w:pPr>
              <w:pStyle w:val="Normal"/>
              <w:ind w:left="-142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рин Владислав Дмитриевич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методист, ГБПОУ МГОК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92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bCs w:val="false"/>
            </w:rPr>
            <w:instrText xml:space="preserve"> TOC \o "1-3" \u </w:instrText>
          </w:r>
          <w:r>
            <w:rPr>
              <w:sz w:val="24"/>
              <w:b w:val="false"/>
              <w:szCs w:val="24"/>
              <w:bCs w:val="false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b w:val="false"/>
                <w:b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2. Нормативные документы.</w:t>
            <w:tab/>
          </w:r>
          <w:hyperlink w:anchor="__RefHeading___Toc15880738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3. Перечень сокращений.</w:t>
            <w:tab/>
          </w:r>
          <w:hyperlink w:anchor="__RefHeading___Toc15880738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  <w:sz w:val="24"/>
                <w:szCs w:val="24"/>
              </w:rPr>
              <w:t>6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  <w:sz w:val="24"/>
                <w:szCs w:val="24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  <w:sz w:val="24"/>
                <w:szCs w:val="24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739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  <w:sz w:val="24"/>
                <w:szCs w:val="24"/>
              </w:rPr>
              <w:t>10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1. Примерный учебный пла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739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739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5. Практическая подготовка</w:t>
            <w:tab/>
          </w:r>
          <w:hyperlink w:anchor="__RefHeading___Toc15880739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9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  <w:sz w:val="24"/>
                <w:szCs w:val="24"/>
              </w:rPr>
              <w:t>1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740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4"/>
              <w:szCs w:val="24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740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740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Heading1"/>
        <w:spacing w:before="0" w:after="0"/>
        <w:ind w:firstLine="709"/>
        <w:rPr/>
      </w:pPr>
      <w:bookmarkStart w:id="4" w:name="_Hlk68082010"/>
      <w:bookmarkStart w:id="5" w:name="__RefHeading___Toc158807379"/>
      <w:bookmarkStart w:id="6" w:name="_Hlk156486035"/>
      <w:bookmarkEnd w:id="4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7" w:name="__RefHeading___Toc158807380"/>
      <w:bookmarkEnd w:id="7"/>
      <w:r>
        <w:rPr/>
        <w:t>1.1. Назначение примерной образовательной программы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bookmarkStart w:id="8" w:name="_Hlk161217993"/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</w:t>
      </w:r>
      <w:bookmarkStart w:id="9" w:name="_Hlk161218187"/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2.16 Технология машиностроения</w:t>
      </w:r>
      <w:bookmarkEnd w:id="9"/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ым приказом  Минпросвещения России </w:t>
      </w:r>
      <w:bookmarkStart w:id="10" w:name="_Hlk161218260"/>
      <w:r>
        <w:rPr>
          <w:rFonts w:cs="Times New Roman" w:ascii="Times New Roman" w:hAnsi="Times New Roman"/>
          <w:bCs/>
          <w:sz w:val="24"/>
          <w:szCs w:val="24"/>
        </w:rPr>
        <w:t xml:space="preserve">от 14.06.2022 № 444 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федерального государственного образовательного стандарта среднего профессионального образования по специальности 15.02.16 Технология машиностроения»(далее – ФГОС, ФГОС СПО). </w:t>
      </w:r>
    </w:p>
    <w:p>
      <w:pPr>
        <w:pStyle w:val="Style41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2.16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/>
      </w:pPr>
      <w:bookmarkStart w:id="11" w:name="__RefHeading___Toc158807381"/>
      <w:bookmarkEnd w:id="11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2.16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Минпросвещения России</w:t>
      </w:r>
      <w:r>
        <w:rPr>
          <w:rFonts w:cs="Times New Roman" w:ascii="Times New Roman" w:hAnsi="Times New Roman"/>
          <w:bCs/>
          <w:i/>
          <w:i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4.06.2022 № 44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116"/>
        <w:spacing w:lineRule="auto" w:line="240" w:before="0" w:after="0"/>
        <w:rPr>
          <w:rFonts w:eastAsia="Calibri"/>
          <w:lang w:eastAsia="en-US"/>
        </w:rPr>
      </w:pPr>
      <w:bookmarkStart w:id="12" w:name="__RefHeading___Toc158807382"/>
      <w:bookmarkStart w:id="13" w:name="_Hlk161237018"/>
      <w:bookmarkEnd w:id="13"/>
      <w:r>
        <w:rPr>
          <w:rFonts w:eastAsia="Calibri"/>
          <w:lang w:eastAsia="en-US"/>
        </w:rPr>
        <w:t>Приказ Минтруда России от 29.06.2021 № 431н «Об утверждении профессионального стандарта «Оператор металлорежущих станков с числовым программным управлением»;</w:t>
      </w:r>
    </w:p>
    <w:p>
      <w:pPr>
        <w:pStyle w:val="116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труда и социальной защиты Российской Федерации от 14.07.2021 № 472н «Об утверждении профессионального стандарта «Специалист по разработке технологий и программ для металлорежущих станков с числовым программным управлением»;</w:t>
      </w:r>
    </w:p>
    <w:p>
      <w:pPr>
        <w:pStyle w:val="116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труда и социальной защиты Российской Федерации от 29.06.2021 № 437н «Об утверждении профессионального стандарта «Специалист по проектированию технологической оснастки механосборочного производства»;</w:t>
      </w:r>
    </w:p>
    <w:p>
      <w:pPr>
        <w:pStyle w:val="116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ерства труда и социальной защиты Российской Федерации от 21.04.2022 № 238н «Об утверждении профессионального стандарта «Слесарь механосборочных работ»; </w:t>
      </w:r>
    </w:p>
    <w:p>
      <w:pPr>
        <w:pStyle w:val="116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труда и социальной защиты Российской Федерации от 27.04.2023 N 368н «Об утверждении профессионального стандарта «Специалист по наладке и испытаниям технологического оборудования механосборочного производства»;</w:t>
      </w:r>
    </w:p>
    <w:p>
      <w:pPr>
        <w:pStyle w:val="116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труда и социальной защиты Российской Федерации от 05.10.2020 № 697н «Об утверждении профессионального стандарта «Специалист по аддитивным технологиям»;</w:t>
      </w:r>
    </w:p>
    <w:p>
      <w:pPr>
        <w:pStyle w:val="116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ерства труда и социальной защиты Российской Федерации от 29.06.2021 № 435н «Об утверждении профессионального стандарта «Специалист по технологиям механосборочного производства в машиностроении». </w:t>
      </w:r>
    </w:p>
    <w:p>
      <w:pPr>
        <w:pStyle w:val="1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труда и социальной защиты Российской Федерации от 09.07.2018 № 462н «Об утверждении профессионального стандарта «Станочник широкого профиля»;</w:t>
      </w:r>
    </w:p>
    <w:p>
      <w:pPr>
        <w:pStyle w:val="1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труда и социальной защиты Российской Федерации от 02.06.2021 № 364н «Об утверждении профессионального стандарта «Токарь»;</w:t>
      </w:r>
    </w:p>
    <w:p>
      <w:pPr>
        <w:pStyle w:val="1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труда и социальной защиты Российской Федерации от 03.12.2015 № 989н «Об утверждении профессионального стандарта «Резчик термической резки металлов»;</w:t>
      </w:r>
    </w:p>
    <w:p>
      <w:pPr>
        <w:pStyle w:val="1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труда и социальной защиты Российской Федерации от 14.09.2020 № 603н «Об утверждении профессионального стандарта «Слесарь-инструментальщик»;</w:t>
      </w:r>
    </w:p>
    <w:p>
      <w:pPr>
        <w:pStyle w:val="1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ерства труда и социальной защиты Российской Федерации от </w:t>
      </w:r>
      <w:r>
        <w:rPr>
          <w:rFonts w:eastAsia="Calibri"/>
        </w:rPr>
        <w:t>02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>11</w:t>
      </w:r>
      <w:r>
        <w:rPr>
          <w:rFonts w:eastAsia="Calibri"/>
          <w:lang w:eastAsia="en-US"/>
        </w:rPr>
        <w:t>.20</w:t>
      </w:r>
      <w:r>
        <w:rPr>
          <w:rFonts w:eastAsia="Calibri"/>
        </w:rPr>
        <w:t>15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</w:rPr>
        <w:t>832</w:t>
      </w:r>
      <w:r>
        <w:rPr>
          <w:rFonts w:eastAsia="Calibri"/>
          <w:lang w:eastAsia="en-US"/>
        </w:rPr>
        <w:t>н «Об утверждении профессионального стандарта «</w:t>
      </w:r>
      <w:r>
        <w:rPr>
          <w:spacing w:val="-2"/>
        </w:rPr>
        <w:t>Оператор станков с программным управлением в области ядерного оружейного комплекса</w:t>
      </w:r>
      <w:r>
        <w:rPr>
          <w:rFonts w:eastAsia="Calibri"/>
          <w:lang w:eastAsia="en-US"/>
        </w:rPr>
        <w:t>»;</w:t>
      </w:r>
    </w:p>
    <w:p>
      <w:pPr>
        <w:pStyle w:val="1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труда и социальной защиты Российской Федерации от 09.07.2018 № 462н «Об утверждении профессионального стандарта «</w:t>
      </w:r>
      <w:r>
        <w:rPr/>
        <w:t>Станочник широкого профиля</w:t>
      </w:r>
      <w:r>
        <w:rPr>
          <w:rFonts w:eastAsia="Calibri"/>
          <w:lang w:eastAsia="en-US"/>
        </w:rPr>
        <w:t>»;</w:t>
      </w:r>
    </w:p>
    <w:p>
      <w:pPr>
        <w:pStyle w:val="116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труда и социальной защиты Российской Федерации от 28.07.2021 года № 515н «Об утверждении профессионального стандарта «Слесарь-сборщик металлоконструкций».</w:t>
      </w:r>
    </w:p>
    <w:p>
      <w:pPr>
        <w:pStyle w:val="116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4" w:name="_Hlk161237018"/>
      <w:bookmarkStart w:id="15" w:name="_Hlk161237018"/>
      <w:bookmarkEnd w:id="15"/>
    </w:p>
    <w:p>
      <w:pPr>
        <w:pStyle w:val="116"/>
        <w:spacing w:lineRule="auto" w:line="240" w:before="0" w:after="0"/>
        <w:rPr/>
      </w:pPr>
      <w:bookmarkStart w:id="16" w:name="__RefHeading___Toc158807382"/>
      <w:r>
        <w:rPr/>
        <w:t>1.3. Перечень сокращений.</w:t>
      </w:r>
      <w:bookmarkEnd w:id="16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  <w:bookmarkStart w:id="17" w:name="__RefHeading___Toc158807383"/>
      <w:bookmarkStart w:id="18" w:name="__RefHeading___Toc158807383"/>
    </w:p>
    <w:p>
      <w:pPr>
        <w:pStyle w:val="Heading1"/>
        <w:spacing w:before="0" w:after="0"/>
        <w:ind w:firstLine="709"/>
        <w:jc w:val="both"/>
        <w:rPr/>
      </w:pPr>
      <w:bookmarkStart w:id="19" w:name="__RefHeading___Toc158807383"/>
      <w:r>
        <w:rPr/>
        <w:t>Раздел 2. Основные характеристики образовательной программы</w:t>
      </w:r>
      <w:bookmarkEnd w:id="19"/>
      <w:r>
        <w:rPr/>
        <w:t xml:space="preserve"> 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52"/>
        <w:gridCol w:w="351"/>
        <w:gridCol w:w="106"/>
        <w:gridCol w:w="26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линическая и профилактическая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формационные технолог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22 «Оператор металлорежущих станков с числовым программным управлени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Ф от 29.06.2021 г. № 431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13 «Специалист по разработке технологий и программ для металлорежущих станков с числовым программным управление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Ф от 14.07.2021 г. № 472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2 «Специалист по проектированию технологической оснастки механосборочного производства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труда России от 29.06.2021 N 437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200 «Слесарь механосборочных рабо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Ф от 21.04.2022 г. № 238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69 «Специалист по наладке и испытаниям технологического оборудования механосборочного производств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Ф от 27.04.2023 г. № 368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159 «Специалист по аддитивным технология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Ф от 05.10.2020 г. № 697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31 «Специалист по технологиям механосборочного производства в машиностроении»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Ф от 29.06.2021 г. № 435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</w:tr>
      <w:tr>
        <w:trPr>
          <w:trHeight w:val="23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78 «Токарь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каз Министерства труда и социальной защиты РФ от 02.06.2021 г. № 364н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92 «Станочник широкого профиля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Ф от 09.07.2018 г. № 462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129 «Расточник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Ф от 03.10.2022 г. № 610н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92 «Станочник широкого профил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Ф от 09.07.2018 г. № 462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78 «Токар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Ф от 02.06.2021 г. № 364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8 Слесарь-инструментальщ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14 сентября 2020 года N 603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14 Резчик термической резки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03.12.2015 №989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9 Слесарь-сборщик металл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28 июля 2021 года N 515н)</w:t>
            </w:r>
          </w:p>
        </w:tc>
      </w:tr>
      <w:tr>
        <w:trPr>
          <w:trHeight w:val="10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отрасль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78 Ток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02.06.2021 № 364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92 Станочник широкого профил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09.07.2018 № 462н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</w:rPr>
              <w:t>40.20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hd w:fill="FFFFFF" w:val="clear"/>
              </w:rPr>
              <w:t>Слесарь механо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shd w:fill="FFFFFF" w:val="clear"/>
              </w:rPr>
              <w:t>(приказ Министерства труда и социальной защиты Российской Федерации от 21 апреля 2022 года № 238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24.043 Оператор станков с программным управлением в области ядерного оружейного комплекс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каз Министерства труда и социальной защиты РФ от 02.11.2015 г. № 83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.078 «Токарь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(Приказ Министерства труда и социальной защиты РФ от 02.06.2021 г. № 364н)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.092 «Станочник широкого профил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Приказ Министерства труда и социальной защиты РФ от 09.07.2018 г. № 462н)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 профилактическая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формационные технологии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структаж по охране труда на рабочем мест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мерам пожарной безопасност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просвещения Российской Федерации от 14.06.2022 № 444 «Об утверждении федерального государственного образовательного стандарта среднего профессионального образования по специальности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6 Технология машиностро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Техник-техноло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таллургия</w:t>
            </w:r>
          </w:p>
        </w:tc>
      </w:tr>
      <w:tr>
        <w:trPr>
          <w:trHeight w:val="30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Токарь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Оператор станков с программным управлением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карь-расточн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токарных станков с числовым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</w:t>
            </w:r>
          </w:p>
          <w:p>
            <w:pPr>
              <w:pStyle w:val="Normal"/>
              <w:rPr>
                <w:rFonts w:eastAsia="DejaVu Sans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аночник широкого профил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 механосборочных работ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-инструментальщ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азорезч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лесарь по сборке металлоконструкций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пальщ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станков с программным управлением</w:t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дустрия робототехники</w:t>
            </w:r>
          </w:p>
        </w:tc>
      </w:tr>
      <w:tr>
        <w:trPr>
          <w:trHeight w:val="1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таночник широкого профиля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станков с программным управление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станков с программным управлением</w:t>
            </w:r>
          </w:p>
        </w:tc>
      </w:tr>
      <w:tr>
        <w:trPr>
          <w:trHeight w:val="10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формационные технолог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     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-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 10 мес./ 4464 ак. 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 ак. 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таллургия</w:t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6 месяцев/5400 ак.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8 мес./5652 ак.ч</w:t>
            </w:r>
          </w:p>
        </w:tc>
      </w:tr>
      <w:tr>
        <w:trPr>
          <w:trHeight w:val="62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дустрия робототехники</w:t>
            </w:r>
          </w:p>
        </w:tc>
      </w:tr>
      <w:tr>
        <w:trPr>
          <w:trHeight w:val="1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 ак.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 ак.ч</w:t>
            </w:r>
          </w:p>
        </w:tc>
      </w:tr>
      <w:tr>
        <w:trPr>
          <w:trHeight w:val="90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формационны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 ак.ч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/540</w:t>
            </w:r>
          </w:p>
        </w:tc>
      </w:tr>
      <w:tr>
        <w:trPr>
          <w:trHeight w:val="2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0" w:name="_Hlk156306819"/>
            <w:bookmarkEnd w:id="20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850</w:t>
            </w:r>
          </w:p>
        </w:tc>
      </w:tr>
      <w:tr>
        <w:trPr>
          <w:trHeight w:val="3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8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76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3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32</w:t>
            </w:r>
          </w:p>
        </w:tc>
      </w:tr>
      <w:tr>
        <w:trPr>
          <w:trHeight w:val="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342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40</w:t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864</w:t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714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  <w:t>Раздел 3. Характеристика профессиональной деятельности выпуск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1" w:name="__RefHeading___Toc158807385"/>
      <w:bookmarkEnd w:id="21"/>
      <w:r>
        <w:rPr/>
        <w:t>3.1. Область(и) профессиональной деятельности выпускников:</w:t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Ракетно-космическая промышленность</w:t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Автомобилестроение</w:t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Авиастроение</w:t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Сквозные виды деятельности в промышленности.</w:t>
      </w:r>
    </w:p>
    <w:p>
      <w:pPr>
        <w:pStyle w:val="116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/>
          <w:sz w:val="24"/>
          <w:szCs w:val="24"/>
          <w:lang w:eastAsia="ru-RU"/>
        </w:rPr>
      </w:r>
      <w:bookmarkStart w:id="22" w:name="__RefHeading___Toc158807386"/>
      <w:bookmarkStart w:id="23" w:name="__RefHeading___Toc158807386"/>
    </w:p>
    <w:p>
      <w:pPr>
        <w:pStyle w:val="116"/>
        <w:spacing w:lineRule="auto" w:line="240" w:before="0" w:after="0"/>
        <w:rPr/>
      </w:pPr>
      <w:bookmarkStart w:id="24" w:name="__RefHeading___Toc158807386"/>
      <w:r>
        <w:rPr/>
        <w:t>3.2. Профессиональные стандарты</w:t>
      </w:r>
      <w:bookmarkEnd w:id="2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261"/>
        <w:gridCol w:w="2467"/>
        <w:gridCol w:w="25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>
          <w:trHeight w:val="359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29.06.2021 N 431н "Об утверждении профессионального стандарта "Оператор металлорежущих станков с числовым программным управлением"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Обработка заготовки простой детали типа тела вращения с точностью размеров по 12-14-му квалитету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2 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</w:tr>
      <w:tr>
        <w:trPr>
          <w:trHeight w:val="1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2 Обработка заготовки простой детали не типа тела вращения с точностью размеров по 12-14-му квалитету на сверлильном, фрезерном или расточ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2 Контроль параметров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13 Специалист по разработке технологий и программ для металлорежущих станков с числовым программным управле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4.07.2021 N 472н "Об утверждении профессионального стандарта «Специалист по разработке технологий и программ для металлорежущих станков с числовым программным управлени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 Разработка и контроль управляющих программ для изготовления простых деталей типа тел вращения на универсальных токарных станках с ЧПУ</w:t>
            </w:r>
          </w:p>
        </w:tc>
      </w:tr>
      <w:tr>
        <w:trPr>
          <w:trHeight w:val="20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2 Специалист по проектированию технологической оснастки механосборочного производств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9.06.2021 N 437н "Об утверждении профессионального стандарта «Специалист по проектированию технологической оснастки механосборочного производств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тдельных элементов технологической оснастки механосборочного производ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 Проектирование отдельных элементов станочных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 Проектирование отдельных элементов сборочных приспособлени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стой технологической оснастки механосборочного производ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5 Проектирование простых станочных приспособл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00 Слесарь механосборочны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21.04.2022 N 238н "Об утверждении профессионального стандарта «Слесарь механосборочных рабо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машиностроительных издел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2 Слесарная обработка заготовок деталей прост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2 Сборка простых машиностроительных изделий, их узлов и механиз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3.2 Испытания простых машиностроительных изделий, их деталей, узлов и механизм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69 Специалист по наладке и испытаниям технологического оборудования механосборочного производ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7.04.2023 N 368н "Об утверждении профессионального стандарта "Специалист по наладке и испытаниям технологического оборудования механосборочного производства" (Зарегистрировано в Минюсте России 29.05.2023 N 7359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пусконаладочных работ технологического оборудования механосборочного производ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 Техническое сопровождение индивидуальных испытаний технологического оборудования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 Техническое сопровождение комплексного опробования технологического оборудования механосборочного производ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59 Специалист по аддитивным технолог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05 октября 2020 г. № 697н «Об утверждении профессионального стандарта «Специалист по аддитивным технология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изделий методами аддитивных технолог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 Выполнение несложных мероприятий по контролю технологий аддитив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Ведение учетной документации по технологиям аддитивного производ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1 Специалист по технологиям механосборочного производства в машиностроен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9.06.2021 N 435н "Об утверждении профессионального стандарта «Специалист по технологиям механосборочного производства в машиностроен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 Нормирование и учет работ по технологической подготовке производства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 Ведение технологической документации на машиностроительные издел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5" w:name="__RefHeading___Toc158807387"/>
      <w:bookmarkEnd w:id="25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азработка и реализация технологических процессов в механосборочном производст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контроля, наладки и технического обслуживания оборудования машиностроительного производ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Организация работ по реализации технологических процессов в машиностроительном производств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6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6" w:name="__RefHeading___Toc158807388"/>
      <w:bookmarkEnd w:id="26"/>
      <w:r>
        <w:rPr/>
        <w:t>Раздел 4. Планируемые результаты освоения образовательной программы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Общие компетен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6231"/>
      </w:tblGrid>
      <w:tr>
        <w:trPr>
          <w:trHeight w:val="12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улировка компетенци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18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5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1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35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15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</w:r>
          </w:p>
        </w:tc>
      </w:tr>
      <w:tr>
        <w:trPr>
          <w:trHeight w:val="13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13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31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1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4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94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54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50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50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9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10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рамот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являть толерантность в рабочем коллективе</w:t>
            </w:r>
          </w:p>
        </w:tc>
      </w:tr>
      <w:tr>
        <w:trPr>
          <w:trHeight w:val="4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112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4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8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писывать значимость сво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113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9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22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43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12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4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14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</w:tr>
      <w:tr>
        <w:trPr>
          <w:trHeight w:val="3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9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95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7" w:name="__RefHeading___Toc158807390"/>
      <w:bookmarkEnd w:id="2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 Профессиональные компетен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679"/>
        <w:gridCol w:w="451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выки: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конструкторской документации для проектирования технологических процессов изготовления деталей, разработки технических заданий на проектировании специальных технологических приспособлений, режущего и измерительного инструмента;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и требования к деталям служебного назначения, анализировать технологичность изделий, оформлять техническое задание на конструирование нестандартных приспособлений, режущего и измерительного инструмента;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нструкторской и технологической документации, требования к её оформлению, служебное назначение и конструктивно-технологические признаки деталей, понятие технологического процесса и его составных элементов;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вида и методов получения заготовок с учетом условий производства;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ы и способы получения заготовок, оформлять чертежи заготовок для изготовления деталей, определять тип производства;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методы получения заготовок, порядок расчёта припусков на механическую обработку;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0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технологических маршрутов изготовления деталей и проектирования технологических операций;</w:t>
            </w:r>
          </w:p>
        </w:tc>
      </w:tr>
      <w:tr>
        <w:trPr>
          <w:trHeight w:val="30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ехнологические операции, анализировать и выбирать схемы базирования, выбирать методы обработки поверхностей;</w:t>
            </w:r>
          </w:p>
        </w:tc>
      </w:tr>
      <w:tr>
        <w:trPr>
          <w:trHeight w:val="30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0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счёта припусков на механическую обработку и режимов резания, типовые технологические процессы изготовления деталей машин, основы автоматизации технологических процессов и производств;</w:t>
            </w:r>
          </w:p>
        </w:tc>
      </w:tr>
      <w:tr>
        <w:trPr>
          <w:trHeight w:val="306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94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способов базирования и средств технического оснащения процессов изготовления деталей машин;</w:t>
            </w:r>
          </w:p>
        </w:tc>
      </w:tr>
      <w:tr>
        <w:trPr>
          <w:trHeight w:val="21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0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</w:tc>
      </w:tr>
      <w:tr>
        <w:trPr>
          <w:trHeight w:val="40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40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баз, назначение и правила формирования комплектов технологических баз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инструментальные системы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, назначение и область применения режущих инструментов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, назначение, область применения металлорежущего и аддитивного оборудования</w:t>
            </w:r>
          </w:p>
        </w:tc>
      </w:tr>
      <w:tr>
        <w:trPr>
          <w:trHeight w:val="40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5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расчетов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</w:tr>
      <w:tr>
        <w:trPr>
          <w:trHeight w:val="5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5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;</w:t>
            </w:r>
          </w:p>
        </w:tc>
      </w:tr>
      <w:tr>
        <w:trPr>
          <w:trHeight w:val="5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5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расчета межпереходных и межоперационных размеров, припусков и допусков, способы формообразования при обработке деталей резанием и с применением аддитивных методов, методика расчета режимов резания и норм времени на операции металлорежущей обработки;</w:t>
            </w:r>
          </w:p>
        </w:tc>
      </w:tr>
      <w:tr>
        <w:trPr>
          <w:trHeight w:val="51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0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технологических маршрутов изготовления деталей и проектирования технологических операций в машиностроительном производстве;</w:t>
            </w:r>
          </w:p>
        </w:tc>
      </w:tr>
      <w:tr>
        <w:trPr>
          <w:trHeight w:val="40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0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технологическую документацию, использовать пакеты прикладных программ (CAD/CAM системы) для разработки конструкторской документации и проектирования технологических процессов механической обработки и аддитивного изготовления деталей;</w:t>
            </w:r>
          </w:p>
        </w:tc>
      </w:tr>
      <w:tr>
        <w:trPr>
          <w:trHeight w:val="40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цифрового производства, основы автоматизации технологических процессов и производств,  системы автоматизированного проектирования технологических процессов,  принципы проектирования участков и цехов, 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,  методику проектирования маршрутных и операционных металлообрабатывающих и аддитивных технологий;</w:t>
            </w:r>
          </w:p>
        </w:tc>
      </w:tr>
      <w:tr>
        <w:trPr>
          <w:trHeight w:val="40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2.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базы программ для металлорежущего оборудования с числовым программным управлением, применения шаблонов типовых элементов изготовляемых деталей для станков с числовым программным управлением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равочную, исходную технологическую и конструкторскую документацию при написании управляющих программ, заполнять формы сопроводительной документации, рассчитывать траекторию и эквидистанты инструментов, их исходные точки, контуры детали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управляющих программ вручную для металлорежущих станков и аддитивных установок, назначение условных знаков на панели управления станка, коды и правила чтения программ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с помощью CAD/CAM систем управляющих программ и их перенос на металлорежущее оборудование, разработки и переноса модели деталей из CAD/CAM систем при аддитивном способе их изготовления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счеты режимов резания с помощью CAD/CAM систем, разрабатывать управляющие программы в CAD/CAM системах для металлорежущих станков и аддитивных установок, переносить управляющие программы на металлорежущие станки с числовым программным управлением, переносить модели деталей из CAD/CAM систем в аддитивном производстве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временных CAD/CAM систем и основы работы в них, применение CAD/CAM систем в разработке управляющих программ для металлорежущих станков и аддитивных установок, порядок и правила написания управляющих программ в CAD/CAM системах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предложений по корректировке и совершенствованию действующего технологического процесса, внедрения управляющих программ в автоматизированное производство, контроля качества готовой продукции требованиям технологической документации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опровождение настройки и наладки станков с числовым программным управлением, производить сопровождение корректировки управляющих программ на станках с числовым программным управлением, корректировать режимы резания для оборудования с числовым программным управлением, выполнять наблюдение за работой систем обслуживаемых станков по показаниям цифровых табло и сигнальных ламп, проводить контроль качества изделий после осуществления наладки, подналадки и технического обслуживания оборудования по изготовлению деталей машин, анализировать и выявлять причины выпуска продукции несоответствующего качества после проведения работ по наладке, подналадке и техническому обслуживанию металлорежущего и аддитивного оборудования, вносить предложения по улучшению качества деталей после наладки, подналадки и технического обслуживания металлорежущего и аддитивного оборудования, контролировать качество готовой продукции машиностроительного производства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настройки и наладки станков с числовым программным управлением, основы корректировки режимов резания по результатам обработки деталей на станке, мероприятия по улучшению качества деталей после наладки, подналадки и технического обслуживания металлорежущего и аддитивного оборудования, конструктивные особенности и правила проверки на точность обслуживаемых станков различной конструкции, универсальных и специальных приспособлений, инструментов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анализа технических условий на изделия и проверки сборочных единиц на технологичность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хнические условия на сборочные изделия, проверять сборочные единицы на технологичность при ручной механизированной сборке, поточно-механизированной и автоматизированной сборке, применять конструкторскую и технологическую документацию по сборке изделий при разработке технологических процессов сборки, разрабатывать технологические процессы сборки изделий в соответствии с требованиями технологической документации, рассчитывать показатели эффективности использования основного и вспомогательного оборудования механосборочного производства, учитывать особенности монтажа машин и агрегатов, определять и выбирать виды и формы организации сборочного процесса, организовывать производственные и технологические процессы механосборочного производства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ое назначение сборочных единиц и технические требования к ним, порядок проведения анализа технических условий на изделия, виды и правила применения конструкторской и технологической документации при разработке технологического процесса сборки изделий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инструментов, оснастки, основного оборудования, в т.ч подъёмно-транспортного для осуществления сборки изделий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восстановления и упрочнения изношенных деталей и нанесения защитного покрытия при разработке технологического процесса, выбирать приемы сборки узлов и механизмов для осуществления сборки, выбирать сборочное оборудование, инструменты и оснастку, специальные приспособления, применяемые в механосборочном производстве, выбирать подъёмно-транспортное оборудование для осуществления сборки изделий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ность сборочных единиц при ручной механизированной сборке, поточно-механизированной и автоматизированной сборке, правила и порядок разработки технологического процесса сборки изделий, алгоритм сборки типовых изделий в цехах механосборочного производства, сборочное оборудование, инструменты и оснастку, специальные приспособления, применяемые в механосборочном производстве, подъёмно-транспортное оборудование и правила работы с ним, разработка технологических процессов и технологической документации сборки изделий в соответствии с требованиями технологической документации, расчет количества оборудования, рабочих мест и численности персонала участков механосборочных цехов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Разрабатывать технологическую документацию по сборке изделий, в том числе с применением систем автоматизированного проектир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технологических процессов и технологической документации сборки изделий в соответствии с требованиями технологической документации, расчет количества оборудования, рабочих мест и численности персонала участков механосборочных цехов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хнологическую документацию по сборке изделий машиностроительного производства, соблюдать требования по внесению изменений в технологический процесс по сборке изделий, применять системы автоматизированного проектирования при разработке технологической документации по сборке изделий, проводить расчеты сборочных процессов, в т.ч. с применением систем автоматизированного проектирования, осуществлять техническое нормирование сборочных работ, рассчитывать количество оборудования, рабочих мест, производственных рабочих механосборочных цехов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лесарной и механической обработки деталей в соответствии с производственным заданием с соблюдением требований охраны труда, виды и правила применения систем автоматизированного проектирования при разработке технологической документации сборки изделий, технологическую документацию по сборке изделий машиностроительного производства, порядок проведения расчетов сборочных процессов, в т.ч. с применением систем автоматизированного проектирования, структуру технически обоснованных норм времени сборочного производства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нормировании сборочных работ, сборки изделий машиностроительного производства на основе выбранного оборудования, инструментов и оснастки, специальных приспособлений, выполнения сборки и регулировки приспособлений, режущего и измерительного инструмента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точность сборочных размерных цепей, осуществлять монтаж металлорежущего оборудования, выбирать способы и руководить выполнением такелажных работ, осуществлять установку машин на фундаменты, проверять рабочие места на соответствие требованиям, определяющим эффективное использование оборудования, соблюдать требования техники безопасности на механосборочном производстве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зработки спецификации участка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64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качества готовой продукции механосборочного производства, проведения испытаний собираемых и собранных узлов и агрегатов на специальных стендах, предупреждения, выявления и устранения дефектов собранных узлов и агрегатов;</w:t>
            </w:r>
          </w:p>
        </w:tc>
      </w:tr>
      <w:tr>
        <w:trPr>
          <w:trHeight w:val="4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64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сборочных изделий в соответствии с требованиями технической документации, предупреждать и устранять несоответствие изделий требованиям нормативных документов, выявлять причины выпуска сборочных единиц низкого качества, обеспечивать требования нормативной документации к качеству сборочных единиц, определять износ сборочных изделий, выявлять скрытые дефекты изделий;</w:t>
            </w:r>
          </w:p>
        </w:tc>
      </w:tr>
      <w:tr>
        <w:trPr>
          <w:trHeight w:val="2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64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 способы предупреждения несоответствия сборочных единиц требованиям нормативной документации, причины выпуска сборочных единиц низкого качества, основы контроля качества сборочных изделий и методы контроля скрытых дефектов, требования нормативной документации к качеству сборочных единиц и способы проверки качества сборки;</w:t>
            </w:r>
          </w:p>
        </w:tc>
      </w:tr>
      <w:tr>
        <w:trPr>
          <w:trHeight w:val="64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планировок цехов;</w:t>
            </w:r>
          </w:p>
        </w:tc>
      </w:tr>
      <w:tr>
        <w:trPr>
          <w:trHeight w:val="46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транспортные средства для сборочных участков, размещать оборудование в соответствии с принятой схемой сборки, осуществлять организацию, складирование и хранение комплектующих деталей, вспомогательных материалов, мест отдела технического контроля и собранных изделий, разрабатывать спецификации участков;</w:t>
            </w:r>
          </w:p>
        </w:tc>
      </w:tr>
      <w:tr>
        <w:trPr>
          <w:trHeight w:val="46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роектирования сборочных участков и цехов, компоновку и состав сборочных участков, размещение оборудования в соответствии с принятой схемой сборки, методы организации, складирования и хранения комплектующих деталей, вспомогательных материалов, места отдела технического контроля и собранных изделий;</w:t>
            </w:r>
          </w:p>
        </w:tc>
      </w:tr>
      <w:tr>
        <w:trPr>
          <w:trHeight w:val="4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Д 4. Организация контроля, наладки и техниче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 машиностроительного производства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я технического состояния эксплуатируемого металлорежущего и аддитивного оборудования, определения отклонений от технических параметров работы оборудования металлообрабатывающих и аддитивных производств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ценку работоспособности и степени износа узлов и элементов металлорежущего оборудования, оценивать точность функционирования металлорежущего оборудования на технологических позициях производственных участков, 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 формообразования в технической документации на эксплуатацию металлорежущего и аддитивного оборудования, виды контроля работы металлорежущего и аддитивного оборудования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. Организовывать работы по устранению неполадок, отказ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работ по устранению неисправности функционирования оборудования на технологических позициях производственных участков, выведения узлов и элементов металлорежущего и аддитивного оборудования в ремонт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безопасность работ по наладке, подналадке и техническому обслуживанию металлорежущего и аддитивного оборудования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охраны труда и бережливого производства, в том числе с использованием SCADA систем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и режимов работы эксплуатируемого оборудования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счеты, связанные с наладкой работы металлорежущего и аддитивного оборудования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расчетов, связанных с наладкой работы металлорежущего и аддитивного оборудования, методы наладки оборудования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4. Организовывать ресурсное обеспечение работ по наладк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подготовки заявок, приобретения, доставки, складирования и хранения расходных материалов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ть энергетические, информационные и материально-технические ресурсы в соответствии с производственными задачами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ежимы работы металлорежущего и аддитивного оборудования, требования к обеспечению;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5. Контролировать качество работ по наладке и техническому обслуживанию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64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я технической документации на проведение контроля, наладки, подналадки и технического обслуживания оборудования, проведения контроля качества наладки и технического обслуживания оборудования;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64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счеты, связанные с наладкой работы металлорежущего и аддитивного оборудования, оценивать точность функционирования металлорежущего оборудования на технологических позициях производственных участков;</w:t>
            </w:r>
          </w:p>
        </w:tc>
      </w:tr>
      <w:tr>
        <w:trPr>
          <w:trHeight w:val="3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150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технического обслуживания и периодичность проведения наладочных работ металлорежущего и аддитивного оборудования, средства контроля качества работ по, порядок работ по наладке и техобслуживанию;</w:t>
            </w:r>
          </w:p>
        </w:tc>
      </w:tr>
      <w:tr>
        <w:trPr>
          <w:trHeight w:val="39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8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и нормирования работ машиностроительных цехов, постановки производственных задач персоналу, осуществляющему наладку станков и оборудования в металлообработке, применения технологий эффективных коммуникаций в управлении деятельностью подчиненного персонал, мотивации, обучении, решении конфликтных ситуаций;</w:t>
            </w:r>
          </w:p>
        </w:tc>
      </w:tr>
      <w:tr>
        <w:trPr>
          <w:trHeight w:val="28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производственного процесса, позволяющего увеличить производительность труда, определять потребность в персонале для организации производственных процессов;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роизводственного менеджмента, методы эффективного управления деятельностью структурного подразделения, основы планирования и нормирования работ машиностроительных цехов, методику расчета показателей эффективности использования основного и вспомогательного оборудования машиностроительного производства, 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и корректировки финансовых документов по производству и реализации продукции машиностроительного производства;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наличие и потребность в материальных ресурсах для обеспечения производственных задач, формировать рабочие задания и инструкции к ним в соответствии с производственными задачами, рассчитывать энергетические, информационные и материально-технические ресурсы в соответствии с производственными задачами;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сурсного обеспечения деятельности структурного подразделения, основы гражданского, административного, трудового и налогового законодательства в части регулирования деятельности структурного подразделения, виды финансовых документов и правила работы с ними при производстве и реализации продукции машиностроительного производства, виды автоматизированных систем управления и учета, правила работы с ними, стандарты антикоррупционного поведения;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качества продукции требованиям нормативной документации, анализа причин разработки, реализации и улучшения процессов системы менеджмента качества структурного подразделения, разработки предложений по корректировке и совершенствованию действующего технологического процесса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оперативные меры при выявлении отклонений от заданных параметров планового задания при его выполнении персоналом структурного подразделения, определять потребность в развитии профессиональных компетенций подчиненного персонала для решения производственных задач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оказывающие воздействие на эффективность показателей ресурсосбережения, методы оценки эффективности использования ресурсосберегающих технологий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 w:type="textWrapping" w:clear="all"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факторов, оказывающих воздействие на эффективность показателей ресурсосбережения, реализации методов ресурсосбережения на предприятиях машиностроения, обеспечения производства выполняемых работ с соблюдением норм и правил охраны труда, защиты жизни и сохранения здоровья человека, охраны окружающей среды, применения методов бережливого производства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, разрабатывать предложения на основании анализа организации передовых производств по оптимизации деятельности структурного подразделения;</w:t>
            </w:r>
          </w:p>
        </w:tc>
      </w:tr>
      <w:tr>
        <w:trPr>
          <w:trHeight w:val="36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145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нормы, обеспечивающие защиту жизни и сохранение здоровья человека, управление безопасностью жизнедеятельности на предприятии, эффективные мероприятия по охране окружающей среды, применяемые в машиностроении;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962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8" w:name="__RefHeading___Toc158807390"/>
      <w:bookmarkStart w:id="29" w:name="__RefHeading___Toc158807391"/>
      <w:bookmarkStart w:id="30" w:name="_Hlk156463833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58"/>
        <w:gridCol w:w="3376"/>
        <w:gridCol w:w="2467"/>
        <w:gridCol w:w="268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1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222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</w:tr>
      <w:tr>
        <w:trPr>
          <w:trHeight w:val="592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2 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</w:tr>
      <w:tr>
        <w:trPr>
          <w:trHeight w:val="276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Ф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2 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</w:tr>
      <w:tr>
        <w:trPr>
          <w:trHeight w:val="64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вручную управляющие программы для технолог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13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 Разработка и контроль управляющих программ для изготовления простых деталей типа тел вращения на универсальных токарных станках с ЧПУ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</w:t>
              <w:br/>
              <w:t>и реализация технологических процессов в механосборочном производ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40.200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машиностроительных издел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Ф A/0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заготовок деталей простых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Ф A/0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простых машиностроительных изделий, их узлов и механизм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ростых машиностроительных изделий, их деталей, узлов и механизм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Ф A/0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ростых машиностроительных изделий, их деталей, узлов и механизмов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ы по устранению неполадок, отказов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0.069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работ по пуску и наладке технологического оборудования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 Техническое сопровождение индивидуальных испытаний технологического оборудования механосборочного производства</w:t>
            </w:r>
          </w:p>
        </w:tc>
      </w:tr>
      <w:tr>
        <w:trPr>
          <w:trHeight w:val="29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качество работ по наладке и техническому обслуживанию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 Техническое сопровождение комплексного опробования технологического оборудования механосборочного производства</w:t>
            </w:r>
          </w:p>
        </w:tc>
      </w:tr>
      <w:tr>
        <w:trPr>
          <w:trHeight w:val="276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0.159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роизводства изделий методами аддитивных технолог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Ф 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A/01.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несложных мероприятий по контролю технологий аддитивного производ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A/02.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учетной документации по технологиям аддитивного производства</w:t>
            </w:r>
          </w:p>
        </w:tc>
      </w:tr>
      <w:tr>
        <w:trPr>
          <w:trHeight w:val="592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работ </w:t>
              <w:br/>
              <w:t>по реализации технологических процессов в машиностроительном производстве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 w:type="textWrapping" w:clear="all"/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.05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bCs/>
                <w:lang w:val="ru-RU"/>
              </w:rPr>
            </w:pPr>
            <w:r>
              <w:rPr>
                <w:lang w:val="ru-RU"/>
              </w:rPr>
              <w:t>ОТФ А Проектирование отдельных элементов технологической оснастки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 Проектирование отдельных элементов станочных приспособлен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 Проектирование отдельных элементов сборочных приспособлений</w:t>
            </w:r>
          </w:p>
        </w:tc>
      </w:tr>
      <w:tr>
        <w:trPr>
          <w:trHeight w:val="592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0.031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ческой подготовки производства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 Нормирование и учет работ по технологической подготовке производства машиностроительных изделий</w:t>
            </w:r>
          </w:p>
        </w:tc>
      </w:tr>
      <w:tr>
        <w:trPr>
          <w:trHeight w:val="592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 Ведение технологической документации на машиностроительные изделия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1"/>
        <w:gridCol w:w="115"/>
        <w:gridCol w:w="18"/>
        <w:gridCol w:w="32"/>
        <w:gridCol w:w="65"/>
        <w:gridCol w:w="3033"/>
        <w:gridCol w:w="24"/>
        <w:gridCol w:w="555"/>
        <w:gridCol w:w="1093"/>
        <w:gridCol w:w="44"/>
        <w:gridCol w:w="1268"/>
        <w:gridCol w:w="21"/>
        <w:gridCol w:w="1430"/>
        <w:gridCol w:w="458"/>
        <w:gridCol w:w="88"/>
        <w:gridCol w:w="1185"/>
        <w:gridCol w:w="82"/>
        <w:gridCol w:w="463"/>
        <w:gridCol w:w="2385"/>
      </w:tblGrid>
      <w:tr>
        <w:trPr>
          <w:trHeight w:val="23" w:hRule="atLeast"/>
        </w:trPr>
        <w:tc>
          <w:tcPr>
            <w:tcW w:w="2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.078 Токарь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Токарная обработка заготовок простых деталей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Токарная обработка заготовок деталей средней сложности с точностью размеров по 12 - 14-му квалитету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фессии рабочего 19149 То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брабатывать заготов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Обрабатывать заготовки деталей средней сложности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карной обработки заготовок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инструментами для токарной обработки</w:t>
            </w:r>
          </w:p>
        </w:tc>
      </w:tr>
      <w:tr>
        <w:trPr>
          <w:trHeight w:val="23" w:hRule="atLeast"/>
        </w:trPr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Нарезание наружной и внутренней резьбы на заготовках деталей метчиком и плашкой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Нарезать наружную и внутреннюю резьбы на заготовках деталей метчиком и плашко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езания наружной и внутренней резьбы на заготовка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метчиком и плаш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нарезания резьбы</w:t>
            </w:r>
          </w:p>
        </w:tc>
      </w:tr>
      <w:tr>
        <w:trPr>
          <w:trHeight w:val="23" w:hRule="atLeast"/>
        </w:trPr>
        <w:tc>
          <w:tcPr>
            <w:tcW w:w="2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– Изготовление простых деталей типа тел вращения на токарных универсальных станках с ЧПУ 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2 Обработка заготовки простой детали типа тел вращения с точностью размеров по 12-14 квалитету на токарном универсальном станке с ЧПУ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6045 Оператор станков с программным управле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существлять обработку деталей на станках различного вида и типа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подналадку отдельных узлов и механизмов в процесс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Осуществлять техническое обслуживание станков с числовым программным управлением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деталей на металлорежущих станках различного вида и ти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ическую документ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управляющую программу, заносить УП в память системы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служивание и подналадку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арушения, связанные с настройкой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ЕКСД и ЕСТ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обработки 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ного управления стан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и внедрения управляющих программ для обработки простых деталей в автоматизированном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ю приспособлений для станков с ЧПУ и обрабатывающих цент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равления обслуживаемым оборудованием.</w:t>
            </w:r>
          </w:p>
        </w:tc>
      </w:tr>
      <w:tr>
        <w:trPr>
          <w:trHeight w:val="23" w:hRule="atLeas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2 Контроль параметров простой детали типа тела вращения с точностью размеров по 12-14 квалитету, изготовленной на токарном универсальном станке с ЧПУ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 Проверять качество обработки поверхносте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деталей с точностью размеров по 12-14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измерения и проводить контроль качества обработанной детали в соответствии с требованиями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 и классификацию инструментов и средств для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спользования инструментов для контроля параметров деталей</w:t>
            </w:r>
          </w:p>
        </w:tc>
      </w:tr>
      <w:tr>
        <w:trPr>
          <w:trHeight w:val="23" w:hRule="atLeast"/>
        </w:trPr>
        <w:tc>
          <w:tcPr>
            <w:tcW w:w="2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129 </w:t>
            </w:r>
            <w:r>
              <w:rPr>
                <w:rFonts w:cs="Times New Roman" w:ascii="Times New Roman" w:hAnsi="Times New Roman"/>
                <w:bCs/>
              </w:rPr>
              <w:t>Расточник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DejaVu Sans" w:cs="Times New Roman"/>
                <w:b/>
                <w:b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  <w:t>Токарь</w:t>
            </w:r>
            <w:r>
              <w:rPr>
                <w:rFonts w:cs="Times New Roman" w:ascii="Times New Roman" w:hAnsi="Times New Roman"/>
                <w:b/>
                <w:bCs/>
              </w:rPr>
              <w:t>–расточник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Изготовление простых и средней сложности деталей с точностью 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го квалитета на координатно-расточных станках 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1.3 Обработка заготовок деталей средней сложности с точностью до 10-го квалитета на координатно-расточных станках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9163 Токарь-расточник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брабатывать заготовки деталей средней сложности на координатно-расточных станках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 эксплуатации металлорежущих, вспомогательных, контрольно-измерительных инструментов для обработки заготовки детали средней сложности с точностью до 10-го квалитета на координатно-расточном станке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металлорежущих и вспомогательных инструментов в шпиндель координатно-расточного станка для обработки заготовки детали средней сложности с точностью до 10-го квалитета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 эксплуатации универсальных и специальных приспособлений для обработки заготовки детали средней сложности с точностью до 10-го квалитета на координатно-расточном станке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универсальных или специальных приспособлений на стол координатно-расточного станка для обработки заготовки детали средней сложности с точностью до 10-го квалитета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заготовки детали средней сложности к обработке на координатно-расточном станке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заготовки детали средней сложности в приспособление или на стол координатно-расточного станка с выверкой в двух плоскостях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и наладка координатно-расточного станка для обработки поверхностей заготовки детали средней сложности с точностью до 10-го квалитета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режимов резания при обработке заготовки детали средней сложности на координатно-расточных станках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 координат обрабатываемых отверстий в заготовках деталей средней сложности в прямоугольной системе координ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ботки отверстий в заготовках деталей средней сложности осевыми инструментами с точностью до 10-го квалитета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ы работы и правила эксплуатации координатно-расточных станк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координатно-расточными станками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исправности, работоспособности и точности координатно-расточных станк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, оснащению и организации рабочего места при выполнении работ на координатно-расточных станках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документации (рабочих чертежей, технологических карт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, работоспособность и точность координатно-расточных станк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анализировать конструкторскую и технологическую документацию на детали средней сложности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 соответствии с технологической документацией, подготавливать к работе металлорежущие, вспомогательные и контрольно-измерительные инструменты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геометрические параметры, определять качество заточки расточных резц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металлорежущие и вспомогательные инструменты в шпиндель координатно-расточных станк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 соответствии с технологической документацией, подготавливать к работе, устанавливать на стол координатно-расточных станков универсальные и специальные приспособления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ировать и закреплять заготовки деталей средней сложности в приспособлении координатно-расточного станка</w:t>
            </w:r>
          </w:p>
        </w:tc>
      </w:tr>
      <w:tr>
        <w:trPr>
          <w:trHeight w:val="23" w:hRule="atLeast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92 Станочник широкого профил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чник широкого профиля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токарных и фрезерных станках сложных деталей с точностью размеров по 5-му, 6-му квалитету, на шлифовальных станках сложных деталей с точностью размер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-6-му квалитету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01.4 Токарная обработка и доводка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8809 Станочник широкого профиля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1. Выполнять токарную обработку и доводку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br/>
              <w:t>выполнения токарной обработки и доводки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br/>
              <w:t>правила чтения технической документации;</w:t>
              <w:br/>
              <w:t>система допусков и посадок, квалитеты точности, параметры шероховатости;</w:t>
              <w:br/>
              <w:t>устройство, назначение, правила и условия применения простых универсальных приспособлений для обработки поверхностей заготовок особо сложных деталей с точностью размеров по 5-му, 6-му квалитету;</w:t>
              <w:br/>
              <w:t>порядок получения, хранения и сдачи заготовок, инструмента, приспособлений, необходимых для выполнения работ;</w:t>
              <w:br/>
              <w:t>основные свойства и маркировка обрабатываемых и инструментальных материалов;</w:t>
              <w:br/>
              <w:t>конструкция, назначение, геометрические параметры и правила использования режущих инструментов, применяемых для обработки поверхностей заготовок особо сложных деталей с точностью размеров по 5-му, 6-му квалитету;</w:t>
              <w:br/>
              <w:t>приемы и правила установки режущих инструментов на токарных станках;</w:t>
              <w:br/>
              <w:t>критерии износа режущих инструментов;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br/>
              <w:t>читать и применять техническую документацию на особо сложные детали с точностью размеров по 5-му, 6-му квалитету;</w:t>
              <w:br/>
              <w:t>выполнять эскизы специальной оснастки и инструмента;</w:t>
              <w:br/>
              <w:t>выбирать, подготавливать к работе, устанавливать на станок и использовать универсальные и специальные приспособления;</w:t>
              <w:br/>
              <w:t>выбирать, подготавливать к работе, устанавливать на станок и использовать режущие инструменты;</w:t>
              <w:br/>
              <w:t>определять степень износа режущих инструментов;</w:t>
              <w:br/>
              <w:t>выполнять проверку токарных станков на точность в соответствии с выполняемой работой;</w:t>
              <w:br/>
              <w:t>производить настройку универсальных токарных станков для обработки поверхностей заготовки с точностью по 5-му, 6-му квалитету в соответствии с технологической картой;</w:t>
              <w:br/>
              <w:t>устанавливать заготовки с выверкой в двух плоскостях с точностью до 0,01 мм;</w:t>
              <w:br/>
              <w:t>выполнять токарную обработку и доводку поверхностей (включая конические) заготовок особо сложных деталей с точностью размеров по 5-му, 6-му квалитету на универсальных токарных станках в соответствии с технологической картой и рабочим чертежом;</w:t>
              <w:br/>
              <w:t>применять смазочно-охлаждающие жидкости;</w:t>
              <w:br/>
              <w:t>выявлять причины брака, предупреждать и устранять возможный брак при токарной обработке и доводке поверхностей заготовок особо сложных деталей с точностью размеров по 5-му, 6-му квалитету;</w:t>
              <w:br/>
              <w:t>применять средства индивидуальной и коллективной защиты при выполнении работ на универсальных токарных станках;</w:t>
              <w:br/>
              <w:t>выполнять окончательную нарезку червяков 6-й, 7-й степени точности;</w:t>
              <w:br/>
              <w:t>затачивать и доводить сложные токарные режущие инструменты в соответствии с обрабатываемым материалом;</w:t>
              <w:br/>
              <w:t>проверять исправность и работоспособность универсальных токарных станков;</w:t>
              <w:br/>
              <w:t>выполнять регламентные работы по техническому обслуживанию универсальных токарных станков;</w:t>
              <w:br/>
              <w:t>контролировать геометрические параметры сложных токарных режущих инструментов;</w:t>
              <w:br/>
              <w:t>выполнять работы на универсальных токарных и точильно-шлифовальных станках с соблюдением требований охраны труда, пожарной и промышленной безопасности.</w:t>
            </w:r>
          </w:p>
        </w:tc>
      </w:tr>
      <w:tr>
        <w:trPr>
          <w:trHeight w:val="23" w:hRule="atLeast"/>
        </w:trPr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/02.4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ыполнения фрезерования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br/>
              <w:t>читать и применять техническую документацию на особо сложные детали с точностью размеров по 5-му, 6-му квалитету</w:t>
              <w:br/>
              <w:t>выбирать, подготавливать к работе, устанавливать на станок и использовать универсальные и специальные приспособления</w:t>
              <w:br/>
              <w:t>выбирать, подготавливать к работе, устанавливать на станок и использовать режущие инструменты, обеспечивающие изготовление особо сложных деталей с точностью размеров по 5-му, 6-му квалитету</w:t>
              <w:br/>
              <w:t>определять износ режущих инструментов</w:t>
              <w:br/>
              <w:t>производить настройку различных фрезерных станков (включая уникальные) в соответствии с технологической картой для обработки поверхностей заготовки особо сложных деталей с точностью по 5-му, 6-му квалитету</w:t>
              <w:br/>
              <w:t>выполнять проверку фрезерных станков на точность</w:t>
              <w:br/>
              <w:t>выполнять регулировку и настройку режущих инструментов и инструментальных приспособлений</w:t>
              <w:br/>
              <w:t>выполнять установку и закрепление заготовок с комбинированным креплением и точной выверкой в нескольких плоскостях</w:t>
              <w:br/>
              <w:t>выполнять фрезерную обработку заготовок особо сложных деталей с точностью размеров по 5-му, 6-му квалитету в соответствии с технологической картой и рабочим чертежом (документацией) на различных фрезерных станках, включая уникальные</w:t>
              <w:br/>
              <w:t>выполнять необходимые расчеты и фрезерование резьб и спиралей</w:t>
              <w:br/>
              <w:t>проверять исправность и работоспособность уникальных фрезерных станков</w:t>
              <w:br/>
              <w:t>выполнять регламентные работы по техническому обслуживанию уникальных фрезерных станков</w:t>
              <w:br/>
              <w:t>выполнять техническое обслуживание технологической оснастки, размещенной на рабочем месте фрезеровщика ;</w:t>
              <w:br/>
              <w:t>выполнять работы на фрезерных станках (включая  уникальные ) с соблюдением требований охраны труда ,пожарной и промышленной безопасности</w:t>
              <w:br/>
              <w:t>применять средства индивидуальной и коллективной защиты при выполнении работ на фрезерных станках (включая уникальные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конструкция, назначение, геометрические параметры и правила использования режущих инструментов, обеспечивающих изготовление простых деталей с точностью размеров по 5-му, 6-му квалитету;</w:t>
              <w:br/>
              <w:t>приемы и правила установки режущих инструментов на фрезерных станках;</w:t>
              <w:br/>
              <w:t>устройство и правила использования различных фрезерных станков, включая уникальные;</w:t>
              <w:br/>
              <w:t>последовательность и содержание настройки фрезерных станков, включая уникальные;</w:t>
              <w:br/>
              <w:t>правила и приемы проверки фрезерных станков на точность;</w:t>
              <w:br/>
              <w:t>способы и приемы регулировки и настройки режущих инструментов и инструментальных приспособлений для выполнения работ требуемой сложности;</w:t>
              <w:br/>
              <w:t>способы комбинированного крепления и точной выверки заготовок в нескольких плоскостях, включая крупногабаритные и тонкостенные заготовки;</w:t>
              <w:br/>
              <w:t>правила и приемы установки и закрепления заготовок с комбинированным креплением и точной выверкой в нескольких плоскостях</w:t>
              <w:br/>
              <w:t>органы управления различных фрезерных станков, включая уникальные;</w:t>
              <w:br/>
              <w:t>способы и приемы фрезерования поверхностей заготовок особо сложных деталей с точностью размеров по 5-му, 6-му квалитету на различных фрезерных станках (включая уникальные);</w:t>
              <w:br/>
              <w:t>назначение и свойства смазочно-охлаждающих жидкостей, применяемых при фрезеровании;</w:t>
              <w:br/>
              <w:t>последовательность расчетов, необходимых для нарезания резьб и спиралей;</w:t>
              <w:br/>
              <w:t>правила и приемы фрезерования резьб и спиралей и настройки станка;</w:t>
              <w:br/>
              <w:t>основные виды брака при фрезеровании резьб и спиралей, его причины и способы предупреждения и устранения;</w:t>
              <w:br/>
              <w:t>основные виды брака при фрезеровании поверхностей заготовок простых деталей с точностью размеров по 5-му, 6-му квалитету, его причины и способы предупреждения и устранения;</w:t>
              <w:br/>
              <w:t>порядок проверки исправности и работоспособности различных фрезерных станков;</w:t>
              <w:br/>
              <w:t>состав и порядок выполнения регламентных работ по техническому обслуживанию различных фрезерных станков (включая уникальные);</w:t>
              <w:br/>
              <w:t>состав работ по техническому обслуживанию технологической оснастки, размещенной на рабочем месте фрезеровщика;</w:t>
              <w:br/>
              <w:t>требования к планировке и оснащению рабочего места при выполнении фрезерных работ;</w:t>
              <w:br/>
              <w:t>опасные и вредные факторы, требования охраны труда, пожарной, промышленной, экологической и электробезопасности при выполнении работ на фрезерных станках (включая уникальные);</w:t>
              <w:br/>
              <w:t>виды и правила применения средств индивидуальной и коллективной защиты при выполнении работ на фрезерных станках (включая уникальные).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ератор токарных станков с числовым программным управлени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 Изготовление простых деталей типа тел вращения на токарных универсальных станках с ЧПУ 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/01.2 Обработка заготовки простой детали типа тела вращения с точностью размеров по 12 - 14-му квалитету на токарном универсальном станке с ЧПУ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Оператор токарных станков с числовым программным управлени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Выполнять обработку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навыками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технологической и конструкторской документации на изготовление простой детали типа тела вращения на токарном универсальном станке с ЧП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технологической оснастки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заготовки простой детали типа тела вращения в приспособление токарного универсального станк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 токарного универсального станка с ЧПУ для изготовления простой детали типа тела вра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 управляющей программы для обработки заготовки простой детали типа тела вра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состояния режущих инструментов и (или) режущих пластин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процесса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ческую и конструкторскую документацию на изготовление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у простой детали типа тела вращения в приспособление токарного универсального станк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базирование и закрепление заготовки простой детали типа тела вращения в универсальном приспособлении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дежность закрепления заготовки простой детали типа тела вращения в приспособлении и прилегание заготовки к установочным поверхностям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токарный универсальный станок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управляющую программу для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управляющую программу для обработки заготовки простой детали типа тела вращения на токарном универсальном станке с ЧПУ Выполнять процесс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изуально процесс обработки заготовки простой детали типа тела вращения на токарном универсальном станке с ЧПУ Контролировать состояние режущих инструментов и (или) режущих пластин для изготовления простой детали типа тела вращения на токарном универсальном станке с ЧПУ Проверять наличие смазочно-охлаждающей жидкости в баке токарного универсального станка с ЧП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ехнологических баз, используемое в технолог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основные узлы, принципы работы и правила эксплуатации универсальных приспособлений, используемых для установки заготовок и изготовления простых деталей типа тел вращения на токарных универсальных станках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надежности крепления заготовок в приспособлениях и прилегания заготовок к установочным поверхност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змы и узлы токарных универсальных станков с ЧПУ и принципы их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рганов управления токарных универсальных станков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устройства ЧПУ токарных универсальных станков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режущих инструментов на токарных станках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и ухода за универсальными токарными станками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к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анды управления токарным универсальным станком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токарных универсальных станков с ЧПУ и ухода за ни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маркировка и физико-механические свойства конструкционн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работе со смазочно-охлаждающими жидк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Х.2. Осуществлять контроль параметров простой детали типа тела вращения с точностью размеров по 12 - 14-му квалитету, изготовленной на токарном универсальном станке с ЧПУ.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го определения дефектов обработанных поверхностей простой детали типа тела вращения, изготовленной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линейных размеров простой детали типа тела вращения, изготовленной на токарном универсальном станке с ЧПУ, по 12 - 14-му квалитету Контроля точности формы и взаимного расположения поверхностей простой детали типа тела вращения, изготовленной на токарном универсальном ПК 6.2. Осуществлять контроль параметров простой детали типа тела вращения с точностью размеров по 12 - 14-му квалитету, изготовленной на токарном универсальном станке с ЧПУ. станке с ЧПУ, с точностью до 14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шероховатости поверхностей простой детали типа тела вращения, изготовленной на токарном универсальном станке с ЧПУ, по параметру Ra 6,3...12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изуально дефекты обработанных поверхностей простой детали типа тела вращения, изготовленной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ниверсальные контрольно-измерительные приборы и инструменты для измерения и контроля линейных размеров простой детали типа тела вращения, изготовленной на токарном универсальном станке с ЧПУ, с точностью до 12 - 14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ниверсальные контрольно-измерительные приборы и инструменты для измерения и контроля точности формы и взаимного расположения обработанных поверхностей простой детали типа тела вращения, изготовленной на токарном универсальном станке с ЧПУ, с точностью до 14-й степени точности  Контролировать шероховатость поверхностей простой детали типа тела вращения, изготовленной на токарном универсальном станке с ЧПУ, визуально-тактильными мето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ответствие измеренных параметров простой детали типа тела вращения, изготовленной на универсальном токарном станке с ЧПУ, чертеж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степеней точности; квалитеты и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поверхностей и способы их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 6,3...1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1 Фрезеровщик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езеро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12 - 14-му квалитету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/01.2 Фрезерование заготовок простых деталей с точностью размеров по 12 - 14-му квалитету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.021 Выполнение работ по профессии рабочего 19479 Фрезеровщи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1. Выполнять фрезерн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Х.2. Выполнять подналадку фрезерных станков.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ходных данных для выполнения технологической операции фрезерования заготовок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наладка горизонтального и вертикального универсального фрезерного станка для обработки заготовок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ой операции фрезерования заготовок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ламентных работ по техническому обслуживанию универсальных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технического состояния технологической оснастки, размещенной на рабочем месте фрезеровщ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простые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фрезерные режущие инструменты для обработки заготовок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горизонтальных и вертикальных универсальных фрезерных станков для обработки поверхностей заготовки с точностью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и без вы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фрезерную обработку на горизонтальных и вертикальных универсальных фрезерных станках заготовок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мазочно-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возникновения дефектов, предупреждать и устранять возможный брак при фрезеровании заготовок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и работоспособность горизонтальных и вертикальных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работы по техническому обслуживанию горизонтальных и вертикальных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технологической оснастки, размещенной на рабочем месте фрезеровщ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 при выполнении работ на универсальных вертикальных и горизонтальных фрезе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эксплуатации простых универсальных приспособлений на горизонтальных и вертикальных универсальных фрезе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заготовок, инструментов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, назначение, геометрические параметры и правила эксплуатации режущих инструментов, применяемых на горизонтальных и вертикальных универсальных фрезерных станках для обработки заготовок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эксплуатации горизонтальных и вертикальных универсальных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горизонтальных и вертикальных универсальных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становки заготовок без вы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горизонтальными и вертикальными универсальными фрезер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фрезерования поверхностей заготовок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войства смазочно-охлаждающих жидкостей, применяемых при фрезер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деталей при фрезеровании заготовок простых деталей с точностью размеров по 12 - 14-му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исправности и работоспособности горизонтальных и вертикальных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орядок выполнения регламентных работ по техническому обслуживанию горизонтальных и вертикальных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 по техническому обслуживанию технологической оснастки, размещенной на рабочем месте фрезеровщика Требования к планировке и оснащению рабочего места при выполнении фрезе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факторы, 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на универсальных вертикальных и горизонтальных фрезерных станках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Контроль качества обработки простых деталей с точностью размеров по 12 - 14-му квалитету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Проверять качество выполненных работ.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параметров шероховатости фрезерованных поверхностей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зуально явные дефекты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контроля для контроля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 контроля параметров шероховатости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параметров шероховатости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изуального определения дефектов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рологии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точности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, назначение, правила применения средств контроля для контроля точности размеров, формы и взаимного расположения поверхностей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параметров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применения приборов и приспособлений для контроля параметров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средств контроля, необходимых для выполнения работ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7 Слесарь-ремонтник промышленного оборудования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Ремонт отдельных деталей и узлов, входящих в состав оборудования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2 Монтаж и демонтаж деталей и узлов, входящих в состав оборудования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ям рабочего 18559 Слесарь ремонтни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Производить монтаж и демонтаж деталей и узлов, входящих в состав оборудования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онтажа и демонтажа простых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очистку и промывку деталей и узлов, входящих в состав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рать соединения узлов, входящих в состав оборудования, с гарантированным натягом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монтажа, демонтажа и сборки, разборки узлов и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способы разборки неразъемных и разъемных соединений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</w:tc>
      </w:tr>
      <w:tr>
        <w:trPr>
          <w:trHeight w:val="23" w:hRule="atLeas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Дефектация деталей и узлов, входящих в состав оборудования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Х.2 Производить дефектацию деталей и узлов, входящих в состав оборудования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дефектов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инструменты и приспособления для производства работ по дефектации узлов и деталей, входящих в состав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контрольно-измерительный инструмент для оценки степени износа узлов и деталей, входящих в состав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изуальную оценку наличия дефектов и степени износа узлов и деталей, входящих в состав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решения о ремонте или замене узлов и детал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, конструкции, назначение, возможности и правила использования инструментов и приспособлений для производства работ по дефектации узлов и детал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ефектации узлов и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допустимые нормы износа узлов и детал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 и способы устранения дефектов узлов и деталей</w:t>
            </w:r>
          </w:p>
        </w:tc>
      </w:tr>
      <w:tr>
        <w:trPr>
          <w:trHeight w:val="23" w:hRule="atLeas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Слесарная обработка узлов и деталей, входящих в состав оборудования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Х.3 Производить слесарную обработку узлов и деталей, входящих в состав оборудования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есарной обработки прост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стые слесарные опе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специальными приспособлениями и контрольно-измерительным инструментом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о допусках и посадках, классах точности и чистоты обработк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ческие свойства обрабатываем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 и принцип работы ремонтируем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емы слесарной обработки, ремонта и сборки деталей, узлов, механизмов и оборудования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38"/>
        <w:gridCol w:w="41"/>
        <w:gridCol w:w="2695"/>
        <w:gridCol w:w="112"/>
        <w:gridCol w:w="35"/>
        <w:gridCol w:w="2830"/>
        <w:gridCol w:w="71"/>
        <w:gridCol w:w="80"/>
        <w:gridCol w:w="3260"/>
        <w:gridCol w:w="2967"/>
      </w:tblGrid>
      <w:tr>
        <w:trPr>
          <w:trHeight w:val="648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еталлургия)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92 Станочник широкого профиля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ОТФ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В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аночник широкого профи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Ф 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на токарных и фрезерных станках сложных деталей с точностью размеров по 5-му, 6-му квалитету, на шлифовальных станках сложных деталей с точностью разме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4-6-му квалитету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/01.4 Токарная обработка и доводка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профессии рабочего 18809 Станочник широкого профи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.Х.1. Выполнять токарную обработку и доводку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ыполнения токарной обработки и доводки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равила чтения технической документации;</w:t>
              <w:br/>
              <w:t>система допусков и посадок, квалитеты точности, параметры шероховатости;</w:t>
              <w:br/>
              <w:t>устройство, назначение, правила и условия применения простых универсальных приспособлений для обработки поверхностей заготовок особо сложных деталей с точностью размеров по 5-му, 6-му квалитету;</w:t>
              <w:br/>
              <w:t>порядок получения, хранения и сдачи заготовок, инструмента, приспособлений, необходимых для выполнения работ;</w:t>
              <w:br/>
              <w:t>основные свойства и маркировка обрабатываемых и инструментальных материалов;</w:t>
              <w:br/>
              <w:t>конструкция, назначение, геометрические параметры и правила использования режущих инструментов, применяемых для обработки поверхностей заготовок особо сложных деталей с точностью размеров по 5-му, 6-му квалитету;</w:t>
              <w:br/>
              <w:t>приемы и правила установки режущих инструментов на токарных станках;</w:t>
              <w:br/>
              <w:t>критерии износа режущих инструмен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итать и применять техническую документацию на особо сложные детали с точностью размеров по 5-му, 6-му квалитету;</w:t>
              <w:br/>
              <w:t>выполнять эскизы специальной оснастки и инструмента;</w:t>
              <w:br/>
              <w:t>выбирать, подготавливать к работе, устанавливать на станок и использовать универсальные и специальные приспособления;</w:t>
              <w:br/>
              <w:t>выбирать, подготавливать к работе, устанавливать на станок и использовать режущие инструменты;</w:t>
              <w:br/>
              <w:t>определять степень износа режущих инструментов;</w:t>
              <w:br/>
              <w:t>выполнять проверку токарных станков на точность в соответствии с выполняемой работой;</w:t>
              <w:br/>
              <w:t>производить настройку универсальных токарных станков для обработки поверхностей заготовки с точностью по 5-му, 6-му квалитету в соответствии с технологической картой;</w:t>
              <w:br/>
              <w:t>устанавливать заготовки с выверкой в двух плоскостях с точностью до 0,01 мм;</w:t>
              <w:br/>
              <w:t>выполнять токарную обработку и доводку поверхностей (включая конические) заготовок особо сложных деталей с точностью размеров по 5-му, 6-му квалитету на универсальных токарных станках в соответствии с технологической картой и рабочим чертежом;</w:t>
              <w:br/>
              <w:t>применять смазочно-охлаждающие жидкости;</w:t>
              <w:br/>
              <w:t>выявлять причины брака, предупреждать и устранять возможный брак при токарной обработке и доводке поверхностей заготовок особо сложных деталей с точностью размеров по 5-му, 6-му квалитету;</w:t>
              <w:br/>
              <w:t>применять средства индивидуальной и коллективной защиты при выполнении работ на универсальных токарных станках;</w:t>
              <w:br/>
              <w:t>выполнять окончательную нарезку червяков 6-й, 7-й степени точности;</w:t>
              <w:br/>
              <w:t>затачивать и доводить сложные токарные режущие инструменты в соответствии с обрабатываемым материалом;</w:t>
              <w:br/>
              <w:t>проверять исправность и работоспособность универсальных токарных станков;</w:t>
              <w:br/>
              <w:t>выполнять регламентные работы по техническому обслуживанию универсальных токарных станков;</w:t>
              <w:br/>
              <w:t>контролировать геометрические параметры сложных токарных режущих инструментов;</w:t>
              <w:br/>
              <w:t>выполнять работы на универсальных токарных и точильно-шлифовальных станках с соблюдением требований охраны труда, пожарной и промышленной безопасности.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 /02.4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2 Выполнять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выполнения фрезерования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итать и применять техническую документацию на особо сложные детали с точностью размеров по 5-му, 6-му квалитету</w:t>
              <w:br/>
              <w:t>выбирать, подготавливать к работе, устанавливать на станок и использовать универсальные и специальные приспособления</w:t>
              <w:br/>
              <w:t>выбирать, подготавливать к работе, устанавливать на станок и использовать режущие инструменты, обеспечивающие изготовление особо сложных деталей с точностью размеров по 5-му, 6-му квалитету</w:t>
              <w:br/>
              <w:t>определять износ режущих инструментов</w:t>
              <w:br/>
              <w:t>производить настройку различных фрезерных станков (включая уникальные) в соответствии с технологической картой для обработки поверхностей заготовки особо сложных деталей с точностью по 5-му, 6-му квалитету</w:t>
              <w:br/>
              <w:t>выполнять проверку фрезерных станков на точность</w:t>
              <w:br/>
              <w:t>выполнять регулировку и настройку режущих инструментов и инструментальных приспособлений</w:t>
              <w:br/>
              <w:t>выполнять установку и закрепление заготовок с комбинированным креплением и точной выверкой в нескольких плоскостях</w:t>
              <w:br/>
              <w:t>выполнять фрезерную обработку заготовок особо сложных деталей с точностью размеров по 5-му, 6-му квалитету в соответствии с технологической картой и рабочим чертежом (документацией) на различных фрезерных станках, включая уникальные</w:t>
              <w:br/>
              <w:t>выполнять необходимые расчеты и фрезерование резьб и спиралей</w:t>
              <w:br/>
              <w:t>проверять исправность и работоспособность уникальных фрезерных станков</w:t>
              <w:br/>
              <w:t>выполнять регламентные работы по техническому обслуживанию уникальных фрезерных станков</w:t>
              <w:br/>
              <w:t>выполнять техническое обслуживание технологической оснастки, размещенной на рабочем месте фрезеровщика ;</w:t>
              <w:br/>
              <w:t>выполнять работы на фрезерных станках (включая  уникальные ) с соблюдением требований охраны труда ,пожарной и промышленной безопасности</w:t>
              <w:br/>
              <w:t>применять средства индивидуальной и коллективной защиты при выполнении работ на фрезерных станках (включая уникальны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конструкция, назначение, геометрические параметры и правила использования режущих инструментов, обеспечивающих изготовление простых деталей с точностью размеров по 5-му, 6-му квалитету;</w:t>
              <w:br/>
              <w:t>приемы и правила установки режущих инструментов на фрезерных станках;</w:t>
              <w:br/>
              <w:t>устройство и правила использования различных фрезерных станков, включая уникальные;</w:t>
              <w:br/>
              <w:t>последовательность и содержание настройки фрезерных станков, включая уникальные;</w:t>
              <w:br/>
              <w:t>правила и приемы проверки фрезерных станков на точность;</w:t>
              <w:br/>
              <w:t>способы и приемы регулировки и настройки режущих инструментов и инструментальных приспособлений для выполнения работ требуемой сложности;</w:t>
              <w:br/>
              <w:t>способы комбинированного крепления и точной выверки заготовок в нескольких плоскостях, включая крупногабаритные и тонкостенные заготовки;</w:t>
              <w:br/>
              <w:t>правила и приемы установки и закрепления заготовок с комбинированным креплением и точной выверкой в нескольких плоскостях</w:t>
              <w:br/>
              <w:t>органы управления различных фрезерных станков, включая уникальные;</w:t>
              <w:br/>
              <w:t>способы и приемы фрезерования поверхностей заготовок особо сложных деталей с точностью размеров по 5-му, 6-му квалитету на различных фрезерных станках (включая уникальные);</w:t>
              <w:br/>
              <w:t>назначение и свойства смазочно-охлаждающих жидкостей, применяемых при фрезеровании;</w:t>
              <w:br/>
              <w:t>последовательность расчетов, необходимых для нарезания резьб и спиралей;</w:t>
              <w:br/>
              <w:t>правила и приемы фрезерования резьб и спиралей и настройки станка;</w:t>
              <w:br/>
              <w:t>основные виды брака при фрезеровании резьб и спиралей, его причины и способы предупреждения и устранения;</w:t>
              <w:br/>
              <w:t>основные виды брака при фрезеровании поверхностей заготовок простых деталей с точностью размеров по 5-му, 6-му квалитету, его причины и способы предупреждения и устранения;</w:t>
              <w:br/>
              <w:t>порядок проверки исправности и работоспособности различных фрезерных станков;</w:t>
              <w:br/>
              <w:t>состав и порядок выполнения регламентных работ по техническому обслуживанию различных фрезерных станков (включая уникальные);</w:t>
              <w:br/>
              <w:t>состав работ по техническому обслуживанию технологической оснастки, размещенной на рабочем месте фрезеровщика;</w:t>
              <w:br/>
              <w:t>требования к планировке и оснащению рабочего места при выполнении фрезерных работ;</w:t>
              <w:br/>
              <w:t>опасные и вредные факторы, требования охраны труда, пожарной, промышленной, экологической и электробезопасности при выполнении работ на фрезерных станках (включая уникальные);</w:t>
              <w:br/>
              <w:t>виды и правила применения средств индивидуальной и коллективной защиты при выполнении работ на фрезерных станках (включая уникальные).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/03.4 Шлифование сложных деталей с точностью размеров по 4-6-му квалит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3 Выполнять шлифование сложных деталей с точностью размеров по 4 - 6-му квалите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ыполнения шлифования сложных деталей с точностью размеров по 4 - 6-му квалите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читать и применять техническую документацию на сложные детали с точностью размеров по 4 - 6-му квалитету (чертеж, технологические документы);</w:t>
              <w:br/>
              <w:t>выбирать, подготавливать к работе, устанавливать на станок и использовать приспособления для шлифования и доводки поверхностей сложных деталей по 4 - 6-му квалитету на шлифовальных станках;</w:t>
              <w:br/>
              <w:t>выбирать, подготавливать к работе, устанавливать на станок и использовать шлифовальные круги;</w:t>
              <w:br/>
              <w:t>определять степень износа шлифовальных кругов для шлифования и доводки поверхностей сложных, экспериментальных и дорогостоящих деталей по 4 - 6-му квалитету;</w:t>
              <w:br/>
              <w:t>производить настройку шлифовальных станков для шлифования и доводки поверхностей сложных деталей по 4 - 6-му квалитету в соответствии с технологической картой;</w:t>
              <w:br/>
              <w:t>устанавливать и закреплять шлифовальные круги;</w:t>
              <w:br/>
              <w:t>устанавливать и закреплять заготовки с выверкой 0,005 мм;</w:t>
              <w:br/>
              <w:t>выполнять шлифование и доводку поверхностей сложных деталей по 4 - 6-му квалитету в соответствии с технологической картой и рабочим чертежом;</w:t>
              <w:br/>
              <w:t>применять смазочно-охлаждающие жидкости;</w:t>
              <w:br/>
              <w:t>выявлять причины брака, предупреждать и устранять возможный брак при шлифовании и доводке поверхностей сложных деталей по 4 - 6-му квалитету;</w:t>
              <w:br/>
              <w:t>выполнять работы на шлифовальных станках с соблюдением требований охраны труда, пожарной и промышленной безопасности</w:t>
              <w:br/>
              <w:t>править шлифовальные круги в соответствии с обрабатываемой деталью;</w:t>
              <w:br/>
              <w:t>контролировать качество правки;</w:t>
              <w:br/>
              <w:t>проверять исправность и работоспособность шлифовальных станков;</w:t>
              <w:br/>
              <w:t>проводить ежесменное техническое обслуживание шлифовальных станков и уборку рабочего места;</w:t>
              <w:br/>
              <w:t>выполнять техническое обслуживание технологической оснастки, размещенной на рабочем месте шлифовщика;</w:t>
              <w:br/>
              <w:t>поддерживать рабочее место в состоянии, соответствующем требованиям охраны труда, пожарной, промышленной и экологической безопасности, правилам организации рабочего места шлифовщика;</w:t>
              <w:br/>
              <w:t>применять средства индивидуальной и коллективной защиты при выполнении работ на шлифовальных станках и обслуживании станка и рабочего места шлифовщ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стройство, назначение, правила и условия применения приспособлений, применяемых на шлифовальных станках для шлифования и доводки поверхностей сложных деталей по 4 - 6-му квалитету;</w:t>
              <w:br/>
              <w:t>порядок получения, хранения и сдачи заготовок, шлифовальных кругов, приспособлений, необходимых для выполнения работ</w:t>
              <w:br/>
              <w:t>основные свойства и маркировка конструкционных, инструментальных и абразивных материалов;</w:t>
              <w:br/>
              <w:t>конструкция, назначение, геометрические параметры и правила использования шлифовальных кругов, применяемых на шлифовальных станках;</w:t>
              <w:br/>
              <w:t>приемы и правила установки шлифовальных кругов на шлифовальных станках;</w:t>
              <w:br/>
              <w:t>критерии износа шлифовальных кругов для шлифования и доводки поверхностей сложных деталей по 4 - 6-му квалитету на шлифовальных станках;</w:t>
              <w:br/>
              <w:t>последовательность и содержание настройки шлифовальных станков для шлифования и доводки поверхностей сложных деталей по 4 - 6-му квалитету;</w:t>
              <w:br/>
              <w:t>правила и приемы установки и закрепления шлифовальных кругов;</w:t>
              <w:br/>
              <w:t>правила и приемы установки и закрепления заготовок с выверкой 0,005 мм;</w:t>
              <w:br/>
              <w:t>способы и приемы шлифования и доводки поверхностей сложных деталей по 4 - 6-му квалитету;</w:t>
              <w:br/>
              <w:t>назначение, свойства и способы применения смазочно-охлаждающих жидкостей при шлифовании;</w:t>
              <w:br/>
              <w:t>основные виды брака при шлифовании и доводке поверхностей сложных деталей по 4 - 6-му квалитету, его причины и способы предупреждения и устранения;</w:t>
              <w:br/>
              <w:t>виды, устройство, области применения и правила использования приспособлений для правки шлифовальных кругов на шлифовальных станках;</w:t>
              <w:br/>
              <w:t>устройство, правила использования и органы управления шлифовальных станков;</w:t>
              <w:br/>
              <w:t>способы, правила и приемы правки шлифовальных кругов на шлифовальных станках;</w:t>
              <w:br/>
              <w:t>виды, устройство и области применения контрольно-измерительных приборов для контроля правки шлифовальных кругов;</w:t>
              <w:br/>
              <w:t>способы и приемы контроля качества правки шлифовальных кругов;</w:t>
              <w:br/>
              <w:t>порядок проверки исправности и работоспособности шлифовальных станков;</w:t>
              <w:br/>
              <w:t>порядок и состав регламентных работ по техническому обслуживанию шлифовальных станков;</w:t>
              <w:br/>
              <w:t>состав работ и приемы выполнения технического обслуживания технологической оснастки, размещенной на рабочем месте шлифовщика</w:t>
              <w:br/>
              <w:t>требования к планировке и оснащению рабочего места при выполнении шлифовальных работ;</w:t>
              <w:br/>
              <w:t>правила хранения инструментов и технологической оснастки, размещенной на рабочем месте шлифовщика;</w:t>
              <w:br/>
              <w:t>опасные и вредные факторы, требования охраны труда, пожарной, промышленной и экологической безопасности при выполнении работ на шлифовальных станках;</w:t>
              <w:br/>
              <w:t>виды и правила применения средств индивидуальной и коллективной защиты при выполнении работ на шлифовальных станках и обслуживании станка и рабочего места шлифовщика.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/04.4 Контроль качества поверхностей сложных деталей с точностью размеров по 4 - 6-му квалитету, зуборезных инструментов 4-й, 5-й степени то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4 Выполнять контроль качества поверхностей сложных деталей с точностью размеров по 4 - 6-му квалитету, зуборезных инструментов 4-й, 5-й степени точ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я качества поверхностей сложных деталей с точностью размеров по 4 - 6-му квалитету, зуборезных инструментов 4-й, 5-й степени точ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определять визуально дефекты обработанных поверхностей;</w:t>
              <w:br/>
              <w:t>выбирать необходимые контрольно-измерительные инструменты для измерения сложных деталей с точностью размеров по 4 - 6-му квалитету;</w:t>
              <w:br/>
              <w:t>выбирать необходимые контрольно-измерительные инструменты для измерения зуборезных инструментов 4-й, 5-й степени точности;</w:t>
              <w:br/>
              <w:t>выполнять измерения режущих инструментов контрольно-измерительными инструментами, обеспечивающими погрешность измерения не ниже 0,001 мм, в соответствии с технологической документацией;</w:t>
              <w:br/>
              <w:t>выбирать способ определения шероховатости обработанной поверхности;</w:t>
              <w:br/>
              <w:t>определять шероховатость обработанных поверх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иды дефектов обработанных поверхностей;</w:t>
              <w:br/>
              <w:t>способы определения дефектов поверхности;</w:t>
              <w:br/>
              <w:t>система допусков и посадок, квалитеты точности, параметры шероховатости;</w:t>
              <w:br/>
              <w:t>способы определения точности размеров, формы и взаимного расположения поверхностей деталей;</w:t>
              <w:br/>
              <w:t>устройство, назначение, правила применения контрольно-измерительных инструментов, обеспечивающих погрешность измерения более 0,001 мм;</w:t>
              <w:br/>
              <w:t>приемы работы с контрольно-измерительными инструментами для измерения сложных деталей с точностью размеров по 4 - 6-му квалитету;</w:t>
              <w:br/>
              <w:t>приемы работы с контрольно-измерительными инструментами для измерения зуборезных инструментов 4-й, 5-й степени точности;</w:t>
              <w:br/>
              <w:t>способы определения шероховатости поверхностей;</w:t>
              <w:br/>
              <w:t>устройство, назначение, правила применения приборов и приспособлений для контроля шероховатости поверхностей</w:t>
              <w:br/>
              <w:t>приемы и правила определения шероховатости обработанной поверхности;</w:t>
              <w:br/>
              <w:t>порядок получения, хранения и сдачи контрольно-измерительных инструментов и приспособлений, необходимых для выполнения работ.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еталлургия)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78 Токарь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окар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Ф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на токарных станках простых деталей с точностью размеров по 7 - 9-му квалитету, деталей средней сложности с точностью размеров по 10-му, 11-му квалитету, сложных деталей - по 12 - 14-му квалитету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/01.3Токарная обработка заготовок простых деталей с точностью по 7 - 9-му квалит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</w:rPr>
              <w:t xml:space="preserve">профессии рабоче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149 Ток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.Х.1 Выполнять токарную обработку заготовок простых деталей с точностью по 7 - 9-му квалитету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ыполнения токарной обработки заготовок простых деталей с точностью по 7 - 9-му квалите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читать и применять техническую документацию на простые детали с точностью размеров по 7 - 9-му квалитету;</w:t>
              <w:br/>
              <w:t>выбирать, подготавливать к работе, устанавливать на станок и использовать универсальные приспособления;</w:t>
              <w:br/>
              <w:t>выбирать, подготавливать к работе, устанавливать на станок и использовать токарные режущие инструменты;</w:t>
              <w:br/>
              <w:t>определять степень износа режущих инструментов;</w:t>
              <w:br/>
              <w:t>производить настройку токарных станков для обработки заготовок с точностью по 7 - 9-му квалитету;</w:t>
              <w:br/>
              <w:t>устанавливать заготовки с выверкой в двух плоскостях с точностью до 0,05 мм;</w:t>
              <w:br/>
              <w:t>выполнять токарную обработку заготовок простых деталей с точностью размеров по 7 - 9-му квалитету;</w:t>
              <w:br/>
              <w:t>применять смазочно-охлаждающие жидкости;</w:t>
              <w:br/>
              <w:t>выявлять причины возникновения дефектов, предупреждать и устранять возможный брак при токарной обработке заготовок простых деталей с точностью размеров по 7 - 9-му квалитету;</w:t>
              <w:br/>
              <w:t>применять средства индивидуальной и коллективной защиты при выполнении работ;</w:t>
              <w:br/>
              <w:t>навивать пружины из проволоки в холодном состоянии;</w:t>
              <w:br/>
              <w:t>затачивать резцы и сверла в соответствии с обрабатываемым материалом;</w:t>
              <w:br/>
              <w:t>контролировать геометрические параметры резцов и сверл;</w:t>
              <w:br/>
              <w:t>проверять исправность и работоспособность токарных станков;</w:t>
              <w:br/>
              <w:t>выполнять регламентные работы по техническому обслуживанию токарных станков;</w:t>
              <w:br/>
              <w:t>выполнять техническое обслуживание технологической оснастки, размещенной на рабочем месте токар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  <w:br/>
              <w:t>система допусков и посадок, квалитеты точности, параметры шероховатости;</w:t>
              <w:br/>
              <w:t>устройство, назначение, правила эксплуатации простых приспособлений для обработки заготовок простых деталей с точностью по 7 - 9-му квалитету;</w:t>
              <w:br/>
              <w:t>порядок получения, хранения и сдачи заготовок, инструмента, приспособлений, необходимых для выполнения работ;</w:t>
              <w:br/>
              <w:t>основные свойства и маркировка обрабатываемых и инструментальных материалов;</w:t>
              <w:br/>
              <w:t>конструкция, назначение, геометрические параметры и правила эксплуатации режущих инструментов, применяемых для обработки заготовок простых деталей с точностью по 7 - 9-му квалитету;</w:t>
              <w:br/>
              <w:t>приемы и правила установки режущих инструментов;</w:t>
              <w:br/>
              <w:t>критерии износа режущих инструментов;</w:t>
              <w:br/>
              <w:t>последовательность и содержание настройки токарных станков для изготовления деталей с точностью размеров по 7 - 9-му квалитету;</w:t>
              <w:br/>
              <w:t>правила и приемы установки заготовок с выверкой в двух плоскостях с точностью до 0,05 мм;</w:t>
              <w:br/>
              <w:t>органы управления универсальными токарными станками;</w:t>
              <w:br/>
              <w:t>способы и приемы точения заготовок простых деталей с точностью размеров по 7 - 9-му квалитету;</w:t>
              <w:br/>
              <w:t>способы и приемы обработки конических поверхностей;</w:t>
              <w:br/>
              <w:t>методы выполнения расчетов для получения конических поверхностей</w:t>
              <w:br/>
              <w:t>методы настройки узлов и механизмов станка для обработки конических поверхностей;</w:t>
              <w:br/>
              <w:t>назначение, свойства и способы применения при токарной обработке смазочно-охлаждающих жидкостей;</w:t>
              <w:br/>
              <w:t>основные виды дефектов деталей при токарной обработке заготовок простых деталей с точностью размеров по 7 - 9 квалитету, их причины и способы предупреждения и устранения;</w:t>
              <w:br/>
              <w:t>опасные и вредные производственные факторы, требования охраны труда, пожарной, промышленной, экологической и электробезопасности;</w:t>
              <w:br/>
              <w:t>виды и правила применения средств индивидуальной и коллективной защиты при выполнении работ на токарных и точильно-шлифовальных станках;</w:t>
              <w:br/>
              <w:t>геометрические параметры резцов и сверл в зависимости от обрабатываемого и инструментального материала;</w:t>
              <w:br/>
              <w:t>устройство, правила эксплуатации точильно-шлифовальных станков, органы управления ими;</w:t>
              <w:br/>
              <w:t>способы, правила и приемы заточки резцов и сверл;</w:t>
              <w:br/>
              <w:t>виды, устройство и области применения средств контроля геометрических параметров резцов и сверл;</w:t>
              <w:br/>
              <w:t>способы и приемы контроля геометрических параметров резцов и сверл;</w:t>
              <w:br/>
              <w:t>порядок проверки исправности и работоспособности токарных станков;</w:t>
              <w:br/>
              <w:t>состав и порядок выполнения регламентных работ по техническому обслуживанию токарных станков;</w:t>
              <w:br/>
              <w:t>состав работ по техническому обслуживанию технологической оснастки, размещенной на рабочем месте токаря;</w:t>
              <w:br/>
              <w:t>требования к планировке и оснащению рабочего места при выполнении токарных работ.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/02.3 Токарная обработка заготовок деталей средней сложности с точностью размеров по 10-му, 11-му квалит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2 Выполнять токарную обработку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анализ исходных данных для выполнения токарной обработки заготовок деталей средней сложности с точностью размеров по 10-му, 11-му квалитету;</w:t>
              <w:br/>
              <w:t>настройка и наладка универсального токарного станка для обработки заготовок деталей средней сложности с точностью размеров по 10-му, 11-му квалитету;</w:t>
              <w:br/>
              <w:t>выполнение технологических операций точения деталей средней сложности с точностью размеров по 10-му, 11-му квалитету;</w:t>
              <w:br/>
              <w:t>заточка простых резцов и сверл, контроль качества заточки;</w:t>
              <w:br/>
              <w:t>проведение регламентных работ по техническому обслуживанию токарных станков;</w:t>
              <w:br/>
              <w:t>поддержание исправного технического состояния технологической оснастки, размещенной на рабочем месте токар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читать и применять техническую документацию на детали средней сложности с точностью размеров по 10-му, 11-му квалитету;</w:t>
              <w:br/>
              <w:t>выбирать, подготавливать к работе, устанавливать на станок и использовать универсальные приспособления;</w:t>
              <w:br/>
              <w:t>выбирать, подготавливать к работе, устанавливать на станок и использовать токарные режущие инструменты;</w:t>
              <w:br/>
              <w:t>определять степень износа режущих инструментов;</w:t>
              <w:br/>
              <w:t>производить настройку токарных станков для обработки заготовок деталей средней сложности с точностью размеров по 10-му, 11-му квалитету;</w:t>
              <w:br/>
              <w:t>устанавливать заготовки с выверкой с точностью до 0,05 мм;</w:t>
              <w:br/>
              <w:t>выполнять токарную обработку заготовок деталей средней сложности с точностью размеров по 10-му, 11-му квалите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равила и приемы установки заготовок с выверкой с точностью до 0,05 мм</w:t>
              <w:br/>
              <w:t>органы управления универсальными токарными станками</w:t>
              <w:br/>
              <w:t>способы и приемы точения заготовок деталей средней сложности с точностью размеров по 10-му, 11-му квалитету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/03.3 Токарная обработка заготовок сложных деталей с точностью размеров по 12 - 14-му квалит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К Х.3 Выполнять токарную обработку заготовок сложных деталей с точностью размеров по 12 - 14-му квалитету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токарной обработки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итать и применять техническую документацию на сложные детали с точностью размеров по 12 - 14-му квалитету;</w:t>
              <w:br/>
              <w:t>производить настройку токарных станков для обработки заготовки с точностью по 12 - 14-му квалитету;</w:t>
              <w:br/>
              <w:t>устанавливать заготовки с выверкой в двух плоскостях с точностью до 0,05 мм;</w:t>
              <w:br/>
              <w:t>выполнять токарную обработку заготовок сложных деталей с точностью размеров по 12 - 14-му квалитету;</w:t>
              <w:br/>
              <w:t>выявлять причины возникновения дефектов, предупреждать и устранять возможный брак при токарной обработке заготовок сложных деталей с точностью размеров по 12 - 14-му квалите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н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стройство, назначение, правила эксплуатации простых приспособлений для обработки заготовок сложных деталей с точностью по 12 - 14-му квалитету</w:t>
              <w:br/>
              <w:t>конструкция, назначение, геометрические параметры и правила эксплуатации режущих инструментов, применяемых для обработки заготовок сложных деталей с точностью по 12 - 14-му квалитету</w:t>
              <w:br/>
              <w:t>последовательность и содержание настройки токарных станков для изготовления сложных деталей с точностью размеров по 12 - 14-му квалитету</w:t>
              <w:br/>
              <w:t>правила и приемы установки заготовок с выверкой в двух плоскостях с точностью до 0,05 мм</w:t>
              <w:br/>
              <w:t>способы и приемы точения заготовок сложных деталей с точностью размеров по 12 - 14-му квалитету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/04.3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4 Выполнять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ыполнения нарезания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итать и применять техническую документацию на детали с однозаходной треугольного профиля, прямоугольной и трапецеидальной резьбой;</w:t>
              <w:br/>
              <w:t>выбирать, подготавливать к работе, устанавливать на станок и использовать вихревые головки, универсальные приспособления;</w:t>
              <w:br/>
              <w:t>выбирать, подготавливать к работе, устанавливать на станок и использовать резьбовые резцы;</w:t>
              <w:br/>
              <w:t>производить настройку токарных станков для нарезания наружной и внутренней резьбы резцами и вихревыми головками;</w:t>
              <w:br/>
              <w:t>устанавливать заготовки с выверкой в двух плоскостях с точностью до 0,05 мм;</w:t>
              <w:br/>
              <w:t>выполнять нарезание наружной и внутренней однозаходной треугольного профиля, прямоугольной и трапецеидальной резьбы резцами и вихревыми головками;</w:t>
              <w:br/>
              <w:t>применять смазочно-охлаждающие жидкости;</w:t>
              <w:br/>
              <w:t>контролировать геометрические параметры резьбовых резцов;</w:t>
              <w:br/>
              <w:t>выполнять расчеты для нарезания наружной и внутренней однозаходной треугольного профиля, прямоугольной и трапецеидальной резьбы резцами и вихревыми головками, настраивать узлы и механизмы стан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стройство, назначение, правила эксплуатации простых приспособлений и вихревых головок</w:t>
              <w:br/>
              <w:t>порядок получения, хранения и сдачи заготовок, инструмента, приспособлений, необходимых для выполнения работ</w:t>
              <w:br/>
              <w:t>основные свойства и маркировка обрабатываемых и инструментальных материалов</w:t>
              <w:br/>
              <w:t>конструкция, назначение, геометрические параметры и правила эксплуатации резьбовых резцов</w:t>
              <w:br/>
              <w:t>правила и приемы установки заготовок с выверкой в двух плоскостях с точностью до 0,05 мм</w:t>
              <w:br/>
              <w:t>способы и приемы нарезания наружной и внутренней однозаходной треугольного профиля, прямоугольной и трапецеидальной резьбы резцами и вихревыми головками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/ 05.3 Контроль простых деталей с точностью размеров по 7 - 9-му квалитету, деталей средней сложности с точностью размеров по 10-му, 11-му квалитету и сложных деталей - по 12 - 14-му квалитету, а также наружных и внутренних однозаходных резь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5 Осуществлять контроль простых деталей с точностью размеров по 7 - 9-му квалитету, деталей средней сложности с точностью размеров по 10-му, 11-му квалитету и сложных деталей - по 12 - 14-му квалитету, а также наружных и внутренних однозаходных резь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контроля качества выполнения простых деталей с точностью размеров по 7 - 9-му квалитету, деталей средней сложности с точностью размеров по 10-му, 11-му квалитету и сложных деталей - по 12 - 14-му квалитету, а также наружных и внутренних однозаходных резь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определять дефекты обработанных поверхностей;</w:t>
              <w:br/>
              <w:t>выполнять контроль размеров, формы и взаимного расположения поверхностей простых деталей с точностью размеров по 7 - 9-му квалитету;</w:t>
              <w:br/>
              <w:t>выполнять контроль размеров, формы и взаимного расположения поверхностей деталей средней сложности с точностью размеров по 10-му, 11-му квалитету;</w:t>
              <w:br/>
              <w:t>выполнять контроль размеров, формы и взаимного расположения поверхностей сложных деталей с точностью размеров по 12 - 14-му квалитету;</w:t>
              <w:br/>
              <w:t>выбирать средства контроля наружных и внутренних однозаходных треугольного профиля, прямоугольных и трапецеидальных резьб;</w:t>
              <w:br/>
              <w:t>выполнять контроль наружных и внутренних однозаходных треугольного профиля, прямоугольных и трапецеидальных резьб;</w:t>
              <w:br/>
              <w:t>выбирать способ контроля параметров шероховатости обработанных поверхностей;</w:t>
              <w:br/>
              <w:t>выполнять контроль параметров шероховатости обработанных поверх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система допусков и посадок, квалитеты точности, параметры шероховатости;</w:t>
              <w:br/>
              <w:t>виды и области применения калибров;</w:t>
              <w:br/>
              <w:t>устройство калибров и правила их использования;</w:t>
              <w:br/>
              <w:t>приемы работы с калибрами;</w:t>
              <w:br/>
              <w:t>виды и области применения средств контроля резьб;</w:t>
              <w:br/>
              <w:t>приемы работы со средствами контроля наружных и внутренних однозаходных треугольных, прямоугольных и трапецеидальных резьб;</w:t>
              <w:br/>
              <w:t>способы контроля параметров шероховатости обработанной поверхности.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еталлургия)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200 Слесарь механосборочных работ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есарь механосборочны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Ф 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ростых машиностроительных изделий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/01.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ная обработка заготовок деталей простых машиностроитель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профессии 18466 Слесарь механосборочных работ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1. Выполнять слесарную обработку заготовок деталей простых машиностроительных издел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слесарной обработки заготовок деталей простых машиностроительных издел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применять техническую документацию на простые -сборочных работ детал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учной и механизированный слесарный инструмент; работать с ручным электроинструмент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методы и приемы слесарной обработки заготовок деталей простых машиностроительных издел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эксплуатации механизированного инструмента для обработки заготовок деталей простых машиностроительных изделий.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2.2 Сборка простых машиностроительных изделий, их узлов и мех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2. Выполнять сборку простых машиностроительных изделий, их узлов и механизмов.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сборки простых машиностроительных изделий, их узлов и механизм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на станках простейшие операции с использованием стандартных приспособ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возможности станков и механизированного инструмента для обработки заготовок деталей простых машиностроительных издел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эксплуатации станков для обработки заготовок деталей простых машиностроительных изделий.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3.2 Испытания простых машиностроительных изделий, их деталей, узлов и мех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3. Проводить испытания простых машиностроительных изделий, их деталей, узлов и механизмов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я контроля слесарных и слесарно-сборочных работ с использовани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причины брака, предупреждать возможный брак при обработке поверхностей заготовок деталей простых машиностроительных издел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тандартные контрольно-измерительные инструменты для контро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шероховатость поверхностей деталей простых машиностроительных изделий визуальнотактильным метод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допусков и посадок, квалитеты точности, параметры шероховат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предупреждения деформаций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и требования к работоспособности собранных узлов и агрега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ачества сборочных и регулировочных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фекты, выявляемые при сборке и испытании узлов и механизмов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ьные средства технических измерений для устранения дефектов собранных узлов и агрега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ценки качества.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еталлургия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28 Слесарь-инструментальщик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есарь-инструментальщ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Ф 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, регулировка и ремонт простых приспособлений и инструментов с точностью по 12-14-му квалитетам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1.2 Слесарная обработка простых деталей с точностью размеров по 12-14-му квалитету с применением универсальных приспособ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профессии 18452 Слесарь-инструментальщи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.Х.1 Выполнять слесарную обработку простых деталей с применением универсальных приспособлен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слесарной обработки простых деталей с применением универсальных приспособ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использовать рабочий чертеж и технологическую карту на простые детали с точностью размеров по 12-14-му квалите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зметку заготовок простых деталей прямолинейных очерта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убку и резку заготовок простых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гибку и правку простых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опиливание простых деталей с точностью размеров по 12-14-му квалите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танки и механизированные инструменты для изготовления простых деталей с точностью размеров по 12-14-му квалите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размеры, форму и расположение поверхностей простых деталей с точностью размеров по 12-14-му квалите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шероховатость поверхностей простых деталей с параметром шероховатости более ra 0,8 мк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езать резьбы метчиками и плашками в простых детал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и приемы разметки и вычерчивания заготовок для простых деталей прямолинейных очерта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методы и приемы слесарной обработки заготовок простых деталей с точностью размеров по 12-14-му квалите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и, технологические возможности и правила эксплуатации станков и механизированных инструментов для слесарной обработки простых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основные параметры и особенности применения инструментов для слесарной обработки заготовок простых деталей с точностью размеров по 12-14-му квалите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основные параметры и особенности применения универсальных приспособлений для слесарной обработки заготовок простых деталей с точностью размеров по 12-14-му квалите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дефектов деталей при слесарной обработке поверхностей заготовок простых деталей с точностью размеров по 12-14-му квалитету и (или) параметром шероховатости более ra 0,8 мкм, их причины, способы предупреждения и устран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, конструкции и правила применения контрольно-измерительных инструментов и приспособл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конструкционн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сные и вредные факторы, требования охраны труда, пожарной, промышленной, экологической безопасности и электробезопасности при выполнении слесарных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правила применения средств индивидуальной и коллективной защиты при выполнении слесарных работ.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2.2 Сборка простых приспособлений и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.Х.2 Осуществлять сборку простых приспособлений и инструментов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я сборки простых приспособлений и инструмен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ть комплектность и качество деталей собираемых простых приспособлений и инструмен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, закреплять опоры, установочные и направляющие детали и узлы простых приспособл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детали подвижных соединений простых приспособлений и инструмен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, выверять и фиксировать взаимное положение деталей и узлов простых приспособлений и 29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овместную обработку нескольких деталей простых приспособлений и инструмен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ать простые приспособления, режущие и измерительные инструмен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ть простые приспособления и инструменты в работ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эксплуатационные параметры простых приспособлений и инстр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установки, выверки, закрепления деталей простых приспособлений, режущего и измеритель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совместной обработки нескольких деталей простых приспособлений и инструмен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регулировки простых приспособлений, режущего и измеритель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и, технологические возможности и правила использования технологической оснастки и инструментов для сборки и регулировки простых приспособл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дефектов, возникающих при сборке приспособлений и инструментов, их причины, способы предупреждения и устран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, конструкции и правила применения контрольно-измерительных инструментов и приспособл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конструкционных и инструментальных материалов.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еталлургия)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114 Резчик термической резки металлов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зорезч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Ф В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учной термической разделительной (заготовительной, чистовой) и поверхностной резки металл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/01.3 Выполнение ручной кислородной разделительной (заготовительной, чистовой) и поверхностной резк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профессии рабочего </w:t>
            </w:r>
            <w:r>
              <w:rPr>
                <w:rFonts w:eastAsia="Times New Roman" w:cs="Times New Roman" w:ascii="Times New Roman" w:hAnsi="Times New Roman"/>
              </w:rPr>
              <w:t>11618 Газорезчи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1 Выполнять газовую резку средней сложности и сложных узлов, деталей и трубопроводов из углеродистых и конструкционных сталей и простых деталей из цветных металлов и сплавов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газовой резки средней сложности и сложных узлов, деталей и трубопроводов из углеродистых и конструкционных сталей и простых деталей из цветных металлов и сплав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итать чертежи и требования к деталям согласно их служебному назначению;</w:t>
              <w:br/>
              <w:t>проектировать технологические операции;</w:t>
              <w:br/>
              <w:t>выполнять газовую резку средней сложности и сложных узлов, деталей и трубопроводов из углеродистых и конструкционных сталей и простых деталей из цветных металлов и сплав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иды конструкторской и технологической документации, требования к её оформлению;</w:t>
              <w:br/>
              <w:t>порядок расчёта припусков на механическую обработку и режимов резания;</w:t>
              <w:br/>
              <w:t>технологию газовой резки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еталлург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29 Слесарь-сборщик металлоконструкций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114 Резчик термической резки металл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еталлургия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лесарь по сборке металлоконструкц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ФА– Сборка простых металлоконструкц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1.2 Изготовление простых деталей из листового, сортового и фасонного прокат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</w:rPr>
              <w:t xml:space="preserve">профессии рабочего 18549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сборке металлоконструкц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.Х.1 Выполнять изготовление простых деталей из листового, сортового и фасонного проката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я простых деталей из листового, сортового и фасонного прока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итать чертежи простых деталей;</w:t>
              <w:br/>
              <w:t>читать технологическую документацию;</w:t>
              <w:br/>
              <w:t>подготавливать рабочее место в соответствии с требованиями рационального и безопасного выполнения работ;</w:t>
              <w:br/>
              <w:t>выбирать инструмент и приспособления, соответствующие производимым работам использовать ручной слесарный инструмент для резки проката;</w:t>
              <w:br/>
              <w:t>использовать ручной слесарный инструмент для опиливания;</w:t>
              <w:br/>
              <w:t>использовать ручной слесарный инструмент для разметки;</w:t>
              <w:br/>
              <w:t>использовать специальные приспособления для гибки;</w:t>
              <w:br/>
              <w:t>обрабатывать отверстия на станках;</w:t>
              <w:br/>
              <w:t>выбирать технологические режимы обработки отверстий;</w:t>
              <w:br/>
              <w:t>нарезать наружную и внутреннюю резьбу;</w:t>
              <w:br/>
              <w:t>использовать универсальный измерительный инструмент для контроля дета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A/02.2 Сборка простых металлоконструкций под сварку и клепку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2. Выполнять сборку простых металлоконстру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сборки простых металлоконструк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чертежи простых металлоконструкц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технологическую документаци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ть рабочее место в соответствии с требованиями рационального и безопасного выполнения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инструмент и приспособления, соответствующие производимым работ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лесарно-монтажный инструмент для соединения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прихватку деталей простых металлоконструкций электросваркой в процессе сбор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универсальный измерительный инструмент для контроля собранной конструк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ть поверхности металлических деталей и узлов под окраши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допусков и посадок в объеме выполняемой рабо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назначение слесарно-монтаж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использования слесарно-монтаж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и приемы сбор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выполнения сварных соедин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назначение контрольно-измеритель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использования контрольно-измерительного инстру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правки деталей и узлов металлоконструкц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чистки поверхностей под окрашива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правила применения средств индивидуальной и коллективной защиты при выполнении работ по сборке узлов металлоконструкц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охраны труда, пожарной, промышленной, экологической безопасности и электробезопасности.</w:t>
            </w:r>
          </w:p>
        </w:tc>
      </w:tr>
      <w:tr>
        <w:trPr>
          <w:trHeight w:val="481" w:hRule="atLeast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1" w:name="_Hlk176529793"/>
            <w:bookmarkEnd w:id="31"/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таллургия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ЕКС, ЕТКС или иным классификаторам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Должностные характеристик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В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ропальщик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ТКС, Выпуск 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Госкомтруда СССР, Секретариата ВЦСПС от 31.01.1985 N 31/3-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фессии рабочих, общие для всех отраслей народного хозяйств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03 Строповка и увязка простых изделий, деталей, лесных (длиной до 3 м) и других аналогичных грузов массой свыше 5 до 25 т для их подъема, перемещения и укладки</w:t>
              <w:br/>
              <w:t>Строповка и увязка грузов средней сложности, лесных грузов (длиной свыше 3 до 6 м), изделий, деталей и узлов с установкой их на станок, подмостей и других монтажных приспособлений и механизмов, а также других аналогичных грузов массой до 5 т для их подъема, перемещения и укладки Выбор способов для быстрой и безопасной строповки и перемещения грузов в различных условиях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</w:rPr>
              <w:t xml:space="preserve">профессии рабочего 18897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пальщ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 Х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ять подготовительные работы при производстве стропальных рабо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строповку и увязку различных групп строительных грузов и конструкци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93"/>
        <w:gridCol w:w="2977"/>
        <w:gridCol w:w="3402"/>
        <w:gridCol w:w="2976"/>
      </w:tblGrid>
      <w:tr>
        <w:trPr>
          <w:trHeight w:val="2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</w:t>
            </w:r>
          </w:p>
          <w:p>
            <w:pPr>
              <w:pStyle w:val="TableParagraph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</w:t>
            </w:r>
          </w:p>
          <w:p>
            <w:pPr>
              <w:pStyle w:val="TableParagraph"/>
              <w:ind w:right="6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 w:eastAsia="ru-RU"/>
              </w:rPr>
              <w:t>(Металлург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TableParagraph"/>
              <w:spacing w:lineRule="exact" w:line="223"/>
              <w:jc w:val="center"/>
              <w:rPr/>
            </w:pPr>
            <w:r>
              <w:rPr/>
              <w:t xml:space="preserve">40.222 Оператор </w:t>
            </w:r>
            <w:r>
              <w:rPr>
                <w:spacing w:val="-2"/>
              </w:rPr>
              <w:t xml:space="preserve">металлорежущих </w:t>
            </w:r>
            <w:r>
              <w:rPr/>
              <w:t xml:space="preserve">станков с </w:t>
            </w:r>
            <w:r>
              <w:rPr>
                <w:spacing w:val="-2"/>
              </w:rPr>
              <w:t>числовым программным управление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 наименование О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b/>
                <w:lang w:val="en-US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5" w:hanging="0"/>
              <w:rPr>
                <w:lang w:eastAsia="ru-RU"/>
              </w:rPr>
            </w:pPr>
            <w:r>
              <w:rPr>
                <w:b/>
                <w:lang w:val="en-US"/>
              </w:rPr>
              <w:t>Наименование В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 наименование ПК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тор станков с </w:t>
            </w:r>
            <w:r>
              <w:rPr>
                <w:b/>
                <w:bCs/>
                <w:spacing w:val="-2"/>
              </w:rPr>
              <w:t>программным управлением</w:t>
            </w:r>
          </w:p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ОТФ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А</w:t>
            </w:r>
          </w:p>
          <w:p>
            <w:pPr>
              <w:pStyle w:val="TableParagraph"/>
              <w:ind w:right="65" w:hanging="0"/>
              <w:rPr/>
            </w:pPr>
            <w:r>
              <w:rPr>
                <w:spacing w:val="-2"/>
              </w:rPr>
              <w:t xml:space="preserve">Изготовление </w:t>
            </w:r>
            <w:r>
              <w:rPr/>
              <w:t>простых деталей типа</w:t>
            </w:r>
            <w:r>
              <w:rPr>
                <w:spacing w:val="-13"/>
              </w:rPr>
              <w:t xml:space="preserve"> </w:t>
            </w:r>
            <w:r>
              <w:rPr/>
              <w:t>тел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ращения на токарных </w:t>
            </w:r>
            <w:r>
              <w:rPr>
                <w:spacing w:val="-2"/>
              </w:rPr>
              <w:t xml:space="preserve">универсальных </w:t>
            </w:r>
            <w:r>
              <w:rPr/>
              <w:t>станках с Ч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 xml:space="preserve">ТФ </w:t>
            </w:r>
            <w:r>
              <w:rPr>
                <w:spacing w:val="-2"/>
              </w:rPr>
              <w:t>А/01.2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pacing w:val="-2"/>
              </w:rPr>
              <w:t xml:space="preserve">Обработка </w:t>
            </w:r>
            <w:r>
              <w:rPr/>
              <w:t xml:space="preserve">заготовки простой детали типа тела вращения с </w:t>
            </w:r>
            <w:r>
              <w:rPr>
                <w:spacing w:val="-2"/>
              </w:rPr>
              <w:t xml:space="preserve">точностью </w:t>
            </w:r>
            <w:r>
              <w:rPr/>
              <w:t>размеров по 12 - 14-му</w:t>
            </w:r>
            <w:r>
              <w:rPr>
                <w:spacing w:val="-13"/>
              </w:rPr>
              <w:t xml:space="preserve"> </w:t>
            </w:r>
            <w:r>
              <w:rPr/>
              <w:t>квалитету</w:t>
            </w:r>
            <w:r>
              <w:rPr>
                <w:spacing w:val="-12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токарном универсальном </w:t>
            </w:r>
            <w:r>
              <w:rPr/>
              <w:t>станке с Ч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/>
            </w:pPr>
            <w:r>
              <w:rPr>
                <w:lang w:eastAsia="ru-RU"/>
              </w:rPr>
              <w:t xml:space="preserve">Выполнение работ по </w:t>
            </w:r>
            <w:r>
              <w:rPr>
                <w:spacing w:val="-2"/>
              </w:rPr>
              <w:t xml:space="preserve">освоению профессии </w:t>
            </w:r>
            <w:r>
              <w:rPr/>
              <w:t>рабочег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16045 </w:t>
            </w:r>
            <w:r>
              <w:rPr>
                <w:spacing w:val="-2"/>
              </w:rPr>
              <w:t xml:space="preserve">Оператор </w:t>
            </w:r>
            <w:r>
              <w:rPr/>
              <w:t xml:space="preserve">станков с </w:t>
            </w:r>
            <w:r>
              <w:rPr>
                <w:spacing w:val="-2"/>
              </w:rPr>
              <w:t>программным управ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Х.1</w:t>
            </w:r>
          </w:p>
          <w:p>
            <w:pPr>
              <w:pStyle w:val="TableParagraph"/>
              <w:rPr/>
            </w:pPr>
            <w:r>
              <w:rPr>
                <w:spacing w:val="-2"/>
              </w:rPr>
              <w:t xml:space="preserve">Выполнять обработку заготовки </w:t>
            </w:r>
            <w:r>
              <w:rPr/>
              <w:t>просто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детали типа тела вращения с </w:t>
            </w:r>
            <w:r>
              <w:rPr>
                <w:spacing w:val="-2"/>
              </w:rPr>
              <w:t xml:space="preserve">точностью </w:t>
            </w:r>
            <w:r>
              <w:rPr/>
              <w:t>размеров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12</w:t>
            </w:r>
            <w:r>
              <w:rPr>
                <w:spacing w:val="-11"/>
              </w:rPr>
              <w:t xml:space="preserve"> </w:t>
            </w:r>
            <w:r>
              <w:rPr/>
              <w:t>- 14-му</w:t>
            </w:r>
            <w:r>
              <w:rPr>
                <w:spacing w:val="-13"/>
              </w:rPr>
              <w:t xml:space="preserve"> </w:t>
            </w:r>
            <w:r>
              <w:rPr/>
              <w:t xml:space="preserve">квалитету на токарном </w:t>
            </w:r>
            <w:r>
              <w:rPr>
                <w:spacing w:val="-2"/>
              </w:rPr>
              <w:t xml:space="preserve">универсальном </w:t>
            </w:r>
            <w:r>
              <w:rPr/>
              <w:t>станке с ЧПУ</w:t>
            </w:r>
          </w:p>
        </w:tc>
      </w:tr>
      <w:tr>
        <w:trPr>
          <w:trHeight w:val="20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0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Анализ технологической и конструкторской документации на изготовление простой детали типа тела вращения на токарном универсальном станке с ЧП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оверка технологической оснастки для изготовления простой детали типа тела вращения на токарном универсальном станке с ЧП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Установка заготовки простой детали типа тела вращения в приспособление токарного универсального станка с ЧП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Запуск токарного универсального станка с ЧПУ для изготовления простой детали типа тела вращения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Запуск управляющей программы для обработки заготовки простой детали типа тела вращения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ь состояния режущих инструментов и (или) режущих пластин для изготовления простой детали типа тела вращения на токарном универсальном станке с ЧП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ь процесса изготовления простой детали типа тела вращения на токарном универсальном станке с ЧПУ</w:t>
            </w:r>
          </w:p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авила чтения технологической и конструкторской документаци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Система допусков и посадок, степеней точности; квалитеты и параметры шероховат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</w:t>
              <w:tab/>
              <w:t>дефектов поверхностей и способы их предупреждения и устранения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 6,3...12,5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•</w:t>
            </w:r>
            <w:r>
              <w:rPr/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 - 14-му квалитет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Машиностроительное черчение в объеме, необходимом для выполнения работы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Требования охраны труда, пожарной, промышленной, экологической и электробезопасности</w:t>
            </w:r>
          </w:p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ыявлять визуально дефекты обработанных поверхностей простой детали типа тела вращения, изготовленной на токарном универсальном станке с ЧП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именять универсальные контрольно- измерительные приборы и инструменты для измерения и контроля линейных размеров простой детали типа тела вращения, изготовленной на токарном универсальном станке с ЧПУ, с точностью до 12 - 14- го квалитета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именять универсальные контрольно- измерительные приборы и инструменты для измерения и контроля точности формы и взаимного расположения обработанных поверхностей простой детали типа тела вращения, изготовленной на токарном</w:t>
              <w:tab/>
              <w:t>универсальном станке с ЧПУ, с точностью до 14-й степени точн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ировать шероховатость поверхностей простой детали типа тела вращения, изготовленной на токарном</w:t>
              <w:tab/>
              <w:t>универсальном станке с ЧПУ, визуально- тактильными методам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оверять соответствие измеренных параметров простой детали типа тела вращения, изготовленной на универсальном токарном станке с ЧПУ, чертежу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/>
            </w:pPr>
            <w:r>
              <w:rPr/>
              <w:t>ТФ А/01.2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/>
            </w:pPr>
            <w:r>
              <w:rPr/>
              <w:t>ПК Х.2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Осуществлять 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</w:tr>
      <w:tr>
        <w:trPr>
          <w:trHeight w:val="20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0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зуальное определение дефектов обработанных поверхностей</w:t>
              <w:tab/>
              <w:t>простой детали типа тела вращения, изготовленной на токарном универсальном станке с ЧП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ь линейных размеров простой детали типа тела вращения, изготовленной на токарном универсальном станке с ЧПУ, по 12 - 14-му квалитет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ь точности формы и взаимного расположения поверхностей простой детали типа тела вращения, изготовленной на токарном универсальном станке с ЧПУ, с точностью до 14-й степени точн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ь шероховатости поверхностей простой детали типа тела вращения, изготовленной на токарном универсальном станке с ЧПУ, по параметру Ra 6,3...12,5</w:t>
              <w:tab/>
            </w:r>
          </w:p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авила чтения технологической и конструкторской документаци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Система допусков и посадок, степеней точности; квалитеты и параметры шероховат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 дефектов поверхностей и способы их предупреждения и устранения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 6,3...12,5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 - 14-му квалитет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 xml:space="preserve">Машиностроительное черчение в объеме, необходимом для выполнения работы 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Требования охраны труда, пожарной, промышленной, экологической и электробезопасности</w:t>
            </w:r>
          </w:p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ыявлять визуально дефекты обработанных поверхностей простой детали типа тела вращения, изготовленной на токарном универсальном станке с ЧП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именять универсальные контрольно- измерительные приборы и инструменты для измерения и контроля линейных размеров простой детали типа тела вращения, изготовленной на токарном универсальном станке с ЧПУ, с точностью до 12 - 14-го квалитета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именять универсальные контрольно- измерительные приборы и инструменты для измерения и контроля точности формы и взаимного расположения обработанных поверхностей простой детали типа тела вращения, изготовленной на токарном универсальном станке с ЧПУ, с точностью до 14-й степени точн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ировать шероховатость поверхностей простой детали типа тела вращения, изготовленной на токарном универсальном станке с ЧПУ, визуально- тактильными методам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оверять соответствие измеренных параметров простой детали типа тела вращения, изготовленной на универсальном токарном станке с ЧПУ, чертежу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ОТФ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  <w:lang w:val="en-US"/>
              </w:rPr>
              <w:t>B</w:t>
            </w:r>
          </w:p>
          <w:p>
            <w:pPr>
              <w:pStyle w:val="TableParagraph"/>
              <w:ind w:right="297" w:hanging="0"/>
              <w:rPr/>
            </w:pPr>
            <w:r>
              <w:rPr>
                <w:spacing w:val="-2"/>
              </w:rPr>
              <w:t xml:space="preserve">Изготовление </w:t>
            </w:r>
            <w:r>
              <w:rPr/>
              <w:t>простых</w:t>
            </w:r>
            <w:r>
              <w:rPr>
                <w:spacing w:val="-13"/>
              </w:rPr>
              <w:t xml:space="preserve"> </w:t>
            </w:r>
            <w:r>
              <w:rPr/>
              <w:t xml:space="preserve">деталей не типа тел вращения на </w:t>
            </w:r>
            <w:r>
              <w:rPr>
                <w:spacing w:val="-2"/>
              </w:rPr>
              <w:t xml:space="preserve">универсальных сверлильных, </w:t>
            </w:r>
            <w:r>
              <w:rPr/>
              <w:t>фрезерных</w:t>
            </w:r>
            <w:r>
              <w:rPr>
                <w:spacing w:val="-13"/>
              </w:rPr>
              <w:t xml:space="preserve"> </w:t>
            </w:r>
            <w:r>
              <w:rPr/>
              <w:t>или расточных</w:t>
            </w:r>
            <w:r>
              <w:rPr>
                <w:spacing w:val="-13"/>
              </w:rPr>
              <w:t xml:space="preserve"> </w:t>
            </w:r>
            <w:r>
              <w:rPr/>
              <w:t>станках с Ч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ТФ</w:t>
            </w:r>
            <w:r>
              <w:rPr>
                <w:spacing w:val="-2"/>
              </w:rPr>
              <w:t xml:space="preserve"> В/01.2</w:t>
            </w:r>
          </w:p>
          <w:p>
            <w:pPr>
              <w:pStyle w:val="TableParagraph"/>
              <w:rPr/>
            </w:pPr>
            <w:r>
              <w:rPr>
                <w:spacing w:val="-2"/>
              </w:rPr>
              <w:t xml:space="preserve">Обработка </w:t>
            </w:r>
            <w:r>
              <w:rPr/>
              <w:t>заготовки простой детали не типа</w:t>
            </w:r>
            <w:r>
              <w:rPr>
                <w:spacing w:val="40"/>
              </w:rPr>
              <w:t xml:space="preserve"> </w:t>
            </w:r>
            <w:r>
              <w:rPr/>
              <w:t xml:space="preserve">тела вращения с </w:t>
            </w:r>
            <w:r>
              <w:rPr>
                <w:spacing w:val="-2"/>
              </w:rPr>
              <w:t xml:space="preserve">точностью </w:t>
            </w:r>
            <w:r>
              <w:rPr/>
              <w:t>размеров по 12 - 14-му</w:t>
            </w:r>
            <w:r>
              <w:rPr>
                <w:spacing w:val="-13"/>
              </w:rPr>
              <w:t xml:space="preserve"> </w:t>
            </w:r>
            <w:r>
              <w:rPr/>
              <w:t>квалитету</w:t>
            </w:r>
            <w:r>
              <w:rPr>
                <w:spacing w:val="-12"/>
              </w:rPr>
              <w:t xml:space="preserve"> </w:t>
            </w:r>
            <w:r>
              <w:rPr/>
              <w:t>на фрезерном станке</w:t>
            </w:r>
            <w:r>
              <w:rPr>
                <w:spacing w:val="40"/>
              </w:rPr>
              <w:t xml:space="preserve"> </w:t>
            </w:r>
            <w:r>
              <w:rPr/>
              <w:t>с Ч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9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Х.3</w:t>
            </w:r>
          </w:p>
          <w:p>
            <w:pPr>
              <w:pStyle w:val="TableParagraph"/>
              <w:ind w:right="65" w:hanging="0"/>
              <w:rPr/>
            </w:pPr>
            <w:r>
              <w:rPr>
                <w:spacing w:val="-2"/>
              </w:rPr>
              <w:t xml:space="preserve">Выполнять обработку заготовки </w:t>
            </w:r>
            <w:r>
              <w:rPr/>
              <w:t>просто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детали не типа тела вращения с </w:t>
            </w:r>
            <w:r>
              <w:rPr>
                <w:spacing w:val="-2"/>
              </w:rPr>
              <w:t xml:space="preserve">точностью </w:t>
            </w:r>
            <w:r>
              <w:rPr/>
              <w:t>размеров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12</w:t>
            </w:r>
            <w:r>
              <w:rPr>
                <w:spacing w:val="-11"/>
              </w:rPr>
              <w:t xml:space="preserve"> </w:t>
            </w:r>
            <w:r>
              <w:rPr/>
              <w:t>- 14-му</w:t>
            </w:r>
            <w:r>
              <w:rPr>
                <w:spacing w:val="-13"/>
              </w:rPr>
              <w:t xml:space="preserve"> </w:t>
            </w:r>
            <w:r>
              <w:rPr/>
              <w:t>квалитету на фрезерном станке с ЧПУ</w:t>
            </w:r>
          </w:p>
        </w:tc>
      </w:tr>
      <w:tr>
        <w:trPr>
          <w:trHeight w:val="20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/>
            </w:pPr>
            <w:r>
              <w:rPr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0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spacing w:before="1" w:after="0"/>
              <w:ind w:right="92" w:hanging="0"/>
              <w:rPr/>
            </w:pPr>
            <w:r>
              <w:rPr/>
              <w:t>Анализ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ой и конструкторской документации на изготовление простых деталей не типа тел вращения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spacing w:lineRule="exact" w:line="218" w:before="2" w:after="0"/>
              <w:ind w:right="265" w:hanging="0"/>
              <w:rPr/>
            </w:pPr>
            <w:r>
              <w:rPr>
                <w:spacing w:val="-2"/>
              </w:rPr>
              <w:t xml:space="preserve">Проверка </w:t>
            </w:r>
            <w:r>
              <w:rPr/>
              <w:t>технологической</w:t>
            </w:r>
            <w:r>
              <w:rPr>
                <w:spacing w:val="-12"/>
              </w:rPr>
              <w:t xml:space="preserve"> </w:t>
            </w:r>
            <w:r>
              <w:rPr/>
              <w:t>оснастки для</w:t>
            </w:r>
            <w:r>
              <w:rPr>
                <w:spacing w:val="-1"/>
              </w:rPr>
              <w:t xml:space="preserve"> </w:t>
            </w:r>
            <w:r>
              <w:rPr/>
              <w:t>изготовления</w:t>
            </w:r>
            <w:r>
              <w:rPr>
                <w:spacing w:val="-1"/>
              </w:rPr>
              <w:t xml:space="preserve"> </w:t>
            </w:r>
            <w:r>
              <w:rPr/>
              <w:t>простой детали не типа тела вращения на универсальном</w:t>
            </w:r>
            <w:r>
              <w:rPr>
                <w:spacing w:val="-12"/>
              </w:rPr>
              <w:t xml:space="preserve"> </w:t>
            </w:r>
            <w:r>
              <w:rPr/>
              <w:t>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>
                <w:spacing w:val="-2"/>
              </w:rPr>
            </w:pPr>
            <w:r>
              <w:rPr/>
              <w:t>Установка заготовки простой</w:t>
            </w:r>
            <w:r>
              <w:rPr>
                <w:spacing w:val="-10"/>
              </w:rPr>
              <w:t xml:space="preserve"> </w:t>
            </w:r>
            <w:r>
              <w:rPr/>
              <w:t>детали</w:t>
            </w:r>
            <w:r>
              <w:rPr>
                <w:spacing w:val="-10"/>
              </w:rPr>
              <w:t xml:space="preserve"> </w:t>
            </w:r>
            <w:r>
              <w:rPr/>
              <w:t>не</w:t>
            </w:r>
            <w:r>
              <w:rPr>
                <w:spacing w:val="-10"/>
              </w:rPr>
              <w:t xml:space="preserve"> </w:t>
            </w:r>
            <w:r>
              <w:rPr/>
              <w:t>типа</w:t>
            </w:r>
            <w:r>
              <w:rPr>
                <w:spacing w:val="-10"/>
              </w:rPr>
              <w:t xml:space="preserve"> </w:t>
            </w:r>
            <w:r>
              <w:rPr/>
              <w:t xml:space="preserve">тела вращения в универсальных </w:t>
            </w:r>
            <w:r>
              <w:rPr>
                <w:spacing w:val="-2"/>
              </w:rPr>
              <w:t xml:space="preserve">приспособлениях </w:t>
            </w:r>
            <w:r>
              <w:rPr/>
              <w:t>универсаль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резерного станка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>
                <w:spacing w:val="-2"/>
              </w:rPr>
            </w:pPr>
            <w:r>
              <w:rPr>
                <w:spacing w:val="-2"/>
              </w:rPr>
              <w:t>Запуск универсального сверлильного, фрезерного или расточного станка с ЧПУ для изготовления простой детали не типа тела вращения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>
                <w:spacing w:val="-2"/>
              </w:rPr>
            </w:pPr>
            <w:r>
              <w:rPr>
                <w:spacing w:val="-2"/>
              </w:rPr>
              <w:t>Запуск управляющей программы для обработки заготовки простой детали не типа тела вращения на 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>
                <w:spacing w:val="-2"/>
              </w:rPr>
            </w:pPr>
            <w:r>
              <w:rPr>
                <w:spacing w:val="-2"/>
              </w:rPr>
              <w:t>Контроль состояния режущих инструментов и (или) режущих пластин для изготовления простой детали не типа тела вращения на 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>
                <w:spacing w:val="-2"/>
              </w:rPr>
            </w:pPr>
            <w:r>
              <w:rPr>
                <w:spacing w:val="-2"/>
              </w:rPr>
              <w:t>Контроль процесса изготовления простой детали не типа тела вращения на 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>
                <w:spacing w:val="-2"/>
              </w:rPr>
            </w:pPr>
            <w:r>
              <w:rPr>
                <w:b/>
                <w:spacing w:val="-2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>
                <w:spacing w:val="-2"/>
              </w:rPr>
            </w:pPr>
            <w:r>
              <w:rPr>
                <w:spacing w:val="-2"/>
              </w:rPr>
              <w:t>Правила чтения технологической и конструкторской документации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>
                <w:spacing w:val="-2"/>
              </w:rPr>
            </w:pPr>
            <w:r>
              <w:rPr>
                <w:spacing w:val="-2"/>
              </w:rPr>
              <w:t>Условное обозначение технологических баз, используемое в технологической документации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>
                <w:spacing w:val="-2"/>
              </w:rPr>
            </w:pPr>
            <w:r>
              <w:rPr>
                <w:spacing w:val="-2"/>
              </w:rPr>
              <w:t>Устройство, основные узлы, принципы работы и правила эксплуатации универсальных приспособлений, используемых для установки и изготовления простых деталей на универсальных станках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Способы контроля надежности крепления заготовок в приспособлениях и прилегания заготовок к установочным поверхностям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Основные механизмы и узлы универсальных станков с ЧПУ, и принципы их работы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Назначение органов управления универсальных фрезерных станков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Интерфейс устройства ЧПУ универсальных, фрезерных станков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Назначение и правила применения режущих инструментов на, фрезерных станках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Правила ухода за универсальными фрезерными станками с ЧПУ, их технической эксплуатации G-коды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Основные команды управления универсальными фрезерными станками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Классификация, маркировка и физико- механические свойства конструкционных и инструментальных материалов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Требования охраны труда при работе со смазочно- охлаждающими жидкостями</w:t>
            </w:r>
          </w:p>
          <w:p>
            <w:pPr>
              <w:pStyle w:val="TableParagraph"/>
              <w:ind w:right="142" w:hanging="0"/>
              <w:rPr/>
            </w:pPr>
            <w:r>
              <w:rPr/>
              <w:t>Требования охраны труда, пожарной, промышленной, экологической и электробезопасности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Применять технологическую и конструкторскую документацию на изготовление простой детали не типа тела вращения на 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Устанавливать заготовку для изготовления простой детали не типа тела вращения в приспособление на столе универсального станка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Контролировать базирование и закрепление заготовки простой детали не типа тела вращения в универсальном приспособлении на 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Проверять надежность закрепления заготовки простых деталей не типа тел вращения в универсальных приспособлениях и прилегание заготовки к установочным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поверхностям приспособления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универсального фрезерного станка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Запускать универсальный фрезерный станок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Читать управляющую программу для обработки заготовки простой детали не типа тела вращения на 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Запускать управляющую программу для обработки заготовки простой детали не типа тела вращения на 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Выполнять процесс обработки заготовки простой детали на 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Контролировать визуально процесс обработки заготовки простой детали не типа тела вращения на 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Контролировать состояние режущих инструментов и (или) режущих пластин для изготовления простой детали не типа тела вращения на универсальном фрезерном станке с ЧПУ</w:t>
            </w:r>
          </w:p>
          <w:p>
            <w:pPr>
              <w:pStyle w:val="TableParagraph"/>
              <w:tabs>
                <w:tab w:val="clear" w:pos="708"/>
                <w:tab w:val="left" w:pos="356" w:leader="none"/>
              </w:tabs>
              <w:ind w:right="142" w:hanging="0"/>
              <w:rPr/>
            </w:pPr>
            <w:r>
              <w:rPr/>
              <w:t>Проверять наличие смазочно-охлаждающей жидкости в баке универсального фрезерного станка с ЧПУ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/>
            </w:pPr>
            <w:r>
              <w:rPr/>
              <w:t>ТФ</w:t>
            </w:r>
            <w:r>
              <w:rPr>
                <w:spacing w:val="-2"/>
              </w:rPr>
              <w:t xml:space="preserve"> В/2.2</w:t>
            </w:r>
          </w:p>
          <w:p>
            <w:pPr>
              <w:pStyle w:val="TableParagraph"/>
              <w:ind w:right="163" w:hanging="0"/>
              <w:rPr/>
            </w:pPr>
            <w:r>
              <w:rPr>
                <w:spacing w:val="-2"/>
              </w:rPr>
              <w:t xml:space="preserve">Контроль параметров </w:t>
            </w:r>
            <w:r>
              <w:rPr/>
              <w:t>простой</w:t>
            </w:r>
            <w:r>
              <w:rPr>
                <w:spacing w:val="-13"/>
              </w:rPr>
              <w:t xml:space="preserve"> </w:t>
            </w:r>
            <w:r>
              <w:rPr/>
              <w:t>детал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не типа тела вращения с </w:t>
            </w:r>
            <w:r>
              <w:rPr>
                <w:spacing w:val="-2"/>
              </w:rPr>
              <w:t xml:space="preserve">точностью </w:t>
            </w:r>
            <w:r>
              <w:rPr/>
              <w:t>размеров по 12 - 14-му квалитету, изготовленно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универсальном </w:t>
            </w:r>
            <w:r>
              <w:rPr/>
              <w:t>фрезерном</w:t>
            </w:r>
            <w:r>
              <w:rPr>
                <w:spacing w:val="-13"/>
              </w:rPr>
              <w:t xml:space="preserve"> </w:t>
            </w:r>
            <w:r>
              <w:rPr/>
              <w:t>станке с Ч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/>
            </w:pPr>
            <w:r>
              <w:rPr/>
              <w:t>ПК Х.4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ь параметров простой детали не типа тела вращения с точностью размеров по 12 - 14-му квалитету, изготовленной на универсальном фрезерном станке с ЧПУ</w:t>
            </w:r>
          </w:p>
        </w:tc>
      </w:tr>
      <w:tr>
        <w:trPr>
          <w:trHeight w:val="20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0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зуальное определение дефектов обработанных поверхностей простой детали не типа тела вращения, изготовленной на универсальном фрезерном станке с ЧП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ь линейных размеров простой детали не типа тела вращения, изготовленной на универсальном фрезерном станке с ЧПУ, по 12 - 14-му квалитет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ь точности формы и взаимного расположения поверхностей простой детали не типа тела вращения, изготовленной на универсальном фрезерном станке с ЧПУ, с точностью до 14-й степени точн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ь шероховатости поверхностей простой детали не типа тела вращения, изготовленной на универсальном, фрезерном станке с ЧПУ, по параметруRa 6,3...12,5</w:t>
            </w:r>
          </w:p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авила чтения технологической и конструкторской документаци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Система допусков и посадок, степеней точности; квалитеты и параметры шероховат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 дефектов поверхностей и способы их предупреждения и устранения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 6,3...12,5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 - 14-му квалитет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Машиностроительное черчение в объеме, необходимом для выполнения работы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Требования охраны труда, пожарной, промышленной, экологической и электробезопасности</w:t>
            </w:r>
          </w:p>
          <w:p>
            <w:pPr>
              <w:pStyle w:val="TableParagraph"/>
              <w:ind w:right="6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Выявлять визуально дефекты обработанных поверхностей простой детали не типа тела вращения, изготовленной на универсальном фрезерном станке с ЧПУ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именять универсальные контрольно- измерительные приборы и инструменты для измерения и контроля линейных размеров простой детали не типа тела вращения, изготовленной на универсальном фрезерном станке с ЧПУ, с точностью до 12 - 14-го квалитета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Контролировать шероховатость поверхностей простой детали не типа тела вращения, изготовленной на универсальном фрезерном станке с ЧПУ, визуально-тактильными методам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именять универсальные контрольно- измерительные приборы и инструменты для измерения и контроля точности формы и взаимного расположения обработанных поверхностей простой детали не типа тела вращения, изготовленной на универсальном фрезерном станке с ЧПУ, с точностью до 14-й степени точности</w:t>
            </w:r>
          </w:p>
          <w:p>
            <w:pPr>
              <w:pStyle w:val="TableParagraph"/>
              <w:ind w:right="65" w:hanging="0"/>
              <w:rPr/>
            </w:pPr>
            <w:r>
              <w:rPr/>
              <w:t>Проверять соответствие измеренных параметров простой детали не типа тела вращения, изготовленной на универсальном фрезерном станке с ЧПУ, чертеж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73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2977"/>
        <w:gridCol w:w="3260"/>
        <w:gridCol w:w="3118"/>
      </w:tblGrid>
      <w:tr>
        <w:trPr>
          <w:trHeight w:val="56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</w:rPr>
              <w:t>(Радиоэлектроник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.078 Токарь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Изготовление на токарных станках простых деталей с точностью размеров по 7-9-му квалитету, деталей средней сложности с точностью размеров по 10-му, 11-му квалитету, сложных деталей - по 12-14-му квали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3 Токарная обработка заготовок простых деталей с точностью по 7-9-му квалит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9149 То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Выполнять токарную обработку заготовок с точностью 7-10 кв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наладка универсального токарного станка для обработки заготовок простых деталей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очения простых деталей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простых резцов и сверл, контроль качества зато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рсональную вычислительную техни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токарных станков для обработки заготовок с точностью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заготовок простых деталей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мазочно-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возникновения дефектов, предупреждать и устранять возможный брак при токарной обработке заготовок простых деталей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ашиностроительного чер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технологической и конструкторской документации (рабочих чертежей, технологических карт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эксплуатации простых приспособлений для обработки заготовок простых деталей с точностью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эксплуатации режущих инструментов, применяемых для обработки заготовок простых деталей с точностью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теории рез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токарных станков для изготовления деталей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универсальными токар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заготовок простых деталей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деталей при токарной обработке заготовок простых деталей с точностью размеров по 7-9 квалитету, их причины и способы предупреждения и устранения.</w:t>
            </w:r>
          </w:p>
        </w:tc>
      </w:tr>
      <w:tr>
        <w:trPr>
          <w:trHeight w:val="4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5.3 Контроль простых деталей с точностью размеров по 7-9-му квалитету, деталей средней сложности с точностью размеров по 10-му, 11-му квалитету и сложных деталей - по 12-14-му квалитету, а также наружных и внутренних однозаходных резь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Проверять качество выполненных токарных работ</w:t>
            </w:r>
          </w:p>
        </w:tc>
      </w:tr>
      <w:tr>
        <w:trPr>
          <w:trHeight w:val="460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ам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я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полнительны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лификаций</w:t>
            </w:r>
          </w:p>
        </w:tc>
      </w:tr>
      <w:tr>
        <w:trPr>
          <w:trHeight w:val="460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простых деталей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ружных и внутренних однозаходных треугольного профиля, прямоугольных и трапецеидальны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шероховатости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внешними носителями информации и устройствами ввода-вывода информации, работы с файлами, для просмотра текстов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ть конструкторскую и технологическую документацию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зуально дефекты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контроля простых деталей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размеров, формы и взаимного расположения поверхностей простых деталей с точностью размеров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контроля наружных и внутренних однозаходных треугольного профиля, прямоугольных и трапецеидальны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наружных и внутренних однозаходных треугольного профиля, прямоугольных и трапецеидальны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 контроля параметров шероховатости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параметров шероховатости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ашиностроительного чер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дефектов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технологической и конструкторской документации (рабочих чертежей, технологических карт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просмотра текстов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етр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точности размеров, формы и взаимного расположения поверхностей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бласти применения средств контроля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о средствами контроля наружных и внутренних однозаходных треугольных, прямоугольных и трапецеидальны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параметров шероховатости обработанной поверхности</w:t>
            </w:r>
          </w:p>
        </w:tc>
      </w:tr>
      <w:tr>
        <w:trPr>
          <w:trHeight w:val="38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</w:rPr>
              <w:t>(Радиоэлектроник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92 Станочник широкого профил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8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Изготовление на токарных, фрезерных и сверлильных станках простых деталей с точностью по 8-11му квалитету, деталей сложной конфигурации с труднодоступными для обработки и измерения местами, требующих выверки и применения сложных режущих инстр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/01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ая обработка наружных и внутренних поверхностей заготовок простых деталей с точностью по 8-11му квалит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Станочник широкого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Выполнять токарную обработку заготовок с точностью 8-11 квалитета.</w:t>
            </w:r>
          </w:p>
        </w:tc>
      </w:tr>
      <w:tr>
        <w:trPr>
          <w:trHeight w:val="422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ам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я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полнительны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лификаций</w:t>
            </w:r>
          </w:p>
        </w:tc>
      </w:tr>
      <w:tr>
        <w:trPr>
          <w:trHeight w:val="422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наладка универсального токарного станка для обработки поверхностей заготовок простых деталей с точностью размеров по 8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очения наружных и внутренних поверхностей простых деталей с точностью размеров по 8-11му квалитету в соответствии с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8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универсальные приспособления и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универсальных токарных станков для обработки поверхностей заготовки с точностью по 8-11му квалитету в соответствии с технологической карт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и с выверкой в двух плоскостях с точностью до 0,05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поверхностей (включая конические) заготовок простых деталей с точностью размеров по 8-11му квалитету на универсальных токарных станках в соответствии с технологической картой и рабочим чертеж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мазочно-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брака, предупреждать и устранять возможный брак при токарной обработке поверхностей заготовок простых деталей с точностью размеров по 8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и условия применения простых универсальных приспособлений для обработки поверхностей заготовок простых деталей с точностью по 8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использования режущих инструментов, применяемых для обработки поверхностей заготовок простых деталей с точностью по 8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рез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использования универсальных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универсальных токарных станков для изготовления деталей с точностью размеров по 8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становки заготовок с выверкой в двух плоскостях с точностью до 0,05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универсальными токар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наружных и внутренних поверхностей заготовок простых деталей с точностью размеров по 8-11му квалитету на универсальных токарных станках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3 Фрезерование поверхностей заготовок простых деталей с точностью размеров по 8-11му квалитету на горизонтальных и вертикальных универсальных фрезерных станках, простых продольно-фрезерных, копировальных и шпоночных станках с применением универсальных приспособ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фрезерную обработку заготовок с точностью 8-11 квалитета.</w:t>
            </w:r>
          </w:p>
        </w:tc>
      </w:tr>
      <w:tr>
        <w:trPr>
          <w:trHeight w:val="272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ам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я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полнительны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лификаций</w:t>
            </w:r>
          </w:p>
        </w:tc>
      </w:tr>
      <w:tr>
        <w:trPr>
          <w:trHeight w:val="272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наладка фрезерных станков для выполнения технологической операции фрезерования поверхностей заготовок простых деталей с точностью размеров по 8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хнологической операции фрезерования поверхностей простых деталей с точностью размеров по 8-11му квалитету в соответствии с технической документацией на универсальных горизонтальных и вертикальных, простых продольно-фрезерных, копировальных и шпоночных станк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8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универсальные приспособления, включая универсальные делительные головки, поворотные угольники и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горизонтальных, вертикальных универсальных фрезерных станков, простых продольно-фрезерных, копировальных и шпоночных станков в соответствии с технологической картой для обработки поверхностей заготовки с точностью по 8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фрезерную обработку на горизонтальных, вертикальных универсальных фрезерных станках, простых продольно-фрезерных, копировальных и шпоночных станках в соответствии с технологической картой и рабочим чертеж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брака, предупреждать и устранять возможный брак при фрезеровании поверхностей заготовок простых деталей с точностью размеров по 8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и работоспособность различных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и условия применения универсальных приспособлений (включая универсальные делительные головки, поворотные угольники) на горизонтальных и вертикальных универсальных фрезерных станках, на простых продольно-фрезерных, копировальных и шпон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использования режущих инструментов, применяемых на фрезерных стан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 на фрезе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использования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становки и закрепления заготовок с несложной вывер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управления горизонтальных, фрезерных станк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фрезерования поверхностей заготовок простых деталей с точностью размеров по 8-11му квалитету на универсальных фрезерных стан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войства смазочно-охлаждающих жидкостей, применяемых при фрезер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брака при фрезеровании поверхностей заготовок простых деталей с точностью размеров по 8-11му квалитету, его причины и способы предупреждения и устранения</w:t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2.3 Контроль качества обработки поверхностей простых и средней сложности деталей с точностью размеров до 7-11 квалит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Проверять качество выполненных работ</w:t>
            </w:r>
          </w:p>
        </w:tc>
      </w:tr>
      <w:tr>
        <w:trPr>
          <w:trHeight w:val="272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ам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я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полнительны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лификаций</w:t>
            </w:r>
          </w:p>
        </w:tc>
      </w:tr>
      <w:tr>
        <w:trPr>
          <w:trHeight w:val="272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простых и средней сложности деталей с точностью размеров по 7-11му квалитету с помощью контрольно-измерите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ружных и внутренних однозаходных треугольных, прямоугольных и трапецеидальных резьб в соответствии с технолог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ые контрольно-измерительные инструменты для измерения простых и средней сложности деталей с точностью размеров по 7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я простых и средней сложности деталей контрольно-измерительными инструментами, обеспечивающими погрешность измерения не ниже 0,01мм, в соответствии с технолог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ые контрольно-измерительные инструменты для измерения наружных и внутренних однозаходных треугольных, прямоугольных и трапецеидальны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наружных и внутренних однозаходных треугольных, прямоугольных и трапецеидальны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документации (рабочих чертежей, технологических кар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бласти применения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точности размеров, формы и взаимного расположения поверхностей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применения контрольно-измерительных инструментов, обеспечивающих погрешность измерения не ниже 0,01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бласти применения калиб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контрольно-измерительными инструментами для измерения простых и средней сложности деталей с точностью размеров по 7-11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контрольно-измерительными инструментами для измерения наружных и внутренних однозаходных треугольных, прямоугольных и трапецеидальных резьб</w:t>
            </w:r>
          </w:p>
        </w:tc>
      </w:tr>
      <w:tr>
        <w:trPr>
          <w:trHeight w:val="27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</w:rPr>
              <w:t>(Радиоэлектроник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тор станков с программным управлени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/3 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6045 Оператор станков с программным управ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техническое обслуживание станков с числовым программ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м и манипуляторов (роботов)</w:t>
            </w:r>
          </w:p>
        </w:tc>
      </w:tr>
      <w:tr>
        <w:trPr>
          <w:trHeight w:val="272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ам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я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полнительны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лификаций</w:t>
            </w:r>
          </w:p>
        </w:tc>
      </w:tr>
      <w:tr>
        <w:trPr>
          <w:trHeight w:val="272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хнологической и конструкторской документации на изготовление детали средней сложности не типа тела вращения на 3-координатном сверлильно-фрезерно-расточном обрабатывающем центр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технологической оснастки для изготовления дета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готовки детали средней сложности не типа тела вращения в универсальных и специальных приспособлениях 3-координатного сверлильно-фрезерно-расточного обрабатывающего центр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3-координатного сверлильно-фрезерно-расточного обрабатывающего центр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уск управляющей программы для обработки заготовки дета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основных механизмов и системы программного управления 3-координатного сверлильно-фрезерно-расточного обрабатывающего центр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состояния режущих инструмен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цесса изготовления детали средней сложности не типа тела вращения на 3-координатном сверлильно-фрезерно-расточном обрабатывающем центр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ческую и конструкторскую документацию на изготовление детали средней сложности не типа тела вращения на 3-координатном сверлильно-фрезерно-расточном обрабатывающем центр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хнологические базы, установленные технологической документацией на изготовление детали средней сложности не типа тела вращения, на 3-координатном сверлильно-фрезерно-расточном обрабатывающем центр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хемы базирования заготовки детали средней сложности не типа тела вращения на 3-координатном сверлильно-фрезерно-расточном обрабатывающем центр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у детали средней сложности не типа тела вращения в приспособление 3-координатного сверлильно-фрезерно-расточного обрабатывающего центр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базирование и закрепление заготовки детали средней сложности не типа тела вращения в универсальных и специальных приспособлениях 3-координатного сверлильно-фрезерно-расточного обрабатывающего центр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дежность закрепления заготовки детали средней сложности не типа тела вращения в приспособлении и прилегание заготовок к установочным поверхностям приспособления на 3-координатном сверлильно-фрезерно-расточном обрабатывающем центр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3-координатный сверлильно-фрезерно-расточной обрабатывающий центр с пульта управления устройства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ускать управляющую программу для обработки заготовки дета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управляющую программу из памяти устройства ЧП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управляющую программу для обработки заготовки детали средней сложности не типа тела вра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цесс обработки заготовки детали средней сложности не типа тела вращения на 3-координатном сверлильно-фрезерно-расточном обрабатывающем центр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оцесс отработки управляющей программы обработки заготовки детали средней сложности не типа тела вращения по экрану устройства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остояние режущих инструментов и (или) режущих пластин для изготовления дета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элементов управления оборудования и кнопок аварийной остановки обрабатывающего центр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наличие смазочно-охлаждающей жидкости в ба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ть подачу смазочно-охлаждающей жидкости с устройства ЧП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ехнологических баз, используемое в технолог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устройство, основные узлы, принципы работы и правила эксплуатации универсальных и специальных приспособлений, используемых для установки и изготовления детали средней сложности не типа тела вращения на 3-координатном сверлильно-фрезерно-расточном обрабатывающем цент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надежности крепления заготовок в приспособлениях и прилегания заготовок к установочным поверхност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змы и узлы сверлильно-фрезерно-расточных станков с ЧПУ и принципы их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рганов управления сверлильно-фрезерно-расточных обрабатывающих центров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стойки системы управления ЧПУ 3-координатного сверлильно-фрезерно-расточного ста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хода за сверлильно-фрезерно-расточными станками, их технической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к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анды управления 3-координатными сверлильно-фрезерно-расточными станками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маркировка и физико-механические свойства конструкционн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режущих инструментов на сверлильно-фрезерно-расточных станках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работе со смазочно-охлаждающими жидк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2/3 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ам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я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полнительны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лификаций</w:t>
            </w:r>
          </w:p>
        </w:tc>
      </w:tr>
      <w:tr>
        <w:trPr>
          <w:trHeight w:val="272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определение дефектов обработанных поверхностей детали средней сложности не типа тела вращения, изготовленной на 3-координатном сверлильно-фрезерно-расточном обрабатывающем центр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линейных размеров детали средней сло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точности формы и взаимного расположения поверхностей детали средней сло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шероховатости поверхностей детали средней сло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угловых размеров обработанных поверхностей детали средней сло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изуально дефекты обработанных поверхностей детали средней сложности не типа тела вращения, изготовленной на 3-координатном сверлильно-фрезерно-расточном обрабатывающем центр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ниверсальные контрольно-измерительные приборы и инструменты для измерения и контроля линейных размеров детали средней сло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ниверсальные контрольно-измерительные инструменты и приборы для измерения и контроля шероховатости поверхностей детали средней сложности по параметру Ra 3, 2.. 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ниверсальные и специальные контрольно-измерительные приборы и инструменты для измерения и контроля точности формы и взаимного расположения обработанных поверхностей детали средней сло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ниверсальные контрольно-измерительные приборы и инструменты для измерения и контроля угловых размеров детали средней сло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шаблоны для контроля точности внутренних поверхностей детали средней сло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соответствие измеренных параметров детали средней сло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 на рабочих чертежах деталей допусков и посадок, допусков форм и взаимного расположения поверхностей, параметров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степеней точности; квалитеты и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поверхностей и способы их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 3,2...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до 9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до 8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угловых размеров до 9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шаблонами и мерами для контроля формы обработанной поверхности с точностью до 9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строительное чер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</w:tbl>
    <w:p>
      <w:pPr>
        <w:pStyle w:val="1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255"/>
        <w:gridCol w:w="2549"/>
        <w:gridCol w:w="3683"/>
        <w:gridCol w:w="2977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</w:rPr>
              <w:t>(Индустрия робототехники)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ЕКС, ЕТКС или иным классификатора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ые характеристи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>
          <w:trHeight w:val="27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станков с программным управление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обработка металлов и других материал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а обработки с пульта управления сложных и ответственных деталей на станках с программным управлением (ЧПУ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ногоцелевых станков с 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струмента в инструментальные бло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установка инструментальных блоков с заменой и юстировкой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лких неполадок в работе инструмента и приспособлений;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аладка узлов и механизмов в процессе работы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Оператор станков с программным управлением 16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Х.1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</w:tr>
      <w:tr>
        <w:trPr/>
        <w:tc>
          <w:tcPr>
            <w:tcW w:w="1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Выполнения работ по профессии 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правляющие программы для обработки типовых деталей на металлообрабатывающем оборуд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цесс обработки деталей с пульта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выхода инструмента в исходную точку и его корректиров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блюдение за работой систем обслуживаемых станков по показаниям цифровых табло и сигнальных лам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и внедрения управляющих программ для обработки простых деталей на автоматизированном оборуд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нормы по охране труда, производственной санитарии и противопожарной безопасности; </w:t>
              <w:br/>
              <w:t>требования по рациональной организации труда на рабочем ме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условных знаков на панели управления станком и условную сигнализацию, применяемую на рабочем ме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вода управляющих програм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станка в автоматическом режиме и в режиме ручн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ного управления станками</w:t>
            </w:r>
          </w:p>
        </w:tc>
      </w:tr>
    </w:tbl>
    <w:p>
      <w:pPr>
        <w:pStyle w:val="1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"/>
        <w:gridCol w:w="3161"/>
        <w:gridCol w:w="2560"/>
        <w:gridCol w:w="3535"/>
        <w:gridCol w:w="3124"/>
      </w:tblGrid>
      <w:tr>
        <w:trPr>
          <w:trHeight w:val="4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Атомная отрасль)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40.092 Станочник широкого профи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18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С </w:t>
            </w:r>
          </w:p>
          <w:p>
            <w:pPr>
              <w:pStyle w:val="TableParagraph"/>
              <w:spacing w:lineRule="exact" w:line="201"/>
              <w:rPr/>
            </w:pPr>
            <w:r>
              <w:rPr/>
              <w:t>Изготовление на токарных и фрезерных станках простых деталей с точностью</w:t>
              <w:br/>
              <w:t>размеров по 7-10-му квалитету, сложных деталей с точностью размеров по 8-11- му квалитету, на сверлильных станках простых деталей с точностью размеров</w:t>
              <w:br/>
              <w:t>по 6-му, 7-му квалитету и на шлифовальных станках простых деталей с точностью</w:t>
              <w:br/>
              <w:t>размеров</w:t>
              <w:br/>
              <w:t>по 4-6-му квалитету, деталей средней сложности с точностью размеров по 7-му, 8-му квалитету, сложных деталей с точностью размеров по 9-11-му квалитет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C/02.3 </w:t>
            </w:r>
          </w:p>
          <w:p>
            <w:pPr>
              <w:pStyle w:val="TableParagraph"/>
              <w:spacing w:lineRule="exact" w:line="201"/>
              <w:rPr/>
            </w:pPr>
            <w:r>
              <w:rPr/>
              <w:t>Токарная обработка и доводка наружных и внутренних поверхностей</w:t>
              <w:br/>
              <w:t>заготовок сложных деталей с точностью размеров по 8-11-му</w:t>
              <w:br/>
              <w:t xml:space="preserve">квалитету на универсальных токарных станках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/>
            </w:pPr>
            <w:r>
              <w:rPr/>
              <w:t xml:space="preserve">Выполнение работ по освоению профессии 18809 Станочник широкого профил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обработку заготовок, деталей на сверлильных, токарных, фрезерных, шлифовальных станк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 навык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ехнологических операций точения и доводки наружных и внутренних поверхностей</w:t>
              <w:br/>
              <w:t>сложных деталей с точностью размеров</w:t>
              <w:br/>
              <w:t>по 8-11-му квалитету в соответствии с технической документацие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настройку универсальных токарных стан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и доводку поверхностей (включая конические) заготовок сложных деталей с точностью размеров по 8-11-му квалитету на универсальных токарных станках в соответствии с технологической картой и рабочим чертеж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на универсальных токарных и точильно-шлифовальных станках с соблюдением требований охраны труда, пожарной и промышленной безопасности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наружных и внутренних поверхностей заготовок сложных деталей с точностью размеров по 8-11-му квалитету на универсальных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войств и маркировки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универсальных токарных станков для изготовления деталей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обработки конусных поверхностей под прити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 и области применения контрольно-измерительных приборов для контроля геометрических параметров сложных токарных инструментов</w:t>
            </w:r>
          </w:p>
        </w:tc>
      </w:tr>
      <w:tr>
        <w:trPr>
          <w:trHeight w:val="187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4.3 Фрезерование поверхностей заготовок сложных деталей с точностью</w:t>
              <w:br/>
              <w:t xml:space="preserve">размеров по 8-11-му квалитету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ехнологической операции фрезерования поверхностей заготовок сложных деталей с точностью размеров по 8-11-му квалитету на различных фрезерных станках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различных фрезерных станков, включая многошпиндельные продольно фрезерные станки, в соответствии с технологической картой для обработки поверхностей заготовок сложных деталей с точностью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фрезерную обработку заготовок деталей с точностью по 8-11-му квалитету на различных фрезерных станках в соответствии с технологической картой и рабочим чертеж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еобходимые расчеты и фрезерование однозаходных резьб и спир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работы по техническому обслуживанию различных фрезерных станков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ю, назначение, геометрические параметры и правила использования режущих инструментов, применяемых на различных фрезе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использования различных фрезерных станков, включая многошпиндельные продольно-фрезерные ста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различных фрезерных станков (включая многошпиндельные продольно-фрезерные стан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фрезерования поверхностей заготовок сложных деталей с точностью размеров по 8-11-му квалитету на различных фрезерных станках (включая многошпиндельные продольно фрезерные стан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одновременной обработки нескольких деталей на многошпиндельных продольно фрезе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одновременной многосторонней обработки одной детали набором специальных фрез</w:t>
            </w:r>
          </w:p>
        </w:tc>
      </w:tr>
      <w:tr>
        <w:trPr>
          <w:trHeight w:val="187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6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, рассверливание, зенкерование отверстий в сложных</w:t>
              <w:br/>
              <w:t>деталях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ой операции обработки отверстий в заготовках поверхностей сложных деталей с точностью размеров по 8-11-му квалитету в соответствии с технической документацие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сверлильных станков для обработки отверстий в заготовках сложных деталей с точностью по 8-11-му квалитету в соответствии с технологической карт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закреплять заготовки с выверкой в двух плоскостях с точностью до 0,01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- обработку отверстий в заготовках сложных деталей с точностью размеров по 8-11-му квалитету на сверлильных станках в соответствии с технологической картой и рабочим чертеж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на сверлильных и заточных станках с соблюдением требований охраны труда, пожарной и промышленной безопасности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ю, назначение, геометрические параметры и правила использования режущих инструментов, применяемых для обработки отверстий в заготовках сложных деталей с точностью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 на сверли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сверлильных станков для изготовления деталей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обработки отверстий в заготовках сложных деталей с точностью размеров по 8-11-му квалитету на сверлильных станках</w:t>
            </w:r>
          </w:p>
          <w:p>
            <w:pPr>
              <w:pStyle w:val="TableParagraph"/>
              <w:spacing w:lineRule="exact" w:line="200"/>
              <w:rPr/>
            </w:pPr>
            <w:r>
              <w:rPr/>
              <w:t xml:space="preserve">Основные виды брака при обработке отверстий в заготовках сложных деталей с точностью размеров по 8-11-му квалитету, его причины и способы предупреждения и устранения </w:t>
            </w:r>
          </w:p>
        </w:tc>
      </w:tr>
      <w:tr>
        <w:trPr>
          <w:trHeight w:val="16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11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ифование сложных деталей с точностью размеров по 9- 11-му квалитету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27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ехнологической операции шлифования поверхностей сложных деталей с точностью размеров по 9-11-му квалитету в соответствии с технической документацией</w:t>
            </w:r>
          </w:p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приспособления для шлифования поверхностей сложных деталей с точностью размеров по 9-11-му квалитету на 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шлифовальные кр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шлифовальных станков для шлифования поверхностей сложных деталей сточностью размеров по 9-11-му квалитету в соответствии с технологической картой</w:t>
            </w:r>
          </w:p>
          <w:p>
            <w:pPr>
              <w:pStyle w:val="TableParagraph"/>
              <w:spacing w:lineRule="exact" w:line="200"/>
              <w:rPr/>
            </w:pPr>
            <w:r>
              <w:rPr/>
              <w:t>Выполнять шлифование поверхностей сложных деталей с точностью размеров по 9-11-му квалитету в соответствии с технологической картой и рабочим чертежом</w:t>
            </w:r>
          </w:p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и условия применения приспособлений, применяемых на шлифовальных станках для шлифования поверхностей сложных деталей с точностью размеров по 9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ю, назначение, геометрические параметры и правила использования шлифовальных кругов, применяемых на 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шлифовальных кругов на 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шлифовальных станков для шлифования поверхностей сложных деталей с точностью размеров по 9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шлифования поверхностей сложных деталей с точностью размеров по 9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брака при шлифовании поверхностей сложных деталей с точностью размеров по 9- 11-му квалитету, его причины и способы предупреждения и устранения</w:t>
            </w:r>
          </w:p>
        </w:tc>
      </w:tr>
      <w:tr>
        <w:trPr>
          <w:trHeight w:val="699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,</w:t>
            </w:r>
          </w:p>
          <w:p>
            <w:pPr>
              <w:pStyle w:val="TableParagraph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Атомная отрасль)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PTitleStyl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22 Оператор металлорежущих станков с числовым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84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6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тор станков с программным управлением </w:t>
            </w:r>
          </w:p>
          <w:p>
            <w:pPr>
              <w:pStyle w:val="PTitleStyl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ОТФ С 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C/01.3 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 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своению профессии 16045 Оператор станков с программным управлением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обработку деталей на станках с программным управлением с использованием пульта управления  </w:t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 токарного станка с ЧПУ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апуска управляющей программы для обработки заготовки детали средней сложности типа тела вращения на токарном станке с ЧПУ с многопозиционной револьверной головко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у для изготовления детали средней сложности типа тела вращения в приспособление токарного станка с ЧПУ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токарный станок с многопозиционной револьверной головкой с устройства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управляющую программу для обработки заготовки детали средней сложности типа тела вращения на токарном станке с многопозиционной револьверной головкой с устройства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оцесс обработки заготовки детали средней сложности типа тела вращения на токарном станке с ЧПУ с многопозиционной револьверной голов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управляющую программу из памяти устройства ЧПУ токарного станка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оцесс отработки управляющей программы обработки заготовки детали средней сложности типа тела вращения по экрану устройства ЧПУ токарного станка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личие смазочно-охлаждающей жидкости в баке токарного станка с ЧПУ с многопозиционной револьверной головко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ханизмы и узлы токарных станков с ЧПУ с многопозиционной револьверной головкой и принципы их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и виды револьверных голов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однотипных токарных станков с ЧПУ с многопозиционной револьверной головк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рфейсы устройства ЧПУ токарных станков с ЧПУ с многопозиционной револьверной головк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команды управления токарным станком с ЧПУ с многопозиционной револьверной головк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режущих инструментов на токарных станках с ЧПУ с многопозиционной револьверной головко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,</w:t>
            </w:r>
          </w:p>
          <w:p>
            <w:pPr>
              <w:pStyle w:val="TableParagraph"/>
              <w:spacing w:lineRule="exact" w:line="200"/>
              <w:ind w:left="108" w:hanging="0"/>
              <w:jc w:val="center"/>
              <w:rPr>
                <w:b/>
                <w:b/>
              </w:rPr>
            </w:pPr>
            <w:r>
              <w:rPr>
                <w:bCs/>
              </w:rPr>
              <w:t>(Атомная отрасль)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TableParagraph"/>
              <w:spacing w:lineRule="exact" w:line="200"/>
              <w:ind w:left="108" w:hanging="0"/>
              <w:jc w:val="center"/>
              <w:rPr/>
            </w:pPr>
            <w:r>
              <w:rPr/>
              <w:t>40.078 Токарь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4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>
          <w:trHeight w:val="27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Токарь 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A/01.2 Токарная обработка заготовок простых деталей с точностью размеров по 10 - 14-му квалитет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своению профе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</w:t>
            </w:r>
          </w:p>
          <w:p>
            <w:pPr>
              <w:pStyle w:val="TableParagraph"/>
              <w:spacing w:lineRule="exact" w:line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ПК Х.1. Выполнять обработку заготовок, деталей на токарных, станках.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ходных данных для выполнения токарной обработки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наладка универсального токарного станка для обработки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очения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простых резцов и сверл, контроль качества зато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ламентных работ по техническому обслуживанию токарных станков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Поддержание исправного технического состояния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простые детали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внешними носителями информации и устройствами ввода-вывод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файл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просмотра текстов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ть конструкторскую и технологическую документацию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токарных станков для обработки заготовок с точностью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и с выверкой в двух плоскостях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мазочно-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возникновения дефектов, предупреждать и устранять возможный брак при токарной обработке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 при выполнении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вать пружины из проволоки в холод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чивать резцы и сверла в соответствии с обрабатываем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геометрические параметры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работы по техническому обслуживанию токарных станков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Выполнять техническое обслуживание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файло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эксплуатации простых приспособлений для обработки заготовок простых деталей с точностью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эксплуатации режущих инструментов, применяемых для обработки заготовок простых деталей с точностью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токарных станков для изготовления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становки заготовок с выверкой в двух плоскостях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и приемы точения заготовок простых деталей с точностью размеров по 7 - 9-му квалитету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полнения расчетов для получения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стройки узлов и механизмов станка для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деталей при токарной обработке заготовок простых деталей с точностью размеров по 7 - 9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производственные факторы, 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араметры резцов и сверл в зависимости от обрабатываемого и инструменталь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а эксплуатации точильно-шлифовальных станков, органы управления и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, правила и приемы заточки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 и области применения средств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исправности и работоспособност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орядок выполнения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TableParagraph"/>
              <w:spacing w:lineRule="exact" w:line="200"/>
              <w:rPr/>
            </w:pPr>
            <w:r>
              <w:rPr/>
              <w:t>Требования к планировке и оснащению рабочего места при выполнении токарных работ</w:t>
            </w:r>
          </w:p>
        </w:tc>
      </w:tr>
      <w:tr>
        <w:trPr>
          <w:trHeight w:val="140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ОТФ В Изготовление на токарных станках простых деталей с точностью размеров по 7 - 9-му квалитету, деталей средней сложности с точностью размеров по 10-му, 11-му квалитету, сложных деталей - по 12 - 14-му квалитет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В/02.3 Токарная обработка заготовок деталей средней сложности с точностью размеров по 10-му, 11-му квалитет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ходных данных для выполнения токарной обработки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наладка универсального токарного станка для обработки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очения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простых резцов и сверл, контроль качества зато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ламентных работ по техническому обслуживанию токарных станков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Поддержание исправного технического состояния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детали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внешними носителями информации и устройствами ввода-вывод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файл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просмотра текстов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ть конструкторскую и технологическую документацию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токарных станков для обработки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и с выверкой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мазочно-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возникновения дефектов, предупреждать и устранять возможный брак при токарной обработке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 при выполнении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чивать резцы и сверла в соответствии с обрабатываем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геометрические параметры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работы по техническому обслуживанию токарных станков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Выполнять техническое обслуживание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файло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эксплуатации простых приспособлений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эксплуатации режущих инструментов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становки заготовок с выверкой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универсальными токар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полнения расчетов для получения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стройки узлов и механизмов станка для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деталей при токарной обработке заготовок деталей средней сложности с точностью размеров по 10 - 11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производственные факторы, 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араметры резцов и сверл в зависимости от обрабатываемого и инструменталь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а эксплуатации точильно-шлифовальных станков, органы управления и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, правила и приемы заточки простых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 и области применения средств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исправности и работоспособност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орядок выполнения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Требования к планировке и оснащению рабочего места при выполнении токарных работ</w:t>
            </w:r>
          </w:p>
        </w:tc>
      </w:tr>
      <w:tr>
        <w:trPr>
          <w:trHeight w:val="55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В/03.3 Токарная обработка заготовок сложных деталей с точностью размеров по 12 - 14-му квалитет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ходных данных для выполнения токарной обработки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, настройка и наладка универсального токарного станка для обработки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очения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простых резцов и сверл, контроль качества зато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ламентных работ по техническому обслуживанию токарных станков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Поддержание исправного технического состояния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на сложные детал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внешними носителями информации и устройствами ввода-вывод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работы с файл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просмотра текстов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ть конструкторскую и технологическую документацию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токарных станков для обработки заготовки с точностью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и с выверкой в двух плоскостях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окарную обработку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мазочно-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возникновения дефектов, предупреждать и устранять возможный брак при токарной обработке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 при выполнении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чивать резцы и сверла в соответствии с обрабатываем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геометрические параметры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работы по техническому обслуживанию токарных станков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Выполнять техническое обслуживание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файло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эксплуатации простых приспособлений для обработки заготовок сложных деталей с точностью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назначение, геометрические параметры и правила эксплуатации режущих инструментов, применяемых для обработки заготовок сложных деталей с точностью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содержание настройки токарных станков для изготовления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становки заготовок с выверкой в двух плоскостях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универсальными токар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точения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полнения расчетов для получения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стройки узлов и механизмов станка для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деталей при токарной обработке заготовок сложных деталей с точностью размеров по 12 - 14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производственные факторы, 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араметры резцов и сверл в зависимости от обрабатываемого и инструменталь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а эксплуатации точильно-шлифовальных станков, органы управления и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, правила и приемы заточки простых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 и области применения средств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исправности и работоспособност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орядок выполнения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Требования к планировке и оснащению рабочего места при выполнении токарных работ</w:t>
            </w:r>
          </w:p>
        </w:tc>
      </w:tr>
      <w:tr>
        <w:trPr>
          <w:trHeight w:val="187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В/05.3 Контроль простых деталей с точностью размеров по 7 - 9-му квалитету, деталей средней сложности с точностью размеров по 10-му, 11-му квалитету и сложных деталей - по 12 - 14-му квалитету, а также наружных и внутренни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ПК Х.2. Проверять качество обработки поверхности деталей.</w:t>
            </w:r>
          </w:p>
        </w:tc>
      </w:tr>
      <w:tr>
        <w:trPr>
          <w:trHeight w:val="22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определение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ружных и внутренних однозаходных треугольного профиля, прямоугольных и трапецеидальных резьб.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Контроль шероховатости обработанных поверхносте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определение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размеров, формы и взаимного расположения поверхностей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ружных и внутренних однозаходных треугольного профиля, прямоугольных и трапецеидальных резьб.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Контроль шероховатости обработанных поверхносте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br/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дефектов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файло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рологии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точности размеров, формы и взаимного расположения поверхностей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, назначение, правила применения и хранения средств контроля точности размеров, формы и взаимного расположения поверхностей деталей с точностью размеров по 7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бласти применения калиб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алибров и правила их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бласти применения средств контроля резь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о средствами контроля наружных и внутренних однозаходных треугольных, прямоугольных и трапецеидальных резь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применения и хранения приборов и приспособлений для контроля параметров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параметров шероховатости обработанной поверхности</w:t>
            </w:r>
          </w:p>
          <w:p>
            <w:pPr>
              <w:pStyle w:val="TableParagraph"/>
              <w:spacing w:lineRule="exact" w:line="200"/>
              <w:ind w:left="108" w:hanging="0"/>
              <w:rPr/>
            </w:pPr>
            <w:r>
              <w:rPr/>
              <w:t>Порядок получения, хранения и сдачи средств контроля, необходимых для выполнения работ</w:t>
            </w:r>
          </w:p>
        </w:tc>
      </w:tr>
    </w:tbl>
    <w:p>
      <w:pPr>
        <w:pStyle w:val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6"/>
        <w:ind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2" w:name="_Hlk156463833"/>
      <w:bookmarkStart w:id="33" w:name="_Hlk156306792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:</w:t>
      </w:r>
      <w:bookmarkEnd w:id="32"/>
      <w:bookmarkEnd w:id="33"/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282"/>
        <w:gridCol w:w="318"/>
        <w:gridCol w:w="318"/>
        <w:gridCol w:w="318"/>
        <w:gridCol w:w="318"/>
        <w:gridCol w:w="318"/>
        <w:gridCol w:w="318"/>
        <w:gridCol w:w="318"/>
        <w:gridCol w:w="318"/>
        <w:gridCol w:w="436"/>
        <w:gridCol w:w="425"/>
        <w:gridCol w:w="425"/>
        <w:gridCol w:w="418"/>
        <w:gridCol w:w="391"/>
        <w:gridCol w:w="391"/>
        <w:gridCol w:w="426"/>
        <w:gridCol w:w="426"/>
        <w:gridCol w:w="426"/>
        <w:gridCol w:w="473"/>
        <w:gridCol w:w="451"/>
        <w:gridCol w:w="567"/>
        <w:gridCol w:w="567"/>
        <w:gridCol w:w="426"/>
        <w:gridCol w:w="425"/>
        <w:gridCol w:w="425"/>
        <w:gridCol w:w="425"/>
        <w:gridCol w:w="426"/>
        <w:gridCol w:w="446"/>
        <w:gridCol w:w="391"/>
        <w:gridCol w:w="391"/>
        <w:gridCol w:w="391"/>
        <w:gridCol w:w="391"/>
        <w:gridCol w:w="388"/>
        <w:gridCol w:w="6"/>
      </w:tblGrid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bookmarkStart w:id="34" w:name="__RefHeading___Toc158807392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131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ие компетенции (ОК)</w:t>
            </w:r>
          </w:p>
        </w:tc>
        <w:tc>
          <w:tcPr>
            <w:tcW w:w="10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.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.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.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.4</w:t>
            </w:r>
          </w:p>
        </w:tc>
      </w:tr>
      <w:tr>
        <w:trPr>
          <w:trHeight w:val="61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 xml:space="preserve">СГ.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тор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bookmarkStart w:id="35" w:name="RANGE!A10"/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3</w:t>
            </w:r>
            <w:bookmarkEnd w:id="35"/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зическая культур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ы бережливого производств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П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щепрофессиональный цикл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bookmarkStart w:id="36" w:name="RANGE!B14"/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женерная графика</w:t>
            </w:r>
            <w:bookmarkEnd w:id="36"/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хническая механ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териаловедени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цессы формообразования и инструменты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хнология машиностро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храна труд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тематика в профессиональной деятель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М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eastAsia="ru-RU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.01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работка технологических процессов изготовления деталей машин с применением систем автоматизированного проектир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.01.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формление технологической документации по процессам изготовления деталей машин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УП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П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М.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 02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зработка и внедрение управляющих программ изготовления деталей машин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.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.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М.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К.03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.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П.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М. 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рганизация контроля, наладки и технического обслуживания оборудования машиностроительного производства.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К 04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нтроль, наладка, подналадка и техническое обслуживание сборочного оборудова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.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П.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М.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К 05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анирование, организация и контроль деятельности подчиненного персонал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.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П.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актика по профилю специальности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шиностро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професс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карь 101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ератор станков с программным управлением 160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профессии Токарь-расточник 191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ночник широкого профиля 18809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рабочего Оператор токарных станков с числовым программ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рабочего 19479 Фрезеровщ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работ по профессиям рабочего 18559 Слесарь-ремонтни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Х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таллур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профессии Станочник широкого профиля 188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карь191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профессии Слесарь механосборочных работ 184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лесарь-инструментальщик184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профессии Слесарь по сборке металлоконструкций 185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резчик 116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пальщик 18897</w:t>
            </w:r>
          </w:p>
          <w:p>
            <w:pPr>
              <w:pStyle w:val="TableParagraph"/>
              <w:ind w:right="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 xml:space="preserve">Выполнение работ по </w:t>
            </w:r>
            <w:r>
              <w:rPr>
                <w:spacing w:val="-2"/>
                <w:sz w:val="14"/>
                <w:szCs w:val="14"/>
              </w:rPr>
              <w:t>освоению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его</w:t>
            </w:r>
            <w:r>
              <w:rPr>
                <w:rFonts w:cs="Times New Roman" w:ascii="Times New Roman" w:hAnsi="Times New Roman"/>
                <w:spacing w:val="-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149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ыполнение работ по Выполнение работ по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освоению професс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бочего 16045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Оператор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нков с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рограммным управление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Х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диоэлектрон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професс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карь1914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ыполнение работ по професс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ночник широкого профиля 188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професс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ератор станков с программным управлением 16045</w:t>
              <w:tab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Х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ие работ по профессии Оператор станков с программным управлением 160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Х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Атомная отрас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освоению профессии 18809 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работ по освоению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45 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работ по освоению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кар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Х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Heading1"/>
        <w:spacing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37" w:name="__RefHeading___Toc158807393"/>
      <w:bookmarkEnd w:id="37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 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80"/>
        <w:gridCol w:w="1320"/>
        <w:gridCol w:w="1580"/>
        <w:gridCol w:w="124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Г.00 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гуманитар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 граф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меха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 формообразования и инструмен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6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машиностро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8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1.01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технологических процессов изготовления деталей машин с применением систем автоматизированного проектир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1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технологической документации по процессам изготовления деталей маши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2.01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внедрение управляющих программ изготовления деталей машин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3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я контроля, наладки и технического обслуживания </w:t>
              <w:br/>
              <w:t>оборудования машиностроительного производства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4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, наладка, подналадка и техническое обслуживание сборочного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 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5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, организация и контроль деятельности подчиненного персонал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 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профе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ар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ор станков с программным управл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профессии Токарь-расточ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очник широкого профи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рабочего Оператор токарных станков с числовым программ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рабочего Фрезеровщ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рабочего Слесарь-ремонт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профессии Станочник широкого профи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профессии Слесарь механосборочны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-инструментальщ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профессии Слесарь по сборке металлоконстру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резч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пальщик</w:t>
            </w:r>
          </w:p>
          <w:p>
            <w:pPr>
              <w:pStyle w:val="TableParagraph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работ по </w:t>
            </w:r>
            <w:r>
              <w:rPr>
                <w:spacing w:val="-2"/>
                <w:sz w:val="24"/>
                <w:szCs w:val="24"/>
              </w:rPr>
              <w:t>освоению профессии р</w:t>
            </w:r>
            <w:r>
              <w:rPr>
                <w:sz w:val="24"/>
                <w:szCs w:val="24"/>
              </w:rPr>
              <w:t xml:space="preserve">абочего </w:t>
            </w:r>
            <w:r>
              <w:rPr>
                <w:spacing w:val="-2"/>
                <w:sz w:val="24"/>
                <w:szCs w:val="24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воению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е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управл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профессии Токар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профессии Станочник широкого профи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профессии Оператор станков с программным управлением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профессии 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воению профессии 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воению профессии 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воению профессии Ток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8" w:name="__RefHeading___Toc158807394"/>
      <w:bookmarkEnd w:id="38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7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39"/>
      </w:tblGrid>
      <w:tr>
        <w:trPr>
          <w:trHeight w:val="255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УП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 сен - 5 окт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 окт.- 2 нояб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 дек - 4 янв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 янв - 1 фев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 фев - 1 мар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 мар - 5 ап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 апр - 3 май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 июн - 5 июл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 июл -2 авг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 -07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 - 14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 - 21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 - 28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6 - 12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 - 19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 - 26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-09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-16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-23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-30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-07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-14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-21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-2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 - 11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 - 18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 - 25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 - 08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9 - 15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 - 22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 - 08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9 - 15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 - 22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 - 29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6 - 12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 - 19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 - 2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 - 10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 - 17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 - 24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 - 31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 - 07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 - 14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 - 21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 - 2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6 - 12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 - 19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 - 2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03-09 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-16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-23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-31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540"/>
        <w:gridCol w:w="540"/>
        <w:gridCol w:w="785"/>
        <w:gridCol w:w="785"/>
        <w:gridCol w:w="749"/>
        <w:gridCol w:w="749"/>
        <w:gridCol w:w="540"/>
        <w:gridCol w:w="800"/>
        <w:gridCol w:w="808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/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:</w:t>
            </w:r>
          </w:p>
        </w:tc>
        <w:tc>
          <w:tcPr>
            <w:tcW w:w="3068" w:type="dxa"/>
            <w:gridSpan w:val="4"/>
            <w:tcBorders/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39" w:name="__RefHeading___Toc158807395"/>
      <w:bookmarkEnd w:id="39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40" w:name="__RefHeading___Toc158807396"/>
      <w:bookmarkEnd w:id="40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1" w:name="__RefHeading___Toc158807397"/>
      <w:bookmarkEnd w:id="4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2" w:name="__RefHeading___Toc158807398"/>
      <w:bookmarkEnd w:id="4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монстрационный экзамен и </w:t>
      </w:r>
      <w:bookmarkStart w:id="43" w:name="_Hlk16131831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а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43"/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включает общие све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44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ого экзамена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щиты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45" w:name="__RefHeading___Toc158807399"/>
      <w:bookmarkEnd w:id="45"/>
      <w:r>
        <w:rPr/>
        <w:t>Раздел 6. Примерные условия реализации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6" w:name="__RefHeading___Toc158807400"/>
      <w:bookmarkEnd w:id="46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 и профессиональных моду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го проектирования технологических процессов и программирования систем ЧПУ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планировании производственных процесс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формообразования, технологическая оснастка и инструмент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spacing w:before="12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есарна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ок станков с ЧПУ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 xml:space="preserve">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7" w:name="__RefHeading___Toc158807401"/>
      <w:bookmarkEnd w:id="47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8" w:name="__RefHeading___Toc158807402"/>
      <w:r>
        <w:rPr>
          <w:bCs/>
        </w:rPr>
        <w:t>6.3. Кадровые условия реализации образовательной программы</w:t>
      </w:r>
      <w:bookmarkEnd w:id="48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hyperlink r:id="rId12">
        <w:bookmarkStart w:id="49" w:name="_Hlk161222920"/>
        <w:r>
          <w:rPr>
            <w:rStyle w:val="InternetLink"/>
            <w:lang w:val="ru-RU"/>
          </w:rPr>
          <w:t>25</w:t>
        </w:r>
      </w:hyperlink>
      <w:r>
        <w:rPr>
          <w:lang w:val="ru-RU"/>
        </w:rPr>
        <w:t xml:space="preserve"> Ракетно-космическая промышленность; </w:t>
      </w:r>
      <w:hyperlink r:id="rId13">
        <w:r>
          <w:rPr>
            <w:rStyle w:val="InternetLink"/>
            <w:lang w:val="ru-RU"/>
          </w:rPr>
          <w:t>31</w:t>
        </w:r>
      </w:hyperlink>
      <w:r>
        <w:rPr>
          <w:lang w:val="ru-RU"/>
        </w:rPr>
        <w:t xml:space="preserve"> Автомобилестроение; </w:t>
      </w:r>
      <w:hyperlink r:id="rId14">
        <w:r>
          <w:rPr>
            <w:rStyle w:val="InternetLink"/>
            <w:lang w:val="ru-RU"/>
          </w:rPr>
          <w:t>32</w:t>
        </w:r>
      </w:hyperlink>
      <w:r>
        <w:rPr>
          <w:lang w:val="ru-RU"/>
        </w:rPr>
        <w:t xml:space="preserve"> Авиастроение; </w:t>
      </w:r>
      <w:hyperlink r:id="rId15">
        <w:r>
          <w:rPr>
            <w:rStyle w:val="InternetLink"/>
            <w:lang w:val="ru-RU"/>
          </w:rPr>
          <w:t>40</w:t>
        </w:r>
      </w:hyperlink>
      <w:r>
        <w:rPr>
          <w:lang w:val="ru-RU"/>
        </w:rPr>
        <w:t xml:space="preserve"> Сквозные виды деятельности в промышленности</w:t>
      </w:r>
      <w:bookmarkEnd w:id="49"/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hyperlink r:id="rId16">
        <w:r>
          <w:rPr>
            <w:rStyle w:val="InternetLink"/>
            <w:lang w:val="ru-RU"/>
          </w:rPr>
          <w:t>25</w:t>
        </w:r>
      </w:hyperlink>
      <w:r>
        <w:rPr>
          <w:lang w:val="ru-RU"/>
        </w:rPr>
        <w:t xml:space="preserve"> Ракетно-космическая промышленность; </w:t>
      </w:r>
      <w:hyperlink r:id="rId17">
        <w:r>
          <w:rPr>
            <w:rStyle w:val="InternetLink"/>
            <w:lang w:val="ru-RU"/>
          </w:rPr>
          <w:t>31</w:t>
        </w:r>
      </w:hyperlink>
      <w:r>
        <w:rPr>
          <w:lang w:val="ru-RU"/>
        </w:rPr>
        <w:t xml:space="preserve"> Автомобилестроение; </w:t>
      </w:r>
      <w:hyperlink r:id="rId18">
        <w:r>
          <w:rPr>
            <w:rStyle w:val="InternetLink"/>
            <w:lang w:val="ru-RU"/>
          </w:rPr>
          <w:t>32</w:t>
        </w:r>
      </w:hyperlink>
      <w:r>
        <w:rPr>
          <w:lang w:val="ru-RU"/>
        </w:rPr>
        <w:t xml:space="preserve"> Авиастроение; </w:t>
      </w:r>
      <w:hyperlink r:id="rId19">
        <w:r>
          <w:rPr>
            <w:rStyle w:val="InternetLink"/>
            <w:lang w:val="ru-RU"/>
          </w:rPr>
          <w:t>40</w:t>
        </w:r>
      </w:hyperlink>
      <w:r>
        <w:rPr>
          <w:lang w:val="ru-RU"/>
        </w:rPr>
        <w:t xml:space="preserve"> Сквозные виды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0" w:name="__RefHeading___Toc158807403"/>
      <w:bookmarkEnd w:id="50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6"/>
        <w:spacing w:lineRule="auto" w:line="240" w:before="0" w:after="0"/>
        <w:ind w:firstLine="709"/>
        <w:jc w:val="both"/>
        <w:rPr>
          <w:lang w:eastAsia="nl-NL"/>
        </w:rPr>
      </w:pPr>
      <w:bookmarkStart w:id="51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1"/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Messagetime">
    <w:name w:val="message-time"/>
    <w:basedOn w:val="Style5"/>
    <w:qFormat/>
    <w:rPr/>
  </w:style>
  <w:style w:type="character" w:styleId="Style38">
    <w:name w:val="Слабая ссылка"/>
    <w:qFormat/>
    <w:rPr>
      <w:smallCaps/>
      <w:color w:val="5A5A5A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4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1"/>
    <w:next w:val="Normal"/>
    <w:qFormat/>
    <w:pPr>
      <w:shd w:fill="ECE9D8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6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Перечень рисунков"/>
    <w:basedOn w:val="Normal"/>
    <w:next w:val="Normal"/>
    <w:qFormat/>
    <w:pPr>
      <w:pBdr/>
      <w:spacing w:lineRule="auto" w:line="276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2"/>
      <w:lang w:val="ru-RU" w:bidi="ar-SA" w:eastAsia="zh-CN"/>
    </w:rPr>
  </w:style>
  <w:style w:type="paragraph" w:styleId="118">
    <w:name w:val="Заголовок 11"/>
    <w:basedOn w:val="Normal"/>
    <w:qFormat/>
    <w:pPr>
      <w:widowControl w:val="false"/>
      <w:spacing w:before="1" w:after="0"/>
      <w:ind w:left="15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61">
    <w:name w:val="Знак61"/>
    <w:basedOn w:val="Normal"/>
    <w:next w:val="Footnote"/>
    <w:qFormat/>
    <w:pPr/>
    <w:rPr>
      <w:sz w:val="20"/>
      <w:szCs w:val="20"/>
    </w:rPr>
  </w:style>
  <w:style w:type="paragraph" w:styleId="WWFootnote">
    <w:name w:val="WW-Footnote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81">
    <w:name w:val="Style28"/>
    <w:basedOn w:val="Normal"/>
    <w:qFormat/>
    <w:pPr>
      <w:widowControl w:val="false"/>
      <w:spacing w:lineRule="exact" w:line="31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95">
    <w:name w:val="Содержимое таблицы"/>
    <w:basedOn w:val="Normal"/>
    <w:qFormat/>
    <w:pPr>
      <w:spacing w:lineRule="auto" w:line="276" w:before="0" w:after="200"/>
    </w:pPr>
    <w:rPr>
      <w:rFonts w:eastAsia="Times New Roman" w:cs="Times New Roman"/>
      <w:color w:val="000000"/>
      <w:szCs w:val="20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B2BFB41DEE9DF03C034835AB0D20DF797BD96B2C9C0042F9936B74E4D5FDFCCBEA93A3D735958CC0495E0E88374241278FEF79805C922934d0D6P" TargetMode="External"/><Relationship Id="rId13" Type="http://schemas.openxmlformats.org/officeDocument/2006/relationships/hyperlink" Target="consultantplus://offline/ref=B2BFB41DEE9DF03C034835AB0D20DF797BD96B2C9C0042F9936B74E4D5FDFCCBEA93A3D735958DC8415E0E88374241278FEF79805C922934d0D6P" TargetMode="External"/><Relationship Id="rId14" Type="http://schemas.openxmlformats.org/officeDocument/2006/relationships/hyperlink" Target="consultantplus://offline/ref=B2BFB41DEE9DF03C034835AB0D20DF797BD96B2C9C0042F9936B74E4D5FDFCCBEA93A3D735958DC8435E0E88374241278FEF79805C922934d0D6P" TargetMode="External"/><Relationship Id="rId15" Type="http://schemas.openxmlformats.org/officeDocument/2006/relationships/hyperlink" Target="consultantplus://offline/ref=B2BFB41DEE9DF03C034835AB0D20DF797BD96B2C9C0042F9936B74E4D5FDFCCBEA93A3D735958DC8475E0E88374241278FEF79805C922934d0D6P" TargetMode="External"/><Relationship Id="rId16" Type="http://schemas.openxmlformats.org/officeDocument/2006/relationships/hyperlink" Target="consultantplus://offline/ref=B2BFB41DEE9DF03C034835AB0D20DF797BD96B2C9C0042F9936B74E4D5FDFCCBEA93A3D735958CC0495E0E88374241278FEF79805C922934d0D6P" TargetMode="External"/><Relationship Id="rId17" Type="http://schemas.openxmlformats.org/officeDocument/2006/relationships/hyperlink" Target="consultantplus://offline/ref=B2BFB41DEE9DF03C034835AB0D20DF797BD96B2C9C0042F9936B74E4D5FDFCCBEA93A3D735958DC8415E0E88374241278FEF79805C922934d0D6P" TargetMode="External"/><Relationship Id="rId18" Type="http://schemas.openxmlformats.org/officeDocument/2006/relationships/hyperlink" Target="consultantplus://offline/ref=B2BFB41DEE9DF03C034835AB0D20DF797BD96B2C9C0042F9936B74E4D5FDFCCBEA93A3D735958DC8435E0E88374241278FEF79805C922934d0D6P" TargetMode="External"/><Relationship Id="rId19" Type="http://schemas.openxmlformats.org/officeDocument/2006/relationships/hyperlink" Target="consultantplus://offline/ref=B2BFB41DEE9DF03C034835AB0D20DF797BD96B2C9C0042F9936B74E4D5FDFCCBEA93A3D735958DC8475E0E88374241278FEF79805C922934d0D6P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5:00Z</dcterms:created>
  <dc:creator>Виктория Тимонина</dc:creator>
  <dc:description/>
  <cp:keywords/>
  <dc:language>en-US</dc:language>
  <cp:lastModifiedBy>Михаил Тартачаков</cp:lastModifiedBy>
  <dcterms:modified xsi:type="dcterms:W3CDTF">2025-07-01T09:57:00Z</dcterms:modified>
  <cp:revision>3</cp:revision>
  <dc:subject/>
  <dc:title/>
</cp:coreProperties>
</file>