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и квалифицированных рабочих, служащих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фесси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сарь-сборщик авиационной техник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сарь-сборщик авиационной техник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24.00.00 Авиационная и ракетно-космическая техника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644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алов И.И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ПОУ «КАТК им.П.В.Дементьева», директор руководитель группы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стафина Е.В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АПОУ «КАТК им.П.В.Дементьева» председатель цикловой комиссии Авиационных специальностей, преподаватель спец.дисциплин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шапова Р.А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ГАПОУ «КАТК им.П.В.Дементьева» преподаватель спец.дисциплин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Б ГПБОУ «Техникум «Приморский»;</w:t>
            </w:r>
          </w:p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фессиональным квалификациям в авиастроении;</w:t>
            </w:r>
          </w:p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фессиональным квалификациям в ракетной технике и космической деятельности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671704534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24.01.01 Слесарь - сборщик авиационной тех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профессии 24.01.01 Слесарь - сборщик авиационной тех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 от  27.04.2022 N 287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и 24.01.01 Слесарь - сборщик авиационной техники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 24.01.01 Слесарь - сборщик авиационной техник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24.01.01 Слесарь - сборщик авиационной техники </w:t>
      </w:r>
      <w:r>
        <w:rPr>
          <w:rFonts w:cs="Times New Roman" w:ascii="Times New Roman" w:hAnsi="Times New Roman"/>
          <w:bCs/>
          <w:sz w:val="24"/>
          <w:szCs w:val="24"/>
        </w:rPr>
        <w:t>(Приказ Минобрнауки России от 27.04.2022 N 287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Toc158807382"/>
      <w:bookmarkStart w:id="19" w:name="_Toc151844045"/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20" w:name="_Toc158807383"/>
      <w:bookmarkStart w:id="21" w:name="_Toc151844046"/>
      <w:r>
        <w:rPr/>
        <w:t>Раздел 2. Основные характеристики образовательной программы</w:t>
      </w:r>
      <w:bookmarkEnd w:id="20"/>
      <w:bookmarkEnd w:id="21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ПОП-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Машиностроение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2.010 Слесарь-сборщик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2.009</w:t>
            </w:r>
            <w:r>
              <w:rPr/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борщик-клепальщик летательных аппаратов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 требуются / требуются (если требуются, то описать требования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просвещения России от 27.04.2022 N 287 «Об утверждении федерального государственного образовательного стандарта среднего профессионального образования по профессии 24.01.01 Слесарь-сборщик авиационной техники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-сборщик авиационной техник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 предусмотрена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омендуемые виды деятельности по освоению профессии рабочих, должности служащих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реализации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: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а 10 мес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 мес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объем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: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952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76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/396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152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6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5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96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2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1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16</w:t>
            </w:r>
            <w:bookmarkEnd w:id="23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24" w:name="_Toc158807384"/>
      <w:bookmarkStart w:id="25" w:name="_Toc151844053"/>
      <w:r>
        <w:rPr/>
        <w:t>Раздел 3. Характеристика профессиональной деятельности выпускника</w:t>
      </w:r>
      <w:bookmarkEnd w:id="24"/>
      <w:bookmarkEnd w:id="2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6" w:name="_Toc158807385"/>
      <w:bookmarkStart w:id="27" w:name="_Toc151844054"/>
      <w:r>
        <w:rPr/>
        <w:t>3.1. Область(и) профессиональной деятельности выпускников</w:t>
      </w:r>
      <w:bookmarkEnd w:id="27"/>
      <w:r>
        <w:rPr/>
        <w:t>:</w:t>
      </w:r>
      <w:bookmarkEnd w:id="26"/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25. Ракетно-космическая промышленность,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7 Транспорт,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32 Авиастроение 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8" w:name="_Toc158807386"/>
      <w:bookmarkStart w:id="29" w:name="_Toc151844055"/>
      <w:r>
        <w:rPr/>
        <w:t>3.2. Профессиональные стандарты</w:t>
      </w:r>
      <w:bookmarkEnd w:id="28"/>
      <w:bookmarkEnd w:id="29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2821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32.010 Слесарь-сборщик летательных аппаратов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14 июля 2021 года N 469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и разборка несложных узлов и агрегатов летательных аппаратов по чертежам, технологическим процессам и электронным модел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1.0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тка, сборка и установка отдельных узлов и агрегатов летательных аппарато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A/02.02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сновных операций по слесарной обработке металло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3.0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таж/монтаж узлов летательных аппаратов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узлов летательных аппаратов по чертежам, технологическим процессам и электронным модел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B/01.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узлов летательных аппаратов по сборочным отверст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B/02.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узлов летательных аппаратов по разме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B/03.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узлов летательных аппаратов по базовой поверхности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32.009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Сборщик-клепальщик летательных аппаратов»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14 июля 2021 года N 470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Сборка и клепка в приспособлениях с подгонкой деталей по месту несложных узлов летательных аппара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1.0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с клепкой несложных узлов летательных аппаратов в приспособления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2.0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а деталей летательных аппаратов с последующей клепко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3.0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епка деталей летательных аппаратов на сверлильно-клепальных автоматах и прессах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и клепка узлов и агрегатов летательных аппаратов средней сложности в приспособлени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B/01.0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, клепка и ремонт узлов и соединений летательных аппарато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B/03.0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епка панелей и узлов летательных аппаратов на автоматических и полуавтоматических прессах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0" w:name="_Toc158807387"/>
      <w:bookmarkStart w:id="31" w:name="_Toc151844056"/>
      <w:r>
        <w:rPr/>
        <w:t>3.3. Осваиваемые виды деятельности</w:t>
      </w:r>
      <w:bookmarkEnd w:id="30"/>
      <w:bookmarkEnd w:id="31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ка узлов, отсеков, панелей, систем летательных аппаратов, проверка и испытание систем, стыковка сопрягаемых поверхностей агрега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 01.Сборка узлов, отсеков, панелей, систем летательных аппаратов, проверка и испытание систем, стыковка сопрягаемых поверхностей агрега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ка и клепка узлов, агрегатов и силовых конструкций летательных аппара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 02. Сборка и клепка узлов, агрегатов и силовых конструкций летательных аппара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32" w:name="_Toc158807388"/>
      <w:bookmarkStart w:id="33" w:name="_Toc151844057"/>
      <w:r>
        <w:rPr/>
        <w:t>Раздел 4. Планируемые результаты освоения образовательной программы</w:t>
      </w:r>
      <w:bookmarkEnd w:id="32"/>
      <w:bookmarkEnd w:id="3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4" w:name="_Toc158807389"/>
      <w:bookmarkStart w:id="35" w:name="_Toc156153677"/>
      <w:bookmarkStart w:id="36" w:name="_Toc103593996"/>
      <w:r>
        <w:rPr>
          <w:bCs/>
        </w:rPr>
        <w:t>4.1. Общие компетенции</w:t>
      </w:r>
      <w:bookmarkEnd w:id="34"/>
      <w:bookmarkEnd w:id="35"/>
      <w:bookmarkEnd w:id="36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2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7" w:name="_Toc151844060"/>
      <w:bookmarkStart w:id="38" w:name="_Toc158807390"/>
      <w:r>
        <w:rPr>
          <w:bCs/>
        </w:rPr>
        <w:t>4.2. Профессиональные компетенции</w:t>
      </w:r>
      <w:bookmarkEnd w:id="38"/>
      <w:r>
        <w:rPr>
          <w:bCs/>
        </w:rPr>
        <w:t xml:space="preserve"> </w:t>
      </w:r>
      <w:bookmarkEnd w:id="37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252"/>
        <w:gridCol w:w="737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сновные вид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мпетенци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41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борка узлов, отсеков, панелей, систем летательных аппаратов, проверка и испытание систем, стыковка сопрягаемых поверхностей агрега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К 1.1. Производить разметку, сборку и установку отдельных узлов и систем летательных аппара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товки слесарных и измерительных инструмен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несложных слесарных операций с применением простого сборочного инстр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и болтов по подготовленным отверстия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крепления деталей летательных аппаратов крепежными элементам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борки простых шарнирных соединен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и и крепления косынок, книц, уголков, кронштейнов, фитингов, рычаг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борки, подгонки по месту и установки крышек люк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нестапельной сборки элементов карка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нестапельной сборки несложных силовых элементов каркаса и систем</w:t>
            </w:r>
          </w:p>
        </w:tc>
      </w:tr>
      <w:tr>
        <w:trPr>
          <w:trHeight w:val="41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пригодность СИЗ по показателям методом визуального осмотра и определять необходимость их применения и замен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читать конструкторскую и технологическую документацию деталей и несложных сборочных единиц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пределять параметры шероховатости поверх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исправность слесарных инструмен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менять слесарный инструмент для выполнения слесарно-сбороч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менять средства измерения и контроля.</w:t>
            </w:r>
          </w:p>
        </w:tc>
      </w:tr>
      <w:tr>
        <w:trPr>
          <w:trHeight w:val="41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ческие процессы сборки и разборки простых узлов и агрегатов летательных аппара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 конструкции собираемых узлов и агрега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пользования простыми средствами измерения и контроля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 техническом черчении, допусках и посадках, параметрах шероховатости поверхностей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иды и причины брака при выполнении слесарно-сборочных работ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рядок и периодичность замены СИЗ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к организации рабочего места при выполнении слесарно-сборочных работ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работы простым механизированным инструментом, оборудованием, оснастко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сборочных работ</w:t>
            </w:r>
          </w:p>
        </w:tc>
      </w:tr>
      <w:tr>
        <w:trPr>
          <w:trHeight w:val="46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К 1.2. Выполнять основные операции по слесарной обработке деталей по 8-11 квалитету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основных операций по слесарной обработке металл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верления отверстий, в том числе глухих с точностью по 8–11 квалитетам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разметки контуров деталей по шаблону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арезания резьбы метчиками в деталях и сборочных единица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лесарной обработки и приработка деталей по 8–11 квалитетам.</w:t>
            </w:r>
          </w:p>
        </w:tc>
      </w:tr>
      <w:tr>
        <w:trPr>
          <w:trHeight w:val="46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соответствие рабочего места требованиям производственной санитари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пригодность СИЗ по показателям методом визуального осмотра и определять необходимость их замены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основные слесарные операции по обработке металлов: резку ножовкой; опиловка; обработка наждачным полотном; удаление задиров и забоин; сверление отверстий, зачистка заусенцев, притуплению острых кромок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верлить отверстия  по шаблону в элементах каркаса, с выводом отверстий на обшивку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менять средства измерения и контрол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исправность слесарных инструментов.</w:t>
            </w:r>
          </w:p>
        </w:tc>
      </w:tr>
      <w:tr>
        <w:trPr>
          <w:trHeight w:val="46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 допусках и посадках, параметрах шероховатости поверхностей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и последовательность проведения слесарных работ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работы с пневматическим и электрическим инструментом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ройство сверлильных станков и правила работы на них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ы слесарного дела в объеме выполняемых работ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применения пользования простыми средствами измерения и контрол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сборочных работ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изводить сборку-разборку и демонтаж узлов летательных аппаратов, отдельных систем и узлов авиационных двигателей, проверку, испытание и отработку систем при стыковк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товки слесарных и измерительных инструмен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демонтажа узлов летательных аппаратов и двигателей, закрепленных с помощью болтов, винтов, замк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рессовки подшипник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демонтажа навесных агрегатов летательных аппаратов, с одновременным снятием качалок, тяг, системы упр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демонтажа трубопроводов пневматической системы и агрегатов управления летательных аппаратов.</w:t>
            </w:r>
          </w:p>
        </w:tc>
      </w:tr>
      <w:tr>
        <w:trPr>
          <w:trHeight w:val="4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соответствие рабочего места требованиям производственной санитари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пригодность СИЗ по показателям методом визуального осмотра и определять необходимость их замены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демонтаж узлов и агрегатов легких летательных аппара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разборку узлов и агрегатов легких летательных аппара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основные слесарные операции по обработке металл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менять средства измерения и контрол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исправность слесарных инструментов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ческие процессы разборки простых узлов и агрегатов летательных аппара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работы с пневматическим и электрическим инструментом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 конструкции разбираемых узлов и агрега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 допусках и посадках, параметрах шероховатости поверхностей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азначение и правила пользования простым механизированным оборудованием и оснасткой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пользования простыми средств измерения и контроля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работы с пневматическим и электрическим инструментом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пользования грузоподъемными механизмам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ы слесарного дела в объеме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сборочных работ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изводить сборку узлов авиационных изделий с применением различных методов базирования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товки слесарных и измерительных инструмен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и обшивки в приспособление в рабочее положение, фиксация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верления сборочных отверстий для фиксации сопрягаемых деталей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верления сборочных отверстий в сопрягаемых деталях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оединения деталей с установкой по сборочным отверстиям элементов фикс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отверстий окончательного диаметра в соединяемых деталях заклепками (болтами и болт-заклепками), в том числе с натягом, установка крепежных элементов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соответствие рабочего места требованиям производственной санитари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пределять способы защиты и СИЗ в зависимости от вредных и опасных производственных фактор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исправность инструментов, оснастки и оборудования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читать конструкторскую, технологическую и электронно-конструкторскую документацию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авливать соответствие параметров сборочных узлов требованиям технологической документаци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сборочные операции с применением необходимой технологической и сборочной оснастк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менять шаблоны для фиксации обшивки по базовым отверстиям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отверстия по 8–10 квалитету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беспечивать взаимное расположение и фиксацию собираемых деталей по сборочным отверстия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установку крепежных элементов: болт-заклепок, гайко-пистонов, болтовых соединений, в том числе с натягом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ческие процессы сборки узлов по сборочным отверстиям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 конструкции собираемых узл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я определения взаимного расположения собираемых деталей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я выполнения сборочных отверстий в паре конструктивно связанных деталей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методика выбора базовой детали из конструктивно связанных деталей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рядок установки деталей в процессе сборк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я установки и снятия фиксатор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пособы рассверливания отверстий до требуемого размера для выполнения болтовых и болт-заклепочных соединений, в том числе с натягом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установки крепежных элементов в сборочные отверстия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пользования применяемым простым механизированным инструментом, оборудованием, оснасткой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пользования средствами измерения и контроля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иды и правила применения СИЗ, используемых для безопасного проведения сборочных работ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ормативные требования к СИЗ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к организации рабочего места при выполнении сбороч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сборочных работ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К 1.5 Выполнять соединение систем авиационных двигателей различными по конструкции соединителям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товки слесарных и измерительных инструмен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разметки поступивших на сборку деталей вручную или с применением оснастки и прибор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заимной подгонки деталей с помощью слесарных инструмен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борки узла на технологическом крепеже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отверстий по 9–12 квалитету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и крепежных элемен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расклепывания заклепок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нятия зажимного устройства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пригодность СИЗ по показателям методом визуального осмотра и определять необходимость их замены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читать конструкторскую, технологическую и электронно-конструкторскую документацию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контроль сборочных операций с использованием средств измерения и контроля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ьно устанавливать собираемые детали по разметке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рационально пользоваться элементами технологического крепления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отверстия по 9–12 квалитету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постановку крепежных элемен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расклепывание заклепок с применением переносной пневмоскобы или стационарного пресс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льзоваться средствами измерения и контроля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 конструкции собираемых узл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методы разметки деталей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установки деталей в сборочное положение по разметке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работы с пневматическим инструментом, переносной пневмоскобой, стационарным прессом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пользования средствами измерения и контроля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рациональной организации труда на рабочем месте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ормативные требования к СИЗ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рядок и периодичность замены СИЗ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сборочных работ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К 1.6. Выполнять слесарно-сборочные операции по сборке и установке узлов и агрегатов на изделия ракетно-космической техни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товки рабочего места, слесарных инструментов и приспособлений для сборки узла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разделения собираемого узла на сборочные единицы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пределения базовых деталей в сборочных единицах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борки по базовой поверхности каждой сборочной единицы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оединения сборочных единиц между собой в последовательности, установленной технологическим процессом сборк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нки собираемых деталей и узл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кончательной сборки узлов по базовым поверхностям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соответствие рабочего места требованиям производственной санитари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читать конструкторскую и технологическую документацию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бирать ручной и механизированный слесарно-сборочный инструмент и приспособления для сборки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ьно организовывать рабочее место на верстаке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делять базовые детали в сборочных единицах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соединение деталей при помощи крепежных элементов;</w:t>
            </w:r>
          </w:p>
          <w:p>
            <w:pPr>
              <w:pStyle w:val="Normal"/>
              <w:widowControl w:val="false"/>
              <w:spacing w:lineRule="auto" w:line="276"/>
              <w:ind w:firstLine="17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уществлять болтовые соединения с зазором и натяго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топорить резьбовые соединения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ind w:firstLine="3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рядок работы слесарно-сборочным инструментом;</w:t>
            </w:r>
          </w:p>
          <w:p>
            <w:pPr>
              <w:pStyle w:val="Normal"/>
              <w:widowControl w:val="false"/>
              <w:spacing w:lineRule="auto" w:line="276"/>
              <w:ind w:firstLine="3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использования сборочных приспособлений для выполнения сборки по базовым деталям;</w:t>
            </w:r>
          </w:p>
          <w:p>
            <w:pPr>
              <w:pStyle w:val="Normal"/>
              <w:widowControl w:val="false"/>
              <w:spacing w:lineRule="auto" w:line="276"/>
              <w:ind w:firstLine="3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иды соединений при сборке узлов по базовым деталям;</w:t>
            </w:r>
          </w:p>
          <w:p>
            <w:pPr>
              <w:pStyle w:val="Normal"/>
              <w:widowControl w:val="false"/>
              <w:spacing w:lineRule="auto" w:line="276"/>
              <w:ind w:firstLine="3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пособы стопорения резьбовых соединений;</w:t>
            </w:r>
          </w:p>
          <w:p>
            <w:pPr>
              <w:pStyle w:val="Normal"/>
              <w:widowControl w:val="false"/>
              <w:spacing w:lineRule="auto" w:line="276"/>
              <w:ind w:firstLine="3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 машиностроительном черчении, параметрах шероховатости поверхностей;</w:t>
            </w:r>
          </w:p>
          <w:p>
            <w:pPr>
              <w:pStyle w:val="Normal"/>
              <w:widowControl w:val="false"/>
              <w:spacing w:lineRule="auto" w:line="276"/>
              <w:ind w:firstLine="3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spacing w:lineRule="auto" w:line="276"/>
              <w:ind w:firstLine="3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квалитеты точности, параметры шероховатости;</w:t>
            </w:r>
          </w:p>
          <w:p>
            <w:pPr>
              <w:pStyle w:val="Normal"/>
              <w:widowControl w:val="false"/>
              <w:spacing w:lineRule="auto" w:line="276"/>
              <w:ind w:firstLine="3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сборочных работ;</w:t>
            </w:r>
          </w:p>
          <w:p>
            <w:pPr>
              <w:pStyle w:val="Normal"/>
              <w:widowControl w:val="false"/>
              <w:spacing w:lineRule="auto" w:line="276"/>
              <w:ind w:firstLine="3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иды и правила применения СИЗ, используемых для безопасного проведения сбороч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ормативные требования к СИЗ.</w:t>
            </w:r>
          </w:p>
        </w:tc>
      </w:tr>
      <w:tr>
        <w:trPr>
          <w:trHeight w:val="235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уществлять производство деталей узлов, агрегатов, элементов бортовой кабельной сети, электросборок и систем летательных аппарато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демонтажа и установки на изделиях РКТ отдельных узлов и агрегатов простой и средней сложности с применением простого сборочного инструмен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распаковки и расконсервации деталей и узлов изделий РК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перемещения узлов и агрегатов изделий РКТ при помощи простых грузоподъемных механизмов (далее - ГПМ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выполнения металлизации и заземления на изделиях РКТ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определять соответствие груза грузоподъемности крана и ГП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применять схемы стропов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выбирать тип съемного грузозахватного приспособления, стропов, тары в соответствии с массой и размерами перемещаемого груз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выбирать приемы обвязки и зацепки груза для подъема и перемещения в соответствии со схемами стропов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оценивать визуально наличие ограждений, заземления, блокировок, знаков 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управлять ГПМ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 допуски, посадки, параметры обработки поверхн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требования охраны труда при выполнении сборочных и грузоподъем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общие сведения о конструкции собираемых узлов и агрегатов изделий РК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назначения и правила использования оснастки, приспособлений для сборки изделий РК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  <w:t>-управлять ГПМ.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1.8 Производить монтаж-демонтаж бортовой кабельной сети, приборного, элекро- и радиооборудования, электросборок и систем летательных аппаратов с использованием конструкторской документации на детали, узлы, агрегаты, монтажные и принципиальные схемы бортового электрооборудования, монтажные схемы подсисте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кладка проводов на специальных приспособлениях: шаблонах; приспособлениях с гребенко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крепление проводов вязко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шивка, обмотка электро-жгутов изоляционным материало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айка электропроводов и наконечник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готовление по электромонтажным схемам электро-жгутов, имеющих разъем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измерение и определение сечения электропровод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соединение штепсельных разъемов к электроагрегата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фиксирование и пломбирование штепсельных разъемов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бирать необходимые материалы, инструменты и приспособления для уклад-ки жгу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работы по ук-ладке жгутов на специальных приспособления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разборку разъем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исоединять провода к клеммам разъем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плотнять ввод в разъем уплотняющими материалами и бандажам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обирать, контрить и пломбировать разъем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ценивать безопасность организации рабочего места в соответствии с требованиями охраны труда, промышленной безопасности и электро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ценивать соответствие рабочего места требованиям производственной санитарии</w:t>
            </w:r>
          </w:p>
        </w:tc>
      </w:tr>
      <w:tr>
        <w:trPr>
          <w:trHeight w:val="30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рки и сечения проводов, их номенклатура, механические и физические свойств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рки и состав припоев, способы их примен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рки флюсов, их состав и назначени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вила выполнения работ по очистке, пайке и лужению электрожгу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собы раскладки и вязки жгутов с выводами по монтажным схема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остав, назначение и использование технической документации по монтажу, контролю электрожгутов и электросистем летательного аппара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вила чтения простых электрических и монтажных схе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собы раскладки и вязки жгутов с выводами по монтажным схема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иды дефектов электро-жгутов, способы их предупреждения</w:t>
            </w:r>
          </w:p>
        </w:tc>
      </w:tr>
      <w:tr>
        <w:trPr>
          <w:trHeight w:val="534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Д 2 Сборка и клепка узлов, агрегатов и силовых конструкций летательных аппара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К 2.1. Выполнять клепальные работы при стапельной сборке авиационных агрегат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тапельной сборки и клепки закрытой стороны обшив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тапельной сборки и клепки агрегатов с двойной обшивкой через отверст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тапельной сборки и клепки агрегатов, имеющих форму труб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операций подрезки и опилов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операций сверления, зенкования и клепки заклепками из алюминиевых сплавов.</w:t>
            </w:r>
          </w:p>
        </w:tc>
      </w:tr>
      <w:tr>
        <w:trPr>
          <w:trHeight w:val="542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менять СИЗ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тавливать инструменты, оснастку и оборудование для выполнения рабо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авливать соответствие параметров сборочных узлов требованиям технологическ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сборочно-клепальные операции с применением необходимой технологической и сборочной оснаст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руководствоваться отраслевыми нормалями при выборе заклепок.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ческий процесс сборки узлов летательных аппара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я прямого и обратного метода клеп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рациональная последовательность выполнения рабочих приемов сборки и клеп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ческие условия на клепку узловых соедин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ческие условия на установку гладкой обшив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сборочно-клепаль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иды и правила применения СИЗ, используемых для безопасного проведения сборочно-клепаль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ормативные требования к СИЗ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рядок и периодичность замены СИЗ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к организации рабочего места при выполнении сборочно-клепаль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пользования применяемым простым механизированным инструментом, оборудованием, оснасткой.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К 2.2. Выполнять установку деталей летательных аппаратов с последующей клепко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товки инструмента, оснастки и оборудования для выполнения рабо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и деталей летательных аппаратов по сборочным отверстиям в приспособлен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и деталей летательных аппаратов по угломеру с креплением устанавливаемых деталей в приспособлен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использования шаблонов при установке деталей летательных аппаратов в приспособлен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и деталей летательных аппаратов по линейке с креплением устанавливаемых деталей в приспособления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крепления установленных деталей в приспособлениях штырями, барашками, прижимами, контрольными заклепками.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менять СИ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уществлять установку деталей летательных аппаратов в приспособлениях способом, прописанным в технологической кар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льзоваться угломером, шаблоном, линейкой для установки деталей летательных аппаратов в приспособлен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льзоваться прижимными элементами приспособл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Анализировать конструкторскую и технологическую документацию, карты сменного задания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чтения узловых сборочных чертеж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 конструкции собираемых уз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чтения конструкторской и технологиче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нцип работы и правила обслуживания применяемого автоматизированного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работы с пневматическим инструментом для сверления отверстий и расклепывания заклеп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сборочно-клепаль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ормативные требования к СИЗ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к организации рабочего места при выполнении сборочно-клепальных работ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К 2.3. Выполнять процесс клепки на сверлильно-клепальных автоматах и прессах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товки инструмента, оснастки и оборудования для выполнения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процесса клепки плоских панелей на прессах полуавтоматического действия в легкодоступных мест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процесса клепки плоских панелей на сверлильно-клепальных автоматах в легкодоступных мест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и и снятия деталей авиационных узлов после клеп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аблюдения за работой систем обслуживаемого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и программоносителя на начало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рки по чертежам и эталонам правильности расположения деталей в сборочных приспособлен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наладки отдельных простых и средней сложности узлов и механизмов обслуживаем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изуального контроля качества исходных материалов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менять СИ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уществлять процесс клепки на автоматизированном оборудовании с программным управление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льзоваться технологической документацией при клепке узловых соединений и установке гладких обшивок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подналадку применяемого оборудования.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работы с электро- и пневмоинструмен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ические требования на установку гладкой обшив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выбора диаметра сверла в соответствии с диаметром заклеп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ойства и маркировка алюминиевых сплав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чины появления и способы устранения коррозии на применяемых материал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виды антикоррозионных покрыт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азначение и устройство применяемого рабочего и измерительного инструмен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нцип работы и правила обслуживания применяемого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нятие о системе допусков и посадок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конструкция и назначение собираемых узлов и агрега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сбороч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иды и правила применения СИЗ, используемых для безопасного проведения сбороч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ормативные требования к СИЗ.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К 2.4 Выполнять сборку, клепку и ремонт узлов и соединений летательных аппаратов с применением ударной клеп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товки инструмента, оснастки и оборудования для выполнения рабо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нки узлов и соединений летательных аппара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разметки узлов и соединений летательных аппара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верления узлов и соединений летательных аппаратов с криволинейной поверхностью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зенкования узлов и соединений летательных аппаратов с криволинейной поверхностью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прямой и обратной клепки ударным методом с применением поддерж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одготовки деталей к герметической клепк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акладки уплотнителей под шов герметического соедин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акладки выравнивающих устрой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герметической клеп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ремонта не силовых конструкций летательных аппаратов с применением пневмоинструментов, фиксаторов, поддержек для прямой и обратной клеп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изготовления накладок, требуемых для ремонта клепаных соединений.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пределять порядок сборки и клепки узлов и соединений летательных аппара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формировать из выступающей части стержня заклепки замыкающие головки с применением пневмомолотка и поддерж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бирать форму и размеры обжимок клепального молот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бирать форму, вес и размеры поддержек в зависимости от геометрии склепываемого узл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предварительную обработку герметического соедин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герметическую клепку в соответствии с технологическим процесс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технические условия наложения герметических уплотните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безопасность организации рабочего места в соответствии с требованиями охраны труда и промышленной 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соответствие рабочего места правилам и требованиям производственной санитар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пригодность СИЗ по показателям методом визуального осмотра и определять необходимость их замен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анализировать конструкторскую и технологическую документацию, карты сменного задания и выбирать необходимый инструмент, оборудовани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ценивать исправность инструментов, оснастки и оборудования.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иды заклепочных соединений и способы их выполн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выбора заклепок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я ударной прямой и обратной клеп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ехнология герметической клеп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ройство отдельных узлов обслуживаемого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б автоматике и работе клепального станка в режиме ручного 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новные сведения о машиностроительном черчении, параметрах обработки поверхнос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сбороч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иды и правила применения СИЗ, используемых для безопасного проведения сбороч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ормативные требования к СИЗ.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К 2.5 Выполнять сборку и клепку узлов и соединений летательных аппаратов с использованием прессовой клеп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готовки инструмента, оснастки и оборудования для выполнения рабо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одиночной прессовой клепки створок, капотов, люков, шпангоутов с расклепыванием одной заклепки за один ход стационарного пр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групповой прессовой клепки панелей плоской и одинарной кривизны, лонжеронов, крупногабаритных силовых узлов с расклепыванием нескольких заклепок за один ход стационарного пр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клепальных работ на переносных прессах узлов летательных аппаратов, собираемых на верстак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ения клепальных работ на переносных прессах при сборке каркасов агрегатов в приспособлен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борки и клепки на переносных прессах узлов и агрегатов, собираемых в стапел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борки и клепки узлов и агрегатов на переносных прессах при внестапельных работах и монтаж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рки исправности и правильности применения СИЗ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рки соответствия рабочего места требованиям охраны труда и промышленной безопасности.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менять СИЗ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беспечивать работу стационарного пресса в ручном цикл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беспечивать работу стационарного пресса в автоматическом цикле для выполнения процесса клепки одного ш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беспечивать работу стационарного пресса в полуавтоматическом цикле для клепки деталей с небольшой протяженностью шв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работу по клепке на пневморычажном переносном пресс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работу по клепке на гидравлическом переносном пресс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ыполнять работу по клепке на пневмогидравлическом переносном прессе.</w:t>
            </w:r>
          </w:p>
        </w:tc>
      </w:tr>
      <w:tr>
        <w:trPr>
          <w:trHeight w:val="48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истема управления стационарным пресс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конструкция стационарных прессов для полуавтоматической групповой клепки панелей плоской и одинарной кривизн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конструкция пневморычажных прессов групповой клепки лонжеронов, нервюр, панелей средней величины, балок и других плоских уз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охраны труда и промышленной безопасности, электробезопасности при выполнении ремонт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истема управления переносным пресс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конструкция переносных прес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виды и правила применения СИЗ, используемых для безопасного проведения ремонт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нормативные требования к СИЗ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требования к организации рабочего места при выполнении клепальных работ.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bookmarkStart w:id="39" w:name="_Hlk156463833"/>
      <w:bookmarkStart w:id="40" w:name="_Toc151844061"/>
      <w:bookmarkStart w:id="41" w:name="_Toc158807391"/>
      <w:bookmarkStart w:id="42" w:name="_Hlk156463833"/>
      <w:bookmarkStart w:id="43" w:name="_Toc151844061"/>
      <w:bookmarkStart w:id="44" w:name="_Toc158807391"/>
      <w:bookmarkEnd w:id="42"/>
      <w:bookmarkEnd w:id="43"/>
    </w:p>
    <w:p>
      <w:pPr>
        <w:pStyle w:val="Normal"/>
        <w:rPr>
          <w:rFonts w:ascii="Times New Roman" w:hAnsi="Times New Roman" w:eastAsia="Segoe UI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4.3. Матрица компетенций выпускника</w:t>
      </w:r>
      <w:bookmarkEnd w:id="44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3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узлов, отсеков, панелей, систем летательных аппаратов, проверка и испытание систем, стыковка сопрягаемых поверхностей агрег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. Производить разметку, сборку и установку отдельных узлов и систем летательных аппара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10 Слесарь-сборщик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 и разборка несложных узлов и агрегатов летательных аппаратов по чертежам, технологическим процессам и электронным моделя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1.0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азметка, сборка и установка отдельных узлов и агрегатов летательных ап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2. Выполнять основные операции по слесарной обработке деталей по 8 - 11 квалитету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10 Слесарь-сборщик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 и разборка несложных узлов и агрегатов летательных аппаратов по чертежам, технологическим процессам и электронным моделя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A/02.02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полнение основных операций по слесарной обработке метал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3. Производить сборку-разборку и демонтаж узлов летательных аппаратов, отдельных систем и узлов авиационных двигателей, проверку, испытание и отработку систем при стыковк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10 Слесарь-сборщик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 и разборка несложных узлов и агрегатов летательных аппаратов по чертежам, технологическим процессам и электронным моделя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3.0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Демонтаж/монтаж узлов летательных аппаратов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. Производить сборку узлов авиационных изделий с применением различных методов базирова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10 Слесарь-сборщик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Сборка узлов летательных аппаратов по чертежам, технологическим процессам и электронным моделя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B/01.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 узлов летательных аппаратов по сборочным отверсти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5. Выполнять соединение систем авиационных двигателей различными по конструкции соединителям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10 Слесарь-сборщик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Сборка узлов летательных аппаратов по чертежам, технологическим процессам и электронным моделя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B/02.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 узлов летательных аппаратов по разметк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6. Выполнять слесарно-сборочные операции по сборке и установке узлов и агрегатов на изделия ракетно-космической техник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10 Слесарь-сборщик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Сборка узлов летательных аппаратов по чертежам, технологическим процессам и электронным моделя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B/03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 узлов летательных аппаратов по базовой поверхности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7. Осуществлять производство деталей узлов, агрегатов, элементов бортовой кабельной сети, электросборок и систем летательных аппара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9 Сборщик-клепальщик летательных аппарат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 и клепка узлов и агрегатов летательных аппаратов средней сложности в приспособлени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B/01.0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, клепка и ремонт узлов и соединений летательных ап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8. Производить монтаж-демонтаж бортовой кабельной сети, приборного, элекро- и радиооборудования, электросборок и систем летательных аппаратов с использованием конструкторской документации на детали, узлы, агрегаты, монтажные и принципиальные схемы бортового электрооборудования, монтажные схемы подсисте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9 Сборщик-клепальщик летательных аппарат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 и клепка узлов и агрегатов летательных аппаратов средней сложности в приспособлени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B/03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Клепка панелей и узлов летательных аппаратов на автоматических и полуавтоматических прессах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и клепка узлов, агрегатов и силовых конструкций летательных аппарат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. Выполнять клепальные работы при стапельной сборке авиационных агрега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9 Сборщик-клепальщик летательных аппарат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Сборка и клепка в приспособлениях с подгонкой деталей по месту несложных узлов летательных аппара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A/01.03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с клепкой несложных узлов летательных аппаратов в приспособлениях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. Выполнять установку деталей летательных аппаратов с последующей клепко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9 Сборщик-клепальщик летательных аппарат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Сборка и клепка в приспособлениях с подгонкой деталей по месту несложных узлов летательных аппара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A/01.03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с клепкой несложных узлов летательных аппаратов в приспособлениях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3. Выполнять процесс клепки на сверлильно-клепальных автоматах и прессах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9 Сборщик-клепальщик летательных аппарат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Сборка и клепка в приспособлениях с подгонкой деталей по месту несложных узлов летательных аппара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A/01.03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ка с клепкой несложных узлов летательных аппаратов в приспособлениях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4. Выполнять сборку, клепку и ремонт узлов и соединений летательных аппаратов с применением ударной клепк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9 Сборщик-клепальщик летательных аппарат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 и клепка узлов и агрегатов летательных аппаратов средней сложности в приспособлени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B/01.0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, клепка и ремонт узлов и соединений летательных ап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5. Выполнять сборку и клепку узлов и соединений летательных аппаратов с использованием прессовой клепк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9 Сборщик-клепальщик летательных аппарат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орка и клепка узлов и агрегатов летательных аппаратов средней сложности в приспособлени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B/03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Клепка панелей и узлов летательных аппаратов на автоматических и полуавтоматических прессах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116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116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5" w:name="_Hlk156306792"/>
      <w:bookmarkStart w:id="46" w:name="_Toc156300436"/>
      <w:bookmarkEnd w:id="45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рофесси</w:t>
      </w:r>
      <w:bookmarkEnd w:id="46"/>
      <w:r>
        <w:rPr>
          <w:rFonts w:eastAsia="Times New Roman" w:cs="Times New Roman" w:ascii="Times New Roman" w:hAnsi="Times New Roman"/>
          <w:bCs/>
          <w:sz w:val="24"/>
          <w:szCs w:val="24"/>
        </w:rPr>
        <w:t>и 24.01.01 Слесарь-сборщик авиационной техники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Style w:val="a3"/>
        <w:tblW w:w="1573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1"/>
        <w:gridCol w:w="2912"/>
        <w:gridCol w:w="469"/>
        <w:gridCol w:w="589"/>
        <w:gridCol w:w="566"/>
        <w:gridCol w:w="568"/>
        <w:gridCol w:w="567"/>
        <w:gridCol w:w="708"/>
        <w:gridCol w:w="708"/>
        <w:gridCol w:w="426"/>
        <w:gridCol w:w="567"/>
        <w:gridCol w:w="426"/>
        <w:gridCol w:w="567"/>
        <w:gridCol w:w="424"/>
        <w:gridCol w:w="425"/>
        <w:gridCol w:w="567"/>
        <w:gridCol w:w="426"/>
        <w:gridCol w:w="567"/>
        <w:gridCol w:w="566"/>
        <w:gridCol w:w="568"/>
        <w:gridCol w:w="567"/>
        <w:gridCol w:w="566"/>
        <w:gridCol w:w="568"/>
        <w:gridCol w:w="563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Индекс</w:t>
            </w:r>
          </w:p>
        </w:tc>
        <w:tc>
          <w:tcPr>
            <w:tcW w:w="29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1968" w:type="dxa"/>
            <w:gridSpan w:val="2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68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мпетенции (ОК)</w:t>
            </w:r>
          </w:p>
        </w:tc>
        <w:tc>
          <w:tcPr>
            <w:tcW w:w="6800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ональные      компетенции (ПК)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7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8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5</w:t>
            </w:r>
          </w:p>
        </w:tc>
      </w:tr>
      <w:tr>
        <w:trPr/>
        <w:tc>
          <w:tcPr>
            <w:tcW w:w="3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 xml:space="preserve">СГ.00 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Г.0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рия России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Г.02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Г.03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Г.04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Г.05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Г.06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финансовой грамотности</w:t>
            </w:r>
            <w:r>
              <w:rPr>
                <w:rStyle w:val="FootnoteCharacters"/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П.00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териаловедение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2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ческое черчение-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3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уски, посадки и технические измерения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4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трукция летательных аппаратов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5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6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труда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.0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фессиональный цикл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М 01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борка узлов, отсеков, панелей, систем летательных аппаратов, проверка и испытание систем, стыковка сопрягаемых поверхностей агрегатов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ДК 01.01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слесарного дел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ДК 01.02</w:t>
            </w:r>
          </w:p>
        </w:tc>
        <w:tc>
          <w:tcPr>
            <w:tcW w:w="2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 слесарно-сборочных работ.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П. 01</w:t>
            </w:r>
          </w:p>
        </w:tc>
        <w:tc>
          <w:tcPr>
            <w:tcW w:w="291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чебная практик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П. 01</w:t>
            </w:r>
          </w:p>
        </w:tc>
        <w:tc>
          <w:tcPr>
            <w:tcW w:w="291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М 02</w:t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борка и клепка узлов, агрегатов и силовых конструкций летательных аппаратов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 02.01</w:t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 сборочно-клепальных рабо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 02.02</w:t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орудование для клепальных рабо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П. 02</w:t>
            </w:r>
          </w:p>
        </w:tc>
        <w:tc>
          <w:tcPr>
            <w:tcW w:w="291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чебная практик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412" w:hRule="atLeast"/>
        </w:trPr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П. 02</w:t>
            </w:r>
          </w:p>
        </w:tc>
        <w:tc>
          <w:tcPr>
            <w:tcW w:w="291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  <w:bookmarkStart w:id="47" w:name="_Hlk156463833"/>
      <w:bookmarkStart w:id="48" w:name="_Toc151844061"/>
      <w:bookmarkStart w:id="49" w:name="_Hlk156306792"/>
      <w:bookmarkStart w:id="50" w:name="_Hlk156463833"/>
      <w:bookmarkStart w:id="51" w:name="_Toc151844061"/>
      <w:bookmarkStart w:id="52" w:name="_Hlk156306792"/>
      <w:bookmarkEnd w:id="50"/>
      <w:bookmarkEnd w:id="51"/>
      <w:bookmarkEnd w:id="52"/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3" w:name="_Toc158807392"/>
      <w:bookmarkStart w:id="54" w:name="_Toc151844062"/>
      <w:r>
        <w:rPr/>
        <w:t>Раздел 5. Примерная структура и содержание образовательной программы</w:t>
      </w:r>
      <w:bookmarkEnd w:id="53"/>
      <w:bookmarkEnd w:id="54"/>
    </w:p>
    <w:p>
      <w:pPr>
        <w:pStyle w:val="116"/>
        <w:spacing w:lineRule="auto" w:line="240" w:before="0" w:after="0"/>
        <w:rPr>
          <w:bCs/>
        </w:rPr>
      </w:pPr>
      <w:bookmarkStart w:id="55" w:name="_Toc158807393"/>
      <w:bookmarkStart w:id="56" w:name="_Toc151844063"/>
      <w:r>
        <w:rPr>
          <w:bCs/>
        </w:rPr>
        <w:t>5.1. Примерный учебный план</w:t>
      </w:r>
      <w:bookmarkEnd w:id="56"/>
      <w:r>
        <w:rPr>
          <w:bCs/>
        </w:rPr>
        <w:t xml:space="preserve"> </w:t>
      </w:r>
      <w:r>
        <w:rPr>
          <w:rStyle w:val="FootnoteAnchor"/>
          <w:bCs/>
        </w:rPr>
        <w:footnoteReference w:id="5"/>
      </w:r>
      <w:r>
        <w:rPr>
          <w:bCs/>
        </w:rPr>
        <w:t xml:space="preserve"> </w:t>
      </w:r>
      <w:bookmarkEnd w:id="55"/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3"/>
        <w:gridCol w:w="6510"/>
        <w:gridCol w:w="1332"/>
        <w:gridCol w:w="792"/>
        <w:gridCol w:w="795"/>
        <w:gridCol w:w="799"/>
        <w:gridCol w:w="796"/>
        <w:gridCol w:w="797"/>
        <w:gridCol w:w="659"/>
        <w:gridCol w:w="907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</w:rPr>
              <w:t>СГ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</w:rPr>
              <w:t>СГ.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</w:rPr>
              <w:t>Основы бережливого 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СГ.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нансовой грамотности</w:t>
            </w:r>
            <w:r>
              <w:rPr>
                <w:rStyle w:val="FootnoteCharacters"/>
                <w:rFonts w:ascii="Times New Roman" w:hAnsi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7" w:name="_Hlk1642561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8" w:name="_Hlk1642649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  <w:bookmarkEnd w:id="58"/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ОП.02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черчение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ки, посадки и технические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 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ция летательных аппара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 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 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_Hlk1642561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59"/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М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ка узлов, отсеков, панелей, систем летательных аппаратов, проверка и испытание систем, стыковка сопрягаемых поверхностей агрега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 01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слесарного де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 01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слесарно-сборочных рабо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П.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П.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М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ка и клепка узлов, агрегатов и силовых конструкций летательных аппара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сборочно-клепальны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ДК 02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для клепальны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П.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П.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ый профессиональный блок, включая цифровой моду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60" w:name="_Toc151844064"/>
      <w:bookmarkStart w:id="61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62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9"/>
      </w:r>
      <w:bookmarkEnd w:id="61"/>
      <w:bookmarkEnd w:id="62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Arial" w:ascii="Arial" w:hAnsi="Arial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3" w:name="_Toc158807395"/>
      <w:bookmarkStart w:id="64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3"/>
      <w:bookmarkEnd w:id="6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5" w:name="_Toc158807396"/>
      <w:bookmarkStart w:id="66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5"/>
      <w:bookmarkEnd w:id="66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7" w:name="_Toc158807397"/>
      <w:bookmarkStart w:id="68" w:name="_Toc151844067"/>
      <w:r>
        <w:rPr/>
        <w:t>5.5. Практическая подготовка</w:t>
      </w:r>
      <w:bookmarkEnd w:id="67"/>
      <w:bookmarkEnd w:id="6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9" w:name="_Toc158807398"/>
      <w:bookmarkStart w:id="70" w:name="_Toc151844068"/>
      <w:r>
        <w:rPr/>
        <w:t>5.6. Государственная итоговая аттестация</w:t>
      </w:r>
      <w:bookmarkEnd w:id="69"/>
      <w:bookmarkEnd w:id="7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71" w:name="_Hlk156814783"/>
      <w:r>
        <w:rPr>
          <w:rFonts w:cs="Times New Roman" w:ascii="Times New Roman" w:hAnsi="Times New Roman"/>
          <w:sz w:val="24"/>
          <w:szCs w:val="24"/>
        </w:rPr>
        <w:t xml:space="preserve">примерные требования к проведению демонстрационного </w:t>
      </w:r>
      <w:bookmarkEnd w:id="71"/>
      <w:r>
        <w:rPr>
          <w:rFonts w:cs="Times New Roman" w:ascii="Times New Roman" w:hAnsi="Times New Roman"/>
          <w:sz w:val="24"/>
          <w:szCs w:val="24"/>
        </w:rPr>
        <w:t>экзамена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2" w:name="_Toc158807399"/>
      <w:bookmarkStart w:id="73" w:name="_Toc151844069"/>
      <w:r>
        <w:rPr/>
        <w:t>Раздел 6. Примерные условия реализации образовательной программы</w:t>
      </w:r>
      <w:bookmarkEnd w:id="72"/>
      <w:bookmarkEnd w:id="73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4" w:name="_Toc158807400"/>
      <w:bookmarkStart w:id="75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4"/>
      <w:bookmarkEnd w:id="75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профессиональных дисциплин и МДК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й и воспитательной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жизнедеятельности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и авиационной техники;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ов, посадок и технических измере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сарная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орочных работ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6" w:name="_Toc158807401"/>
      <w:bookmarkStart w:id="77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6"/>
      <w:bookmarkEnd w:id="7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8" w:name="_Toc158807402"/>
      <w:bookmarkStart w:id="79" w:name="_Toc151844071"/>
      <w:r>
        <w:rPr>
          <w:bCs/>
        </w:rPr>
        <w:t>6.3. Кадровые условия реализации образовательной программы</w:t>
      </w:r>
      <w:bookmarkEnd w:id="78"/>
      <w:bookmarkEnd w:id="79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bCs/>
          <w:i/>
          <w:i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25. Ракетно-космическая промышленность,   17 Транспорт, 32 Авиастроение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25. Ракетно-космическая промышленность,  17 Транспорт,   32 Авиастроение,</w:t>
      </w:r>
      <w:r>
        <w:rPr>
          <w:lang w:val="ru-RU"/>
        </w:rPr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0" w:name="_Toc158807403"/>
      <w:bookmarkStart w:id="81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0"/>
      <w:bookmarkEnd w:id="81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2" w:name="_Toc460939924"/>
      <w:bookmarkStart w:id="83" w:name="_Toc460855517"/>
      <w:bookmarkStart w:id="84" w:name="_Toc103593992"/>
      <w:bookmarkStart w:id="8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2"/>
      <w:bookmarkEnd w:id="83"/>
      <w:bookmarkEnd w:id="84"/>
      <w:bookmarkEnd w:id="8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187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3121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1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3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4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5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"/>
        <w:widowControl w:val="fals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039894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9748</Words>
  <Characters>55570</Characters>
  <CharactersWithSpaces>65188</CharactersWithSpaces>
  <Paragraphs>13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Пользователь</cp:lastModifiedBy>
  <cp:lastPrinted>2024-01-16T09:43:00Z</cp:lastPrinted>
  <dcterms:modified xsi:type="dcterms:W3CDTF">2024-04-24T07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