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готовки квалифицированных рабочих, служащих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я </w:t>
        <w:br/>
      </w:r>
      <w:bookmarkStart w:id="1" w:name="_Hlk158654138"/>
      <w:bookmarkStart w:id="2" w:name="_Hlk159343075"/>
      <w:bookmarkStart w:id="3" w:name="_Hlk158652699"/>
      <w:r>
        <w:rPr>
          <w:b/>
          <w:color w:val="181818"/>
          <w:highlight w:val="white"/>
        </w:rPr>
        <w:t>36.01.02 Мастер животноводства</w:t>
      </w:r>
      <w:bookmarkEnd w:id="2"/>
      <w:bookmarkEnd w:id="3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bookmarkEnd w:id="1"/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4" w:name="_Hlk106717151"/>
      <w:r>
        <w:rPr/>
        <w:t>среднего общего образования</w:t>
      </w:r>
      <w:bookmarkEnd w:id="4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и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  <w:t xml:space="preserve">Оператор животноводческих комплексов и механизированных ферм 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  <w:t>Оператор машинного доения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  <w:t xml:space="preserve">Оператор птицефабрик и механизированных ферм </w:t>
      </w:r>
    </w:p>
    <w:p>
      <w:pPr>
        <w:pStyle w:val="Normal"/>
        <w:jc w:val="center"/>
        <w:rPr/>
      </w:pPr>
      <w:r>
        <w:rPr>
          <w:highlight w:val="white"/>
        </w:rPr>
        <w:t>Оператор свиноводческих комплексов и механизированных фер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73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36.00.00 Ветеринария и зоотехния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</w:rPr>
              <w:t>от 09.12.2024 № 8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Приказ ФГБОУ ДПО ИРПО </w:t>
            </w:r>
            <w:r>
              <w:rPr>
                <w:sz w:val="22"/>
              </w:rPr>
              <w:t>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highlight w:val="lightGray"/>
          <w:u w:val="single"/>
        </w:rPr>
      </w:pPr>
      <w:r>
        <w:rPr>
          <w:b/>
        </w:rPr>
        <w:t>2024 год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5" w:name="_Hlk68082010"/>
      <w:bookmarkEnd w:id="5"/>
      <w:r>
        <w:rPr>
          <w:b/>
          <w:sz w:val="28"/>
        </w:rPr>
        <w:t>Содержание</w:t>
      </w:r>
    </w:p>
    <w:p>
      <w:pPr>
        <w:pStyle w:val="Style130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TOC \h \z \u \o "1-3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02177958">
            <w:r>
              <w:rPr>
                <w:rStyle w:val="IndexLink"/>
                <w:b w:val="false"/>
                <w:lang w:val="en-US" w:eastAsia="en-US"/>
              </w:rPr>
              <w:t>Раздел 1. Общие полож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7959">
            <w:r>
              <w:rPr>
                <w:rStyle w:val="IndexLink"/>
                <w:lang w:val="en-US" w:eastAsia="en-US"/>
              </w:rPr>
              <w:t>1.1. Назначение примерной образовательной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7960">
            <w:r>
              <w:rPr>
                <w:rStyle w:val="IndexLink"/>
                <w:lang w:val="en-US" w:eastAsia="en-US"/>
              </w:rPr>
              <w:t>1.2. Нормативные документы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7961">
            <w:r>
              <w:rPr>
                <w:rStyle w:val="IndexLink"/>
                <w:lang w:val="en-US" w:eastAsia="en-US"/>
              </w:rPr>
              <w:t>1.3. Перечень сокращений.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177962">
            <w:r>
              <w:rPr>
                <w:rStyle w:val="IndexLink"/>
                <w:lang w:val="en-US" w:eastAsia="en-US"/>
              </w:rPr>
              <w:t>Раздел 2. Основные характеристики образовательной программ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177963">
            <w:r>
              <w:rPr>
                <w:rStyle w:val="IndexLink"/>
                <w:lang w:val="en-US" w:eastAsia="en-US"/>
              </w:rPr>
              <w:t>Раздел 3. Характеристика профессиональной деятельности выпускник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7964">
            <w:r>
              <w:rPr>
                <w:rStyle w:val="IndexLink"/>
                <w:lang w:val="en-US" w:eastAsia="en-US"/>
              </w:rPr>
              <w:t>3.1. Область профессиональной деятельности выпускников: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7965">
            <w:r>
              <w:rPr>
                <w:rStyle w:val="IndexLink"/>
                <w:lang w:val="en-US" w:eastAsia="en-US"/>
              </w:rPr>
              <w:t>Выполнение работ по производству и первичной переработке продукции животноводства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7966">
            <w:r>
              <w:rPr>
                <w:rStyle w:val="IndexLink"/>
                <w:lang w:val="en-US" w:eastAsia="en-US"/>
              </w:rPr>
              <w:t>3.2. Профессиональные стандар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7967">
            <w:r>
              <w:rPr>
                <w:rStyle w:val="IndexLink"/>
                <w:lang w:val="en-US" w:eastAsia="en-US"/>
              </w:rPr>
              <w:t>3.3. Осваиваемые виды деятельност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177968">
            <w:r>
              <w:rPr>
                <w:rStyle w:val="IndexLink"/>
                <w:lang w:val="en-US" w:eastAsia="en-US"/>
              </w:rPr>
              <w:t>Раздел 4. Планируемые результаты освоения образовательной программ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7969">
            <w:r>
              <w:rPr>
                <w:rStyle w:val="IndexLink"/>
                <w:lang w:val="en-US" w:eastAsia="en-US"/>
              </w:rPr>
              <w:t>4.1. Общи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7970">
            <w:r>
              <w:rPr>
                <w:rStyle w:val="IndexLink"/>
                <w:lang w:val="en-US" w:eastAsia="en-US"/>
              </w:rPr>
              <w:t>4.2. Профессиональные компетенц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7971">
            <w:r>
              <w:rPr>
                <w:rStyle w:val="IndexLink"/>
                <w:lang w:val="en-US" w:eastAsia="en-US"/>
              </w:rPr>
              <w:t>4.3. Матрица компетенций выпускника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177972">
            <w:r>
              <w:rPr>
                <w:rStyle w:val="IndexLink"/>
                <w:lang w:val="en-US" w:eastAsia="en-US"/>
              </w:rPr>
              <w:t>Раздел 5. Примерная структура и содержание образовательной программы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7973">
            <w:r>
              <w:rPr>
                <w:rStyle w:val="IndexLink"/>
                <w:lang w:val="en-US" w:eastAsia="en-US"/>
              </w:rPr>
              <w:t xml:space="preserve">5.1. Примерный учебный план 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7974">
            <w:r>
              <w:rPr>
                <w:rStyle w:val="IndexLink"/>
                <w:lang w:val="en-US" w:eastAsia="en-US"/>
              </w:rPr>
              <w:t>5.2. Примерный календарный учебный график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7975">
            <w:r>
              <w:rPr>
                <w:rStyle w:val="IndexLink"/>
                <w:lang w:val="en-US" w:eastAsia="en-US"/>
              </w:rPr>
              <w:t>5.3. Примерные рабочие программы учебных дисциплин и профессиональных модулей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7976">
            <w:r>
              <w:rPr>
                <w:rStyle w:val="IndexLink"/>
                <w:lang w:val="en-US" w:eastAsia="en-US"/>
              </w:rPr>
              <w:t>5.4. Примерная рабочая программа воспитания и примерный календарный план воспитательной работы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7977">
            <w:r>
              <w:rPr>
                <w:rStyle w:val="IndexLink"/>
                <w:lang w:val="en-US" w:eastAsia="en-US"/>
              </w:rPr>
              <w:t>5.5. Практическая подготовка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7978">
            <w:r>
              <w:rPr>
                <w:rStyle w:val="IndexLink"/>
                <w:lang w:val="en-US" w:eastAsia="en-US"/>
              </w:rPr>
              <w:t>5.6. Государственная итоговая аттестация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177979">
            <w:r>
              <w:rPr>
                <w:rStyle w:val="IndexLink"/>
                <w:lang w:val="en-US" w:eastAsia="en-US"/>
              </w:rPr>
              <w:t>Раздел 6. Примерные условия реализации образовательной программы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7980">
            <w:r>
              <w:rPr>
                <w:rStyle w:val="IndexLink"/>
                <w:lang w:val="en-US" w:eastAsia="en-US"/>
              </w:rPr>
              <w:t>6.1. Материально-техническое и учебно-методическое обеспечение образовательной программы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7981">
            <w:r>
              <w:rPr>
                <w:rStyle w:val="IndexLink"/>
                <w:lang w:val="en-US" w:eastAsia="en-US"/>
              </w:rPr>
              <w:t>6.2. Применение электронного обучения и дистанционных образовательных технологий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7982">
            <w:r>
              <w:rPr>
                <w:rStyle w:val="IndexLink"/>
                <w:lang w:val="en-US" w:eastAsia="en-US"/>
              </w:rPr>
              <w:t>6.3. Кадровые условия реализации образовательной программы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olor w:val="000000"/>
              <w:sz w:val="22"/>
              <w:szCs w:val="22"/>
              <w:lang w:val="en-US" w:eastAsia="en-US"/>
            </w:rPr>
          </w:pPr>
          <w:hyperlink w:anchor="__RefHeading___Toc202177983">
            <w:r>
              <w:rPr>
                <w:rStyle w:val="IndexLink"/>
                <w:i w:val="false"/>
                <w:lang w:val="en-US" w:eastAsia="en-US"/>
              </w:rPr>
              <w:t>6.4.</w:t>
            </w:r>
            <w:r>
              <w:rPr>
                <w:rStyle w:val="IndexLink"/>
                <w:b/>
                <w:i w:val="false"/>
                <w:lang w:val="en-US" w:eastAsia="en-US"/>
              </w:rPr>
              <w:t> </w:t>
            </w:r>
            <w:r>
              <w:rPr>
                <w:rStyle w:val="IndexLink"/>
                <w:i w:val="false"/>
                <w:lang w:val="en-US" w:eastAsia="en-US"/>
              </w:rPr>
              <w:t>Примерные расчеты финансового обеспечения реализации образовательной программы</w:t>
              <w:tab/>
              <w:t>47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r>
        <w:rPr/>
        <w:t>Приложение 5. Примерная рабочая программа воспитания</w:t>
      </w:r>
      <w:r>
        <w:br w:type="page"/>
      </w:r>
    </w:p>
    <w:p>
      <w:pPr>
        <w:pStyle w:val="Heading1"/>
        <w:spacing w:before="0" w:after="120"/>
        <w:ind w:left="0" w:firstLine="709"/>
        <w:rPr/>
      </w:pPr>
      <w:bookmarkStart w:id="6" w:name="_Hlk68082010"/>
      <w:bookmarkStart w:id="7" w:name="__RefHeading___Toc202177958"/>
      <w:bookmarkStart w:id="8" w:name="_Hlk156486035"/>
      <w:bookmarkEnd w:id="6"/>
      <w:bookmarkEnd w:id="7"/>
      <w:r>
        <w:rPr/>
        <w:t>Раздел 1. Общие положения</w:t>
      </w:r>
    </w:p>
    <w:p>
      <w:pPr>
        <w:pStyle w:val="Heading1"/>
        <w:spacing w:before="0" w:after="0"/>
        <w:ind w:left="0" w:firstLine="709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9" w:name="__RefHeading___Toc202177959"/>
      <w:bookmarkEnd w:id="9"/>
      <w:r>
        <w:rPr/>
        <w:t>1.1. Назначение примерной образовательной программы</w:t>
      </w:r>
    </w:p>
    <w:p>
      <w:pPr>
        <w:pStyle w:val="Style152"/>
        <w:ind w:left="0" w:firstLine="709"/>
        <w:rPr/>
      </w:pPr>
      <w:r>
        <w:rPr/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</w:t>
      </w:r>
      <w:r>
        <w:rPr>
          <w:highlight w:val="white"/>
        </w:rPr>
        <w:t>36.01.02 Мастер животноводства</w:t>
      </w:r>
      <w:r>
        <w:rPr/>
        <w:t xml:space="preserve">, утвержденным приказом  Министерства образования и науки Российской Федерации от 02.08.2013г. N 710 «Об утверждении федерального государственного образовательного стандарта среднего профессионального образования по профессии 111101.01 Мастер животноводства» (далее – ФГОС, ФГОС СПО). </w:t>
      </w:r>
    </w:p>
    <w:p>
      <w:pPr>
        <w:pStyle w:val="Style152"/>
        <w:spacing w:lineRule="auto" w:line="276"/>
        <w:ind w:left="0" w:firstLine="709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rPr/>
      </w:pPr>
      <w:r>
        <w:rPr/>
        <w:t xml:space="preserve">ПОП-П определяет рекомендованный объем и содержание среднего профессионального образования по профессии </w:t>
      </w:r>
      <w:r>
        <w:rPr>
          <w:highlight w:val="white"/>
        </w:rPr>
        <w:t>36.01.02 Мастер животноводства</w:t>
      </w:r>
      <w:r>
        <w:rPr/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</w:t>
      </w:r>
    </w:p>
    <w:p>
      <w:pPr>
        <w:pStyle w:val="129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0" w:name="__RefHeading___Toc202177960"/>
      <w:bookmarkEnd w:id="10"/>
      <w:r>
        <w:rPr/>
        <w:t>1.2. Нормативные документы.</w:t>
      </w:r>
    </w:p>
    <w:p>
      <w:pPr>
        <w:pStyle w:val="Normal"/>
        <w:ind w:firstLine="709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rPr/>
      </w:pPr>
      <w:r>
        <w:rPr/>
        <w:t xml:space="preserve">Федеральный государственный образовательный стандарт среднего профессионального образования по профессии </w:t>
      </w:r>
      <w:r>
        <w:rPr>
          <w:highlight w:val="white"/>
        </w:rPr>
        <w:t>36.01.02 Мастер животноводства</w:t>
      </w:r>
      <w:r>
        <w:rPr/>
        <w:t xml:space="preserve"> (Приказ Минобрнауки России от 02.08.2013г. N 710);</w:t>
      </w:r>
    </w:p>
    <w:p>
      <w:pPr>
        <w:pStyle w:val="Normal"/>
        <w:ind w:firstLine="709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rPr/>
      </w:pPr>
      <w:r>
        <w:rPr/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lineRule="auto" w:line="276"/>
        <w:ind w:firstLine="709"/>
        <w:rPr/>
      </w:pPr>
      <w:r>
        <w:rPr/>
        <w:t>Приказ Министерства труда и социальной защиты Российской Федерации от 21.05.2014 № 342н «Об утверждении профессионального стандарта «Птицевод»;</w:t>
      </w:r>
    </w:p>
    <w:p>
      <w:pPr>
        <w:pStyle w:val="Normal"/>
        <w:spacing w:lineRule="auto" w:line="276"/>
        <w:ind w:firstLine="709"/>
        <w:rPr/>
      </w:pPr>
      <w:r>
        <w:rPr/>
        <w:t>Приказ Министерства труда и социальной защиты Российской Федерации от 27.06.2018 № 417н «Об утверждении профессионального стандарта «Животновод»;</w:t>
      </w:r>
    </w:p>
    <w:p>
      <w:pPr>
        <w:pStyle w:val="Normal"/>
        <w:ind w:firstLine="709"/>
        <w:rPr/>
      </w:pPr>
      <w:r>
        <w:rPr/>
        <w:t>Приказ Министерства труда и социальной защиты Российской Федерации от 29.07.2024 № 376н «Об утверждении профессионального стандарта «</w:t>
      </w:r>
      <w:r>
        <w:rPr>
          <w:highlight w:val="white"/>
        </w:rPr>
        <w:t>Оператор животноводческих комплексов и механизированных ферм»;</w:t>
      </w:r>
    </w:p>
    <w:p>
      <w:pPr>
        <w:pStyle w:val="Normal"/>
        <w:ind w:firstLine="709"/>
        <w:rPr/>
      </w:pPr>
      <w:r>
        <w:rPr/>
        <w:t>Приказ Министерства труда и социальной защиты Российской Федерации от 21.10.2021 № 749н «Об утверждении профессионального стандарта</w:t>
      </w:r>
      <w:r>
        <w:rPr>
          <w:highlight w:val="white"/>
        </w:rPr>
        <w:t xml:space="preserve"> «Оператор машинного доения»</w:t>
      </w:r>
      <w:r>
        <w:rPr/>
        <w:t xml:space="preserve">; 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1110"/>
        <w:spacing w:before="0" w:after="0"/>
        <w:rPr/>
      </w:pPr>
      <w:bookmarkStart w:id="11" w:name="__RefHeading___Toc202177961"/>
      <w:bookmarkEnd w:id="11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ПМн – профессиональный модуль по направлен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spacing w:before="0" w:after="120"/>
        <w:ind w:left="0" w:firstLine="709"/>
        <w:rPr/>
      </w:pPr>
      <w:bookmarkStart w:id="12" w:name="__RefHeading___Toc202177962"/>
      <w:bookmarkEnd w:id="12"/>
      <w:r>
        <w:rPr/>
        <w:t>Раздел 2. Основные характеристики образовательной программы</w:t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32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ельское хозяйство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0 Оператор животноводческих комплексов и механизированных ферм </w:t>
            </w:r>
            <w:r>
              <w:rPr>
                <w:i/>
              </w:rPr>
              <w:t xml:space="preserve">(Приказ Министерства труда и социальной защиты Российской Федерации </w:t>
            </w:r>
            <w:bookmarkStart w:id="13" w:name="_Hlk183166364"/>
            <w:r>
              <w:rPr>
                <w:i/>
              </w:rPr>
              <w:t>от 12.12.2016 №138н</w:t>
            </w:r>
            <w:bookmarkEnd w:id="13"/>
            <w:r>
              <w:rPr/>
              <w:t>)</w:t>
            </w:r>
          </w:p>
          <w:p>
            <w:pPr>
              <w:pStyle w:val="Normal"/>
              <w:rPr>
                <w:i/>
                <w:i/>
                <w:highlight w:val="white"/>
              </w:rPr>
            </w:pPr>
            <w:r>
              <w:rPr/>
              <w:t xml:space="preserve">13.004 Оператор машинного доения </w:t>
            </w:r>
            <w:r>
              <w:rPr>
                <w:i/>
                <w:highlight w:val="white"/>
              </w:rPr>
              <w:t>(Приказ Министерства труда и социальной защиты Российской Федерации от 21.10.2021 № 749н</w:t>
            </w:r>
            <w:r>
              <w:rPr>
                <w:i/>
              </w:rPr>
              <w:t>)</w:t>
            </w:r>
          </w:p>
        </w:tc>
      </w:tr>
      <w:tr>
        <w:trPr>
          <w:trHeight w:val="34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</w:tr>
      <w:tr>
        <w:trPr>
          <w:trHeight w:val="5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образования и науки Российской Федерации от 02.08.2013г. № 710 «Об утверждении федерального государственного образовательного стандарта среднего профессионального образования по профессии 111101.01 Мастер животноводства»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Оператор животноводческих комплексов и механизированных ферм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ператор машинного доения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Оператор птицефабрик и механизированных ферм 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Оператор свиноводческих комплексов и механизированных фер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ельское хозяйство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и объем реализации образовательной программы</w:t>
            </w:r>
          </w:p>
          <w:p>
            <w:pPr>
              <w:pStyle w:val="Normal"/>
              <w:rPr/>
            </w:pPr>
            <w:r>
              <w:rPr/>
              <w:t>на базе СОО</w:t>
            </w:r>
          </w:p>
          <w:p>
            <w:pPr>
              <w:pStyle w:val="Normal"/>
              <w:rPr/>
            </w:pPr>
            <w:r>
              <w:rPr/>
              <w:t xml:space="preserve">на базе ОО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ес./ 1476 ак.ч.</w:t>
            </w:r>
          </w:p>
          <w:p>
            <w:pPr>
              <w:pStyle w:val="Normal"/>
              <w:rPr/>
            </w:pPr>
            <w:r>
              <w:rPr/>
              <w:t>1 г. 10 мес./ 2952 ак.ч.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/>
            </w:pPr>
            <w:r>
              <w:rPr/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ельское хозяйство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 10 мес./ 2952 ак.ч.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актики (всего/из них производственной практики)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84/504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4" w:name="_Hlk156306819"/>
            <w:bookmarkEnd w:id="14"/>
            <w:r>
              <w:rPr>
                <w:b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</w:tr>
      <w:tr>
        <w:trPr>
          <w:trHeight w:val="6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>
          <w:trHeight w:val="8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в т.ч. практика:</w:t>
            </w:r>
          </w:p>
          <w:p>
            <w:pPr>
              <w:pStyle w:val="Normal"/>
              <w:ind w:left="454" w:hanging="0"/>
              <w:rPr/>
            </w:pPr>
            <w:r>
              <w:rPr/>
              <w:t>- учебная</w:t>
            </w:r>
          </w:p>
          <w:p>
            <w:pPr>
              <w:pStyle w:val="Normal"/>
              <w:ind w:left="454" w:hanging="0"/>
              <w:rPr/>
            </w:pPr>
            <w:r>
              <w:rPr/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ind w:left="156" w:hanging="0"/>
              <w:jc w:val="center"/>
              <w:rPr>
                <w:i/>
                <w:i/>
              </w:rPr>
            </w:pPr>
            <w:r>
              <w:rPr>
                <w:i/>
              </w:rPr>
              <w:t>- 144</w:t>
            </w:r>
          </w:p>
          <w:p>
            <w:pPr>
              <w:pStyle w:val="Normal"/>
              <w:ind w:left="156" w:hanging="0"/>
              <w:jc w:val="center"/>
              <w:rPr>
                <w:i/>
                <w:i/>
              </w:rPr>
            </w:pPr>
            <w:r>
              <w:rPr>
                <w:i/>
              </w:rPr>
              <w:t>- 4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ind w:left="156" w:hanging="0"/>
              <w:jc w:val="center"/>
              <w:rPr>
                <w:i/>
                <w:i/>
              </w:rPr>
            </w:pPr>
            <w:r>
              <w:rPr>
                <w:i/>
              </w:rPr>
              <w:t>- 144</w:t>
            </w:r>
          </w:p>
          <w:p>
            <w:pPr>
              <w:pStyle w:val="Normal"/>
              <w:ind w:left="156" w:hanging="0"/>
              <w:jc w:val="center"/>
              <w:rPr>
                <w:i/>
                <w:i/>
              </w:rPr>
            </w:pPr>
            <w:r>
              <w:rPr>
                <w:i/>
              </w:rPr>
              <w:t>- 432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48</w:t>
            </w:r>
          </w:p>
        </w:tc>
      </w:tr>
      <w:tr>
        <w:trPr>
          <w:trHeight w:val="16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eastAsia="DejaVu Sans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ГИА в форме демонстрационного экзам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</w:tbl>
    <w:p>
      <w:pPr>
        <w:pStyle w:val="129"/>
        <w:rPr/>
      </w:pPr>
      <w:r>
        <w:rPr/>
      </w:r>
      <w:r>
        <w:br w:type="page"/>
      </w:r>
    </w:p>
    <w:p>
      <w:pPr>
        <w:pStyle w:val="Heading1"/>
        <w:spacing w:before="0" w:after="0"/>
        <w:ind w:left="0" w:firstLine="709"/>
        <w:rPr/>
      </w:pPr>
      <w:bookmarkStart w:id="15" w:name="__RefHeading___Toc202177963"/>
      <w:bookmarkEnd w:id="15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6" w:name="__RefHeading___Toc202177964"/>
      <w:bookmarkEnd w:id="16"/>
      <w:r>
        <w:rPr/>
        <w:t>3.1. Область профессиональной деятельности выпускников:</w:t>
      </w:r>
    </w:p>
    <w:p>
      <w:pPr>
        <w:pStyle w:val="1110"/>
        <w:spacing w:lineRule="auto" w:line="240" w:before="0" w:after="0"/>
        <w:rPr/>
      </w:pPr>
      <w:bookmarkStart w:id="17" w:name="__RefHeading___Toc202177965"/>
      <w:bookmarkEnd w:id="17"/>
      <w:r>
        <w:rPr/>
        <w:t>Выполнение работ по производству и первичной переработке продукции животноводства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8" w:name="__RefHeading___Toc202177966"/>
      <w:bookmarkEnd w:id="18"/>
      <w:r>
        <w:rPr/>
        <w:t>3.2. Профессиональные стандарты</w:t>
      </w:r>
    </w:p>
    <w:p>
      <w:pPr>
        <w:pStyle w:val="Normal"/>
        <w:ind w:firstLine="709"/>
        <w:rPr/>
      </w:pPr>
      <w:r>
        <w:rPr/>
        <w:t>Перечень профессиональных стандартов, учитываемых при разработке ПОП-П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16"/>
        <w:gridCol w:w="1683"/>
        <w:gridCol w:w="2646"/>
        <w:gridCol w:w="272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утверж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ОТФ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2 Птицево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труда России от 21.05.2014 № 342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А. Выращивание и содержание птиц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1.3. Учет движения птицепоголовья, контроль состояния птиц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2.3. Уход за птицей, санация помещ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3.3. Регулирование микроклимата в птични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4.3. Отлов и перемещение птиц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5.3. Сбор, сортировка, маркировка, упаковка, сдача яи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В. Инкубирование яи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B/01.3. Прединкубационная подготовка яи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B/02.3. Выполнение процесса инкубации яи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B/03.3. Выборка, сортировка, учет, сдача суточного молодня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B/04.3. Чистка, мойка инкубатора, вспомогательного оборудования, тар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3 Животново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труда России от 27.06.2018 № 417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А. Выполнение работ по содержанию и воспроизводству сельскохозяйственных животны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1.3. Поддержание чистоты в животноводческих помещения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2.3. Дезинфекция животноводческих помещений для обеспечения ветеринарно-санитарной безопас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3.3. Контроль физиологического состояния животных для поддержания и защиты их здоровь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А/04.3. Выполнение работ по содержанию и ежедневному уходу за животным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А/05.3. Выполнение работ по безопасному перемещению и выпасу животны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А/06.03 Проведение маркирования животных с целью их идентификации и уче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А/07.3. Прием родов у животны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4 Оператор машинного дое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труда России от 21.10.2021 № 749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А. Доение животных с помощью доильно-молочного оборуд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1.4. Подготовка доильного оборудования к работ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2.4. Подготовка животных к доени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3.4. Дое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4.4. Ежесменное техническое обслуживание доильно-молочного оборудова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0 Оператор животноводческих комплексов и механизированных ферм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труда России от 29.07.2024 № 376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А. Выполнение работ с использованием машин и оборудования животноводческих комплексов и механизированных ферм с поддержанием их технического состоя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1.4. Приготовление кормов для продуктивных животных с использованием специальных машин и оборуд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2.4. Выполнение механизированных операций в процессе содержания продуктивных животны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3.4. Выполнение операций ежесменного и периодического технического обслуживания машин и оборудования животноводческих комплексов и механизированных ферм</w:t>
            </w:r>
          </w:p>
        </w:tc>
      </w:tr>
      <w:tr>
        <w:trPr>
          <w:trHeight w:val="1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4.4. Выполнение операций сезонного технического обслуживания при хранении машин и оборудования</w:t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1110"/>
        <w:spacing w:lineRule="auto" w:line="240" w:before="0" w:after="0"/>
        <w:rPr/>
      </w:pPr>
      <w:bookmarkStart w:id="19" w:name="__RefHeading___Toc202177967"/>
      <w:bookmarkEnd w:id="19"/>
      <w:r>
        <w:rPr/>
        <w:t>3.3. Осваиваемые виды деяте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bookmarkStart w:id="20" w:name="_Hlk158653788"/>
            <w:r>
              <w:rPr>
                <w:highlight w:val="white"/>
              </w:rPr>
              <w:t>Выполнение работ на оборудовании механизированных ферм и комплексов крупного рогатого скота</w:t>
            </w:r>
            <w:bookmarkEnd w:id="2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_Hlk158653800"/>
            <w:r>
              <w:rPr/>
              <w:t>ПМ.01. Выполнение механизированных работ на фермах и комплексах крупного рогатого скота</w:t>
            </w:r>
            <w:bookmarkEnd w:id="21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ашинное до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.02. </w:t>
            </w:r>
            <w:bookmarkStart w:id="22" w:name="_Hlk158653914"/>
            <w:r>
              <w:rPr/>
              <w:t>Машинное доение</w:t>
            </w:r>
            <w:bookmarkEnd w:id="22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на оборудовании механизированных свиноводческих ферм и комплек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.03. </w:t>
            </w:r>
            <w:bookmarkStart w:id="23" w:name="_Hlk158653937"/>
            <w:r>
              <w:rPr/>
              <w:t>Выполнение механизированных работ на свиноводческих фермах и комплексах</w:t>
            </w:r>
            <w:bookmarkEnd w:id="23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на оборудовании птицефабр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4" w:name="_Hlk158653987"/>
            <w:r>
              <w:rPr/>
              <w:t>ПМ.04. Выполнение механизированных работ на птицефабриках</w:t>
            </w:r>
            <w:bookmarkEnd w:id="24"/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110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ind w:left="0" w:firstLine="709"/>
        <w:rPr/>
      </w:pPr>
      <w:bookmarkStart w:id="25" w:name="__RefHeading___Toc202177968"/>
      <w:bookmarkEnd w:id="25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26" w:name="__RefHeading___Toc202177969"/>
      <w:r>
        <w:rPr/>
        <w:t>4.1. Общие компетенции</w:t>
      </w:r>
      <w:bookmarkEnd w:id="26"/>
      <w:r>
        <w:rPr/>
        <w:t xml:space="preserve">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7" w:name="_Hlk182307936"/>
            <w:bookmarkEnd w:id="27"/>
            <w:r>
              <w:rPr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</w:rPr>
            </w:pPr>
            <w:r>
              <w:rPr>
                <w:rFonts w:cs="Calibri" w:ascii="Calibri" w:hAnsi="Calibri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</w:rPr>
            </w:pPr>
            <w:r>
              <w:rPr>
                <w:rFonts w:cs="Calibri" w:ascii="Calibri" w:hAnsi="Calibri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/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</w:rPr>
            </w:pPr>
            <w:r>
              <w:rPr>
                <w:rFonts w:cs="Calibri" w:ascii="Calibri" w:hAnsi="Calibri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начимость своей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28" w:name="__RefHeading___Toc202177970"/>
      <w:r>
        <w:rPr/>
        <w:t>4.2. Профессиональные компетенции</w:t>
      </w:r>
      <w:bookmarkEnd w:id="28"/>
      <w:r>
        <w:rPr/>
        <w:t xml:space="preserve"> 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199"/>
        <w:gridCol w:w="7728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bookmarkStart w:id="29" w:name="_Hlk131166161"/>
            <w:bookmarkEnd w:id="29"/>
            <w:r>
              <w:rPr>
                <w:b/>
              </w:rPr>
              <w:t>Виды деятельност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работ на оборудовании механизированных ферм и комплексов крупного рогатого скота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1.1. Контролировать работу машин и оборудования механизированных ферм и комплексов крупного рогатого скота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подготовки к работе машин и оборудования, используемых для выполнения механизированных операций в процессе содержания животных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выполнения технологических операций по приготовлению кормов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выполнения механизированных операций по кормлению, поению и содержанию животных, уборке и поддержанию микроклимата животноводческих помещений</w:t>
            </w:r>
          </w:p>
        </w:tc>
      </w:tr>
      <w:tr>
        <w:trPr>
          <w:trHeight w:val="477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эксплуатации оборудования механизированных ферм и комплексов крупного рогатого скота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</w:rPr>
              <w:t>проверять перед началом работы техническое состояние машин и оборудования для приготовления кормов в соответствии с инструкциями по эксплуатации машин и оборудования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выполнять настройку машин и оборудования для приготовления кормов на режим работы технологической линии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управлять процессом приготовления кормов с помощью аппаратно-программных комплексов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регулировать машины и оборудование для приготовления кормов в соответствии с инструкциями по эксплуатации машин и оборудования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регулировать машины и оборудование, используемые для выполнения механизированных операций в процессе содержания животных, в соответствии с инструкциями по эксплуатации машин и оборудования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/>
              <w:t>выявлять отклонения от технологических параметров машин и оборудования для приготовления кормов в процессе работы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/>
              <w:t>выявлять отклонения от технологических параметров машин и оборудования, используемых для выполнения механизированных операций в процессе содержания животных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пользоваться специальными инструментами при подготовке к использованию и использовании машин и оборудования для выполнения механизированных операций в процессе содержания животных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пользоваться контрольными приборами и средствами автоматики в процессе эксплуатации оборудования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шины и оборудование для приготовления кормов: устройство, технические характеристики, правила эксплуатации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шины и оборудование для выполнения механизированных операций по кормлению животных: устройство, технические характеристики, правила эксплуатации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и кормления животных, используемые в животноводческих комплексах и механизированных фермах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и поения животных, используемые в животноводческих комплексах и механизированных фермах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и уборки и поддержания нормативных параметров микроклимата в животноводческих помещениях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порядок подготовки машин и оборудования для приготовления кормов к работе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порядок выполнения технологических операций по приготовлению кормов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виды и свойства основных кормов, их кормовая ценность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нормы потребности животных в питательных веществах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 xml:space="preserve">правила работы со специальными инструментами, применяемыми при подготовке к использованию и использовании машин и оборудования </w:t>
            </w:r>
            <w:r>
              <w:rPr/>
              <w:t>механизированных ферм и комплексов крупного рогатого скота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основные зооветеринарные требования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1.2. Диагностировать неисправность машин и оборудования механизированных ферм и комплексов крупного рогатого скота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highlight w:val="white"/>
              </w:rPr>
              <w:t>визуального контроля технического состояния машин и оборудования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white"/>
              </w:rPr>
            </w:pPr>
            <w:r>
              <w:rPr>
                <w:highlight w:val="white"/>
              </w:rPr>
              <w:t xml:space="preserve">диагностирования технического состояния машин и оборудования </w:t>
            </w:r>
            <w:r>
              <w:rPr/>
              <w:t>механизированных ферм и комплексов крупного рогатого скота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ьзоваться техническими средствами, приборами, оснасткой и средствами диагностики для проведения операций технического обслуживания машин и оборудования механизированных ферм и комплексов крупного рогатого скота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ять неисправности машин и оборудования, препятствующие их безопасной эксплуатации, при проведении визуального контроля технического состояния машин и оборудования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ять отклонения от технологических параметров машин и оборудования, используемых для выполнения механизированных операций в процессе содержания животных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ять проверку исправности и работоспособности машин и оборудования в целом и их составных частей в ходе диагностики технического состояния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pacing w:val="-8"/>
              </w:rPr>
              <w:t xml:space="preserve">устройство, принцип действия и технические характеристики машин и оборудования </w:t>
            </w:r>
            <w:r>
              <w:rPr/>
              <w:t>механизированных ферм и комплексов крупного рогатого скота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 xml:space="preserve">правила эксплуатации технических средств, приборов, оснастки и средств диагностики для проведения операций технического обслуживания машин и оборудования </w:t>
            </w:r>
            <w:r>
              <w:rPr/>
              <w:t>механизированных ферм и комплексов крупного рогатого скота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/>
              <w:t>перечень, причины и способы устранения простейших неисправностей машин и оборудования механизированных ферм и комплексов крупного рогатого скота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/>
              <w:t>порядок настройки рабочих органов машин и механизмов механизированных ферм и комплексов крупного рогатого скота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ядок проведения и методы диагностики технического состояния машин и оборудования механизированных ферм и комплексов крупного рогатого скота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ебования охраны труда в части, регламентирующей выполнение трудовых обязанностей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1.3. Устранять возможные аварийные ситуации на механизированных фермах и комплексах крупного рогатого скота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highlight w:val="white"/>
              </w:rPr>
              <w:t>визуального контроля технического состояния машин и оборудования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контроля состояния защитных заграждений, предохранительных устройств и аппаратов защиты, надежности крепления составных частей машин и оборудования, заземлителей, наличия подтеканий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white"/>
              </w:rPr>
            </w:pPr>
            <w:r>
              <w:rPr>
                <w:highlight w:val="white"/>
              </w:rPr>
              <w:t xml:space="preserve">выдачи рекомендаций о проведении ремонта машин и оборудования </w:t>
            </w:r>
            <w:r>
              <w:rPr/>
              <w:t>механизированных ферм и комплексов крупного рогатого скота</w:t>
            </w:r>
            <w:r>
              <w:rPr>
                <w:highlight w:val="white"/>
              </w:rPr>
              <w:t xml:space="preserve"> на основе контроля технического состояния и диагностических работ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pacing w:val="-8"/>
              </w:rPr>
              <w:t>выявлять неисправности машин и оборудования, препятствующие их безопасной эксплуатации, при проведении визуального контроля технического состояния машин и оборудования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выполнять устранение простых неисправностей, препятствующих безопасной эксплуатации машин и оборудования, в соответствии с инструкциями по эксплуатации машин и оборудования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выявлять отклонения от технологических параметров машин и оборудования, используемых для выполнения механизированных операций в процессе содержания животных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 xml:space="preserve">выявлять дефекты, из-за которых нарушилась (может нарушиться) исправность или работоспособность машин и оборудования </w:t>
            </w:r>
            <w:r>
              <w:rPr/>
              <w:t>механизированных ферм и комплексов крупного рогатого скота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 xml:space="preserve">прогнозировать работоспособность машин и оборудования </w:t>
            </w:r>
            <w:r>
              <w:rPr/>
              <w:t>механизированных ферм и комплексов крупного рогатого скота</w:t>
            </w:r>
            <w:r>
              <w:rPr>
                <w:spacing w:val="-8"/>
              </w:rPr>
              <w:t xml:space="preserve"> на предстоящий период эксплуатации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 xml:space="preserve">определять необходимость ремонта машин и оборудования </w:t>
            </w:r>
            <w:r>
              <w:rPr/>
              <w:t>механизированных ферм и комплексов крупного рогатого скота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Знания: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8"/>
              </w:rPr>
            </w:pPr>
            <w:r>
              <w:rPr>
                <w:rFonts w:cs="Calibri" w:ascii="Calibri" w:hAnsi="Calibri"/>
                <w:b/>
                <w:spacing w:val="-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pacing w:val="-8"/>
              </w:rPr>
              <w:t xml:space="preserve">устройство, принцип действия и технические характеристики машин и оборудования </w:t>
            </w:r>
            <w:r>
              <w:rPr/>
              <w:t>механизированных ферм и комплексов крупного рогатого скота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а эксплуатации технических средств, приборов, оснастки и средств диагностики для проведения операций технического обслуживания машин и оборудования механизированных ферм и комплексов крупного рогатого скота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чень, причины и способы устранения простейших неисправностей машин и оборудования механизированных ферм и комплексов крупного рогатого скота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ядок настройки рабочих органов машин и механизмов механизированных ферм и комплексов крупного рогатого скота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ядок определения необходимости ремонта машин и оборудования механизированных ферм и комплексов крупного рогатого скота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ебования охраны труда в части, регламентирующей выполнение трудовых обязанностей</w:t>
            </w:r>
          </w:p>
        </w:tc>
      </w:tr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bookmarkStart w:id="30" w:name="_Hlk149648801"/>
            <w:bookmarkEnd w:id="30"/>
            <w:r>
              <w:rPr/>
              <w:t>Машинное доение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2.1. Контролировать работу доильных аппаратов и установок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подготовки доильного оборудования к работе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подготовки животных к доению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highlight w:val="white"/>
              </w:rPr>
              <w:t>эксплуатации доильных аппаратов и установок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ять действия по подготовке животных к доению в соответствии с особенностями их поведения, в том числе на базе цифровых систем идентификации физиологического состояния животных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ьзоваться специальными приспособлениями, инструментами, инвентарем, применять средства индивидуальной защиты при подготовке животных к доению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блюдать правила личной гигиены и производственной санитарии при работе с животными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ять запуск и остановку доильного оборудования в соответствии с правилами его эксплуатации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улировать доильные аппараты согласно инструкции по эксплуатации в соответствии с требованиями к качеству выполнения технологического процесса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ьзоваться специальным программным обеспечением для настройки и регулировки параметров доения при работе на автоматизированных и полуавтоматизированных доильных установках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ять процессом доения с помощью аппаратно-программных комплексов при работе на автоматизированных доильных установках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товить дезинфицирующие растворы, используемые для обработки вымени животного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полнять первичную документацию по учету продукции молочного животноводства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и содержания животных на фермах и комплексах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ческих, анатомических и хозяйственных особенностей дойных животных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 приготовления моющих и дезинфицирующих средств для обработки вымени животных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ройства и правил эксплуатации приспособлений, инструментов, инвентаря, средств индивидуальной защиты при подготовке животных к доению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назначения, устройства, принципа действия и оптимальный режим работы доильных аппаратов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и машинного доения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ядка проведения регулировочных работ при подготовке доильного оборудования к работе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ядка настройки и регулировки параметров доения на автоматизированных и полуавтоматизированных доильных установках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ств и методов дезинфекции, используемых при работе с доильными аппаратами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ебований охраны труда в части, регламентирующих выполнение трудовых обязанностей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ебований личной гигиены и производственной санитарии при работе с животными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ядка ведения первичной документации по учету продукции молочного животноводства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2.2. Диагностировать неисправность доильных аппаратов и установо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highlight w:val="white"/>
              </w:rPr>
              <w:t>визуального контроля технических и технологических параметров доильно-молочного оборудования</w:t>
            </w:r>
          </w:p>
        </w:tc>
      </w:tr>
      <w:tr>
        <w:trPr>
          <w:trHeight w:val="44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проверки работоспособности доильно-молочного оборудования и его составных частей путем последовательного включения в работу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" w:hanging="0"/>
              <w:contextualSpacing/>
              <w:rPr/>
            </w:pPr>
            <w:r>
              <w:rPr/>
              <w:t>выявлять отклонения технических и технологических параметров доильно-молочного оборудования от нормы на основе визуального осмотра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" w:hanging="0"/>
              <w:contextualSpacing/>
              <w:rPr/>
            </w:pPr>
            <w:r>
              <w:rPr/>
              <w:t>пользоваться техническими средствами, приборами, оснасткой и средствами диагностики для проведения операций технического обслуживания доильно-молочного оборудования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" w:hanging="0"/>
              <w:contextualSpacing/>
              <w:rPr/>
            </w:pPr>
            <w:r>
              <w:rPr/>
              <w:t>выполнять работы по выявлению и устранению неполадок в работе доильно-молочного оборудования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устройство, принцип действия и технические характеристики доильно-молочного оборудования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ядок визуального контроля технических и технологических параметров доильно-молочного оборудования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рмативные параметры работы доильно-молочного оборудования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ебования безопасности, предъявляемые к доильно-молочному оборудованию и защитным устройствам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ие средства, приборы, оснастка и средства диагностики для технического обслуживания доильно-молочного оборудования и правила их использования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зможные неполадки в работе доильно-молочного оборудования и способы их устранения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9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2.3. Устранять возможные аварийные ситуации при эксплуатации доильных аппаратов и установо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highlight w:val="white"/>
              </w:rPr>
              <w:t>контроля состояния защитных заграждений, предохранительных устройств и аппаратов защиты, надежности крепления составных частей оборудования, заземлителей, наличия подтеканий и уровня смазки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оценки технического состояния доильно-молочного оборудования по контролируемым параметрам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ять сборку и разборку доильного аппарата в соответствии с инструкцией по его эксплуатации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ивать соответствие технического состояния доильно-молочного оборудования и защитных устройств требованиям безопасности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ять отклонения от технологических норм работы доильно-молочного оборудования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риним</w:t>
            </w:r>
            <w:r>
              <w:rPr>
                <w:spacing w:val="-6"/>
              </w:rPr>
              <w:t>а</w:t>
            </w:r>
            <w:r>
              <w:rPr/>
              <w:t>ть решения</w:t>
            </w:r>
            <w:r>
              <w:rPr>
                <w:spacing w:val="-1"/>
              </w:rPr>
              <w:t xml:space="preserve"> </w:t>
            </w:r>
            <w:r>
              <w:rPr/>
              <w:t>по ус</w:t>
            </w:r>
            <w:r>
              <w:rPr>
                <w:spacing w:val="3"/>
              </w:rPr>
              <w:t>т</w:t>
            </w:r>
            <w:r>
              <w:rPr/>
              <w:t xml:space="preserve">ранению </w:t>
            </w:r>
            <w:r>
              <w:rPr>
                <w:spacing w:val="-1"/>
              </w:rPr>
              <w:t>в</w:t>
            </w:r>
            <w:r>
              <w:rPr/>
              <w:t>о</w:t>
            </w:r>
            <w:r>
              <w:rPr>
                <w:spacing w:val="-5"/>
              </w:rPr>
              <w:t>з</w:t>
            </w:r>
            <w:r>
              <w:rPr/>
              <w:t>м</w:t>
            </w:r>
            <w:r>
              <w:rPr>
                <w:spacing w:val="-5"/>
              </w:rPr>
              <w:t>о</w:t>
            </w:r>
            <w:r>
              <w:rPr/>
              <w:t>жных а</w:t>
            </w:r>
            <w:r>
              <w:rPr>
                <w:spacing w:val="-3"/>
              </w:rPr>
              <w:t>в</w:t>
            </w:r>
            <w:r>
              <w:rPr/>
              <w:t>арийных си</w:t>
            </w:r>
            <w:r>
              <w:rPr>
                <w:spacing w:val="-5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ций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пригодность к дальнейшей эксплуатации отдельных деталей доильного-молочного оборудования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устройство, принцип действия и технические характеристики доильно-молочного оборудования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ядок визуального контроля технических и технологических параметров доильно-молочного оборудования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рмативные параметры работы доильно-молочного оборудования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ядок сборки и разборки доильных аппаратов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ебования безопасности, предъявляемые к доильно-молочному оборудованию и защитным устройствам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ядок оценки технического состояния доильно-молочного оборудования по контролируемым параметрам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зможные неполадки в работе доильно-молочного оборудования и способы их устранения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итерии выбраковки деталей молочно-доильного оборудования и порядок их замены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9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работ на оборудовании механизированных свиноводческих ферм и комплексов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3.1. Контролировать работу машин и оборудования механизированных свиноводческих ферм и комплексов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highlight w:val="white"/>
              </w:rPr>
              <w:t>подготовки к работе машин и оборудования, используемых для выполнения механизированных операций в процессе содержания животных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highlight w:val="white"/>
              </w:rPr>
              <w:t>выполнения технологических операций по приготовлению кормов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выполнения механизированных операций по кормлению, поению и содержанию животных, уборке и поддержанию микроклимата животноводческих помещений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highlight w:val="white"/>
              </w:rPr>
              <w:t xml:space="preserve">эксплуатации оборудования </w:t>
            </w:r>
            <w:r>
              <w:rPr/>
              <w:t>механизированных свиноводческих ферм и комплексов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pacing w:val="-8"/>
              </w:rPr>
              <w:t>проверять перед началом работы техническое состояние машин и оборудования для приготовления кормов в соответствии с инструкциями по эксплуатации машин и оборудования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</w:rPr>
              <w:t>выполнять настройку машин и оборудования для приготовления кормов на режим работы технологической линии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управлять процессом приготовления кормов с помощью аппаратно-программных комплексов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</w:rPr>
              <w:t>регулировать машины и оборудование для приготовления кормов в соответствии с инструкциями по эксплуатации машин и оборудования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регулировать машины и оборудование, используемые для выполнения механизированных операций в процессе содержания животных, в соответствии с инструкциями по эксплуатации машин и оборудования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ять отклонения от технологических параметров машин и оборудования для приготовления кормов в процессе работы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ять отклонения от технологических параметров машин и оборудования, используемых для выполнения механизированных операций в процессе содержания животных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пользоваться специальными инструментами при подготовке к использованию и использовании машин и оборудования для выполнения механизированных операций в процессе содержания животных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</w:rPr>
              <w:t>пользоваться контрольными приборами и средствами автоматики в процессе эксплуатации оборудования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машины и оборудование для приготовления кормов: устройство, технические характеристики, правила эксплуатации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шины и оборудование для выполнения механизированных операций по кормлению животных: устройство, технические характеристики, правила эксплуатации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и кормления животных, используемые в механизированных свиноводческих фермах и комплексах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и поения животных, используемые в механизированных свиноводческих фермах и комплексах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и уборки и поддержания нормативных параметров микроклимата в животноводческих помещениях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</w:rPr>
              <w:t>порядок подготовки машин и оборудования для приготовления кормов к работе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порядок выполнения технологических операций по приготовлению кормов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виды и свойства основных кормов, их кормовая ценность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нормы потребности животных в питательных веществах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</w:rPr>
              <w:t xml:space="preserve">правила работы со специальными инструментами, применяемыми при подготовке к использованию и использовании машин и оборудования </w:t>
            </w:r>
            <w:r>
              <w:rPr/>
              <w:t>механизированных свиноводческих ферм и комплексов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основные зооветеринарные требования</w:t>
            </w:r>
          </w:p>
        </w:tc>
      </w:tr>
      <w:tr>
        <w:trPr>
          <w:trHeight w:val="23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01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3.2. Диагностировать неисправность машин и оборудования механизированных свиноводческих ферм и комплексов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highlight w:val="white"/>
              </w:rPr>
              <w:t>визуального контроля технического состояния машин и оборудования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highlight w:val="white"/>
              </w:rPr>
              <w:t xml:space="preserve">диагностирования технического состояния машин и оборудования </w:t>
            </w:r>
            <w:r>
              <w:rPr/>
              <w:t>механизированных свиноводческих ферм и комплексов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ользоваться техническими средствами, приборами, оснасткой и средствами диагностики для проведения операций технического обслуживания машин и оборудования механизированных свиноводческих ферм и комплексов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ять неисправности машин и оборудования, препятствующие их безопасной эксплуатации, при проведении визуального контроля технического состояния машин и оборудования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ять отклонения от технологических параметров машин и оборудования, используемых для выполнения механизированных операций в процессе содержания животных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ять проверку исправности и работоспособности машин и оборудования в целом и их составных частей в ходе диагностики технического состояния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pacing w:val="-8"/>
              </w:rPr>
              <w:t xml:space="preserve">устройство, принцип действия и технические характеристики машин и оборудования </w:t>
            </w:r>
            <w:r>
              <w:rPr/>
              <w:t>механизированных свиноводческих ферм и комплексов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</w:rPr>
              <w:t xml:space="preserve">правила эксплуатации технических средств, приборов, оснастки и средств диагностики для проведения операций технического обслуживания машин и оборудования </w:t>
            </w:r>
            <w:r>
              <w:rPr/>
              <w:t>механизированных свиноводческих ферм и комплексов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чень, причины и способы устранения простейших неисправностей машин и оборудования механизированных свиноводческих ферм и комплексов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ядок настройки рабочих органов машин и механизмов механизированных свиноводческих ферм и комплексов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ядок проведения и методы диагностики технического состояния машин и оборудования механизированных свиноводческих ферм и комплексов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01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3.3. Устранять возможные аварийные ситуации на механизированных свиноводческих фермах и комплексах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highlight w:val="white"/>
              </w:rPr>
              <w:t>визуального контроля технического состояния машин и оборудования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highlight w:val="white"/>
              </w:rPr>
              <w:t>контроля состояния защитных заграждений, предохранительных устройств и аппаратов защиты, надежности крепления составных частей машин и оборудования, заземлителей, наличия подтеканий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highlight w:val="white"/>
              </w:rPr>
              <w:t xml:space="preserve">выдачи рекомендаций о проведении ремонта машин и оборудования </w:t>
            </w:r>
            <w:r>
              <w:rPr/>
              <w:t>механизированных свиноводческих ферм и комплексов</w:t>
            </w:r>
            <w:r>
              <w:rPr>
                <w:highlight w:val="white"/>
              </w:rPr>
              <w:t xml:space="preserve"> на основе контроля технического состояния и диагностических работ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pacing w:val="-8"/>
              </w:rPr>
              <w:t>выявлять неисправности машин и оборудования, препятствующие их безопасной эксплуатации, при проведении визуального контроля технического состояния машин и оборудования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выполнять устранение простых неисправностей, препятствующих безопасной эксплуатации машин и оборудования, в соответствии с инструкциями по эксплуатации машин и оборудования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</w:rPr>
              <w:t>выявлять отклонения от технологических параметров машин и оборудования, используемых для выполнения механизированных операций в процессе содержания животных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</w:rPr>
              <w:t xml:space="preserve">выявлять дефекты, из-за которых нарушилась (может нарушиться) исправность или работоспособность машин и оборудования </w:t>
            </w:r>
            <w:r>
              <w:rPr/>
              <w:t>механизированных свиноводческих ферм и комплексов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</w:rPr>
              <w:t xml:space="preserve">прогнозировать работоспособность машин и оборудования </w:t>
            </w:r>
            <w:r>
              <w:rPr/>
              <w:t>механизированных свиноводческих ферм и комплексов</w:t>
            </w:r>
            <w:r>
              <w:rPr>
                <w:spacing w:val="-8"/>
              </w:rPr>
              <w:t xml:space="preserve"> на предстоящий период эксплуатации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</w:rPr>
              <w:t xml:space="preserve">определять необходимость ремонта машин и оборудования </w:t>
            </w:r>
            <w:r>
              <w:rPr/>
              <w:t>механизированных свиноводческих ферм и комплексов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pacing w:val="-8"/>
              </w:rPr>
              <w:t xml:space="preserve">устройство, принцип действия и технические характеристики машин и оборудования </w:t>
            </w:r>
            <w:r>
              <w:rPr/>
              <w:t>механизированных свиноводческих ферм и комплексов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а эксплуатации технических средств, приборов, оснастки и средств диагностики для проведения операций технического обслуживания машин и оборудования механизированных свиноводческих ферм и комплексов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чень, причины и способы устранения простейших неисправностей машин и оборудования механизированных свиноводческих ферм и комплексов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ядок настройки рабочих органов машин и механизмов механизированных свиноводческих ферм и комплексов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ядок определения необходимости ремонта машин и оборудования механизированных свиноводческих ферм и комплексов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01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работ на оборудовании птицефабрик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4.1. Контролировать работу машин и оборудования, используемых в птицеводстве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и к работе машин и оборудования птицефабрик</w:t>
            </w:r>
          </w:p>
        </w:tc>
      </w:tr>
      <w:tr>
        <w:trPr>
          <w:trHeight w:val="619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highlight w:val="white"/>
              </w:rPr>
              <w:t>выполнения механизированных операций по кормлению, поению и содержанию птицы, уборке и поддержанию микроклимата помещений, инкубации яиц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192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</w:rPr>
              <w:t>проверять перед началом работы техническое состояние машин и оборудования птицефабрик</w:t>
            </w:r>
          </w:p>
        </w:tc>
      </w:tr>
      <w:tr>
        <w:trPr>
          <w:trHeight w:val="7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выполнять настройку машин и оборудования птицефабрик</w:t>
            </w:r>
          </w:p>
        </w:tc>
      </w:tr>
      <w:tr>
        <w:trPr>
          <w:trHeight w:val="361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</w:rPr>
              <w:t>регулировать машины и оборудование птицефабрик в соответствии с инструкциями по эксплуатации машин и оборудования</w:t>
            </w:r>
          </w:p>
        </w:tc>
      </w:tr>
      <w:tr>
        <w:trPr>
          <w:trHeight w:val="141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являть отклонения от технологических параметров машин и оборудования </w:t>
            </w:r>
          </w:p>
        </w:tc>
      </w:tr>
      <w:tr>
        <w:trPr>
          <w:trHeight w:val="192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</w:rPr>
              <w:t xml:space="preserve">пользоваться специальными инструментами при подготовке к использованию и использовании машин и оборудования для выполнения механизированных операций </w:t>
            </w:r>
          </w:p>
        </w:tc>
      </w:tr>
      <w:tr>
        <w:trPr>
          <w:trHeight w:val="192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</w:rPr>
              <w:t>пользоваться контрольными приборами и средствами автоматики в процессе эксплуатации оборудования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561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машины и оборудование для выполнения механизированных операций на птицефабриках: устройство, технические характеристики, правила эксплуатации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порядок подготовки машин и оборудования птицефабрик к работе</w:t>
            </w:r>
          </w:p>
        </w:tc>
      </w:tr>
      <w:tr>
        <w:trPr>
          <w:trHeight w:val="377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 xml:space="preserve">правила работы со специальными инструментами, применяемыми при подготовке к использованию и использовании машин и оборудования </w:t>
            </w:r>
            <w:r>
              <w:rPr/>
              <w:t>птицефабрик</w:t>
            </w:r>
          </w:p>
        </w:tc>
      </w:tr>
      <w:tr>
        <w:trPr>
          <w:trHeight w:val="7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порядок выполнения технологических операций по содержанию и выращиванию птицы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ческие инструкции кормления, поения птицы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ческие инструкции инкубирования яиц в инкубаторах разных марок, типов</w:t>
            </w:r>
          </w:p>
        </w:tc>
      </w:tr>
      <w:tr>
        <w:trPr>
          <w:trHeight w:val="7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ческие инструкции по сбору, сортировке и маркировке яиц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основные зооветеринарные требования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152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4.2. Диагностировать неисправность машин, используемых в птицеводстве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151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зуального контроля технического состояния машин и оборудования птицефабрик</w:t>
            </w:r>
          </w:p>
        </w:tc>
      </w:tr>
      <w:tr>
        <w:trPr>
          <w:trHeight w:val="151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агностирования технического состояния машин и оборудования птицефабрик</w:t>
            </w:r>
          </w:p>
        </w:tc>
      </w:tr>
      <w:tr>
        <w:trPr>
          <w:trHeight w:val="151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151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ользоваться техническими средствами, приборами, оснасткой и средствами диагностики для проведения операций технического обслуживания машин и оборудования птицефабрик</w:t>
            </w:r>
          </w:p>
        </w:tc>
      </w:tr>
      <w:tr>
        <w:trPr>
          <w:trHeight w:val="151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ять неисправности машин и оборудования, препятствующие их безопасной эксплуатации, при проведении визуального контроля технического состояния машин и оборудования</w:t>
            </w:r>
          </w:p>
        </w:tc>
      </w:tr>
      <w:tr>
        <w:trPr>
          <w:trHeight w:val="151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ять отклонения от технологических параметров машин и оборудования, используемых для выполнения механизированных операций на птицефабриках</w:t>
            </w:r>
          </w:p>
        </w:tc>
      </w:tr>
      <w:tr>
        <w:trPr>
          <w:trHeight w:val="151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ять проверку исправности и работоспособности машин и оборудования в целом и их составных частей в ходе диагностики технического состояния</w:t>
            </w:r>
          </w:p>
        </w:tc>
      </w:tr>
      <w:tr>
        <w:trPr>
          <w:trHeight w:val="151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151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</w:rPr>
              <w:t xml:space="preserve">устройство, принцип действия и технические характеристики машин и оборудования </w:t>
            </w:r>
            <w:r>
              <w:rPr/>
              <w:t>птицефабрик</w:t>
            </w:r>
          </w:p>
        </w:tc>
      </w:tr>
      <w:tr>
        <w:trPr>
          <w:trHeight w:val="151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</w:rPr>
              <w:t xml:space="preserve">правила эксплуатации технических средств, приборов, оснастки и средств диагностики для проведения операций технического обслуживания машин и оборудования </w:t>
            </w:r>
            <w:r>
              <w:rPr/>
              <w:t>птицефабрик</w:t>
            </w:r>
          </w:p>
        </w:tc>
      </w:tr>
      <w:tr>
        <w:trPr>
          <w:trHeight w:val="151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чень, причины и способы устранения простейших неисправностей машин и оборудования птицефабрик</w:t>
            </w:r>
          </w:p>
        </w:tc>
      </w:tr>
      <w:tr>
        <w:trPr>
          <w:trHeight w:val="151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ядок настройки рабочих органов машин и оборудования птицефабрик</w:t>
            </w:r>
          </w:p>
        </w:tc>
      </w:tr>
      <w:tr>
        <w:trPr>
          <w:trHeight w:val="151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ядок проведения и методы диагностики технического состояния машин и оборудования птицефабрик</w:t>
            </w:r>
          </w:p>
        </w:tc>
      </w:tr>
      <w:tr>
        <w:trPr>
          <w:trHeight w:val="151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01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4.3. Устранять возможные аварийные ситуации при эксплуатации оборудования птицефабри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highlight w:val="white"/>
              </w:rPr>
              <w:t>визуального контроля технического состояния машин и оборудования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highlight w:val="white"/>
              </w:rPr>
              <w:t>контроля состояния защитных заграждений, предохранительных устройств и аппаратов защиты, надежности крепления составных частей машин и оборудования, заземлителей, наличия подтеканий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highlight w:val="white"/>
              </w:rPr>
              <w:t xml:space="preserve">выдачи рекомендаций о проведении ремонта машин и оборудования </w:t>
            </w:r>
            <w:r>
              <w:rPr/>
              <w:t>птицефабрик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pacing w:val="-8"/>
              </w:rPr>
              <w:t>выявлять неисправности машин и оборудования, препятствующие их безопасной эксплуатации, при проведении визуального контроля технического состояния машин и оборудования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</w:rPr>
              <w:t>выполнять устранение простых неисправностей, препятствующих безопасной эксплуатации машин и оборудования, в соответствии с инструкциями по эксплуатации машин и оборудования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</w:rPr>
              <w:t>выявлять отклонения от технологических параметров машин и оборудования, используемых для выполнения механизированных операций в процессе содержания и выращивания птицы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</w:rPr>
              <w:t xml:space="preserve">выявлять дефекты, из-за которых нарушилась (может нарушиться) исправность или работоспособность машин и оборудования </w:t>
            </w:r>
            <w:r>
              <w:rPr/>
              <w:t>птицефабрик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</w:rPr>
              <w:t xml:space="preserve">прогнозировать работоспособность машин и оборудования </w:t>
            </w:r>
            <w:r>
              <w:rPr/>
              <w:t>птицефабрик</w:t>
            </w:r>
            <w:r>
              <w:rPr>
                <w:spacing w:val="-8"/>
              </w:rPr>
              <w:t xml:space="preserve"> на предстоящий период эксплуатации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</w:rPr>
              <w:t xml:space="preserve">определять необходимость ремонта машин и оборудования </w:t>
            </w:r>
            <w:r>
              <w:rPr/>
              <w:t>птицефабрик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pacing w:val="-8"/>
              </w:rPr>
              <w:t xml:space="preserve">устройство, принцип действия и технические характеристики машин и оборудования </w:t>
            </w:r>
            <w:r>
              <w:rPr/>
              <w:t>птицефабрик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а эксплуатации технических средств, приборов, оснастки и средств диагностики для проведения операций технического обслуживания машин и оборудования птицефабрик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чень, причины и способы устранения простейших неисправностей машин и оборудования птицефабрик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ядок настройки рабочих органов машин и механизмов птицефабрик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ядок определения необходимости ремонта машин и оборудования птицефабрик</w:t>
            </w:r>
          </w:p>
        </w:tc>
      </w:tr>
      <w:tr>
        <w:trPr>
          <w:trHeight w:val="1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ебования охраны труда в части, регламентирующей выполнение трудовых обязанносте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1110"/>
        <w:rPr/>
      </w:pPr>
      <w:bookmarkStart w:id="31" w:name="__RefHeading___Toc202177971"/>
      <w:bookmarkStart w:id="32" w:name="_Hlk156463833"/>
      <w:bookmarkEnd w:id="31"/>
      <w:bookmarkEnd w:id="32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W w:w="14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3402"/>
        <w:gridCol w:w="2410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д и 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д профессионального стандарта</w:t>
            </w:r>
            <w:r>
              <w:rPr>
                <w:rStyle w:val="11"/>
                <w:rStyle w:val="FootnoteAnchor"/>
              </w:rPr>
              <w:footnoteReference w:id="3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green"/>
              </w:rPr>
            </w:pPr>
            <w:r>
              <w:rPr/>
              <w:t>Код и наименование трудовой функции</w:t>
            </w:r>
          </w:p>
        </w:tc>
      </w:tr>
      <w:tr>
        <w:trPr>
          <w:trHeight w:val="68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Выполнение работ на оборудовании механизированных ферм и комплексов крупного рогатого скота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ПК 1.1. Контролировать работу машин и оборудования механизированных ферм и комплексов крупного рогатого скота.</w:t>
            </w:r>
          </w:p>
          <w:p>
            <w:pPr>
              <w:pStyle w:val="Normal"/>
              <w:widowControl w:val="false"/>
              <w:rPr/>
            </w:pPr>
            <w:r>
              <w:rPr/>
              <w:t>ПК 1.2. Диагностировать неисправность машин и оборудования механизированных ферм и комплексов крупного рогатого скота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ПК 1.3. Устранять возможные аварийные ситуации на механизированных фермах и комплексах крупного рогатого ск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0 Оператор животноводческих комплексов и механизированных фе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А. Выполнение работ с использованием машин и оборудования животноводческих комплексов и механизированных ферм с поддержанием их технического состоя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1.4. Приготовление кормов для продуктивных животных с использованием специальных машин и оборудования.</w:t>
            </w:r>
          </w:p>
          <w:p>
            <w:pPr>
              <w:pStyle w:val="Normal"/>
              <w:rPr/>
            </w:pPr>
            <w:r>
              <w:rPr/>
              <w:t>ТФ A/02.4. Выполнение механизированных операций в процессе содержания продуктивных животных</w:t>
            </w:r>
          </w:p>
          <w:p>
            <w:pPr>
              <w:pStyle w:val="Normal"/>
              <w:rPr/>
            </w:pPr>
            <w:r>
              <w:rPr/>
              <w:t>ТФ A/03.4. Выполнение операций ежесменного и периодического технического обслуживания машин и оборудования животноводческих комплексов и механизированных ферм</w:t>
            </w:r>
          </w:p>
          <w:p>
            <w:pPr>
              <w:pStyle w:val="Normal"/>
              <w:rPr/>
            </w:pPr>
            <w:r>
              <w:rPr/>
              <w:t>ТФ A/04.4. Выполнение операций сезонного технического обслуживания при хранении машин и оборудования</w:t>
            </w:r>
          </w:p>
        </w:tc>
      </w:tr>
      <w:tr>
        <w:trPr>
          <w:trHeight w:val="75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003 Животн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А. Выполнение работ по содержанию и воспроизводству сельскохозяйственных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1.3. Поддержание чистоты в животноводческих помещениях</w:t>
            </w:r>
          </w:p>
          <w:p>
            <w:pPr>
              <w:pStyle w:val="Normal"/>
              <w:rPr/>
            </w:pPr>
            <w:r>
              <w:rPr/>
              <w:t>ТФ A/02.3. Дезинфекция животноводческих помещений для обеспечения ветеринарно-санитарной безопасности</w:t>
            </w:r>
          </w:p>
          <w:p>
            <w:pPr>
              <w:pStyle w:val="Normal"/>
              <w:rPr/>
            </w:pPr>
            <w:r>
              <w:rPr/>
              <w:t>ТФ A/03.3. Контроль физиологического состояния животных для поддержания и защиты их здоровья</w:t>
            </w:r>
          </w:p>
          <w:p>
            <w:pPr>
              <w:pStyle w:val="Normal"/>
              <w:rPr/>
            </w:pPr>
            <w:r>
              <w:rPr/>
              <w:t>ТФ А/04.3. Выполнение работ по содержанию и ежедневному уходу за животными</w:t>
            </w:r>
          </w:p>
          <w:p>
            <w:pPr>
              <w:pStyle w:val="Normal"/>
              <w:rPr/>
            </w:pPr>
            <w:r>
              <w:rPr/>
              <w:t>ТФ А/05.3. Выполнение работ по безопасному перемещению и выпасу животных</w:t>
            </w:r>
          </w:p>
          <w:p>
            <w:pPr>
              <w:pStyle w:val="Normal"/>
              <w:rPr/>
            </w:pPr>
            <w:r>
              <w:rPr/>
              <w:t>ТФ А/06.03 Проведение маркирования животных с целью их идентификации и учета</w:t>
            </w:r>
          </w:p>
          <w:p>
            <w:pPr>
              <w:pStyle w:val="Normal"/>
              <w:rPr/>
            </w:pPr>
            <w:r>
              <w:rPr/>
              <w:t>ТФ А/07.3. Прием родов у животных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ное доени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ПК 2.1. Контролировать работу доильных аппаратов и установок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13.004 Оператор машинного до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А Доение животных с помощью доильно-молочного оборуд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1.4. Подготовка доильного оборудования к работе.</w:t>
            </w:r>
          </w:p>
          <w:p>
            <w:pPr>
              <w:pStyle w:val="Normal"/>
              <w:rPr/>
            </w:pPr>
            <w:r>
              <w:rPr/>
              <w:t>ТФ A/02.4. Подготовка животных к доению.</w:t>
            </w:r>
          </w:p>
          <w:p>
            <w:pPr>
              <w:pStyle w:val="Normal"/>
              <w:rPr/>
            </w:pPr>
            <w:r>
              <w:rPr/>
              <w:t>ТФ A/03.4. Доение.</w:t>
            </w:r>
          </w:p>
          <w:p>
            <w:pPr>
              <w:pStyle w:val="Normal"/>
              <w:rPr/>
            </w:pPr>
            <w:r>
              <w:rPr/>
              <w:t>ТФ A/04.4. Ежесменное техническое обслуживание доильно-молочного оборуд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ПК 2.2. Диагностировать неисправность доильных аппаратов и установок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ПК 2.3. Устранять возможные аварийные ситуации при эксплуатации доильных аппаратов и установок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работ на оборудовании механизированных свиноводческих ферм и комплексов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3.1 Контролировать работу машин и оборудования механизированных свиноводческих ферм и комплексо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К 3.2. </w:t>
            </w:r>
            <w:r>
              <w:rPr>
                <w:highlight w:val="white"/>
              </w:rPr>
              <w:t>Диагностировать неисправность машин и оборудования механизированных свиноводческих ферм и комплексов</w:t>
            </w:r>
          </w:p>
          <w:p>
            <w:pPr>
              <w:pStyle w:val="Normal"/>
              <w:widowControl w:val="false"/>
              <w:rPr/>
            </w:pPr>
            <w:r>
              <w:rPr/>
              <w:t>ПК 3.3. Устранять возможные аварийные ситуации на механизированных свиноводческих фермах и комплекс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13.010 Оператор животноводческих комплексов и механизированных фе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ОТФ А. Выполнение работ с использованием машин и оборудования животноводческих комплексов и механизированных ферм с поддержанием их технического состоя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1.4. Приготовление кормов для продуктивных животных с использованием специальных машин и оборудования.</w:t>
            </w:r>
          </w:p>
          <w:p>
            <w:pPr>
              <w:pStyle w:val="Normal"/>
              <w:rPr/>
            </w:pPr>
            <w:r>
              <w:rPr/>
              <w:t>ТФ A/02.4. Выполнение механизированных операций в процессе содержания продуктивных животных</w:t>
            </w:r>
          </w:p>
          <w:p>
            <w:pPr>
              <w:pStyle w:val="Normal"/>
              <w:rPr/>
            </w:pPr>
            <w:r>
              <w:rPr/>
              <w:t>ТФ A/03.4. Выполнение операций ежесменного и периодического технического обслуживания машин и оборудования животноводческих комплексов и механизированных ферм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ТФ A/04.4. Выполнение операций сезонного технического обслуживания при хранении машин и оборудования</w:t>
            </w:r>
          </w:p>
        </w:tc>
      </w:tr>
      <w:tr>
        <w:trPr>
          <w:trHeight w:val="75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003 Животн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Ф А. Выполнение работ по содержанию и воспроизводству сельскохозяйственных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1.3. Поддержание чистоты в животноводческих помещениях</w:t>
            </w:r>
          </w:p>
          <w:p>
            <w:pPr>
              <w:pStyle w:val="Normal"/>
              <w:rPr/>
            </w:pPr>
            <w:r>
              <w:rPr/>
              <w:t>ТФ A/02.3. Дезинфекция животноводческих помещений для обеспечения ветеринарно-санитарной безопасности</w:t>
            </w:r>
          </w:p>
          <w:p>
            <w:pPr>
              <w:pStyle w:val="Normal"/>
              <w:rPr/>
            </w:pPr>
            <w:r>
              <w:rPr/>
              <w:t>ТФ A/03.3. Контроль физиологического состояния животных для поддержания и защиты их здоровья</w:t>
            </w:r>
          </w:p>
          <w:p>
            <w:pPr>
              <w:pStyle w:val="Normal"/>
              <w:rPr/>
            </w:pPr>
            <w:r>
              <w:rPr/>
              <w:t>ТФ А/04.3. Выполнение работ по содержанию и ежедневному уходу за животными</w:t>
            </w:r>
          </w:p>
          <w:p>
            <w:pPr>
              <w:pStyle w:val="Normal"/>
              <w:rPr/>
            </w:pPr>
            <w:r>
              <w:rPr/>
              <w:t>ТФ А/05.3. Выполнение работ по безопасному перемещению и выпасу животных</w:t>
            </w:r>
          </w:p>
          <w:p>
            <w:pPr>
              <w:pStyle w:val="Normal"/>
              <w:rPr/>
            </w:pPr>
            <w:r>
              <w:rPr/>
              <w:t>ТФ А/06.03 Проведение маркирования животных с целью их идентификации и учета</w:t>
            </w:r>
          </w:p>
          <w:p>
            <w:pPr>
              <w:pStyle w:val="Normal"/>
              <w:rPr/>
            </w:pPr>
            <w:r>
              <w:rPr/>
              <w:t>ТФ А/07.3. Прием родов у животных</w:t>
            </w:r>
          </w:p>
        </w:tc>
      </w:tr>
      <w:tr>
        <w:trPr>
          <w:trHeight w:val="36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работ на оборудовании птицефабрик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 4.1. </w:t>
            </w:r>
            <w:r>
              <w:rPr>
                <w:highlight w:val="white"/>
              </w:rPr>
              <w:t>Контролировать работу машин и оборудования, используемых в птицеводстве</w:t>
            </w:r>
          </w:p>
          <w:p>
            <w:pPr>
              <w:pStyle w:val="Normal"/>
              <w:widowControl w:val="false"/>
              <w:rPr/>
            </w:pPr>
            <w:r>
              <w:rPr/>
              <w:t>ПК 4.2. Диагностировать неисправность машин, используемых в птицеводстве</w:t>
            </w:r>
          </w:p>
          <w:p>
            <w:pPr>
              <w:pStyle w:val="Normal"/>
              <w:widowControl w:val="false"/>
              <w:rPr/>
            </w:pPr>
            <w:r>
              <w:rPr/>
              <w:t>ПК 4.3.</w:t>
              <w:tab/>
              <w:t>Устранять возможные аварийные ситуации при эксплуатации оборудования птицефабрик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002 Птице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Ф А. Выращивание и содержание пт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Ф A/01.3. Учет движения птицепоголовья, контроль состояния птицы</w:t>
            </w:r>
          </w:p>
          <w:p>
            <w:pPr>
              <w:pStyle w:val="Normal"/>
              <w:widowControl w:val="false"/>
              <w:rPr/>
            </w:pPr>
            <w:r>
              <w:rPr/>
              <w:t>ТФ A/02.3. Уход за птицей, санация помещений</w:t>
            </w:r>
          </w:p>
          <w:p>
            <w:pPr>
              <w:pStyle w:val="Normal"/>
              <w:widowControl w:val="false"/>
              <w:rPr/>
            </w:pPr>
            <w:r>
              <w:rPr/>
              <w:t>ТФ A/03.3. Регулирование микроклимата в птичнике</w:t>
            </w:r>
          </w:p>
          <w:p>
            <w:pPr>
              <w:pStyle w:val="Normal"/>
              <w:widowControl w:val="false"/>
              <w:rPr/>
            </w:pPr>
            <w:r>
              <w:rPr/>
              <w:t>ТФ A/04.3. Отлов и перемещение птицы</w:t>
            </w:r>
          </w:p>
          <w:p>
            <w:pPr>
              <w:pStyle w:val="Normal"/>
              <w:widowControl w:val="false"/>
              <w:rPr/>
            </w:pPr>
            <w:r>
              <w:rPr/>
              <w:t>ТФ A/05.3. Сбор, сортировка, маркировка, упаковка, сдача яиц</w:t>
            </w:r>
          </w:p>
        </w:tc>
      </w:tr>
      <w:tr>
        <w:trPr>
          <w:trHeight w:val="22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Ф В. Инкубирование я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Ф B/01.3. Прединкубационная подготовка яиц</w:t>
            </w:r>
          </w:p>
          <w:p>
            <w:pPr>
              <w:pStyle w:val="Normal"/>
              <w:widowControl w:val="false"/>
              <w:rPr/>
            </w:pPr>
            <w:r>
              <w:rPr/>
              <w:t>ТФ B/02.3. Выполнение процесса инкубации яиц</w:t>
            </w:r>
          </w:p>
          <w:p>
            <w:pPr>
              <w:pStyle w:val="Normal"/>
              <w:widowControl w:val="false"/>
              <w:rPr/>
            </w:pPr>
            <w:r>
              <w:rPr/>
              <w:t>ТФ B/03.3. Выборка, сортировка, учет, сдача суточного молодняка</w:t>
            </w:r>
          </w:p>
          <w:p>
            <w:pPr>
              <w:pStyle w:val="Normal"/>
              <w:widowControl w:val="false"/>
              <w:rPr/>
            </w:pPr>
            <w:r>
              <w:rPr/>
              <w:t>ТФ B/04.3. Чистка, мойка инкубатора, вспомогательного оборудования, тары</w:t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</w:rPr>
        <w:footnoteReference w:id="4"/>
      </w:r>
      <w:r>
        <w:rPr/>
        <w:t xml:space="preserve"> 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118"/>
        <w:gridCol w:w="3261"/>
        <w:gridCol w:w="3685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льные квалификации, компетенции</w:t>
            </w:r>
            <w:r>
              <w:rPr/>
              <w:t xml:space="preserve"> (Сельское хозяйство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ПС 13.003 Животновод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ОТ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Т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П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bookmarkStart w:id="33" w:name="_Hlk156306792"/>
      <w:bookmarkEnd w:id="33"/>
      <w:r>
        <w:rPr/>
        <w:t>4.3.3. Матрица соответствия компетенций и составных частей ПОП СПО профессии: 36.01.02 Мастер животноводства</w:t>
      </w:r>
    </w:p>
    <w:tbl>
      <w:tblPr>
        <w:tblW w:w="139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238"/>
        <w:gridCol w:w="411"/>
        <w:gridCol w:w="411"/>
        <w:gridCol w:w="422"/>
        <w:gridCol w:w="361"/>
        <w:gridCol w:w="417"/>
        <w:gridCol w:w="411"/>
        <w:gridCol w:w="412"/>
        <w:gridCol w:w="361"/>
        <w:gridCol w:w="411"/>
        <w:gridCol w:w="516"/>
        <w:gridCol w:w="516"/>
        <w:gridCol w:w="516"/>
        <w:gridCol w:w="516"/>
        <w:gridCol w:w="516"/>
        <w:gridCol w:w="516"/>
        <w:gridCol w:w="466"/>
        <w:gridCol w:w="466"/>
        <w:gridCol w:w="466"/>
        <w:gridCol w:w="472"/>
        <w:gridCol w:w="466"/>
        <w:gridCol w:w="466"/>
      </w:tblGrid>
      <w:tr>
        <w:trPr>
          <w:trHeight w:val="315" w:hRule="atLeast"/>
        </w:trPr>
        <w:tc>
          <w:tcPr>
            <w:tcW w:w="1184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екс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9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е компетенции (ОК)</w:t>
            </w:r>
          </w:p>
        </w:tc>
        <w:tc>
          <w:tcPr>
            <w:tcW w:w="589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ые компетенции (ПК)</w:t>
            </w:r>
          </w:p>
        </w:tc>
      </w:tr>
      <w:tr>
        <w:trPr>
          <w:trHeight w:val="52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</w:tr>
      <w:tr>
        <w:trPr>
          <w:trHeight w:val="164" w:hRule="atLeast"/>
        </w:trPr>
        <w:tc>
          <w:tcPr>
            <w:tcW w:w="4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.00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профессиональный цикл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1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сельскохозяйственных животных с основами зоотехнии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2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ветеринарной санитарии и зоогигиены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3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ческие основы природопользования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4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5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00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ый цикл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1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шины и оборудование ферм и комплексов крупного рогатого скот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1.01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ы и оборудование ферм и комплексов крупного рогатого скот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1.02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механизированных работ на фермах и комплексах крупного рогатого скот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01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1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2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шинное доение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2.01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и машинного доения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02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2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3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механизированных работ на свиноводческих фермах и комплексах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3.01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ы и оборудование свиноводческих ферм и комплексов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3.02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и механизированных работ на свиноводческих фермах и комплексах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03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3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4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механизированных работ на птицефабриках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4.01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ы и оборудование птицефабрик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4.02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и механизированных работ на птицефабриках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6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04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60" w:hRule="atLeast"/>
        </w:trPr>
        <w:tc>
          <w:tcPr>
            <w:tcW w:w="1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4</w:t>
            </w:r>
          </w:p>
        </w:tc>
        <w:tc>
          <w:tcPr>
            <w:tcW w:w="32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60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К.00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ическая культур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1110"/>
        <w:spacing w:lineRule="auto" w:line="240" w:before="0" w:after="0"/>
        <w:rPr/>
      </w:pPr>
      <w:r>
        <w:rPr/>
      </w:r>
      <w:bookmarkStart w:id="34" w:name="_Hlk156306792"/>
      <w:bookmarkStart w:id="35" w:name="_Hlk156306792"/>
      <w:bookmarkEnd w:id="35"/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ind w:left="0" w:firstLine="709"/>
        <w:rPr/>
      </w:pPr>
      <w:bookmarkStart w:id="36" w:name="__RefHeading___Toc202177972"/>
      <w:bookmarkEnd w:id="36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37" w:name="__RefHeading___Toc202177973"/>
      <w:r>
        <w:rPr/>
        <w:t xml:space="preserve">5.1. Примерный учебный план </w:t>
      </w:r>
      <w:r>
        <w:rPr>
          <w:rStyle w:val="11"/>
          <w:rStyle w:val="FootnoteAnchor"/>
        </w:rPr>
        <w:footnoteReference w:id="5"/>
      </w:r>
      <w:bookmarkEnd w:id="37"/>
      <w:r>
        <w:rPr/>
        <w:t xml:space="preserve"> </w:t>
      </w:r>
    </w:p>
    <w:tbl>
      <w:tblPr>
        <w:tblW w:w="14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340"/>
        <w:gridCol w:w="1320"/>
        <w:gridCol w:w="1580"/>
        <w:gridCol w:w="1240"/>
        <w:gridCol w:w="960"/>
        <w:gridCol w:w="960"/>
        <w:gridCol w:w="960"/>
        <w:gridCol w:w="960"/>
        <w:gridCol w:w="960"/>
      </w:tblGrid>
      <w:tr>
        <w:trPr>
          <w:trHeight w:val="563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4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38" w:name="RANGE!E3"/>
            <w:r>
              <w:rPr>
                <w:sz w:val="20"/>
              </w:rPr>
              <w:t>Наименование</w:t>
            </w:r>
            <w:bookmarkEnd w:id="38"/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в форме практической подготовки</w:t>
            </w:r>
          </w:p>
        </w:tc>
        <w:tc>
          <w:tcPr>
            <w:tcW w:w="5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занят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овой проект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sz w:val="20"/>
              </w:rPr>
              <w:t>(работа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39" w:name="RANGE!K4"/>
            <w:r>
              <w:rPr>
                <w:sz w:val="20"/>
              </w:rPr>
              <w:t>Самостоятельная работа</w:t>
            </w:r>
            <w:bookmarkEnd w:id="39"/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ая аттестация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40" w:name="RANGE!F6"/>
            <w:r>
              <w:rPr>
                <w:b/>
                <w:sz w:val="20"/>
              </w:rPr>
              <w:t>1296</w:t>
            </w:r>
            <w:bookmarkEnd w:id="40"/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.00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профессиональ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1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сельскохозяйственных животных с основами зоотехн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2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ветеринарной санитарии и зоогигиен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3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ческие основы природопользова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4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5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00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1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механизированных работ на фермах и комплексах крупного рогатого скот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1.01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ы и оборудование ферм и комплексов крупного рогатого скот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1.02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механизированных работ на фермах и комплексах крупного рогатого скот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01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1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2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шинное доени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2.01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и машинного дое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02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2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3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механизированных работ на свиноводческих фермах и комплекса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3.01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ы и оборудование свиноводческих ферм и комплексо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3.02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и механизированных работ на свиноводческих фермах и комплекса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03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3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4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механизированных работ на птицефабрика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4.01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ы и оборудование птицефабри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4.02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и механизированных работ на птицефабрика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04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4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К.00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ическая культура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межуточная аттестац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профессиональный блок, включая цифровой модуль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А.00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41" w:name="__RefHeading___Toc202177974"/>
      <w:bookmarkEnd w:id="41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</w:tr>
      <w:tr>
        <w:trPr>
          <w:trHeight w:val="30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1110"/>
        <w:spacing w:before="0" w:after="0"/>
        <w:contextualSpacing/>
        <w:rPr>
          <w:b/>
          <w:b/>
        </w:rPr>
      </w:pPr>
      <w:bookmarkStart w:id="42" w:name="__RefHeading___Toc202177975"/>
      <w:bookmarkEnd w:id="42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1110"/>
        <w:spacing w:before="0" w:after="0"/>
        <w:contextualSpacing/>
        <w:rPr/>
      </w:pPr>
      <w:bookmarkStart w:id="43" w:name="__RefHeading___Toc202177976"/>
      <w:bookmarkEnd w:id="43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1110"/>
        <w:spacing w:before="0" w:after="0"/>
        <w:contextualSpacing/>
        <w:rPr/>
      </w:pPr>
      <w:bookmarkStart w:id="44" w:name="__RefHeading___Toc202177977"/>
      <w:bookmarkEnd w:id="44"/>
      <w:r>
        <w:rPr/>
        <w:t>5.5. Практическая подготовка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rPr/>
      </w:pPr>
      <w:r>
        <w:rPr/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</w:r>
    </w:p>
    <w:p>
      <w:pPr>
        <w:pStyle w:val="1110"/>
        <w:spacing w:before="0" w:after="0"/>
        <w:contextualSpacing/>
        <w:rPr/>
      </w:pPr>
      <w:bookmarkStart w:id="45" w:name="__RefHeading___Toc202177978"/>
      <w:bookmarkEnd w:id="45"/>
      <w:r>
        <w:rPr/>
        <w:t>5.6. Государственная итоговая аттестация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демонстрационный экзамен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Примерная программа ГИА включает общие сведения; </w:t>
      </w:r>
      <w:bookmarkStart w:id="46" w:name="_Hlk156814783"/>
      <w:r>
        <w:rPr/>
        <w:t>примерные требования к проведению демонстрационного экзамена</w:t>
      </w:r>
      <w:bookmarkEnd w:id="46"/>
      <w:r>
        <w:rPr/>
        <w:t>. Примерная программа ГИА представлена в приложении 4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</w:r>
    </w:p>
    <w:p>
      <w:pPr>
        <w:pStyle w:val="Heading1"/>
        <w:spacing w:lineRule="auto" w:line="276" w:before="0" w:after="0"/>
        <w:ind w:left="0" w:firstLine="709"/>
        <w:contextualSpacing/>
        <w:rPr/>
      </w:pPr>
      <w:bookmarkStart w:id="47" w:name="__RefHeading___Toc202177979"/>
      <w:bookmarkEnd w:id="47"/>
      <w:r>
        <w:rPr/>
        <w:t>Раздел 6. Примерные условия реализации образовательной программы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1110"/>
        <w:spacing w:before="0" w:after="0"/>
        <w:contextualSpacing/>
        <w:rPr/>
      </w:pPr>
      <w:bookmarkStart w:id="48" w:name="__RefHeading___Toc202177980"/>
      <w:bookmarkEnd w:id="48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Кабинеты: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Общепрофессиональных дисциплин и профессиональных модулей»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Безопасности жизнедеятельности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Лаборатории:</w:t>
      </w:r>
    </w:p>
    <w:p>
      <w:pPr>
        <w:pStyle w:val="Normal"/>
        <w:spacing w:lineRule="auto" w:line="276" w:before="0" w:after="0"/>
        <w:ind w:firstLine="709"/>
        <w:contextualSpacing/>
        <w:rPr/>
      </w:pPr>
      <w:bookmarkStart w:id="49" w:name="_Hlk162628883"/>
      <w:bookmarkEnd w:id="49"/>
      <w:r>
        <w:rPr/>
        <w:t>Технология машинного доения</w:t>
      </w:r>
    </w:p>
    <w:p>
      <w:pPr>
        <w:pStyle w:val="Normal"/>
        <w:spacing w:lineRule="auto" w:line="276" w:before="0" w:after="0"/>
        <w:ind w:firstLine="709"/>
        <w:contextualSpacing/>
        <w:rPr/>
      </w:pPr>
      <w:bookmarkStart w:id="50" w:name="_Hlk162628883"/>
      <w:bookmarkStart w:id="51" w:name="_Hlk162628904"/>
      <w:bookmarkEnd w:id="50"/>
      <w:bookmarkEnd w:id="51"/>
      <w:r>
        <w:rPr/>
        <w:t>Механизации животноводческих ферм, комплексов и птицефабрик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</w:r>
      <w:bookmarkStart w:id="52" w:name="_Hlk162628904"/>
      <w:bookmarkStart w:id="53" w:name="_Hlk162628904"/>
      <w:bookmarkEnd w:id="53"/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Мастерские/зоны по видам работ: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Спортивный комплекс</w:t>
      </w:r>
      <w:r>
        <w:rPr>
          <w:rStyle w:val="FootnoteAnchor"/>
          <w:vertAlign w:val="superscript"/>
        </w:rPr>
        <w:footnoteReference w:id="7"/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Залы:</w:t>
      </w:r>
    </w:p>
    <w:p>
      <w:pPr>
        <w:pStyle w:val="Style152"/>
        <w:numPr>
          <w:ilvl w:val="0"/>
          <w:numId w:val="2"/>
        </w:numPr>
        <w:spacing w:lineRule="auto" w:line="276"/>
        <w:ind w:left="0" w:firstLine="709"/>
        <w:rPr/>
      </w:pPr>
      <w:r>
        <w:rPr/>
        <w:t>библиотека, читальный зал с выходом в Интернет;</w:t>
      </w:r>
    </w:p>
    <w:p>
      <w:pPr>
        <w:pStyle w:val="Style152"/>
        <w:numPr>
          <w:ilvl w:val="0"/>
          <w:numId w:val="2"/>
        </w:numPr>
        <w:spacing w:lineRule="auto" w:line="276"/>
        <w:ind w:left="0" w:firstLine="709"/>
        <w:rPr/>
      </w:pPr>
      <w:r>
        <w:rPr/>
        <w:t>актовый зал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</w:t>
        <w:br/>
        <w:t>и свободно распространяемого программного обеспечения представлен в Приложении 3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</w:r>
    </w:p>
    <w:p>
      <w:pPr>
        <w:pStyle w:val="1110"/>
        <w:spacing w:before="0" w:after="0"/>
        <w:contextualSpacing/>
        <w:rPr/>
      </w:pPr>
      <w:bookmarkStart w:id="54" w:name="__RefHeading___Toc202177981"/>
      <w:bookmarkEnd w:id="54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1110"/>
        <w:spacing w:before="0" w:after="0"/>
        <w:contextualSpacing/>
        <w:rPr/>
      </w:pPr>
      <w:bookmarkStart w:id="55" w:name="__RefHeading___Toc202177982"/>
      <w:r>
        <w:rPr/>
        <w:t>6.3. Кадровые условия реализации образовательной программы</w:t>
      </w:r>
      <w:bookmarkEnd w:id="55"/>
      <w:r>
        <w:rPr/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9"/>
        <w:spacing w:lineRule="auto" w:line="276" w:before="0" w:after="0"/>
        <w:ind w:firstLine="708"/>
        <w:contextualSpacing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выполнение работ по производству и первичной переработке продукции животноводства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29"/>
        <w:spacing w:lineRule="auto" w:line="276" w:before="0" w:after="0"/>
        <w:ind w:firstLine="708"/>
        <w:contextualSpacing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выполнение работ по производству и первичной переработке продукции животноводства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9"/>
        <w:spacing w:lineRule="auto" w:line="276" w:before="0" w:after="0"/>
        <w:ind w:firstLine="708"/>
        <w:contextualSpacing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9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1110"/>
        <w:spacing w:before="0" w:after="0"/>
        <w:contextualSpacing/>
        <w:rPr>
          <w:b/>
          <w:b/>
        </w:rPr>
      </w:pPr>
      <w:bookmarkStart w:id="56" w:name="__RefHeading___Toc202177983"/>
      <w:bookmarkEnd w:id="56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9"/>
        <w:spacing w:lineRule="auto" w:line="276" w:before="0" w:after="0"/>
        <w:ind w:firstLine="709"/>
        <w:contextualSpacing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9"/>
        <w:spacing w:lineRule="auto" w:line="276" w:before="0" w:after="0"/>
        <w:ind w:firstLine="709"/>
        <w:contextualSpacing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14"/>
        <w:spacing w:before="0" w:after="0"/>
        <w:ind w:firstLine="709"/>
        <w:contextualSpacing/>
        <w:rPr/>
      </w:pPr>
      <w:bookmarkStart w:id="57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57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@Batang">
    <w:altName w:val="바탕"/>
    <w:charset w:val="8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WW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left="0"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10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11">
    <w:name w:val="Заголовок ЭР (правое окно)"/>
    <w:basedOn w:val="Style10"/>
    <w:qFormat/>
    <w:rPr/>
  </w:style>
  <w:style w:type="character" w:styleId="Style12">
    <w:name w:val="Заголовок чужого сообщения"/>
    <w:qFormat/>
    <w:rPr>
      <w:b/>
      <w:color w:val="FF0000"/>
    </w:rPr>
  </w:style>
  <w:style w:type="character" w:styleId="Style13">
    <w:name w:val="Заголовок своего сообщения"/>
    <w:qFormat/>
    <w:rPr>
      <w:b/>
      <w:color w:val="26282F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Тема примечания Знак"/>
    <w:qFormat/>
    <w:rPr>
      <w:b/>
      <w:sz w:val="20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111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ыделение для Базового Поиска (курсив)"/>
    <w:qFormat/>
    <w:rPr>
      <w:b/>
      <w:i/>
      <w:color w:val="0058A9"/>
    </w:rPr>
  </w:style>
  <w:style w:type="character" w:styleId="Style17">
    <w:name w:val="Опечатки"/>
    <w:qFormat/>
    <w:rPr>
      <w:color w:val="FF0000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13">
    <w:name w:val="Гиперссылка1"/>
    <w:qFormat/>
    <w:rPr>
      <w:color w:val="0000FF"/>
      <w:u w:val="single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14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Style18">
    <w:name w:val="Текст примечания Знак"/>
    <w:qFormat/>
    <w:rPr>
      <w:sz w:val="20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Style19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Style20">
    <w:name w:val="Постоянная часть"/>
    <w:qFormat/>
    <w:rPr>
      <w:rFonts w:ascii="Verdana" w:hAnsi="Verdana" w:cs="Verdana"/>
      <w:sz w:val="20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Style21">
    <w:name w:val="Сравнение редакций"/>
    <w:qFormat/>
    <w:rPr>
      <w:b/>
      <w:color w:val="26282F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21">
    <w:name w:val="Основной текст (2)"/>
    <w:qFormat/>
    <w:rPr>
      <w:sz w:val="28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Style22">
    <w:name w:val="Утратил силу"/>
    <w:qFormat/>
    <w:rPr>
      <w:b/>
      <w:strike/>
      <w:color w:val="666600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Style23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Style24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Style25">
    <w:name w:val="Нормальный (таблица)"/>
    <w:qFormat/>
    <w:rPr>
      <w:rFonts w:ascii="Times New Roman" w:hAnsi="Times New Roman" w:cs="Times New Roman"/>
      <w:sz w:val="24"/>
    </w:rPr>
  </w:style>
  <w:style w:type="character" w:styleId="Style26">
    <w:name w:val="Текст в таблице"/>
    <w:basedOn w:val="Style25"/>
    <w:qFormat/>
    <w:rPr/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Blk">
    <w:name w:val="blk"/>
    <w:qFormat/>
    <w:rPr/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Style28">
    <w:name w:val="Внимание"/>
    <w:qFormat/>
    <w:rPr>
      <w:rFonts w:ascii="Times New Roman" w:hAnsi="Times New Roman" w:cs="Times New Roman"/>
      <w:sz w:val="24"/>
    </w:rPr>
  </w:style>
  <w:style w:type="character" w:styleId="Style29">
    <w:name w:val="Необходимые документы"/>
    <w:basedOn w:val="Style28"/>
    <w:qFormat/>
    <w:rPr/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Style30">
    <w:name w:val="Выделение для Базового Поиска"/>
    <w:qFormat/>
    <w:rPr>
      <w:b/>
      <w:color w:val="0058A9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22">
    <w:name w:val="Список 2 Знак"/>
    <w:qFormat/>
    <w:rPr>
      <w:rFonts w:ascii="Arial" w:hAnsi="Arial" w:cs="Arial"/>
      <w:sz w:val="20"/>
    </w:rPr>
  </w:style>
  <w:style w:type="character" w:styleId="Appleconvertedspace">
    <w:name w:val="apple-converted-space"/>
    <w:qFormat/>
    <w:rPr/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Style31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15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Style32">
    <w:name w:val="Текст ЭР (см. также)"/>
    <w:qFormat/>
    <w:rPr>
      <w:rFonts w:ascii="Times New Roman" w:hAnsi="Times New Roman" w:cs="Times New Roman"/>
      <w:sz w:val="20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Style33">
    <w:name w:val="Без интервала Знак"/>
    <w:qFormat/>
    <w:rPr>
      <w:rFonts w:ascii="Calibri" w:hAnsi="Calibri" w:cs="Calibri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Style34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Style35">
    <w:name w:val="Колонтитул (правый)"/>
    <w:qFormat/>
    <w:rPr>
      <w:rFonts w:ascii="Times New Roman" w:hAnsi="Times New Roman" w:cs="Times New Roman"/>
      <w:sz w:val="14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16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Style36">
    <w:name w:val="Основной текст Знак"/>
    <w:qFormat/>
    <w:rPr>
      <w:rFonts w:ascii="Times New Roman" w:hAnsi="Times New Roman" w:cs="Times New Roman"/>
      <w:sz w:val="24"/>
    </w:rPr>
  </w:style>
  <w:style w:type="character" w:styleId="Markedcontent">
    <w:name w:val="markedcontent"/>
    <w:basedOn w:val="Style9"/>
    <w:qFormat/>
    <w:rPr/>
  </w:style>
  <w:style w:type="character" w:styleId="32">
    <w:name w:val="Оглавление 3 Знак"/>
    <w:qFormat/>
    <w:rPr>
      <w:rFonts w:ascii="Times New Roman" w:hAnsi="Times New Roman" w:cs="Times New Roman"/>
      <w:sz w:val="28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17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18">
    <w:name w:val="Раздел 1"/>
    <w:basedOn w:val="17"/>
    <w:qFormat/>
    <w:rPr/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Style37">
    <w:name w:val="Подчёркнуный текст"/>
    <w:qFormat/>
    <w:rPr>
      <w:rFonts w:ascii="Times New Roman" w:hAnsi="Times New Roman" w:cs="Times New Roman"/>
      <w:sz w:val="24"/>
    </w:rPr>
  </w:style>
  <w:style w:type="character" w:styleId="Style38">
    <w:name w:val="Текст выноски Знак"/>
    <w:qFormat/>
    <w:rPr>
      <w:rFonts w:ascii="Segoe UI" w:hAnsi="Segoe UI" w:cs="Segoe UI"/>
      <w:sz w:val="18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Style39">
    <w:name w:val="Таблицы (моноширинный)"/>
    <w:qFormat/>
    <w:rPr>
      <w:rFonts w:ascii="Courier New" w:hAnsi="Courier New" w:cs="Courier New"/>
      <w:sz w:val="24"/>
    </w:rPr>
  </w:style>
  <w:style w:type="character" w:styleId="Style40">
    <w:name w:val="Оглавление"/>
    <w:basedOn w:val="Style39"/>
    <w:qFormat/>
    <w:rPr/>
  </w:style>
  <w:style w:type="character" w:styleId="Style41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19">
    <w:name w:val="Обычный (веб)1"/>
    <w:qFormat/>
    <w:rPr>
      <w:rFonts w:ascii="Times New Roman" w:hAnsi="Times New Roman" w:cs="Times New Roman"/>
      <w:sz w:val="24"/>
    </w:rPr>
  </w:style>
  <w:style w:type="character" w:styleId="C21">
    <w:name w:val="c21"/>
    <w:basedOn w:val="Style9"/>
    <w:qFormat/>
    <w:rPr/>
  </w:style>
  <w:style w:type="character" w:styleId="Style42">
    <w:name w:val="Прижатый влево"/>
    <w:qFormat/>
    <w:rPr>
      <w:rFonts w:ascii="Times New Roman" w:hAnsi="Times New Roman" w:cs="Times New Roman"/>
      <w:sz w:val="24"/>
    </w:rPr>
  </w:style>
  <w:style w:type="character" w:styleId="Style43">
    <w:name w:val="Текст (прав. подпись)"/>
    <w:qFormat/>
    <w:rPr>
      <w:rFonts w:ascii="Times New Roman" w:hAnsi="Times New Roman" w:cs="Times New Roman"/>
      <w:sz w:val="24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C7">
    <w:name w:val="c7"/>
    <w:qFormat/>
    <w:rPr/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Style44">
    <w:name w:val="Куда обратиться?"/>
    <w:basedOn w:val="Style28"/>
    <w:qFormat/>
    <w:rPr/>
  </w:style>
  <w:style w:type="character" w:styleId="Style45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Style46">
    <w:name w:val="Заголовок статьи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C15">
    <w:name w:val="c15"/>
    <w:basedOn w:val="Style9"/>
    <w:qFormat/>
    <w:rPr/>
  </w:style>
  <w:style w:type="character" w:styleId="Style47">
    <w:name w:val="Моноширинный"/>
    <w:qFormat/>
    <w:rPr>
      <w:rFonts w:ascii="Courier New" w:hAnsi="Courier New" w:cs="Courier New"/>
      <w:sz w:val="24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Style48">
    <w:name w:val="Текст (лев. подпись)"/>
    <w:qFormat/>
    <w:rPr>
      <w:rFonts w:ascii="Times New Roman" w:hAnsi="Times New Roman" w:cs="Times New Roman"/>
      <w:sz w:val="24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Style49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Style50">
    <w:name w:val="Комментарий пользователя"/>
    <w:basedOn w:val="Style45"/>
    <w:qFormat/>
    <w:rPr/>
  </w:style>
  <w:style w:type="character" w:styleId="Style51">
    <w:name w:val="Не вступил в силу"/>
    <w:qFormat/>
    <w:rPr>
      <w:b/>
      <w:color w:val="000000"/>
      <w:shd w:fill="D8EDE8" w:val="clear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Style52">
    <w:name w:val="Слабое выделение"/>
    <w:qFormat/>
    <w:rPr>
      <w:i/>
      <w:color w:val="404040"/>
    </w:rPr>
  </w:style>
  <w:style w:type="character" w:styleId="Style53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113">
    <w:name w:val="Оглавление 1 Знак"/>
    <w:qFormat/>
    <w:rPr>
      <w:rFonts w:ascii="Times New Roman" w:hAnsi="Times New Roman" w:cs="Times New Roman"/>
      <w:b/>
    </w:rPr>
  </w:style>
  <w:style w:type="character" w:styleId="Style54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Style55">
    <w:name w:val="Примечание."/>
    <w:basedOn w:val="Style28"/>
    <w:qFormat/>
    <w:rPr/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114">
    <w:name w:val="Нижний колонтитул Знак1"/>
    <w:qFormat/>
    <w:rPr>
      <w:rFonts w:ascii="Calibri" w:hAnsi="Calibri" w:cs="Calibri"/>
    </w:rPr>
  </w:style>
  <w:style w:type="character" w:styleId="Style56">
    <w:name w:val="Сравнение редакций. Удаленный фрагмент"/>
    <w:qFormat/>
    <w:rPr>
      <w:color w:val="000000"/>
      <w:shd w:fill="C4C413" w:val="clear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115">
    <w:name w:val="Заголовок1"/>
    <w:qFormat/>
    <w:rPr>
      <w:rFonts w:ascii="Verdana" w:hAnsi="Verdana" w:cs="Verdana"/>
      <w:b/>
      <w:color w:val="0058A9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Style57">
    <w:name w:val="Внимание: криминал!!"/>
    <w:basedOn w:val="Style28"/>
    <w:qFormat/>
    <w:rPr/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Style58">
    <w:name w:val="Активная гипертекстовая ссылка"/>
    <w:qFormat/>
    <w:rPr>
      <w:b/>
      <w:color w:val="106BBE"/>
      <w:u w:val="single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Style59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116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Style60">
    <w:name w:val="Верхний колонтитул Знак"/>
    <w:basedOn w:val="1"/>
    <w:qFormat/>
    <w:rPr/>
  </w:style>
  <w:style w:type="character" w:styleId="Style61">
    <w:name w:val="Знак примечания"/>
    <w:qFormat/>
    <w:rPr>
      <w:sz w:val="16"/>
    </w:rPr>
  </w:style>
  <w:style w:type="character" w:styleId="Style62">
    <w:name w:val="Центрированный (таблица)"/>
    <w:basedOn w:val="Style25"/>
    <w:qFormat/>
    <w:rPr/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Style63">
    <w:name w:val="Найденные слова"/>
    <w:qFormat/>
    <w:rPr>
      <w:b/>
      <w:color w:val="26282F"/>
      <w:shd w:fill="FFF580" w:val="clear"/>
    </w:rPr>
  </w:style>
  <w:style w:type="character" w:styleId="WWFootnote">
    <w:name w:val="WW-Footnote"/>
    <w:qFormat/>
    <w:rPr>
      <w:rFonts w:ascii="Times New Roman" w:hAnsi="Times New Roman" w:cs="Times New Roman"/>
      <w:color w:val="000000"/>
      <w:sz w:val="20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Style64">
    <w:name w:val="Напишите нам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5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117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Style66">
    <w:name w:val="Пример."/>
    <w:basedOn w:val="Style28"/>
    <w:qFormat/>
    <w:rPr/>
  </w:style>
  <w:style w:type="character" w:styleId="Style67">
    <w:name w:val="Колонтитул (левый)"/>
    <w:qFormat/>
    <w:rPr>
      <w:rFonts w:ascii="Times New Roman" w:hAnsi="Times New Roman" w:cs="Times New Roman"/>
      <w:sz w:val="14"/>
    </w:rPr>
  </w:style>
  <w:style w:type="character" w:styleId="Style68">
    <w:name w:val="Основное меню (преемственное)"/>
    <w:qFormat/>
    <w:rPr>
      <w:rFonts w:ascii="Verdana" w:hAnsi="Verdana" w:cs="Verdana"/>
    </w:rPr>
  </w:style>
  <w:style w:type="character" w:styleId="Style69">
    <w:name w:val="Продолжение ссылки"/>
    <w:qFormat/>
    <w:rPr/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Style70">
    <w:name w:val="Внимание: недобросовестность!"/>
    <w:basedOn w:val="Style28"/>
    <w:qFormat/>
    <w:rPr/>
  </w:style>
  <w:style w:type="character" w:styleId="Style71">
    <w:name w:val="Информация об изменениях"/>
    <w:basedOn w:val="Style34"/>
    <w:qFormat/>
    <w:rPr/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Style72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Style73">
    <w:name w:val="Сравнение редакций. Добавленный фрагмент"/>
    <w:qFormat/>
    <w:rPr>
      <w:color w:val="000000"/>
      <w:shd w:fill="C1D7FF" w:val="clear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Style74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25">
    <w:name w:val="Основной текст 2 Знак"/>
    <w:qFormat/>
    <w:rPr>
      <w:rFonts w:ascii="Times New Roman" w:hAnsi="Times New Roman" w:cs="Times New Roman"/>
      <w:sz w:val="2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Style75">
    <w:name w:val="Подзаголовок Знак"/>
    <w:qFormat/>
    <w:rPr>
      <w:color w:val="5A5A5A"/>
      <w:spacing w:val="15"/>
    </w:rPr>
  </w:style>
  <w:style w:type="character" w:styleId="Style76">
    <w:name w:val="Гипертекстовая ссылка"/>
    <w:qFormat/>
    <w:rPr>
      <w:b/>
      <w:color w:val="106BBE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118">
    <w:name w:val="Название Знак1"/>
    <w:qFormat/>
    <w:rPr>
      <w:rFonts w:ascii="Times New Roman" w:hAnsi="Times New Roman" w:cs="Times New Roman"/>
      <w:sz w:val="2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Style77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Style78">
    <w:name w:val="Текст (справка)"/>
    <w:qFormat/>
    <w:rPr>
      <w:rFonts w:ascii="Times New Roman" w:hAnsi="Times New Roman" w:cs="Times New Roman"/>
      <w:sz w:val="24"/>
    </w:rPr>
  </w:style>
  <w:style w:type="character" w:styleId="Style79">
    <w:name w:val="Словарная статья"/>
    <w:qFormat/>
    <w:rPr>
      <w:rFonts w:ascii="Times New Roman" w:hAnsi="Times New Roman" w:cs="Times New Roman"/>
      <w:sz w:val="24"/>
    </w:rPr>
  </w:style>
  <w:style w:type="character" w:styleId="26">
    <w:name w:val="Заголовок Знак2"/>
    <w:qFormat/>
    <w:rPr>
      <w:rFonts w:ascii="Segoe UI" w:hAnsi="Segoe UI" w:cs="Segoe UI"/>
      <w:sz w:val="24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80">
    <w:name w:val="Нижний колонтитул Знак"/>
    <w:basedOn w:val="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Style81">
    <w:name w:val="Абзац списка Знак"/>
    <w:basedOn w:val="1"/>
    <w:qFormat/>
    <w:rPr/>
  </w:style>
  <w:style w:type="character" w:styleId="27">
    <w:name w:val="Заголовок 2 Знак"/>
    <w:qFormat/>
    <w:rPr>
      <w:rFonts w:ascii="Arial" w:hAnsi="Arial" w:cs="Arial"/>
      <w:b/>
      <w:i/>
      <w:sz w:val="28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Style82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Style83">
    <w:name w:val="Формула"/>
    <w:qFormat/>
    <w:rPr>
      <w:rFonts w:ascii="Times New Roman" w:hAnsi="Times New Roman" w:cs="Times New Roman"/>
      <w:sz w:val="2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Style84">
    <w:name w:val="Переменная часть"/>
    <w:qFormat/>
    <w:rPr>
      <w:rFonts w:ascii="Verdana" w:hAnsi="Verdana" w:cs="Verdana"/>
      <w:sz w:val="18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Style85">
    <w:name w:val="Текст сноски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left="0"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6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87">
    <w:name w:val="Заголовок ЭР (правое окно)"/>
    <w:basedOn w:val="Style86"/>
    <w:next w:val="Normal"/>
    <w:qFormat/>
    <w:pPr>
      <w:spacing w:before="300" w:after="0"/>
      <w:jc w:val="left"/>
    </w:pPr>
    <w:rPr/>
  </w:style>
  <w:style w:type="paragraph" w:styleId="Style88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Style89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119">
    <w:name w:val="Знак сноски1"/>
    <w:basedOn w:val="Normal"/>
    <w:qFormat/>
    <w:pPr/>
    <w:rPr>
      <w:vertAlign w:val="superscript"/>
    </w:rPr>
  </w:style>
  <w:style w:type="paragraph" w:styleId="Style90">
    <w:name w:val="Текст примечания"/>
    <w:basedOn w:val="Normal"/>
    <w:qFormat/>
    <w:pPr/>
    <w:rPr>
      <w:sz w:val="20"/>
    </w:rPr>
  </w:style>
  <w:style w:type="paragraph" w:styleId="Style91">
    <w:name w:val="Тема примечания"/>
    <w:basedOn w:val="Style90"/>
    <w:next w:val="Style90"/>
    <w:qFormat/>
    <w:pPr/>
    <w:rPr>
      <w:b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20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2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0">
    <w:name w:val="Раздел 1.1"/>
    <w:basedOn w:val="Subtitle"/>
    <w:qFormat/>
    <w:pPr>
      <w:spacing w:lineRule="auto" w:line="276" w:before="0" w:after="60"/>
      <w:ind w:left="0"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Style92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93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Style94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2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4">
    <w:name w:val="Гиперссылка1"/>
    <w:basedOn w:val="123"/>
    <w:qFormat/>
    <w:pPr/>
    <w:rPr>
      <w:color w:val="0000FF"/>
      <w:u w:val="single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125">
    <w:name w:val="Заголовок Знак1"/>
    <w:basedOn w:val="123"/>
    <w:qFormat/>
    <w:pPr/>
    <w:rPr>
      <w:rFonts w:ascii="Calibri Light" w:hAnsi="Calibri Light" w:cs="Calibri Light"/>
      <w:spacing w:val="-10"/>
      <w:sz w:val="56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Style95">
    <w:name w:val="Текст информации об изменениях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96">
    <w:name w:val="Подзаголовок для информации об изменениях"/>
    <w:basedOn w:val="Style95"/>
    <w:next w:val="Normal"/>
    <w:qFormat/>
    <w:pPr/>
    <w:rPr>
      <w:b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97">
    <w:name w:val="Основное меню (преемственное)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Verdana" w:hAnsi="Verdana" w:cs="Verdana"/>
    </w:rPr>
  </w:style>
  <w:style w:type="paragraph" w:styleId="Style98">
    <w:name w:val="Постоянная часть"/>
    <w:basedOn w:val="Style97"/>
    <w:next w:val="Normal"/>
    <w:qFormat/>
    <w:pPr/>
    <w:rPr>
      <w:sz w:val="20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99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8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126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0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Style101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left="0" w:firstLine="709"/>
      <w:jc w:val="center"/>
      <w:outlineLvl w:val="8"/>
    </w:pPr>
    <w:rPr>
      <w:b w:val="false"/>
      <w:sz w:val="18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02">
    <w:name w:val="Заголовок группы контролов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3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104">
    <w:name w:val="Текст в таблице"/>
    <w:basedOn w:val="Style103"/>
    <w:next w:val="Normal"/>
    <w:qFormat/>
    <w:pPr>
      <w:ind w:left="0" w:firstLine="500"/>
    </w:pPr>
    <w:rPr/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5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06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07">
    <w:name w:val="Необходимые документы"/>
    <w:basedOn w:val="Style106"/>
    <w:next w:val="Normal"/>
    <w:qFormat/>
    <w:pPr>
      <w:ind w:left="0" w:right="420" w:firstLine="118"/>
    </w:pPr>
    <w:rPr/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08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29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09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127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10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112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113">
    <w:name w:val="Колонтитул (правый)"/>
    <w:basedOn w:val="Style112"/>
    <w:next w:val="Normal"/>
    <w:qFormat/>
    <w:pPr/>
    <w:rPr>
      <w:sz w:val="14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Style114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Markedcontent1">
    <w:name w:val="markedcontent"/>
    <w:basedOn w:val="123"/>
    <w:qFormat/>
    <w:pPr/>
    <w:rPr/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128">
    <w:name w:val="Раздел 1"/>
    <w:basedOn w:val="Heading1"/>
    <w:qFormat/>
    <w:pPr>
      <w:keepNext w:val="true"/>
      <w:numPr>
        <w:ilvl w:val="0"/>
        <w:numId w:val="0"/>
      </w:numPr>
      <w:ind w:left="0" w:hanging="0"/>
      <w:jc w:val="center"/>
      <w:outlineLvl w:val="9"/>
    </w:pPr>
    <w:rPr/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15">
    <w:name w:val="Подчёркнуный текст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sz w:val="24"/>
    </w:rPr>
  </w:style>
  <w:style w:type="paragraph" w:styleId="Style116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17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18">
    <w:name w:val="Оглавление"/>
    <w:basedOn w:val="Style117"/>
    <w:next w:val="Normal"/>
    <w:qFormat/>
    <w:pPr>
      <w:ind w:left="140" w:hanging="0"/>
    </w:pPr>
    <w:rPr/>
  </w:style>
  <w:style w:type="paragraph" w:styleId="Style119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left="0" w:firstLine="709"/>
      <w:jc w:val="center"/>
      <w:outlineLvl w:val="8"/>
    </w:pPr>
    <w:rPr>
      <w:b w:val="false"/>
      <w:sz w:val="18"/>
    </w:rPr>
  </w:style>
  <w:style w:type="paragraph" w:styleId="129">
    <w:name w:val="Обычный (веб)1"/>
    <w:basedOn w:val="Normal"/>
    <w:next w:val="Style114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C211">
    <w:name w:val="c21"/>
    <w:basedOn w:val="123"/>
    <w:qFormat/>
    <w:pPr/>
    <w:rPr/>
  </w:style>
  <w:style w:type="paragraph" w:styleId="Style120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30">
    <w:name w:val="Просмотренная гиперссылка1"/>
    <w:basedOn w:val="123"/>
    <w:qFormat/>
    <w:pPr/>
    <w:rPr>
      <w:color w:val="800080"/>
      <w:u w:val="single"/>
    </w:rPr>
  </w:style>
  <w:style w:type="paragraph" w:styleId="43">
    <w:name w:val="Неразрешенное упоминание4"/>
    <w:basedOn w:val="123"/>
    <w:qFormat/>
    <w:pPr/>
    <w:rPr>
      <w:color w:val="605E5C"/>
      <w:shd w:fill="E1DFDD" w:val="clear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121">
    <w:name w:val="Куда обратиться?"/>
    <w:basedOn w:val="Style106"/>
    <w:next w:val="Normal"/>
    <w:qFormat/>
    <w:pPr/>
    <w:rPr/>
  </w:style>
  <w:style w:type="paragraph" w:styleId="Style122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123">
    <w:name w:val="Комментарий"/>
    <w:basedOn w:val="Style12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1111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124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151">
    <w:name w:val="c15"/>
    <w:basedOn w:val="123"/>
    <w:qFormat/>
    <w:pPr/>
    <w:rPr/>
  </w:style>
  <w:style w:type="paragraph" w:styleId="Style125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Style126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16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7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sz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28">
    <w:name w:val="Комментарий пользователя"/>
    <w:basedOn w:val="Style123"/>
    <w:next w:val="Normal"/>
    <w:qFormat/>
    <w:pPr>
      <w:jc w:val="left"/>
    </w:pPr>
    <w:rPr/>
  </w:style>
  <w:style w:type="paragraph" w:styleId="Style129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211">
    <w:name w:val="Гиперссылка2"/>
    <w:basedOn w:val="123"/>
    <w:qFormat/>
    <w:pPr/>
    <w:rPr>
      <w:color w:val="0563C1"/>
      <w:u w:val="single"/>
    </w:rPr>
  </w:style>
  <w:style w:type="paragraph" w:styleId="Footnote1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131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Style13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left="0" w:firstLine="709"/>
      <w:outlineLvl w:val="8"/>
    </w:pPr>
    <w:rPr>
      <w:rFonts w:ascii="@Batang" w:hAnsi="@Batang" w:cs="@Batang"/>
      <w:b w:val="false"/>
      <w:color w:val="2F5496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Style131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i/>
      <w:color w:val="000080"/>
    </w:rPr>
  </w:style>
  <w:style w:type="paragraph" w:styleId="Style132">
    <w:name w:val="Примечание."/>
    <w:basedOn w:val="Style106"/>
    <w:next w:val="Normal"/>
    <w:qFormat/>
    <w:pPr/>
    <w:rPr/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132">
    <w:name w:val="Нижний колонтитул Знак1"/>
    <w:basedOn w:val="123"/>
    <w:qFormat/>
    <w:pPr/>
    <w:rPr>
      <w:rFonts w:ascii="Calibri" w:hAnsi="Calibri" w:cs="Calibri"/>
    </w:rPr>
  </w:style>
  <w:style w:type="paragraph" w:styleId="Style133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3">
    <w:name w:val="Заголовок1"/>
    <w:basedOn w:val="Style97"/>
    <w:next w:val="Normal"/>
    <w:qFormat/>
    <w:pPr/>
    <w:rPr>
      <w:b/>
      <w:color w:val="0058A9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Style134">
    <w:name w:val="Внимание: криминал!!"/>
    <w:basedOn w:val="Style106"/>
    <w:next w:val="Normal"/>
    <w:qFormat/>
    <w:pPr/>
    <w:rPr/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Style135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36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134">
    <w:name w:val="Неразрешенное упоминание1"/>
    <w:basedOn w:val="123"/>
    <w:qFormat/>
    <w:pPr/>
    <w:rPr>
      <w:color w:val="605E5C"/>
      <w:shd w:fill="E1DFDD" w:val="clear"/>
    </w:rPr>
  </w:style>
  <w:style w:type="paragraph" w:styleId="135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Header">
    <w:name w:val="Header"/>
    <w:basedOn w:val="Normal"/>
    <w:pPr/>
    <w:rPr/>
  </w:style>
  <w:style w:type="paragraph" w:styleId="136">
    <w:name w:val="Знак примечания1"/>
    <w:basedOn w:val="123"/>
    <w:qFormat/>
    <w:pPr/>
    <w:rPr>
      <w:sz w:val="16"/>
    </w:rPr>
  </w:style>
  <w:style w:type="paragraph" w:styleId="Style137">
    <w:name w:val="Центрированный (таблица)"/>
    <w:basedOn w:val="Style103"/>
    <w:next w:val="Normal"/>
    <w:qFormat/>
    <w:pPr>
      <w:jc w:val="center"/>
    </w:pPr>
    <w:rPr/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Style138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WWFootnote1">
    <w:name w:val="WW-Footnote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Style139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137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40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212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12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1">
    <w:name w:val="Пример."/>
    <w:basedOn w:val="Style106"/>
    <w:next w:val="Normal"/>
    <w:qFormat/>
    <w:pPr/>
    <w:rPr/>
  </w:style>
  <w:style w:type="paragraph" w:styleId="Style142">
    <w:name w:val="Колонтитул (левый)"/>
    <w:basedOn w:val="Style126"/>
    <w:next w:val="Normal"/>
    <w:qFormat/>
    <w:pPr/>
    <w:rPr>
      <w:sz w:val="14"/>
    </w:rPr>
  </w:style>
  <w:style w:type="paragraph" w:styleId="Style143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Style144">
    <w:name w:val="Внимание: недобросовестность!"/>
    <w:basedOn w:val="Style106"/>
    <w:next w:val="Normal"/>
    <w:qFormat/>
    <w:pPr/>
    <w:rPr/>
  </w:style>
  <w:style w:type="paragraph" w:styleId="Style145">
    <w:name w:val="Информация об изменениях"/>
    <w:basedOn w:val="Style95"/>
    <w:next w:val="Normal"/>
    <w:qFormat/>
    <w:pPr>
      <w:spacing w:before="180" w:after="0"/>
      <w:ind w:left="360" w:right="360" w:hanging="0"/>
    </w:pPr>
    <w:rPr/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46">
    <w:name w:val="Интерактивный заголовок"/>
    <w:basedOn w:val="133"/>
    <w:next w:val="Normal"/>
    <w:qFormat/>
    <w:pPr/>
    <w:rPr>
      <w:u w:val="single"/>
    </w:rPr>
  </w:style>
  <w:style w:type="paragraph" w:styleId="Style147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8">
    <w:name w:val="Заголовок Знак"/>
    <w:basedOn w:val="123"/>
    <w:qFormat/>
    <w:pPr/>
    <w:rPr>
      <w:rFonts w:ascii="Calibri Light" w:hAnsi="Calibri Light" w:cs="Calibri Light"/>
      <w:spacing w:val="-10"/>
      <w:sz w:val="56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213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Style149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138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50">
    <w:name w:val="Информация об изменениях документа"/>
    <w:basedOn w:val="Style123"/>
    <w:next w:val="Normal"/>
    <w:qFormat/>
    <w:pPr/>
    <w:rPr>
      <w:i/>
    </w:rPr>
  </w:style>
  <w:style w:type="paragraph" w:styleId="Style151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14">
    <w:name w:val="Просмотренная гиперссылка2"/>
    <w:basedOn w:val="123"/>
    <w:qFormat/>
    <w:pPr/>
    <w:rPr>
      <w:color w:val="954F72"/>
      <w:u w:val="single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5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53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54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Style155">
    <w:name w:val="Переменная часть"/>
    <w:basedOn w:val="Style97"/>
    <w:next w:val="Normal"/>
    <w:qFormat/>
    <w:pPr/>
    <w:rPr>
      <w:sz w:val="18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56">
    <w:name w:val="Текст сноски"/>
    <w:basedOn w:val="Normal"/>
    <w:qFormat/>
    <w:pPr/>
    <w:rPr>
      <w:rFonts w:ascii="Times New Roman" w:hAnsi="Times New Roman" w:cs="Times New Roman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11:00Z</dcterms:created>
  <dc:creator>Уфимцева Анжелика</dc:creator>
  <dc:description/>
  <dc:language>en-US</dc:language>
  <cp:lastModifiedBy>Уфимцева Анжелика</cp:lastModifiedBy>
  <dcterms:modified xsi:type="dcterms:W3CDTF">2025-06-30T09:12:00Z</dcterms:modified>
  <cp:revision>3</cp:revision>
  <dc:subject/>
  <dc:title/>
</cp:coreProperties>
</file>