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8.01.33 Лаборант по контролю качест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ырья, реактивов, промежуточны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, готовой продукци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ходов производства (по отраслям)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01.33 Лаборант по контролю качества сырья, реактивов, промежуточных продукт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товой продукции, отходов производства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</w:t>
        <w:br/>
        <w:t xml:space="preserve">к квалификации специалиста, которые должны быть сформированы у обучающегося </w:t>
        <w:br/>
        <w:t>по завершении освоения ПООП-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 разработана для </w:t>
      </w:r>
      <w:r>
        <w:rPr>
          <w:rFonts w:cs="Times New Roman" w:ascii="Times New Roman" w:hAnsi="Times New Roman"/>
          <w:sz w:val="24"/>
          <w:szCs w:val="24"/>
        </w:rPr>
        <w:t xml:space="preserve">18.01.33 Лаборант по контролю качества сырья, реактивов, промежуточных продуктов, готовой продукции, отходов производства (по отраслям)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результат освоения ПООП-П, соответствующий требованиям ФГОС СПО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Краткое описание и характеристика показателей сформированности корпоративных компетенций приведены в приложении к модели компетенций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</w:t>
        <w:br/>
        <w:t>и 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ессиональная часть модели компетенций выпускника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25"/>
        <w:gridCol w:w="4528"/>
        <w:gridCol w:w="4819"/>
      </w:tblGrid>
      <w:tr>
        <w:trPr>
          <w:trHeight w:val="356" w:hRule="atLeast"/>
        </w:trPr>
        <w:tc>
          <w:tcPr>
            <w:tcW w:w="5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bookmarkStart w:id="0" w:name="_Hlk103623257"/>
            <w:bookmarkEnd w:id="0"/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ru-RU"/>
              </w:rPr>
              <w:t>Трудовые функции в соответствии с профессиональными стандартами (или иными нормативными документами)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рофессии 18.01.33 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</w:tr>
      <w:tr>
        <w:trPr>
          <w:trHeight w:val="2685" w:hRule="atLeast"/>
        </w:trPr>
        <w:tc>
          <w:tcPr>
            <w:tcW w:w="5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е химических 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о-химических анализов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ТКС Лаборант химического анализ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адка лабораторного оборудования. Сборка лабораторных установок по имеющимся схемам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1.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 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центного содержания вещества в анализируемых материалах различными метода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К 1.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рбитражных анализов простых и средней сложн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К 4.1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результатов химического анализа с использованием современных средств вычислительной техник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К 4.2 </w:t>
            </w:r>
          </w:p>
        </w:tc>
      </w:tr>
      <w:tr>
        <w:trPr>
          <w:trHeight w:val="23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олнительные виды деятельности, сформированные </w:t>
              <w:br/>
              <w:t>по запросу работодателя(ей)</w:t>
            </w:r>
          </w:p>
        </w:tc>
      </w:tr>
      <w:tr>
        <w:trPr>
          <w:trHeight w:val="23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ТКС Лаборант химического анализ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Проведение микробиологического и химико-бактериологического анали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пределение процентного содержания вещества в анализируемых материалах различными метод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ведение арбитражных анализов простых и средней сложн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работка результатов химического анализа с использованием современных средств вычислительной техник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означения: 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.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профессиональная часть модели компетенций выпуск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мый показатель выраженности корпоративной компетенции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ить желаем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гласно требованиям предприятия-работодателя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граниченной компетен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базов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мастерства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9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4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7</w:t>
            </w:r>
          </w:p>
        </w:tc>
      </w:tr>
      <w:tr>
        <w:trPr>
          <w:trHeight w:val="2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значения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определяется работодател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определяется федеральным государственным образовательным стандартом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к модели компетенций выпуск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уемый показатель выраженности корпорати</w:t>
      </w:r>
      <w:r>
        <w:rPr/>
        <w:t>вной компетенции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выражен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187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язанности выполнены в полной мере. Многие результаты превосходят запланированные, достижения выходят за рамки непосредственных обязанностей. Все ключевые компетенции, профессионально-технические знания и навыки, необходимые для конкретной должности, развиты </w:t>
              <w:br/>
              <w:t>в достаточной степени или на уровне выше требуемого. Работник справился с внештатными ситуациями и достиг результатов, даже несмотря на возникшие незапланированные трудности. Проявляет необходимое поведение в нестандартных ситуациях повышенной сложности, передает знания други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ы основные обязанности. Результаты в основном соответствуют запланированным. Некоторые задачи выполнены не в полном объеме. Отдельные компетенции, профессионально-технические знания </w:t>
              <w:br/>
              <w:t>и навыки, необходимые на занимаемой работником должности, требуют развития. Поведение соответствует требованиям должност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азовый</w:t>
            </w:r>
          </w:p>
        </w:tc>
      </w:tr>
      <w:tr>
        <w:trPr>
          <w:trHeight w:val="12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 выполняет свои ключевые обязанности лишь частично. Некоторые задачи не выполнены. Компетенции, профессионально-технические знания и навыки, необходимые для данной должности, развиты слабо. Есть конкретные промахи, которые можно четко сформулировать. В поведении слабо выражены корпоративные компетенци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граниченной компетентности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3:00Z</dcterms:created>
  <dc:creator>ЦРПО Мосполитех</dc:creator>
  <dc:description/>
  <cp:keywords/>
  <dc:language>en-US</dc:language>
  <cp:lastModifiedBy>Пользователь</cp:lastModifiedBy>
  <cp:lastPrinted>2022-05-20T08:34:00Z</cp:lastPrinted>
  <dcterms:modified xsi:type="dcterms:W3CDTF">2022-11-22T1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