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49666730"/>
      <w:bookmarkEnd w:id="0"/>
      <w:r>
        <w:rPr>
          <w:b/>
        </w:rPr>
        <w:t>ПРИМЕРНАЯ 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ЕССИОНАЛ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профессионального образования</w:t>
      </w:r>
    </w:p>
    <w:p>
      <w:pPr>
        <w:pStyle w:val="Normal"/>
        <w:jc w:val="center"/>
        <w:rPr/>
      </w:pPr>
      <w:r>
        <w:rPr/>
        <w:t>Среднее профессион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</w:t>
      </w:r>
    </w:p>
    <w:p>
      <w:pPr>
        <w:pStyle w:val="Normal"/>
        <w:jc w:val="center"/>
        <w:rPr/>
      </w:pPr>
      <w:r>
        <w:rPr/>
        <w:t>подготовки квалифицированных рабочих, служащи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я</w:t>
      </w:r>
    </w:p>
    <w:p>
      <w:pPr>
        <w:pStyle w:val="Normal"/>
        <w:jc w:val="center"/>
        <w:rPr>
          <w:i/>
          <w:i/>
        </w:rPr>
      </w:pPr>
      <w:r>
        <w:rPr/>
        <w:t>26.01.03 Слесарь-монтажник судово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На базе </w:t>
      </w:r>
      <w:bookmarkStart w:id="1" w:name="_Hlk106717151"/>
      <w:r>
        <w:rPr/>
        <w:t>среднего общего образования</w:t>
      </w:r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/>
      </w:pPr>
      <w:r>
        <w:rPr/>
        <w:t>Слесарь-монтажник судово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по УГПС 26.00.00 Техника </w:t>
              <w:br/>
              <w:t xml:space="preserve">и технологии кораблестроения </w:t>
              <w:br/>
              <w:t>и водного транспорта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Cs w:val="24"/>
        </w:rPr>
      </w:pPr>
      <w:r>
        <w:rPr>
          <w:b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/>
            </w:pPr>
            <w:r>
              <w:rPr/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/>
            </w:pPr>
            <w:r>
              <w:rPr/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</w:tbl>
    <w:p>
      <w:pPr>
        <w:pStyle w:val="Normal"/>
        <w:ind w:left="-142" w:firstLine="567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/>
                <w:b/>
              </w:rPr>
            </w:pPr>
            <w:r>
              <w:rPr>
                <w:b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/>
                <w:b/>
              </w:rPr>
            </w:pPr>
            <w:r>
              <w:rPr>
                <w:b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" w:name="_Hlk68082010"/>
      <w:r>
        <w:rPr>
          <w:b/>
        </w:rPr>
        <w:t>Содержание</w:t>
      </w:r>
    </w:p>
    <w:p>
      <w:pPr>
        <w:pStyle w:val="Style143"/>
        <w:spacing w:before="0" w:after="0"/>
        <w:rPr>
          <w:rStyle w:val="InternetLink"/>
          <w:rFonts w:ascii="Times New Roman" w:hAnsi="Times New Roman" w:cs="Times New Roman"/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TOC \h \z \u \o "1-3"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02265607">
            <w:r>
              <w:rPr>
                <w:rStyle w:val="IndexLink"/>
                <w:b w:val="false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65608">
            <w:r>
              <w:rPr>
                <w:rStyle w:val="IndexLink"/>
                <w:lang w:val="en-US" w:eastAsia="en-US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65609">
            <w:r>
              <w:rPr>
                <w:rStyle w:val="IndexLink"/>
                <w:lang w:val="en-US" w:eastAsia="en-US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65610">
            <w:r>
              <w:rPr>
                <w:rStyle w:val="IndexLink"/>
                <w:lang w:val="en-US" w:eastAsia="en-US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202265611">
            <w:r>
              <w:rPr>
                <w:rStyle w:val="IndexLink"/>
                <w:lang w:val="en-US" w:eastAsia="en-US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202265612">
            <w:r>
              <w:rPr>
                <w:rStyle w:val="IndexLink"/>
                <w:lang w:val="en-US" w:eastAsia="en-US"/>
              </w:rPr>
              <w:t>Раздел 3. Характеристика профессиональной деятельности выпускник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65613">
            <w:r>
              <w:rPr>
                <w:rStyle w:val="IndexLink"/>
                <w:lang w:val="en-US" w:eastAsia="en-US"/>
              </w:rPr>
              <w:t>3.1. Область(и) профессиональной деятельности выпускников: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65614">
            <w:r>
              <w:rPr>
                <w:rStyle w:val="IndexLink"/>
                <w:lang w:val="en-US" w:eastAsia="en-US"/>
              </w:rPr>
              <w:t>3.2. Профессиональные стандарт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65615">
            <w:r>
              <w:rPr>
                <w:rStyle w:val="IndexLink"/>
                <w:lang w:val="en-US" w:eastAsia="en-US"/>
              </w:rPr>
              <w:t>3.3. Осваиваемые виды деятельности</w:t>
              <w:tab/>
              <w:t>11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202265616">
            <w:r>
              <w:rPr>
                <w:rStyle w:val="IndexLink"/>
                <w:lang w:val="en-US" w:eastAsia="en-US"/>
              </w:rPr>
              <w:t>Раздел 4. Планируемые результаты освоения образовательной программы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65617">
            <w:r>
              <w:rPr>
                <w:rStyle w:val="IndexLink"/>
                <w:lang w:val="en-US" w:eastAsia="en-US"/>
              </w:rPr>
              <w:t>4.1. Общие компетенци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65618">
            <w:r>
              <w:rPr>
                <w:rStyle w:val="IndexLink"/>
                <w:lang w:val="en-US" w:eastAsia="en-US"/>
              </w:rPr>
              <w:t>4.2. Профессиональные компетенции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65619">
            <w:r>
              <w:rPr>
                <w:rStyle w:val="IndexLink"/>
                <w:lang w:val="en-US" w:eastAsia="en-US"/>
              </w:rPr>
              <w:t>4.3. Матрица компетенций выпускника</w:t>
              <w:tab/>
              <w:t>31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202265620">
            <w:r>
              <w:rPr>
                <w:rStyle w:val="IndexLink"/>
                <w:lang w:val="en-US" w:eastAsia="en-US"/>
              </w:rPr>
              <w:t>Раздел 5. Примерная структура и содержание образовательной программы</w:t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65621">
            <w:r>
              <w:rPr>
                <w:rStyle w:val="IndexLink"/>
                <w:lang w:val="en-US" w:eastAsia="en-US"/>
              </w:rPr>
              <w:t xml:space="preserve">5.1. Примерный учебный план </w:t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65622">
            <w:r>
              <w:rPr>
                <w:rStyle w:val="IndexLink"/>
                <w:lang w:val="en-US" w:eastAsia="en-US"/>
              </w:rPr>
              <w:t>5.3. Примерные рабочие программы учебных дисциплин и профессиональных модулей</w:t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65623">
            <w:r>
              <w:rPr>
                <w:rStyle w:val="IndexLink"/>
                <w:lang w:val="en-US" w:eastAsia="en-US"/>
              </w:rPr>
              <w:t>5.4. Примерная рабочая программа воспитания и примерный календарный план воспитательной работы</w:t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65624">
            <w:r>
              <w:rPr>
                <w:rStyle w:val="IndexLink"/>
                <w:lang w:val="en-US" w:eastAsia="en-US"/>
              </w:rPr>
              <w:t>5.5. Практическая подготовка</w:t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65625">
            <w:r>
              <w:rPr>
                <w:rStyle w:val="IndexLink"/>
                <w:lang w:val="en-US" w:eastAsia="en-US"/>
              </w:rPr>
              <w:t>5.6. Государственная итоговая аттестация</w:t>
              <w:tab/>
              <w:t>53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202265626">
            <w:r>
              <w:rPr>
                <w:rStyle w:val="IndexLink"/>
                <w:lang w:val="en-US" w:eastAsia="en-US"/>
              </w:rPr>
              <w:t>Раздел 6. Примерные условия реализации образовательной программы</w:t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65627">
            <w:r>
              <w:rPr>
                <w:rStyle w:val="IndexLink"/>
                <w:lang w:val="en-US" w:eastAsia="en-US"/>
              </w:rPr>
              <w:t>6.1. Материально-техническое и учебно-методическое обеспечение образовательной программы</w:t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65628">
            <w:r>
              <w:rPr>
                <w:rStyle w:val="IndexLink"/>
                <w:lang w:val="en-US" w:eastAsia="en-US"/>
              </w:rPr>
              <w:t>6.2. Применение электронного обучения и дистанционных образовательных технологий</w:t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65629">
            <w:r>
              <w:rPr>
                <w:rStyle w:val="IndexLink"/>
                <w:lang w:val="en-US" w:eastAsia="en-US"/>
              </w:rPr>
              <w:t>6.3. Кадровые условия реализации образовательной программы</w:t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color w:val="000000"/>
              <w:sz w:val="22"/>
              <w:szCs w:val="22"/>
              <w:lang w:val="en-US" w:eastAsia="en-US"/>
            </w:rPr>
          </w:pPr>
          <w:hyperlink w:anchor="__RefHeading___Toc202265630">
            <w:r>
              <w:rPr>
                <w:rStyle w:val="IndexLink"/>
                <w:i w:val="false"/>
                <w:lang w:val="en-US" w:eastAsia="en-US"/>
              </w:rPr>
              <w:t>6.4.</w:t>
            </w:r>
            <w:r>
              <w:rPr>
                <w:rStyle w:val="IndexLink"/>
                <w:b/>
                <w:i w:val="false"/>
                <w:lang w:val="en-US" w:eastAsia="en-US"/>
              </w:rPr>
              <w:t> </w:t>
            </w:r>
            <w:r>
              <w:rPr>
                <w:rStyle w:val="IndexLink"/>
                <w:i w:val="false"/>
                <w:lang w:val="en-US" w:eastAsia="en-US"/>
              </w:rPr>
              <w:t>Примерные расчеты финансового обеспечения реализации образовательной программы</w:t>
              <w:tab/>
              <w:t>56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Arial"/>
          <w:i/>
          <w:i/>
          <w:color w:val="000000"/>
          <w:sz w:val="22"/>
          <w:szCs w:val="22"/>
          <w:lang w:val="en-US" w:eastAsia="en-US"/>
        </w:rPr>
      </w:pPr>
      <w:r>
        <w:rPr>
          <w:rFonts w:eastAsia="Arial"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120" w:after="0"/>
        <w:rPr/>
      </w:pPr>
      <w:r>
        <w:rPr/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/>
      </w:pPr>
      <w:r>
        <w:rPr/>
        <w:t>Приложение 2. Примерные рабочие программы учебных дисциплин</w:t>
      </w:r>
    </w:p>
    <w:p>
      <w:pPr>
        <w:pStyle w:val="Normal"/>
        <w:spacing w:before="120" w:after="0"/>
        <w:rPr/>
      </w:pPr>
      <w:r>
        <w:rPr/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/>
      </w:pPr>
      <w:r>
        <w:rPr/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/>
      </w:pPr>
      <w:bookmarkStart w:id="3" w:name="_Hlk68082010"/>
      <w:r>
        <w:rPr/>
        <w:t>Приложение 5. Примерная рабочая программа воспитания</w:t>
      </w:r>
      <w:bookmarkEnd w:id="3"/>
      <w:r>
        <w:br w:type="page"/>
      </w:r>
    </w:p>
    <w:p>
      <w:pPr>
        <w:pStyle w:val="Heading1"/>
        <w:ind w:firstLine="709"/>
        <w:rPr/>
      </w:pPr>
      <w:bookmarkStart w:id="4" w:name="__RefHeading___Toc202265607"/>
      <w:bookmarkStart w:id="5" w:name="_Hlk156486035"/>
      <w:bookmarkEnd w:id="4"/>
      <w:r>
        <w:rPr/>
        <w:t>Раздел 1. Общие положения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6" w:name="__RefHeading___Toc202265608"/>
      <w:bookmarkEnd w:id="6"/>
      <w:r>
        <w:rPr/>
        <w:t>1.1. Назначение примерной образовательной программы</w:t>
      </w:r>
    </w:p>
    <w:p>
      <w:pPr>
        <w:pStyle w:val="Style116"/>
        <w:ind w:left="0" w:firstLine="709"/>
        <w:jc w:val="both"/>
        <w:rPr/>
      </w:pPr>
      <w:r>
        <w:rPr/>
        <w:t xml:space="preserve">Настоящая примерная образовательная программа «Профессионалитет» (далее – ПОП-П) по профессии разработана в соответствии с федеральным государственным образовательным стандартом среднего профессионального образования по профессии 26.01.03 Слесарь-монтажник судовой, утвержденным приказом Минпросвещения России от 28.09.2023 г. № 727 (далее – ФГОС, ФГОС СПО). </w:t>
      </w:r>
    </w:p>
    <w:p>
      <w:pPr>
        <w:pStyle w:val="Style116"/>
        <w:spacing w:lineRule="auto" w:line="276"/>
        <w:ind w:left="0" w:firstLine="709"/>
        <w:jc w:val="both"/>
        <w:rPr/>
      </w:pPr>
      <w:r>
        <w:rPr/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/>
      </w:pPr>
      <w:r>
        <w:rPr/>
        <w:t>ПОП-П определяет рекомендованный объем и содержание среднего профессионального образования по профессии 26.01.03 Слесарь-монтажник судовой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 среднего профессионального образования.</w:t>
      </w:r>
    </w:p>
    <w:p>
      <w:pPr>
        <w:pStyle w:val="137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7" w:name="__RefHeading___Toc202265609"/>
      <w:bookmarkEnd w:id="7"/>
      <w:r>
        <w:rPr/>
        <w:t>1.2. Нормативные документы</w:t>
      </w:r>
    </w:p>
    <w:p>
      <w:pPr>
        <w:pStyle w:val="Normal"/>
        <w:ind w:firstLine="709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/>
      </w:pPr>
      <w:r>
        <w:rPr/>
        <w:t>Федеральный государственный образовательный стандарт среднего профессионального образования по профессии 26.01.03 Слесарь-монтажник судовой</w:t>
      </w:r>
      <w:r>
        <w:rPr>
          <w:i/>
        </w:rPr>
        <w:t xml:space="preserve"> </w:t>
      </w:r>
      <w:r>
        <w:rPr/>
        <w:t>(Приказ Минпросвещения России от 28.09.2023 г. № 727);</w:t>
      </w:r>
    </w:p>
    <w:p>
      <w:pPr>
        <w:pStyle w:val="Normal"/>
        <w:ind w:firstLine="709"/>
        <w:jc w:val="both"/>
        <w:rPr/>
      </w:pPr>
      <w:r>
        <w:rPr/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/>
      </w:pPr>
      <w:r>
        <w:rPr/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/>
      </w:pPr>
      <w:r>
        <w:rPr/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/>
      </w:pPr>
      <w:r>
        <w:rPr/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/>
      </w:pPr>
      <w:r>
        <w:rPr/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/>
      </w:pPr>
      <w:r>
        <w:rPr/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18.10.2022 г. № 672н «Об утверждении профессионального стандарта «Слесарь-монтажник судовой»;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13.04.2021 г. № 230н</w:t>
      </w:r>
      <w:r>
        <w:rPr>
          <w:i/>
        </w:rPr>
        <w:t xml:space="preserve"> </w:t>
      </w:r>
      <w:r>
        <w:rPr/>
        <w:t>«Об утверждении профессионального стандарта «Контролер судокорпусных, судомонтажных и трубопроводных работ»;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08.06.2021 г. № 379н «Об утверждении профессионального стандарта «Трубопроводчик судовой»;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15.09.2022 г. № 556н «Об утверждении профессионального стандарта «Медник по изготовлению судовых изделий»;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Приказ Министерства труда и социальной защиты Российской Федерации от 25.05.2021 г. № 336н «Об утверждении профессионального стандарта </w:t>
      </w:r>
      <w:r>
        <w:rPr>
          <w:szCs w:val="24"/>
        </w:rPr>
        <w:t>«</w:t>
      </w:r>
      <w:r>
        <w:rPr>
          <w:rFonts w:eastAsia="DejaVu Sans"/>
          <w:szCs w:val="24"/>
          <w:lang w:eastAsia="zh-CN" w:bidi="hi-IN"/>
        </w:rPr>
        <w:t>Слесарь-судоремонтник</w:t>
      </w:r>
      <w:r>
        <w:rPr>
          <w:szCs w:val="24"/>
        </w:rPr>
        <w:t>»;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28.06.2021 № 421н «Об утверждении профессионального стандарта «Такелажник судово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8" w:name="__RefHeading___Toc202265610"/>
      <w:bookmarkEnd w:id="8"/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ПБ – дополни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spacing w:before="0" w:after="120"/>
        <w:ind w:firstLine="709"/>
        <w:jc w:val="both"/>
        <w:rPr/>
      </w:pPr>
      <w:bookmarkStart w:id="9" w:name="__RefHeading___Toc202265611"/>
      <w:r>
        <w:rPr/>
        <w:t>Раздел 2. Основные характеристики образовательной программы</w:t>
      </w:r>
      <w:bookmarkEnd w:id="9"/>
      <w:r>
        <w:rPr/>
        <w:t xml:space="preserve">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32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нны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Машиностроение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офессиональные стандарты, соответствующих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 xml:space="preserve">30.013 «Слесарь-монтажник судовой» </w:t>
            </w:r>
          </w:p>
          <w:p>
            <w:pPr>
              <w:pStyle w:val="Normal"/>
              <w:rPr>
                <w:rFonts w:eastAsia="DejaVu Sans"/>
                <w:i/>
                <w:i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(</w:t>
            </w:r>
            <w:r>
              <w:rPr>
                <w:rFonts w:eastAsia="DejaVu Sans"/>
                <w:i/>
                <w:szCs w:val="24"/>
                <w:lang w:eastAsia="zh-CN" w:bidi="hi-IN"/>
              </w:rPr>
              <w:t xml:space="preserve">приказ Министерства труда и социальной защиты РФ от 18.10.2022 г. № 672н) </w:t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 xml:space="preserve">30.007 «Трубопроводчик судовой» </w:t>
            </w:r>
          </w:p>
          <w:p>
            <w:pPr>
              <w:pStyle w:val="Normal"/>
              <w:rPr>
                <w:rFonts w:eastAsia="DejaVu Sans"/>
                <w:i/>
                <w:i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(</w:t>
            </w:r>
            <w:r>
              <w:rPr>
                <w:rFonts w:eastAsia="DejaVu Sans"/>
                <w:i/>
                <w:szCs w:val="24"/>
                <w:lang w:eastAsia="zh-CN" w:bidi="hi-IN"/>
              </w:rPr>
              <w:t xml:space="preserve">приказ Министерства труда и социальной защиты РФ от 08.06.2021 г. № 379н) </w:t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 xml:space="preserve">30.006 «Такелажник судовой» </w:t>
            </w:r>
          </w:p>
          <w:p>
            <w:pPr>
              <w:pStyle w:val="Normal"/>
              <w:rPr>
                <w:rFonts w:eastAsia="DejaVu Sans"/>
                <w:i/>
                <w:i/>
                <w:szCs w:val="24"/>
                <w:lang w:eastAsia="zh-CN" w:bidi="hi-IN"/>
              </w:rPr>
            </w:pPr>
            <w:r>
              <w:rPr>
                <w:rFonts w:eastAsia="DejaVu Sans"/>
                <w:i/>
                <w:szCs w:val="24"/>
                <w:lang w:eastAsia="zh-CN" w:bidi="hi-IN"/>
              </w:rPr>
              <w:t xml:space="preserve">(приказ Министерства труда и социальной защиты РФ от 28.06.2021 г. № 421н) </w:t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 xml:space="preserve">30.003 «Контролер судокорпусных, судомонтажных и трубопроводных работ»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(</w:t>
            </w:r>
            <w:r>
              <w:rPr>
                <w:rFonts w:eastAsia="DejaVu Sans"/>
                <w:i/>
                <w:szCs w:val="24"/>
                <w:lang w:eastAsia="zh-CN" w:bidi="hi-IN"/>
              </w:rPr>
              <w:t>приказ Министерства труда и социальной защиты РФ от 13.04.2021 г. № 230н)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 xml:space="preserve">30.015 «Медник по изготовлению судовых изделий» </w:t>
            </w:r>
          </w:p>
          <w:p>
            <w:pPr>
              <w:pStyle w:val="Normal"/>
              <w:spacing w:before="0" w:after="0"/>
              <w:contextualSpacing/>
              <w:rPr>
                <w:rFonts w:eastAsia="DejaVu Sans"/>
                <w:szCs w:val="24"/>
                <w:lang w:eastAsia="zh-CN" w:bidi="hi-IN"/>
              </w:rPr>
            </w:pPr>
            <w:bookmarkStart w:id="10" w:name="_Hlk182306893"/>
            <w:r>
              <w:rPr>
                <w:rFonts w:eastAsia="DejaVu Sans"/>
                <w:i/>
                <w:szCs w:val="24"/>
                <w:lang w:eastAsia="zh-CN" w:bidi="hi-IN"/>
              </w:rPr>
              <w:t>(приказ Министерства труда и социальной защиты РФ от 15.09.2022 г. № 556н</w:t>
            </w:r>
            <w:bookmarkEnd w:id="10"/>
            <w:r>
              <w:rPr>
                <w:rFonts w:eastAsia="DejaVu Sans"/>
                <w:i/>
                <w:szCs w:val="24"/>
                <w:lang w:eastAsia="zh-CN" w:bidi="hi-IN"/>
              </w:rPr>
              <w:t>)</w:t>
            </w:r>
            <w:bookmarkStart w:id="11" w:name="_Hlk189421809"/>
            <w:bookmarkEnd w:id="11"/>
            <w:r>
              <w:rPr>
                <w:rFonts w:eastAsia="DejaVu Sans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 xml:space="preserve">30.008 «Слесарь-судоремонтник» </w:t>
            </w:r>
          </w:p>
          <w:p>
            <w:pPr>
              <w:pStyle w:val="Normal"/>
              <w:rPr>
                <w:rFonts w:eastAsia="DejaVu Sans"/>
                <w:i/>
                <w:i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(приказ Министерства труда и социальной защиты РФ от 25.05.2021 г. № 336н)</w:t>
            </w:r>
            <w:bookmarkStart w:id="12" w:name="_Hlk189421809"/>
            <w:bookmarkEnd w:id="12"/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Ограничение применения труда женщин</w:t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 xml:space="preserve">Прохождение обучения мерам пожарной безопасности </w:t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 xml:space="preserve">Прохождение обучения по охране труда и проверки знания требований охраны труда </w:t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 xml:space="preserve">Наличие удостоверения о допуске к самостоятельной работе с подъемными сооружениями с указанием вида работ и оборудования при использовании соответствующих подъемных сооружений </w:t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 xml:space="preserve">Прохождение обязательных предварительных и периодических медицинских осмотров </w:t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 xml:space="preserve">Наличие удостоверения о допуске к самостоятельной работе с подъемными сооружениями с указанием вида работ и оборудования при использовании соответствующих подъемных сооружений </w:t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 xml:space="preserve">Прохождение инструктажа по охране труда на рабочем месте </w:t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 xml:space="preserve">Наличие удостоверения о допуске к самостоятельной работе с подъемными сооружениями с указанием вида работ и оборудования при использовании соответствующих подъемных сооружений </w:t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 xml:space="preserve">Наличие II группы по электробезопасности при нагреве изделий токами высокой частоты </w:t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 xml:space="preserve">Прохождение инструктажа по охране труда на рабочем месте </w:t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 xml:space="preserve">Наличие удостоверения о допуске к самостоятельной работе с подъемными сооружениями с указанием вида работ и оборудования при использовании соответствующих подъемных сооружен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DejaVu Sans"/>
                <w:szCs w:val="24"/>
                <w:lang w:eastAsia="zh-CN" w:bidi="hi-IN"/>
              </w:rPr>
              <w:t xml:space="preserve">Прохождение обучения и проверки знаний правил безопасной эксплуатации баллонов, работающих под давлением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квизиты ФГОС СПО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rFonts w:eastAsia="DejaVu Sans"/>
                <w:szCs w:val="24"/>
                <w:lang w:eastAsia="zh-CN" w:bidi="hi-IN"/>
              </w:rPr>
              <w:t xml:space="preserve">Приказ Министерства просвещения России от 28.09.2023 г. № 727 «Об утверждении федерального государственного образовательного стандарта среднего профессионального образования по профессии </w:t>
            </w:r>
            <w:r>
              <w:rPr>
                <w:szCs w:val="24"/>
              </w:rPr>
              <w:t>26.01.03 Слесарь-монтажник судовой»</w:t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валификация выпускника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есарь-монтажник судово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правленности (при наличии):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8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убогибщик судовой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дник по изготовлению судовых изделий</w:t>
            </w:r>
          </w:p>
          <w:p>
            <w:pPr>
              <w:pStyle w:val="Normal"/>
              <w:rPr>
                <w:rFonts w:eastAsia="DejaVu Sans"/>
                <w:color w:val="000000"/>
                <w:szCs w:val="24"/>
              </w:rPr>
            </w:pPr>
            <w:r>
              <w:rPr>
                <w:rFonts w:eastAsia="DejaVu Sans"/>
                <w:color w:val="000000"/>
                <w:szCs w:val="24"/>
                <w:lang w:eastAsia="zh-CN" w:bidi="hi-IN"/>
              </w:rPr>
              <w:t>Слесарь-судоремонтник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rFonts w:eastAsia="DejaVu Sans"/>
                <w:color w:val="000000"/>
                <w:szCs w:val="24"/>
                <w:lang w:eastAsia="zh-CN" w:bidi="hi-IN"/>
              </w:rPr>
              <w:t>Трубопроводчик судовой</w:t>
            </w:r>
          </w:p>
        </w:tc>
      </w:tr>
      <w:tr>
        <w:trPr>
          <w:trHeight w:val="11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базе СО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базе ОО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 10 мес./ 2952 ак.ч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года 10 мес./ 4428 ак.ч.</w:t>
            </w:r>
          </w:p>
        </w:tc>
      </w:tr>
      <w:tr>
        <w:trPr>
          <w:trHeight w:val="10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>на базе ОО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2 г. 5 мес./ 3672 ак.ч.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омендуемое количество часов практики за весь период обучения / из них количество часов производственной практик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1044/684  ак.ч.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bookmarkStart w:id="13" w:name="_Hlk156306819"/>
            <w:bookmarkEnd w:id="13"/>
            <w:r>
              <w:rPr>
                <w:b/>
                <w:szCs w:val="24"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м, в ак.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bookmarkStart w:id="14" w:name="RANGE!C9"/>
            <w:r>
              <w:rPr>
                <w:b/>
                <w:szCs w:val="24"/>
              </w:rPr>
              <w:t>2304</w:t>
            </w:r>
            <w:bookmarkEnd w:id="14"/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46</w:t>
            </w:r>
          </w:p>
        </w:tc>
      </w:tr>
      <w:tr>
        <w:trPr>
          <w:trHeight w:val="3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szCs w:val="24"/>
              </w:rPr>
            </w:pPr>
            <w:r>
              <w:rPr>
                <w:szCs w:val="24"/>
              </w:rPr>
              <w:t>социально-гуманитар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79</w:t>
            </w:r>
          </w:p>
        </w:tc>
      </w:tr>
      <w:tr>
        <w:trPr>
          <w:trHeight w:val="3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szCs w:val="24"/>
              </w:rPr>
            </w:pPr>
            <w:r>
              <w:rPr>
                <w:szCs w:val="24"/>
              </w:rPr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54</w:t>
            </w:r>
          </w:p>
        </w:tc>
      </w:tr>
      <w:tr>
        <w:trPr>
          <w:trHeight w:val="4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szCs w:val="24"/>
              </w:rPr>
            </w:pPr>
            <w:r>
              <w:rPr>
                <w:szCs w:val="24"/>
              </w:rPr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8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313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Cs w:val="24"/>
              </w:rPr>
            </w:pPr>
            <w:r>
              <w:rPr>
                <w:szCs w:val="24"/>
              </w:rPr>
              <w:t>в т.ч. практика:</w:t>
            </w:r>
          </w:p>
          <w:p>
            <w:pPr>
              <w:pStyle w:val="Normal"/>
              <w:ind w:left="454" w:hanging="0"/>
              <w:rPr>
                <w:szCs w:val="24"/>
              </w:rPr>
            </w:pPr>
            <w:r>
              <w:rPr>
                <w:szCs w:val="24"/>
              </w:rPr>
              <w:t>- учебная</w:t>
            </w:r>
          </w:p>
          <w:p>
            <w:pPr>
              <w:pStyle w:val="Normal"/>
              <w:ind w:left="454" w:hanging="0"/>
              <w:rPr>
                <w:szCs w:val="24"/>
              </w:rPr>
            </w:pPr>
            <w:r>
              <w:rPr>
                <w:szCs w:val="24"/>
              </w:rPr>
              <w:t>- производственная</w:t>
            </w:r>
          </w:p>
          <w:p>
            <w:pPr>
              <w:pStyle w:val="Normal"/>
              <w:ind w:left="45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4</w:t>
            </w:r>
          </w:p>
          <w:p>
            <w:pPr>
              <w:pStyle w:val="Normal"/>
              <w:ind w:left="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- 684</w:t>
            </w:r>
          </w:p>
          <w:p>
            <w:pPr>
              <w:pStyle w:val="Normal"/>
              <w:ind w:left="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- 360</w:t>
            </w:r>
          </w:p>
          <w:p>
            <w:pPr>
              <w:pStyle w:val="Normal"/>
              <w:ind w:left="15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4</w:t>
            </w:r>
          </w:p>
          <w:p>
            <w:pPr>
              <w:pStyle w:val="Normal"/>
              <w:ind w:left="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- 68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>- 360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468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ГИА в форме демонстрационного экзаме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50</w:t>
            </w:r>
          </w:p>
        </w:tc>
      </w:tr>
    </w:tbl>
    <w:p>
      <w:pPr>
        <w:pStyle w:val="137"/>
        <w:rPr/>
      </w:pPr>
      <w:r>
        <w:rPr/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15" w:name="__RefHeading___Toc202265612"/>
      <w:bookmarkEnd w:id="15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6" w:name="__RefHeading___Toc202265613"/>
      <w:bookmarkEnd w:id="16"/>
      <w:r>
        <w:rPr/>
        <w:t>3.1. Область(и)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0 Судостроение.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7" w:name="__RefHeading___Toc202265614"/>
      <w:bookmarkEnd w:id="17"/>
      <w:r>
        <w:rPr/>
        <w:t>3.2. Профессиональные стандарты</w:t>
      </w:r>
    </w:p>
    <w:p>
      <w:pPr>
        <w:pStyle w:val="Normal"/>
        <w:ind w:firstLine="709"/>
        <w:jc w:val="both"/>
        <w:rPr/>
      </w:pPr>
      <w:r>
        <w:rPr/>
        <w:t>Перечень профессиональных стандартов, учитываемых при разработке ПОП-П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45"/>
        <w:gridCol w:w="2240"/>
        <w:gridCol w:w="2358"/>
        <w:gridCol w:w="242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утверж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ОТ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ТФ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013 Слесарь-монтажник судово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ерства труда и социальной защиты Российской Федерации от 18.10.2022 г. № 672н «Об утверждении профессионального стандарта «Слесарь-монтажник судовой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rPr>
                <w:b/>
                <w:b/>
              </w:rPr>
            </w:pPr>
            <w:r>
              <w:rPr>
                <w:b/>
              </w:rPr>
              <w:t>ОТФ B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слесарно-монтажных работ с простым судовым оборудование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Ф B/01.3 Выполнение подготовительных работ при сборке, монтаже и обслуживании простого судового оборуд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Ф B/02.3 Демонтаж, разборка, сборка, монтаж и установка простого судового оборудования, механизмов и устройст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Ф B/03.3 Дефектация и ремонт простых судовых устройств, оборудования и механизм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Ф B/04.3 Проведение гидравлических испытаний арматуры, труб и оборудования в цехе до 100 кгс / кв. см, пневматических испытаний до 15 кгс / кв. с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007 Трубопроводчик судово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ерства труда и социальной защиты Российской Федерации от 08.06.2021 г. № 379н «Об утверждении профессионального стандарта 30.007 «Трубопроводчик судовой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rPr>
                <w:b/>
                <w:b/>
              </w:rPr>
            </w:pPr>
            <w:r>
              <w:rPr>
                <w:b/>
              </w:rPr>
              <w:t>ОТФ B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, сборка, монтаж, демонтаж и испытания систем трубопроводов из различных марок стали и сплавов, кроме коррозионно-стойких и прочных сплавов, диаметром до 38м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Ф B/01.2 Изготовление, сборка и монтаж прямых труб диаметром до 38 мм из всех марок стали, кроме коррозионно-стойких и прочных сплав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Ф B/02.2 Демонтаж арматуры систем трубопроводов, не подлежащих восстановлению, испытания труб на прочность давлением до 15 кг / с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rPr>
                <w:b/>
                <w:b/>
              </w:rPr>
            </w:pPr>
            <w:r>
              <w:rPr>
                <w:b/>
              </w:rPr>
              <w:t>ОТФ C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, сборка, монтаж, демонтаж и испытания судовых трубопроводов из различных марок стали и сплавов, кроме коррозионно-стойких и прочных сплавов, диаметром до 108м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Ф С/01.3 Изготовление, сборка, монтаж, демонтаж судовых трубопроводов из различных марок стали и сплавов, кроме коррозионно-стойких и прочных сплавов, диаметром до 76 м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Ф С/02.3 Испытания, дефектация и ремонт систем судовых трубопроводов диаметром до 108 мм и их составных частей, труб из пластмасс диаметром до 76 м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003 Контролер судокорпусных, судомонтажных и трубопроводных работ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ерства труда и социальной защиты Российской Федерации от 13.04.2021 г. № 230н</w:t>
            </w:r>
            <w:r>
              <w:rPr>
                <w:i/>
              </w:rPr>
              <w:t xml:space="preserve"> </w:t>
            </w:r>
            <w:r>
              <w:rPr/>
              <w:t>«Об утверждении профессионального стандарта 30.003 «Контролер судокорпусных, судомонтажных и трубопроводных работ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ТФ B</w:t>
            </w:r>
          </w:p>
          <w:p>
            <w:pPr>
              <w:pStyle w:val="Normal"/>
              <w:jc w:val="both"/>
              <w:rPr/>
            </w:pPr>
            <w:r>
              <w:rPr/>
              <w:t>Контроль качества судокорпусных, судомонтажных и трубопроводных работ, включая проведение гидравлических испытаний арматуры, труб, оборудования, теплообменных аппаратов давлением до 10 МПа и до 1,5 МПа при пневматических испытаниях в цехе, а также при ги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Ф B/01.3 Пооперационный контроль качества сборки и правки плоскостных судовых секций с погибью, установки доизоляционного насыщения и сопутствующих рабо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Ф B/02.3 Контроль качества работ с трубопроводами, их испытаний давлением до 1,5 МПа при гидравлических и до 1 МПа при пневматических испытаниях, контроль испытаний трубопроводной арматуры давлением свыше 1,5 до 10 МПа при гидравлических и до 1,5 МПа при пневматических испытания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Ф B/03.3 Контроль качества наладки, регулировки в действии вспомогательных механизмов с обслуживающими трубопроводами, теплообменных аппаратов, несложных судовых устройств, палубных механизмов без приводов по программе швартовных и ходовых испытаний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0.006 Такелажник судово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ерства труда и социальной защиты Российской Федерации от 28.06.2021 № 421н «Об утверждении профессионального стандарта 30.006 «Такелажник судовой»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ТФ B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такелажных работ на судах и плавучих сооружениях с грузами массой до 10тонн, а также изготовление такелажных изделий средней сложности, подготовка и испытания такелажных приспособле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Ф B/01.3 Выполнение такелажных работ при погрузке, подъеме, снятии, перемещении судовых металлоконструкций, механизмов и оборудования массой до 10 тонн снаружи судна и массой до двух тонн внутри помещений судн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Ф B/03.3 Испытания такелажных приспособлений грузоподъемностью до 5 тонн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1112"/>
        <w:spacing w:lineRule="auto" w:line="240" w:before="0" w:after="0"/>
        <w:rPr/>
      </w:pPr>
      <w:bookmarkStart w:id="18" w:name="__RefHeading___Toc202265615"/>
      <w:bookmarkEnd w:id="18"/>
      <w:r>
        <w:rPr/>
        <w:t>3.3. Осваиваемые виды деятельност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ыполнение слесарно-монтажных работ с простым судовым оборудовани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1 Выполнение слесарно-монтажных работ с простым судовым оборудовани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по выбору, в соответствии с направленностью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троль технологии и качества выполнения судокорпусных, судомонтажных и трубопроводных работ в ходе постройки, ремонта, испытаний судов, плавучих сооружений и их составных ча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2 Контроль технологии и качества выполнения судокорпусных, судомонтажных и трубопроводных работ в ходе постройки, ремонта, испытаний судов, плавучих сооружений и их составных част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зготовление, ремонт, монтаж и демонтаж судовых трубопров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3 Изготовление, ремонт, монтаж и демонтаж судовых трубопровод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ыполнение такелажных работ в судостро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4 Выполнение такелажных работ в судостроении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firstLine="709"/>
        <w:rPr/>
      </w:pPr>
      <w:bookmarkStart w:id="19" w:name="__RefHeading___Toc202265616"/>
      <w:bookmarkEnd w:id="19"/>
      <w:r>
        <w:rPr/>
        <w:t>Раздел 4. Планируемые результаты освоения образовательной программы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20" w:name="__RefHeading___Toc202265617"/>
      <w:r>
        <w:rPr/>
        <w:t>4.1. Общие компетенции</w:t>
      </w:r>
      <w:bookmarkEnd w:id="20"/>
      <w:r>
        <w:rPr/>
        <w:t xml:space="preserve"> 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549"/>
        <w:gridCol w:w="3841"/>
      </w:tblGrid>
      <w:tr>
        <w:trPr>
          <w:trHeight w:val="2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компетенци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otnoteAnchor"/>
                <w:b/>
              </w:rPr>
              <w:footnoteReference w:id="3"/>
            </w:r>
            <w:r>
              <w:rPr>
                <w:b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распознавать задачу и/или проблему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ировать задачу и/или проблему и выделять её составные части;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действия;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актуальными методами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актуальный профессиональный и социальный контекст, в котором приходится работать и жить;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выполнения работ в профессиональной и смежных областях;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уктуру плана для решения задач;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определять задачи для поиска информации;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овать процесс поиска;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уктурировать получаемую информацию;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делять наиболее значимое в перечне информации;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пользовать различные цифровые средства для решения профессиональных задач. 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номенклатура информационных источников, применяемых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емы структурирования информации;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ат оформления результатов поиска информации, 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3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определять актуальность нормативно-правовой документации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ять и выстраивать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являть достоинства и недостатки коммерческой идеи;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зентовать идеи открытия собственного дела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ять бизнес-план;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ять инвестиционную привлекательность коммерческих идей в рамках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зентовать бизнес-идею;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содержание актуальной нормативно-правовой документации;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ы предпринимательской деятельности;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рядок выстраивания презентации;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4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организовывать работу коллектива и команды;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5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особенности социального и культурного контекста;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оформления документов 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6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исывать значимость своей профессии</w:t>
            </w:r>
            <w:r>
              <w:rPr>
                <w:i/>
              </w:rPr>
              <w:t>;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сущность гражданско-патриотической позиции, общечеловеческих ценностей;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7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блюдать нормы экологической безопасности;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ять направления ресурсосбережения в рамках профессиональной деятельности по профессии</w:t>
            </w:r>
            <w:r>
              <w:rPr>
                <w:i/>
              </w:rPr>
              <w:t xml:space="preserve"> </w:t>
            </w:r>
            <w:r>
              <w:rPr/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овывать профессиональную деятельность с учетом знаний об изменении климатических условий региона.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правила экологической безопасности при ведении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направления изменения климатических условий региона.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8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ьзоваться средствами профилактики перенапряжения, характерными для данной профессии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роль физической культуры в общекультурном, профессиональном 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ы здорового образа жизни;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овия профессиональной деятельности и зоны риска физического здоровья для профессии</w:t>
            </w:r>
            <w:r>
              <w:rPr>
                <w:i/>
              </w:rPr>
              <w:t>;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9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вовать в диалогах на знакомые общие и профессиональные темы;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ь простые высказывания о себе и о своей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тко обосновывать и объяснять свои действия (текущие и планируемые);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общеупотребительные глаголы (бытовая 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21" w:name="__RefHeading___Toc202265618"/>
      <w:r>
        <w:rPr/>
        <w:t>4.2. Профессиональные компетенции</w:t>
      </w:r>
      <w:bookmarkEnd w:id="21"/>
      <w:r>
        <w:rPr/>
        <w:t xml:space="preserve"> 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009"/>
        <w:gridCol w:w="3956"/>
      </w:tblGrid>
      <w:tr>
        <w:trPr>
          <w:trHeight w:val="2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слесарно-монтажных работ с простым судовым оборудованием 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1. Выполнять подготовительные работы при сборке, монтаже и обслуживании простого судового оборудова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и опорных поверхностей фундаментов, стульев, приварышей, вварышей, клиньев, прокладок с точностью до 0,10 мм при помощи электрических и пневматических машин, переносных станков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и под главные механизмы и раскладки согласно паспортным данным амортизаторов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рессовки и запрессовки на гидравлических, винтовых механических прессах при помощи приспособлений и методом холода деталей (подшипников, втулок, пальцев, шестерней) диаметром от 80 до 175 мм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зачистку и шлифовку кромок крыльев и закрылков судов на подводных крыльях после газовой резки, сварки, вырубки корня и дефектных участков сварных швов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обработку под главные механизмы и раскладку согласно паспортным данным амортизаторов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авливать по месту или механизму шаблоны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выпрессовку и запрессовку на гидравлических, винтовых механических прессах при помощи приспособлений и методом холода деталей (подшипников, втулок, пальцев, шестерней) диаметром от 80 до 175 мм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шлифовальные машины для зачистки и шлифовки кромок крыльев и закрылков судов на подводных крыльях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мать наработки, опиливать окна втулок цилиндровых судовых дизелей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ов, назначения, систем допусков и посадок и их обозначения на чертежах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ов выпрессовки и запрессовки на гидравлических, винтовых механических прессах при помощи приспособлений и методом холода деталей (подшипников, втулок, пальцев, шестерней) диаметром от 80 до 175 мм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ов изготовления шаблонов по месту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ов снятия наработки, опиливания окон втулок цилиндровых судовых дизелей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й, предъявляемых к чистоте поверхностей оборудования, требующего повышенной чистоты</w:t>
            </w:r>
          </w:p>
        </w:tc>
      </w:tr>
      <w:tr>
        <w:trPr>
          <w:trHeight w:val="276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2 Осуществлять демонтаж, разборку, сборку, монтаж и установку простого судового оборудования, механизмов и устройст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я слесарных операций при демонтаже дизелей судовых, компрессоров холодильных установок, паровых машин, валопроводов, подшипников, гребных винтов, конусных колец, сальников, арматуры и трубопроводов всех диаметров, специальных систем: гидравлики, воздуха высокого давления, главного и вспомогательного пара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я слесарных операций при монтаже, демонтаже и разборке электрооборудования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сборку и монтаж арматуры, судовых трубопроводов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слесарные операции при демонтаже дизелей судовых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слесарные операции при монтаже, демонтаже и разборке электрооборудования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ригонку, шабрение вкладышей, центровку, монтаж, проверку масляных зазоров, сдачу главных упорных, опорных подшипников по диаметру шейки вала до 100 мм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комплекс работ, выполняемых в процессе сборки, установки судовых конструкций и связанных с изменением размеров (подрезка, прирубка, наплавка) или формы (поджатие, правка) собираемых, устанавливаемых элементов деталей, узлов, секций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я температуры окружающей среды на точность выполнения монтажных работ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в пригонки и сборки сложных узлов и деталей механизмов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я, устройства и принципов действия вспомогательных судовых механизмов, вспомогательных и утилизационных котлов, устройств и приводов, взаимодействия механизмов, устройств и трубопроводов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и монтажа вспомогательных механизмов, обслуживающих трубопроводов, агрегатов электрооборудования, распределительных щитов и электроаппаратуры в условиях секционной, модульной, блочной постройки и собранного корпуса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 использования универсальных и специальных приспособлений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 чтения сложных узловых и сборочных чертежей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й сборки под сварку стыков трубопроводов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и проведения ремонта, регулировки, сдачи в работе судовых механизмов и оборудования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условия на ревизию и сдачу механизмов</w:t>
            </w:r>
          </w:p>
        </w:tc>
      </w:tr>
      <w:tr>
        <w:trPr>
          <w:trHeight w:val="276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3 Проводить дефектацию и ремонт простых судовых устройств, оборудования и механизмо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ектации, ремонта судовых устройств и оборудования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дефектацию и ремонт устройств и судового оборудования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 выполнения ремонтных работ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 дефектования узлов, оборудования, агрегатов, приборов, систем, машин и механизмов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 и методов дефектации и ремонта оборудования и трубопроводов</w:t>
            </w:r>
          </w:p>
        </w:tc>
      </w:tr>
      <w:tr>
        <w:trPr>
          <w:trHeight w:val="276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4 Проводить гидравлические и пневматические испытания арматуры, труб и оборудова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авлических и пневматических испытаний арматуры, трубопроводов и систем на судне давлением от 15 до 100 кгс/кв. см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роверку герметичности соединений труб и оборудования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испытания и сдачу технологического оборудования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гидравлические и пневматические испытания арматуры, труб и оборудования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й по пуску и обслуживанию вспомогательных механизмов при швартовных и ходовых испытаниях, методов регулирования режима работы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ой документации на проведение гидравлических и пневматических испытаний арматуры, труб и оборудования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ых, специальных приспособлений и контрольно-измерительный инструментов, применяемых при проведении испытаний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 выполнения судокорпусных, судомонтажных и трубопроводных работ в ходе постройки, ремонта, испытаний судов, плавучих сооружений и их составных частей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2.1 Осуществлять пооперационный контроль качества сборки и правки плоскостных судовых секций с погибью, установки доизоляционного насыщения и сопутствующих работ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онного контроля качества сборки, правки плоских секций, установки простых деталей узлов и дельных вещей на плоских секциях, слесарной обработки, штамповки, гибки вручную, сверления и вырезки на стационарных и переносных машинах; 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я листового и профильного проката, поступающего на линию автоматической тепловой резки, ручной и фотопроекционной разметки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я контрольно-сопроводительной документации на принятые работы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изготовление, установку, испытания судовых вентиляционных каналов и шахт, простых тамбуров судовых иллюминаторов и оконниц из металла и пластмасс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сдачу под изоляцию помещений судна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установку, ремонт комингсов надстроек, легких выгородок, входных люков и дверей судов и плавучих сооружений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ть выполнение требований технических условий при контроле сварочных материалов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ть качество сборки, ремонта и установки судовой металлической мебели средней сложности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ть разметку полотнищ секций (настила второго дна, палуб, платформ, переборок) судов и плавучих сооружений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ть разметку, установку и сварку на плоскостных секциях с погибью деталей насыщения (стаканов, фланцев, приварышей) судов и плавучих сооружений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 выполнения геометрических построений и разверток средней сложности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в формирования и ремонта строящихся и ремонтируемых корпусов судов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х положений системы бездефектного труда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 выполнения плазовой разбивки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ых и государственных стандартов, нормали и методик, используемых при проведении испытаний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 регистрации результатов проверки соответствия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пусков и допусков при изготовлении секций, узлов, оборудования судов и плавучих сооружений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ов разметки и правил проверки соответствия собранных узлов набора, плоскостных секций с погибью; 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ов испытаний на непроницаемость и методов контроля проверяемых конструкций и изделий судов и плавучих сооружений и их составных частей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 и способов применения средств измерения, используемых для контроля</w:t>
            </w:r>
          </w:p>
        </w:tc>
      </w:tr>
      <w:tr>
        <w:trPr>
          <w:trHeight w:val="276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2.2 Осуществлять контроль качества работ с трубопроводами, их испытаний давлением при гидравлических и пневматических испытаниях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я качества изготовления и ремонта труб переходного сечения прямых и с погибом в одном направлении для общесудовой вентиляции, системы кондиционирования, систем комплексной обработки воздуха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я качества гидравлического испытания арматуры, труб, трубопроводов, теплообменных аппаратов, оборудования в цехе давлением до 1,5 МПа (до 15 кгс/кв. см); 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я качества расконсервации, хранения и запуска в производство оборудования, арматуры, труб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изготовление и ремонт общесудовой вентиляции, системы кондиционирования, систем комплексной обработки воздуха (труб переходного сечения прямых и с погибом в одном направлении)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качество ремонта и монтажа трубопроводов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цировать брак, устанавливать причины его возникновения и разрабатывать меры по устранению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нормалями, отраслевыми и государственными стандартами и методиками испытаний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я и расположения трасс трубопроводов и систем на судне и условия их эксплуатации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ов и методик проведения испытаний по программе швартовных и ходовых испытаний судов, плавучих сооружений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 ведения приемо-сдаточной документации и рабочих нарядов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ов, посадок, квалитетов и параметров шероховатости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х процессов пригонки, испытаний, монтажа труб с любыми типами соединений</w:t>
            </w:r>
          </w:p>
        </w:tc>
      </w:tr>
      <w:tr>
        <w:trPr>
          <w:trHeight w:val="276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2.3 Осуществлять контроль качества наладки и регулировки вспомогательных механизмов с обслуживающими трубопроводами, несложных судовых устройств и механизм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я качества наладки, регулировки в действии вспомогательных механизмов с обслуживающими трубопроводами, теплообменных аппаратов, несложных судовых устройств, палубных механизмов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я соблюдения технологической последовательности сборки, ремонта, установки оборудования судовых помещений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качество регулирования и проверки в действии навесных, вспомогательных нецентрируемых механизмов с ручными приводами, вспомогательных электромеханизмов, якорных механизмов, грузовых, швартовных, спасательных устройств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леживать качество расконсервации и консервации судовых вспомогательных механизмов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качество ремонта, монтажа, регулировки технологического оборудования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причины дефектов, выявленных в процессе испытаний, и разрабатывать мероприятия по их устранению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змерительный инструмент для контроля соответствия геометрических размеров собранных элементов судовых конструкций (изделий, узлов, деталей) требованиям конструкторской и производственно-технологической документации по сварке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измерения, применяемые для контроля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конструкторской, производственно-технологической документацией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ов на центровку судовых вспомогательных механизмов в зависимости от соединений валов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я и устройства основных узлов паровых, газовых и дизельных установок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х процессов монтажа и технические условия на монтаж принимаемых механизмов и электрооборудования судов и плавучих сооружений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й сварных швов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х видов брака при сборочно-сварочных работах и мер его предупреждения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ей технологических процессов проведения испытаний на судне оборудования, механизмов и аппаратов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 возникновения и способы уменьшения сварочных деформаций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, ремонт, монтаж и демонтаж судовых трубопроводов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3.1 Осуществлять изготовление, дефектацию, сборку и монтаж арматуры, трубопроводов и систем на судах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а, сборки, монтажа арматуры, трубопроводов и систем (кроме специальных систем: гидравлики, воздуха высокого давления, главного и вспомогательного пара) на судах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а арматуры и трубопроводов любого диаметра, кроме специальных систем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я и устранения дефектов в работе монтируемых трубопроводов и систем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операции по полному изготовлению труб из различных марок стали и сплавов диаметром до 108 мм (гибку, пригонку отростков, обработку, разметку, отрезку), кроме устойчивых к коррозии и прочных сплавов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пригонку труб диаметром до 108 мм на макетировочном устройстве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авливать по месту шаблонов и макетов несложной конфигурации (с любым количеством погибов в одной плоскости)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операции по зачистке сварных швов на участке цеха и на судне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авливать по чертежам и эскизам фигурных панелей и кожухов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дефектацию, сборку, монтаж, гидравлические испытания давлением до 1,5 МПа (до 15 кгс/кв. см) и пневматические испытания давлением до 1,0 МПа (до 10 кгс/кв. см) арматуры, трубопроводов и систем (кроме специальных систем) диаметром 108 мм на судне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разборку и демонтаж судовых трубопроводов любого диаметра, подлежащих восстановлению, кроме бытовых, хозяйственных и специальных систем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демонтаж, разборку, ремонт арматуры и трубопроводов любого диаметра, кроме специальных систем и трубопроводов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набивку песком труб диаметром свыше 57 мм на песконабивочном устройстве и вручную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загрузку и отжиг труб диаметром свыше 57 мм любых марок материала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и устранять дефекты в работе монтируемых трубопроводов и систем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нагрев труб при раздаче, наводке, гибке с помощью газовой горелки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температуру нагрева труб по приборам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чертежи и схемы трубопроводов средней сложности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ывать длины труб заготовок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тепловую резку и электроприхватку при пригонке и изготовлении труб и деталей крепления на судне и в цехе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качество выполненных работ по ремонту судовых трубопроводов и арматуры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ть требования охраны труда, промышленной безопасности и производственной санитарии в процессе проведения испытаний, дефектации и ремонта трубопроводов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ов износов и повреждений судовых трубопроводов и арматуры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и судовых систем и трубопроводов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в диагностики технического состояния арматуры, трубопроводов и систем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я и устройства специальных судовых систем и трубопроводов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, характеристик и правил эксплуатации трубогибочных станков с нагревом токами высокой частоты для труб диаметром до 108 мм, резьбонарезных и отрезных станков, прессов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ков для проточки фланцев и концов труб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тамента и марки материала труб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х сведений о свойствах материалов труб, последовательности и методов гибки труб с нагревом диаметром до 108 мм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а механизмов, назначения и расположения трасс трубопроводов и систем на судне и условий их эксплуатации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в и последовательности сборки узлов и трубопроводов диаметром до 108 мм в условиях секционной, блочной, агрегатной и модульной сборки судов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я и правил эксплуатации фотопроекционных установок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о трассировке труб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ов пригонки труб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ов и последовательности демонтажа труб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 дефектования демонтируемых труб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ых и специальных приспособлений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охраны труда при выполнении работ средней сложности при изготовлении, сборке, установке и монтаже труб из различных марок стали и сплавов, при организации и проведении испытаний, дефектации и ремонта трубопроводов</w:t>
            </w:r>
          </w:p>
        </w:tc>
      </w:tr>
      <w:tr>
        <w:trPr>
          <w:trHeight w:val="276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2 Проводить испытания и ремонт систем судовых трубопроводов</w:t>
            </w:r>
            <w:r>
              <w:rPr>
                <w:color w:val="70AD47"/>
              </w:rPr>
              <w:t xml:space="preserve">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авлических испытаний давлением до 15 кгс / см</w:t>
            </w:r>
            <w:r>
              <w:rPr>
                <w:vertAlign w:val="superscript"/>
              </w:rPr>
              <w:t>2</w:t>
            </w:r>
            <w:r>
              <w:rPr/>
              <w:t xml:space="preserve"> арматуры, трубопроводов и судовых систем диаметром 108 мм на судне (кроме специальных систем)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атических испытаний давлением до 10 кгс / см</w:t>
            </w:r>
            <w:r>
              <w:rPr>
                <w:vertAlign w:val="superscript"/>
              </w:rPr>
              <w:t>2</w:t>
            </w:r>
            <w:r>
              <w:rPr/>
              <w:t xml:space="preserve"> арматуры, трубопроводов и систем диаметром 108 мм на судне (кроме специальных систем)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а судовых трубопроводов и систем диаметром до 108 мм и давлением до 15 кгс / с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гидравлические испытания давлением свыше 1,5 до 10,0 МПа (от 15 до 100 кгс/кв. см) и пневматические испытания давлением до 1,5 МПа (до 15 кгс/кв. см) арматуры и труб в цехе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ка проведения гидравлических и пневматических испытаний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х требований, предъявляемых к организации и проведению гидравлических испытаний давлением от 15 до 100 кгс / см</w:t>
            </w:r>
            <w:r>
              <w:rPr>
                <w:vertAlign w:val="superscript"/>
              </w:rPr>
              <w:t>2</w:t>
            </w:r>
            <w:r>
              <w:rPr/>
              <w:t xml:space="preserve"> и пневматических испытаний давлением до 15 кгс / см</w:t>
            </w:r>
            <w:r>
              <w:rPr>
                <w:vertAlign w:val="superscript"/>
              </w:rPr>
              <w:t>2</w:t>
            </w:r>
            <w:r>
              <w:rPr/>
              <w:t xml:space="preserve"> судовой арматуры и труб в цехе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акелажных работ в судостроении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4.1 Выполнять такелажные работы при погрузке, подъеме, снятии, перемещении судовых металлоконструкций, механизмов и оборудования снаружи судна и внутри помещений суд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я такелажных работ по строповке, погрузке, подъему, снятию, перемещению и установке на фундамент судовых грузов, механизмов и оборудования при помощи кранов на открытых площадках, палубах и стапелях при постройке и ремонте судов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выгрузку, транспортировку и установку деталей корпусных конструкций массой до 10 тонн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строповку, снятие, перемещение на катках или полозьях с помощью крана, установку грузов массой от одной до 10 тонн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такелажные работы на стапеле при сборке корпуса судна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такелажные устройства и приспособления при погрузке, перемещении и установке грузов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ать, выполнять установку внутри судна деталей корпусных конструкций массой до двух тонн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простые чертежи и схемы такелажных работ по погрузке, монтажу и вооружению такелажа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и грузоподъемных машин и оборудования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я, правил эксплуатации и устройства грузоподъемного оборудования (домкратов, полиспастов, лебедок и талей)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 подготовки канатов для подъема негабаритных грузов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 строповки в нескольких местах для подъема груза двумя и более канатами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 чтения простых чертежей и схем такелажных работ по погрузке, монтажу и вооружению такелажа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ов смазочных материалов, применяемых в такелажном деле, способы их применения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в измерений, инструментов, применяемых при проведении испытаний</w:t>
            </w:r>
          </w:p>
        </w:tc>
      </w:tr>
      <w:tr>
        <w:trPr>
          <w:trHeight w:val="276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4.2 Проводить испытания такелажных приспособлени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и такелажных приспособлений (канатов, талей, блоков, скоб) на грузоподъемность и допускаемые нагрузки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испытания такелажных приспособлений (обухов, скоб, струбцин, талей) грузоподъемностью до 5 тонн по техническим условиям на стенде в цехе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проверку механических свойств, размера проволок каната, наличия смазки в канате и сердечнике, качества цинкового покрытия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грузоподъемность и допускаемые нагрузки такелажных приспособлений (канатов, талей, блоков, скоб)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ка испытаний такелажных приспособлений на стенде грузоподъемностью до 5 тонн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ов осмотров грузозахватных приспособлений;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х условий на приемку и способы определения грузоподъемности и допускаемых нагрузок такелажных приспособлений (канатов, талей, блоков, скоб)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а, принципа работы и правил освидетельствования грузоподъемных приспособлений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701" w:right="851" w:gutter="0" w:header="709" w:top="96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1112"/>
        <w:rPr/>
      </w:pPr>
      <w:bookmarkStart w:id="22" w:name="__RefHeading___Toc202265619"/>
      <w:bookmarkEnd w:id="22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ind w:left="720" w:hanging="0"/>
        <w:rPr>
          <w:color w:val="FF0000"/>
        </w:rPr>
      </w:pPr>
      <w:r>
        <w:rPr>
          <w:color w:val="FF0000"/>
        </w:rPr>
      </w:r>
    </w:p>
    <w:tbl>
      <w:tblPr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88"/>
        <w:gridCol w:w="3402"/>
        <w:gridCol w:w="2410"/>
        <w:gridCol w:w="269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именование В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профессионального стандарта</w:t>
            </w:r>
            <w:r>
              <w:rPr>
                <w:rStyle w:val="17"/>
                <w:rStyle w:val="FootnoteAnchor"/>
              </w:rPr>
              <w:footnoteReference w:id="4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обобщенной трудовой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 1 Выполнение слесарно-монтажных работ с простым судовым оборудованием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1.1. Выполнять подготовительные работы при сборке, монтаже и обслуживании простого судового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b/>
              </w:rPr>
              <w:t xml:space="preserve">30.013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rPr>
                <w:b/>
                <w:b/>
              </w:rPr>
            </w:pPr>
            <w:r>
              <w:rPr>
                <w:b/>
              </w:rPr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Выполнение слесарно-монтажных работ с простым судовым оборудованием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B/01.3 Выполнение подготовительных работ при сборке, монтаже и обслуживании простого судового оборуд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1.2 Осуществлять демонтаж, разборку, сборку, монтаж и установку простого судового оборудования, механизмов и устрой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b/>
              </w:rPr>
              <w:t xml:space="preserve">30.013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ТФ B/02.3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Демонтаж, разборка, сборка, монтаж и установка простого судового оборудования, механизмов и устройств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1.3 Проводить дефектацию и ремонт простых судовых устройств, оборудования и механиз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b/>
              </w:rPr>
              <w:t xml:space="preserve">30.013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B/03.3 Дефектация и ремонт простых судовых устройств, оборудования и механизмов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1.4 Проводить гидравлические и пневматические испытания арматуры, труб и оборуд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b/>
              </w:rPr>
              <w:t xml:space="preserve">30.013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B/04.3 Проведение гидравлических испытаний арматуры, труб и оборудования в цехе до 100 кгс / кв. см, пневматических испытаний до 15 кгс / кв. см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 2 Контроль качества выполнения судокорпусных, судомонтажных и трубопроводных работ в ходе постройки, ремонта, испытаний судов, плавучих сооружений и их составных частей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2.1 Осуществлять пооперационный контроль качества сборки и правки плоскостных судовых секций с погибью, установки доизоляционного насыщения и сопутствующи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b/>
              </w:rPr>
              <w:t xml:space="preserve">30.003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Контроль качества судокорпусных, судомонтажных и трубопроводных работ, включая проведение гидравлических испытаний арматуры, труб, оборудования, теплообменных аппаратов давлением до 10 МПа и до 1,5 МПа при пневматических испытаниях в цехе, а также при гид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B/01.3 Пооперационный контроль качества сборки и правки плоскостных судовых секций с погибью, установки доизоляционного насыщения и сопутствующих работ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2.2 Осуществлять контроль качества работ с трубопроводами, их испытаний давлением при гидравлических и пневматических испыта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b/>
              </w:rPr>
              <w:t xml:space="preserve">30.003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B/02.3 Контроль качества работ с трубопроводами, их испытаний давлением до 1,5 МПа при гидравлических и до 1 МПа при пневматических испытаниях, контроль испытаний трубопроводной арматуры давлением свыше 1,5 до 10 МПа при гидравлических и до 1,5 МПа при пневматических испытаниях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2.3 Осуществлять контроль качества наладки и регулировки вспомогательных механизмов с обслуживающими трубопроводами, несложных судовых устройств и механиз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b/>
              </w:rPr>
              <w:t xml:space="preserve">30.003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B/03.3 Контроль качества наладки, регулировки в действии вспомогательных механизмов с обслуживающими трубопроводами, теплообменных аппаратов, несложных судовых устройств, палубных механизмов без приводов по программе швартовных и ходовых испытаний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К 3.1 Осуществлять изготовление, дефектацию, сборку и монтаж арматуры, трубопроводов и систем на судах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К 3.1 Осуществлять изготовление, дефектацию, сборку и монтаж арматуры, трубопроводов и систем на суда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b/>
              </w:rPr>
              <w:t xml:space="preserve">30.007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rPr>
                <w:b/>
                <w:b/>
              </w:rPr>
            </w:pPr>
            <w:r>
              <w:rPr>
                <w:b/>
              </w:rPr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Изготовление, сборка, монтаж, демонтаж и испытания систем трубопроводов из различных марок стали и сплавов, кроме коррозионно-стойких и прочных сплавов, диаметром до 38мм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B/01.2 Изготовление, сборка и монтаж прямых труб диаметром до 38 мм из всех марок стали, кроме коррозионно-стойких и прочных сплавов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К 3.1 Осуществлять изготовление, дефектацию, сборку и монтаж арматуры, трубопроводов и систем на суда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b/>
              </w:rPr>
              <w:t xml:space="preserve">30.007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B/02.2 Демонтаж арматуры систем трубопроводов, не подлежащих восстановлению, испытания труб на прочность давлением до 15 кг / с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3.1 Осуществлять изготовление, дефектацию, сборку и монтаж арматуры, трубопроводов и систем на суд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b/>
              </w:rPr>
              <w:t xml:space="preserve">30.007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rPr>
                <w:b/>
                <w:b/>
              </w:rPr>
            </w:pPr>
            <w:r>
              <w:rPr>
                <w:b/>
              </w:rPr>
              <w:t>ОТФ C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Изготовление, сборка, монтаж, демонтаж и испытания судовых трубопроводов из различных марок стали и сплавов, кроме коррозионно-стойких и прочных сплавов, диаметром до 108мм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С/01.3 Изготовление, сборка, монтаж, демонтаж судовых трубопроводов из различных марок стали и сплавов, кроме коррозионно-стойких и прочных сплавов, диаметром до 76 м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3.2 Проводить испытания и ремонт систем судовых трубопров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b/>
              </w:rPr>
              <w:t xml:space="preserve">30.007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С/02.3 Испытания, дефектация и ремонт систем судовых трубопроводов диаметром до 108 мм и их составных частей, труб из пластмасс диаметром до 76 мм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 4 Выполнение такелажных работ в судостроени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4.1 Выполнять такелажные работы при погрузке, подъеме, снятии, перемещении судовых металлоконструкций, механизмов и оборудования снаружи судна и внутри помещений суд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b/>
              </w:rPr>
              <w:t xml:space="preserve">30.006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Выполнение такелажных работ на судах и плавучих сооружениях с грузами массой до 10тонн, а также изготовление такелажных изделий средней сложности, подготовка и испытания такелажных приспособ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B/01.3 Выполнение такелажных работ при погрузке, подъеме, снятии, перемещении судовых металлоконструкций, механизмов и оборудования массой до 10 тонн снаружи судна и массой до двух тонн внутри помещений судн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4.2 Проводить испытания такелажных приспособл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b/>
              </w:rPr>
              <w:t xml:space="preserve">30.006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B/03.3 Испытания такелажных приспособлений грузоподъемностью до 5 тонн</w:t>
            </w:r>
          </w:p>
        </w:tc>
      </w:tr>
    </w:tbl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17"/>
          <w:rStyle w:val="FootnoteAnchor"/>
        </w:rPr>
        <w:footnoteReference w:id="5"/>
      </w:r>
      <w:r>
        <w:rPr/>
        <w:t xml:space="preserve"> </w:t>
      </w:r>
    </w:p>
    <w:tbl>
      <w:tblPr>
        <w:tblW w:w="5100" w:type="pct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83"/>
        <w:gridCol w:w="6"/>
        <w:gridCol w:w="7"/>
        <w:gridCol w:w="13"/>
        <w:gridCol w:w="8"/>
        <w:gridCol w:w="2670"/>
        <w:gridCol w:w="9"/>
        <w:gridCol w:w="142"/>
        <w:gridCol w:w="3058"/>
        <w:gridCol w:w="2583"/>
        <w:gridCol w:w="63"/>
        <w:gridCol w:w="36"/>
        <w:gridCol w:w="406"/>
        <w:gridCol w:w="72"/>
        <w:gridCol w:w="3349"/>
        <w:gridCol w:w="28"/>
      </w:tblGrid>
      <w:tr>
        <w:trPr>
          <w:trHeight w:val="699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Дополнительные квалификации, компетенции </w:t>
            </w:r>
            <w:r>
              <w:rPr>
                <w:bCs/>
                <w:i/>
                <w:iCs/>
                <w:color w:val="000000"/>
                <w:szCs w:val="22"/>
              </w:rPr>
              <w:t>(Машиностроение)</w:t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30.015 Медник по изготовлению судовых изделий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Виды деятельности, реализуемые в рамках вариативной час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од и наименование ОТФ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од и наименование ТФ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аименование ВД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од и наименование П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Cs w:val="22"/>
              </w:rPr>
            </w:pPr>
            <w:r>
              <w:rPr>
                <w:b/>
                <w:iCs/>
                <w:color w:val="000000"/>
                <w:szCs w:val="22"/>
              </w:rPr>
              <w:t>Медник по изготовлению судовых изделий</w:t>
            </w:r>
          </w:p>
          <w:p>
            <w:pPr>
              <w:pStyle w:val="Normal"/>
              <w:rPr>
                <w:b/>
                <w:b/>
                <w:iCs/>
                <w:color w:val="000000"/>
                <w:szCs w:val="22"/>
              </w:rPr>
            </w:pPr>
            <w:r>
              <w:rPr>
                <w:b/>
                <w:iCs/>
                <w:color w:val="000000"/>
                <w:szCs w:val="22"/>
              </w:rPr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А Выполнение работ по изготовлению, сборке, ремонту, испытаниям неответственных мелких изделий из меди и ее сплав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A/01.2 Подготовительные и вспомогательные работы при изготовлении, сборке и ремонте неответственных мелких изделий из меди и ее сплавов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Освоение профессии рабочего 14422 Медник по изготовлению судовых изделий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ПК Х.1. Выполнять подготовительные и вспомогательные работы при изготовлении, сборке и ремонте неответственных мелких изделий из меди и ее сплав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Требования к результатам освоения дополнительных квалификац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b/>
                <w:bCs/>
                <w:i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вырезка прокладок из меди.</w:t>
            </w:r>
          </w:p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зачистка после тепловой резки, сварки, пайки, обезжиривание деталей, заготовок, изделий.</w:t>
            </w:r>
          </w:p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зачистка сварных швов.</w:t>
            </w:r>
          </w:p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изготовление шаблонов и макетов для неответственных мелких медницких изделий.</w:t>
            </w:r>
          </w:p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изготовление, установка медных заплат.</w:t>
            </w:r>
          </w:p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набивка песком труб диаметром до 57 мм.</w:t>
            </w:r>
          </w:p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обезжиривание деталей.</w:t>
            </w:r>
          </w:p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обработка под лужение бачков и котлов пищевых различной формы из меди.</w:t>
            </w:r>
          </w:p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отжиг медных и латунных труб разных размеров.</w:t>
            </w:r>
          </w:p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переплавка, выплавка из подшипников баббита и олова.</w:t>
            </w:r>
          </w:p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подготовка припоя, составов, растворов, применяющихся при лужении, травлении и обезжиривании.</w:t>
            </w:r>
          </w:p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правка мелких изделий, деталей.</w:t>
            </w:r>
          </w:p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пробивка отверстий пробойником вручную.</w:t>
            </w:r>
          </w:p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разметка и раскрой деталей с прямолинейными кромками по шаблонам, детальным чертежам и эскизам.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расплавление и формование припоя методом литья в прутки.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полнять простые вспомогательные работы (набивка песком труб, подготовка припоя, разметка, раскрой) при изготовлении неответственных медницких изделий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полнять простые подготовительные работы (очистка, обезжиривание, обработка под лужение) при изготовлении неответственных медницких изделий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полнять простые слесарные операции (пробивка отверстий, правка, вырезка) при изготовлении неответственных мелких медницких изделий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полнять строповку и перемещение грузов массой до 500 кг с помощью подъемно-транспортных и специальных средств в пределах рабочего места.</w:t>
            </w:r>
          </w:p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итать простые чертежи, эскизы.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значение применяемых припоев, правила их составления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авила обезжиривания деталей и применяемые составы для обезжиривания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авила обработки и подготовки деталей к лужению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авила обращения с применяемыми кислотами и щелочами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авила перемещения грузов массой до 500 кг и эксплуатации специальных транспортных и грузовых средств.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авила чтения простых чертежей и эскизо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A/02.2 Изготовление, сборка и ремонт неответственных мелких изделий из меди и ее сплавов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ПК.Х.2</w:t>
            </w:r>
          </w:p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Выполнять сборку и ремонт неответственных мелких изделий из меди и ее сплав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Требования к результатам освоения дополнительных квалификац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b/>
                <w:bCs/>
                <w:i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гибка с нагревом труб диаметром до 38 мм.</w:t>
            </w:r>
          </w:p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изготовление масляных и воздушных фильтров.</w:t>
            </w:r>
          </w:p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изготовление по готовым шаблонам заготовок деталей.</w:t>
            </w:r>
          </w:p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изготовление трубопроводов для масла и воздуха несложных конструкций.</w:t>
            </w:r>
          </w:p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изготовление хомутов из проволоки и упоров змеевиков.</w:t>
            </w:r>
          </w:p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изготовление, ремонт воронок простых.</w:t>
            </w:r>
          </w:p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лужение мелких деталей с погружением в ванну.</w:t>
            </w:r>
          </w:p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лужение смазочных трубок.</w:t>
            </w:r>
          </w:p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лужение футштоков.</w:t>
            </w:r>
          </w:p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лужение, запрессовка колец гаек шторца.</w:t>
            </w:r>
          </w:p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пайка штуцеров масляных насосов.</w:t>
            </w:r>
          </w:p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распайка и очистка труб бензобаков, радиаторов.</w:t>
            </w:r>
          </w:p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ремонт бачков, бидонов, поддонов, раструбов, сеток, тазов, ведер.</w:t>
            </w:r>
          </w:p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ремонт бензобаков.</w:t>
            </w:r>
          </w:p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ремонт трубок радиатора.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устранение дефектных мест сварных швов, выявленных в результате испытаний на керосин при изготовлении деталей, под руководством медника по изготовлению судовых изделий более высокой квалифика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полнять изготовление, сборку и ремонт неответственных мелких изделий из меди и ее сплавов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полнять технологические регламенты лужения мелких деталей с погружением в ванну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ользовать контрольно-измерительный инструмент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менять при выполнении работ простые приспособления.</w:t>
            </w:r>
          </w:p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изводить гибку с нагревом труб диаметром до 38 мм.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лияние способов обработки на свойства металлов, температуру плавления цветных металлов и их сплавов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азовые сведения о допусках, посадках, квалитетах и параметрах шероховатости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значение и условия применения простого контрольно-измерительного инструмента и приспособлений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значение мелких медницких изделий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авила и способы гибки труб диаметром до 38 мм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войства цветных металлов и сплавов, применяемых в медницких работах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особы нагрева деталей из цветных и черных металлов в горнах и паяльными лампами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е условия изготовления и сборки мелких изделий.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ологическая последовательность операций при изготовлении и сборке простых изделий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A/03.2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Гидравлические испытания давлением до 15 кгс/кв. см неответственных мелких медницких изделий в цехе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ПК.Х.3</w:t>
            </w:r>
          </w:p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Проводить гидравлические испытания давлением до 15 кгс/кв. см неответственных мелких медницких изделий в цех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Требования к результатам освоения дополнительных квалификац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b/>
                <w:bCs/>
                <w:i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гидравлические испытания давлением до 15 кгс/кв. см медницких изделий в цехе.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испытания сварных швов керосином.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полнять технологические регламенты гидравлических испытаний давлением до 15 кгс/кв. см медницких изделий в цехе.</w:t>
            </w:r>
          </w:p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полнять технологические регламенты испытаний керосином сварных швов.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особы испытания простых медницких изделий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ребования технологических регламентов к гидравлическим испытаниям давлением до 15 кгс/кв. см медницких изделий в цехе.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ребования технологических регламентов к испытаниям керосином сварных шво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</w:rPr>
              <w:t xml:space="preserve">Дополнительные квалификации, компетенции </w:t>
            </w:r>
            <w:r>
              <w:rPr>
                <w:bCs/>
                <w:i/>
                <w:iCs/>
                <w:color w:val="000000"/>
                <w:szCs w:val="22"/>
              </w:rPr>
              <w:t>(Машиностроение)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0.030 Трубогибщик судовой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Виды деятельности, реализуемые в рамках вариативной час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</w:rPr>
              <w:t>Код и наименование ОТФ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</w:rPr>
              <w:t>Код и наименование ТФ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аименование ВД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од и наименование П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  <w:lang w:eastAsia="en-US"/>
              </w:rPr>
              <w:t xml:space="preserve">Трубогибщик судовой </w:t>
            </w:r>
          </w:p>
          <w:p>
            <w:pPr>
              <w:pStyle w:val="Normal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ОТФ В </w:t>
            </w:r>
            <w:r>
              <w:rPr>
                <w:color w:val="000000"/>
                <w:szCs w:val="22"/>
              </w:rPr>
              <w:t>Выполнение</w:t>
            </w:r>
            <w:r>
              <w:rPr>
                <w:color w:val="000000"/>
                <w:szCs w:val="22"/>
                <w:lang w:eastAsia="en-US"/>
              </w:rPr>
              <w:t xml:space="preserve"> работ по гибке труб из сталей различных марок, кроме коррозионностойких и прочных сплавов, диаметром до 76 мм на станках и в одной плоскост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B/01.3 </w:t>
            </w:r>
            <w:r>
              <w:rPr>
                <w:color w:val="000000"/>
                <w:szCs w:val="22"/>
              </w:rPr>
              <w:t>Выполнение</w:t>
            </w:r>
            <w:r>
              <w:rPr>
                <w:color w:val="000000"/>
                <w:szCs w:val="22"/>
                <w:lang w:eastAsia="en-US"/>
              </w:rPr>
              <w:t xml:space="preserve"> работ по гибке труб из сталей различных марок, кроме коррозионностойких сталей и прочных сплавов, диаметром до 76 мм на станках, в том числе с нагревом токами высокой частоты и прессах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</w:rPr>
              <w:t>Выполнение работ по профессии рабочего 19231 Трубогибщик судовой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</w:rPr>
              <w:t>ПК Х.1 Выполнять подготовительные работы для гибки труб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Требования к результатам освоения дополнительных квалификац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  <w:tab w:val="left" w:pos="389" w:leader="none"/>
              </w:tabs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обжатие, раздача и отбортовка концов труб из различных марок сталей и сплавов любого диаметра на прессах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разметка и отрезка концов труб из различных марок сталей и сплавов любого диаметра после станочной гибки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отжиг труб на станках с нагревом токами высокой частоты при изготовлении судовых трубопровод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  <w:lang w:eastAsia="en-US"/>
              </w:rPr>
              <w:t>Уметь: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выполнять слесарно-механическую обработку (обжатие, расширение, отбортовку концов) труб из различных марок сталей и сплавов любого диаметра с применением специализированных гидравлических прессов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выполнять отбортовку холодном или горячем состоянии в штампах способом подкатки или осадки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выполнять разметку труб технологического припуска на механическую обработку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читать чертежи и схемы трубопроводов средней сложности 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выполнять расчет длины конструкции при станочной гибке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определять длину прямых и кривых участков трубы при гибке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устройство, характеристики и правила эксплуатации резьбонарезных и отрезных станков для труб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брак при нарезании наружной и внутренней резьбы на трубах и способы его устранения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равила выполнения разметки при отрезании концов труб после станочной гибки различных марок сталей и сплавов любого диаметра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равила чтения чертежей и трубопроводов средней сложности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орядок расчета длины труб простой конструкции при станочной гибк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B/02.3 </w:t>
            </w:r>
            <w:r>
              <w:rPr>
                <w:color w:val="000000"/>
                <w:szCs w:val="22"/>
              </w:rPr>
              <w:t>Выполнение</w:t>
            </w:r>
            <w:r>
              <w:rPr>
                <w:color w:val="000000"/>
                <w:szCs w:val="22"/>
                <w:lang w:eastAsia="en-US"/>
              </w:rPr>
              <w:t xml:space="preserve"> работ по гибке труб диаметром до 76 мм с нагревом в одной плоскости вручную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</w:rPr>
              <w:t>ПК. Х.2 Выполнять гибку труб сталей различных марок на стенках и пресса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Требования к результатам освоения дополнительных квалификац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  <w:lang w:eastAsia="en-US"/>
              </w:rPr>
              <w:t>Владеть навыками: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гибка труб из сталей различных марок (кроме коррозионностойких сплавов)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запуск труб в станочную гибку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гибка на станках змеевиков однорядных из труб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гибка на станках компенсаторов гладких диаметром до 76 мм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гибка в различных плоскостях труб из пластмасс диаметром изготовлении и трубопровод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  <w:lang w:eastAsia="en-US"/>
              </w:rPr>
              <w:t>Уметь: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выполнять гибку змеевиков однорядных из труб на станках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рименять оборудование числовым программным управлением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использовать специальные приспособления при гибке змеевиков из труб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выполнять гибку вручную однорядных из труб с нагревом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выполнять гибку труб обязательным отжигом при изготовлении гладких компенсаторов диаметром до 76 мм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выполнять вручную гибку и подгибку с нагревом в одной плоскости труб диаметром до 76 мм с малыми радиусами погиба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выполнять гибку вручную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лоскостях труб из пластмасс диаметром до 76 мм с применением приспособлений с нагревом предварительного нагре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  <w:lang w:eastAsia="en-US"/>
              </w:rPr>
              <w:t>Знать: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устройство, характеристики и правила эксплуатации трубогибочных станков, прессов и станков с нагревом токами высокой частоты для гибки труб диаметром до 76 мм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особенности выполнения работ при гибке труб на станках, прессах и с нагревом токами высокой частоты по шаблонам, технологическим карточкам, детальным чертежам и записям размеров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орядок выполнения работ при гибке труб из сталей различных марок (кроме коррозионностойких сталей и прочных сплавов) диаметром до 76 мм на станках, прессах и с нагревом токами высокой частоты по шаблонам, технологическим карточкам, детальным чертежам или записям размеров в различных плоскостях под любым углом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способы гибки из труб змеевик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b/>
                <w:b/>
                <w:color w:val="000000"/>
                <w:szCs w:val="22"/>
                <w:lang w:eastAsia="zh-CN" w:bidi="hi-IN"/>
              </w:rPr>
            </w:pPr>
            <w:r>
              <w:rPr>
                <w:b/>
                <w:color w:val="000000"/>
                <w:szCs w:val="22"/>
              </w:rPr>
              <w:t xml:space="preserve">Дополнительные квалификации, компетенции </w:t>
            </w:r>
            <w:r>
              <w:rPr>
                <w:bCs/>
                <w:i/>
                <w:iCs/>
                <w:color w:val="000000"/>
                <w:szCs w:val="22"/>
              </w:rPr>
              <w:t>(Машиностроение)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.008 Слесарь-судоремонтник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Виды деятельности, реализуемые в рамках вариативной час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b/>
                <w:b/>
                <w:color w:val="000000"/>
                <w:szCs w:val="22"/>
                <w:lang w:eastAsia="zh-CN" w:bidi="hi-IN"/>
              </w:rPr>
            </w:pPr>
            <w:r>
              <w:rPr>
                <w:rFonts w:eastAsia="DejaVu Sans"/>
                <w:b/>
                <w:color w:val="000000"/>
                <w:szCs w:val="22"/>
                <w:lang w:eastAsia="zh-CN" w:bidi="hi-IN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од и наименование ОТФ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од и наименование ТФ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аименование В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од и наименование П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rFonts w:eastAsia="DejaVu Sans"/>
                <w:b/>
                <w:color w:val="000000"/>
                <w:szCs w:val="22"/>
                <w:lang w:eastAsia="zh-CN" w:bidi="hi-IN"/>
              </w:rPr>
              <w:t xml:space="preserve">Слесарь-судоремонтник 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</w:rPr>
              <w:t>ОТФ В Выполнение простых слесарно-ремонтных работ с судовым оборудованием и судовыми системами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</w:rPr>
              <w:t>ТФ B/01.2 Выполнение простых слесарно-ремонтных работ при демонтаже, разборке, разметке, монтаже, сборке судового оборудования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</w:rPr>
              <w:t xml:space="preserve">Выполнение работ по профессии </w:t>
            </w:r>
            <w:r>
              <w:rPr>
                <w:rFonts w:eastAsia="DejaVu Sans"/>
                <w:bCs/>
                <w:color w:val="000000"/>
                <w:szCs w:val="22"/>
                <w:lang w:eastAsia="zh-CN" w:bidi="hi-IN"/>
              </w:rPr>
              <w:t>18577 Слесарь-судоремонтни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</w:rPr>
              <w:t>ПК Х.1. Выполнять слесарно-ремонтные работы при демонтаже, разборке, разметке, монтаже, сборке судового оборудов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Требования к результатам освоения дополнительных квалификац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ладеть навыками</w:t>
            </w:r>
            <w:r>
              <w:rPr>
                <w:color w:val="000000"/>
                <w:szCs w:val="22"/>
              </w:rPr>
              <w:t>: демонтажа трубопроводной арматуры, ручных палубных механизмов, обшивки судовых вспомогательных утилизационных котлов, механизмов, оборудования, топливных, масляных баков;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зготовления, монтажа приводов управления трубопроводной арматурой или оборудованием (труб, путевых кронштейнов, шарнирных муфт);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менения пневматического и электрического инструмента при выполнении сборочных работ;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борки, монтажа судовых вакуум-сушильных аппаратов, редукторов технологического оборудования, морозильных тележек, рыборезок;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борки, монтажа масляных, топливных, воздушных, водяных фильтров, грязевых коробок, санитарно-технического оборудования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меть</w:t>
            </w:r>
            <w:r>
              <w:rPr>
                <w:color w:val="000000"/>
                <w:szCs w:val="22"/>
              </w:rPr>
              <w:t xml:space="preserve">: </w:t>
            </w:r>
          </w:p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выполнять демонтаж механизмов с нанесением демонтажных марок;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полнить замену протекторов вспомогательных механизмов и теплообменных аппаратов;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полнять разметку простых деталей по эскизам и чертежам;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монтировать ручные палубные механизмы, обшивку судовых вспомогательных утилизационных котлов;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бирать расходные, топливные, масляные баки, каретки веероукладчика траловых лебедок, клапаны вентиляции и аварийных захлопок, масляные, топливные, воздушные, водяные фильтры, грязевые коробки, санитарно-техническое оборудование, горизонтальные и наклонные шнеки, шкивы, ленточные транспортеры в соответствии с демонтажно-монтажными чертежами;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монтировать трубопроводную арматуру систем вентиляции и кондиционирования в соответствии с демонтажно-монтажными чертежами;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итать чертежи.</w:t>
            </w:r>
          </w:p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Знать</w:t>
            </w:r>
            <w:r>
              <w:rPr>
                <w:color w:val="000000"/>
                <w:szCs w:val="22"/>
              </w:rPr>
              <w:t>:</w:t>
            </w:r>
            <w:r>
              <w:rPr>
                <w:bCs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виды и назначение разметочного инструмента, применяемого при выполнении разметки простых деталей;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иды слесарных операций, применяемых при разборке и сборке неответственных узлов, нецентруемых вспомогательных механизмов и палубных (без привода) механизмов, теплообменных аппаратов;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валитеты и параметры шероховатости поверхностей;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значение и принципы, последовательность проведения демонтажа, монтажа вспомогательных и палубных механизмов и устройств;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значение и устройство основных сборочных единиц и деталей судовых силовых установок (дизелей, паровых машин, турбин);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ударственные стандарты и отраслевые нормали в области судостроения и судоремонта;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авила и последовательность разборки трубопроводов охлаждения, воздушных, масляных судовых дизелей, турбонасосов, рулевых машин;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авила слесарной обработки деталей и сборки простых узлов;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авила выполнения разметки простых деталей по эскизам и чертежам;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</w:rPr>
              <w:t>требования охраны труда и промышленной безопасности, электробезопасности при выполнении демонтажных работ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Ф B/02.2 Выполнение простых слесарно-ремонтных работ при дефектации, регулировке, наладке установленных на судах и плавучих сооружениях судового оборудования и судовых систем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КХ.2. Проводить дефектации, ремонта, регулировки, наладки средней сложности установленных на судах и плавучих сооружениях судового оборудования и судовых систе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Требования к результатам освоения дополнительных квалификац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ладеть навыками</w:t>
            </w:r>
            <w:r>
              <w:rPr>
                <w:color w:val="000000"/>
                <w:szCs w:val="22"/>
              </w:rPr>
              <w:t xml:space="preserve">: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авки, рубки, зачистки изделий при ремонте нецентруемых вспомогательных и палубных (без привода и с приводом) механизмов</w:t>
            </w:r>
          </w:p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фектации, ремонта вакуум-сушильных аппаратов, редукторов технологического оборудования, морозильных тележек, рыборезок;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чистки, промывки, обмазки графитовой массой корпусов турбин;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емонта тормозных устройств и ручных приводов брашпилей, шпилей, электрических и паровых лебедок;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фектации, ремонта кареток веероукладчика траловых лебедок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меть</w:t>
            </w:r>
            <w:r>
              <w:rPr>
                <w:color w:val="000000"/>
                <w:szCs w:val="22"/>
              </w:rPr>
              <w:t xml:space="preserve">: </w:t>
            </w:r>
          </w:p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полнять</w:t>
            </w:r>
            <w:r>
              <w:rPr>
                <w:bCs/>
                <w:color w:val="000000"/>
                <w:szCs w:val="22"/>
              </w:rPr>
              <w:t xml:space="preserve"> обработку деталей с предъявлением минимальных требований к точности обработки, опиливание детали для получения необходимой формы, размера, шероховатости и расположения поверхности;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бирать абразивные шлифовальные круги и режимы заточки применяемого режущего и сверлильного инструмента;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полнять выпрессовку и запрессовку на гидравлических, винтовых механических прессах и методом холода деталей диаметром до 80 мм (втулок, пальцев, подшипников);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сверливать шпильки диаметром до 16мм с применением ручного слесарного инструмента и приспособлений;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тролировать параметры и качество заточки и доводки режущего инструмента;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резать резьбу на болтах и гайках с применением ручных метчиков и плашек;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льзоваться заточным инструментом и оборудованием для заточки и доводки ножей и резцов;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изводить рубку деталей при помощи пневматического инструмента;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емонтировать ручные палубные механизмы в соответствии с технологическим процессом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Знать</w:t>
            </w:r>
            <w:r>
              <w:rPr>
                <w:color w:val="000000"/>
                <w:szCs w:val="22"/>
              </w:rPr>
              <w:t xml:space="preserve">: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иды загрязнений механизмов, средства и оборудование для их удаления;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елы, установленные для допусков свободных размеров;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особы нарезания резьбы болтов, гаек;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пуски, посадки, квалитеты и параметры шероховатости;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араметры шероховатости поверхности и ее влияние на работоспособность деталей;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значение и принцип, последовательность проведения ремонта вспомогательных и палубных механизмов и устройств;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настка и инструмент, применяемые для нарезания резьбы;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новные марки сталей и цветных сплавов, применяемых в судоремонте;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авила пользования приспособлениями и контрольно-измерительным инструментом;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рядок подготовки к работе пневматического, электрического инструмента и приспособлений;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ологический процесс дефектации и ремонта палубных механизмо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Дополнительные квалификации, компетенции </w:t>
            </w:r>
            <w:r>
              <w:rPr>
                <w:bCs/>
                <w:i/>
                <w:iCs/>
                <w:color w:val="000000"/>
                <w:szCs w:val="22"/>
              </w:rPr>
              <w:t>(Машиностроение)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30.007 Трубопроводчик судовой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Виды деятельности, реализуемые в рамках вариативной час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b/>
                <w:bCs/>
                <w:iCs/>
                <w:color w:val="000000"/>
                <w:szCs w:val="22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од и наименование ОТФ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од и наименование ТФ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аименование В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од и наименование П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b/>
                <w:bCs/>
                <w:iCs/>
                <w:color w:val="000000"/>
                <w:szCs w:val="22"/>
              </w:rPr>
              <w:t xml:space="preserve">Трубопроводчик судовой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b/>
                <w:bCs/>
                <w:iCs/>
                <w:color w:val="000000"/>
                <w:szCs w:val="22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 xml:space="preserve">В. </w:t>
            </w:r>
            <w:r>
              <w:rPr>
                <w:rFonts w:eastAsia="SimSun;宋体"/>
                <w:iCs/>
                <w:color w:val="000000"/>
                <w:szCs w:val="22"/>
              </w:rPr>
              <w:t>Изготовление, сборка, монтаж, демонтаж и испытания систем трубопроводов из различных марок стали и сплавов, кроме коррозионностойких и прочных сплавов, диаметром до 38 мм</w:t>
            </w:r>
          </w:p>
          <w:p>
            <w:pPr>
              <w:pStyle w:val="Normal"/>
              <w:rPr>
                <w:rFonts w:eastAsia="SimSun;宋体"/>
                <w:iCs/>
                <w:color w:val="000000"/>
                <w:szCs w:val="22"/>
              </w:rPr>
            </w:pPr>
            <w:r>
              <w:rPr>
                <w:rFonts w:eastAsia="SimSun;宋体"/>
                <w:iCs/>
                <w:color w:val="000000"/>
                <w:szCs w:val="22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 xml:space="preserve">В/01.2 </w:t>
            </w:r>
            <w:r>
              <w:rPr>
                <w:rFonts w:eastAsia="SimSun;宋体"/>
                <w:iCs/>
                <w:color w:val="000000"/>
                <w:szCs w:val="22"/>
              </w:rPr>
              <w:t>Изготовление, сборка и монтаж прямых труб диаметром до 38 мм из всех марок стали, кроме коррозионностойких и прочных сплавов</w:t>
            </w:r>
          </w:p>
          <w:p>
            <w:pPr>
              <w:pStyle w:val="Normal"/>
              <w:rPr>
                <w:rFonts w:eastAsia="SimSun;宋体"/>
                <w:iCs/>
                <w:color w:val="000000"/>
                <w:szCs w:val="22"/>
              </w:rPr>
            </w:pPr>
            <w:r>
              <w:rPr>
                <w:rFonts w:eastAsia="SimSun;宋体"/>
                <w:iCs/>
                <w:color w:val="000000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Выполнение работ по профессии 19240 Трубопроводчик судово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ПК. Х.3 Изготовление, сборка и монтаж прямых труб диаметром до 38 мм из всех марок стали, кроме коррозионно-стойких и прочных сплав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Требования к результатам освоения дополнительных квалификац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rPr>
                <w:b/>
                <w:b/>
                <w:bCs/>
                <w:color w:val="000000"/>
                <w:szCs w:val="22"/>
                <w:lang w:bidi="ar"/>
              </w:rPr>
            </w:pPr>
            <w:r>
              <w:rPr>
                <w:b/>
                <w:bCs/>
                <w:color w:val="000000"/>
                <w:szCs w:val="22"/>
                <w:lang w:bidi="ar"/>
              </w:rPr>
              <w:t>Владеть навыками: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bidi="ar"/>
              </w:rPr>
            </w:pPr>
            <w:r>
              <w:rPr>
                <w:color w:val="000000"/>
                <w:szCs w:val="22"/>
                <w:lang w:bidi="ar"/>
              </w:rPr>
              <w:t>Гибка труб из различных марок сталей и сплавов (кроме коррозионностойких сталей и прочных сплавов) диаметром до 38 мм на трубогибочных станках по шаблонам в одной плоскости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bidi="ar"/>
              </w:rPr>
            </w:pPr>
            <w:r>
              <w:rPr>
                <w:color w:val="000000"/>
                <w:szCs w:val="22"/>
                <w:lang w:bidi="ar"/>
              </w:rPr>
              <w:t>Загрузка и отжиг труб диаметром до 57 мм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bidi="ar"/>
              </w:rPr>
            </w:pPr>
            <w:r>
              <w:rPr>
                <w:color w:val="000000"/>
                <w:szCs w:val="22"/>
                <w:lang w:bidi="ar"/>
              </w:rPr>
              <w:t>Зачистка сварных швов от брызг и наплывов после приварки арматуры труб любого диаметра из различных материалов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bidi="ar"/>
              </w:rPr>
            </w:pPr>
            <w:r>
              <w:rPr>
                <w:color w:val="000000"/>
                <w:szCs w:val="22"/>
                <w:lang w:bidi="ar"/>
              </w:rPr>
              <w:t>Изготовление временных обухов, хвостовиков подвесок, деталей крепления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bidi="ar"/>
              </w:rPr>
            </w:pPr>
            <w:r>
              <w:rPr>
                <w:color w:val="000000"/>
                <w:szCs w:val="22"/>
                <w:lang w:bidi="ar"/>
              </w:rPr>
              <w:t>Изготовление по чертежам и эскизам прямых панелей, кожухов из листового металла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bidi="ar"/>
              </w:rPr>
            </w:pPr>
            <w:r>
              <w:rPr>
                <w:color w:val="000000"/>
                <w:szCs w:val="22"/>
                <w:lang w:bidi="ar"/>
              </w:rPr>
              <w:t>Изготовление прямых труб (кроме газопроводных) диаметром до 38 мм с пригонкой по угольнику в цехе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bidi="ar"/>
              </w:rPr>
            </w:pPr>
            <w:r>
              <w:rPr>
                <w:color w:val="000000"/>
                <w:szCs w:val="22"/>
                <w:lang w:bidi="ar"/>
              </w:rPr>
              <w:t>Изготовление, отпиливание, установка несложных одинарных подвесок для труб и арматуры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bidi="ar"/>
              </w:rPr>
            </w:pPr>
            <w:r>
              <w:rPr>
                <w:color w:val="000000"/>
                <w:szCs w:val="22"/>
                <w:lang w:bidi="ar"/>
              </w:rPr>
              <w:t>Изготовление, просечка отверстий, установка фланцевых прокладок простой конфигурации из листовых материалов (кожи, паронита, фторопласта, фибры, резины, парусины)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bidi="ar"/>
              </w:rPr>
            </w:pPr>
            <w:r>
              <w:rPr>
                <w:color w:val="000000"/>
                <w:szCs w:val="22"/>
                <w:lang w:bidi="ar"/>
              </w:rPr>
              <w:t>Маркирование, взвешивание труб, арматуры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bidi="ar"/>
              </w:rPr>
            </w:pPr>
            <w:r>
              <w:rPr>
                <w:color w:val="000000"/>
                <w:szCs w:val="22"/>
                <w:lang w:bidi="ar"/>
              </w:rPr>
              <w:t>Гибка труб диаметром до 57 мм на станках индукционного нагрева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bidi="ar"/>
              </w:rPr>
            </w:pPr>
            <w:r>
              <w:rPr>
                <w:color w:val="000000"/>
                <w:szCs w:val="22"/>
                <w:lang w:bidi="ar"/>
              </w:rPr>
              <w:t>Набивка сальников арматуры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bidi="ar"/>
              </w:rPr>
            </w:pPr>
            <w:r>
              <w:rPr>
                <w:color w:val="000000"/>
                <w:szCs w:val="22"/>
                <w:lang w:bidi="ar"/>
              </w:rPr>
              <w:t>Нарезание и калибровка резьбы болтов, гаек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bidi="ar"/>
              </w:rPr>
            </w:pPr>
            <w:r>
              <w:rPr>
                <w:color w:val="000000"/>
                <w:szCs w:val="22"/>
                <w:lang w:bidi="ar"/>
              </w:rPr>
              <w:t>Опиливание торцов, зачистка брызг и наплывов после сварки стыков и приварки фланцев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bidi="ar"/>
              </w:rPr>
            </w:pPr>
            <w:r>
              <w:rPr>
                <w:color w:val="000000"/>
                <w:szCs w:val="22"/>
                <w:lang w:bidi="ar"/>
              </w:rPr>
              <w:t>Подбор и получение материалов для изготовления каркасных макетов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bidi="ar"/>
              </w:rPr>
            </w:pPr>
            <w:r>
              <w:rPr>
                <w:color w:val="000000"/>
                <w:szCs w:val="22"/>
                <w:lang w:bidi="ar"/>
              </w:rPr>
              <w:t>Подбор труб по маркировке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bidi="ar"/>
              </w:rPr>
            </w:pPr>
            <w:r>
              <w:rPr>
                <w:color w:val="000000"/>
                <w:szCs w:val="22"/>
                <w:lang w:bidi="ar"/>
              </w:rPr>
              <w:t>Подгонка и установка деревянных пробок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bidi="ar"/>
              </w:rPr>
            </w:pPr>
            <w:r>
              <w:rPr>
                <w:color w:val="000000"/>
                <w:szCs w:val="22"/>
                <w:lang w:bidi="ar"/>
              </w:rPr>
              <w:t>Подготовка труб к запуску в производство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bidi="ar"/>
              </w:rPr>
            </w:pPr>
            <w:r>
              <w:rPr>
                <w:color w:val="000000"/>
                <w:szCs w:val="22"/>
                <w:lang w:bidi="ar"/>
              </w:rPr>
              <w:t>Пыжевание труб после химической обработки, кроме специальных систем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bidi="ar"/>
              </w:rPr>
            </w:pPr>
            <w:r>
              <w:rPr>
                <w:color w:val="000000"/>
                <w:szCs w:val="22"/>
                <w:lang w:bidi="ar"/>
              </w:rPr>
              <w:t>Разметка заготовок труб любых диаметров и отрезка на станках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bidi="ar"/>
              </w:rPr>
            </w:pPr>
            <w:r>
              <w:rPr>
                <w:color w:val="000000"/>
                <w:szCs w:val="22"/>
                <w:lang w:bidi="ar"/>
              </w:rPr>
              <w:t>Разметка труб по шаблонам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bidi="ar"/>
              </w:rPr>
            </w:pPr>
            <w:r>
              <w:rPr>
                <w:color w:val="000000"/>
                <w:szCs w:val="22"/>
                <w:lang w:bidi="ar"/>
              </w:rPr>
              <w:t>Снятие размеров с места для изготовления прямых труб и труб с погибами в одной плоскости с открытых частей палуб и в помещениях без механизмов и оборудования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bidi="ar"/>
              </w:rPr>
            </w:pPr>
            <w:r>
              <w:rPr>
                <w:color w:val="000000"/>
                <w:szCs w:val="22"/>
                <w:lang w:bidi="ar"/>
              </w:rPr>
              <w:t>Установка маховиков, рукояток для арматуры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bidi="ar"/>
              </w:rPr>
            </w:pPr>
            <w:r>
              <w:rPr>
                <w:color w:val="000000"/>
                <w:szCs w:val="22"/>
                <w:lang w:bidi="ar"/>
              </w:rPr>
              <w:t>Установка на временные подвески труб и арматуры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bidi="ar"/>
              </w:rPr>
            </w:pPr>
            <w:r>
              <w:rPr>
                <w:color w:val="000000"/>
                <w:szCs w:val="22"/>
                <w:lang w:bidi="ar"/>
              </w:rPr>
              <w:t>Установка технологических заглушек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bidi="ar"/>
              </w:rPr>
            </w:pPr>
            <w:r>
              <w:rPr>
                <w:color w:val="000000"/>
                <w:szCs w:val="22"/>
                <w:lang w:bidi="ar"/>
              </w:rPr>
              <w:t>Установка тканевых рукавов</w:t>
            </w:r>
          </w:p>
          <w:p>
            <w:pPr>
              <w:pStyle w:val="Normal"/>
              <w:ind w:left="13" w:hanging="13"/>
              <w:rPr>
                <w:b/>
                <w:b/>
                <w:bCs/>
                <w:color w:val="000000"/>
                <w:szCs w:val="22"/>
                <w:lang w:bidi="ar"/>
              </w:rPr>
            </w:pPr>
            <w:r>
              <w:rPr>
                <w:b/>
                <w:bCs/>
                <w:color w:val="000000"/>
                <w:szCs w:val="22"/>
                <w:lang w:bidi="ar"/>
              </w:rPr>
              <w:t>Уметь: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val="en-US" w:eastAsia="zh-CN" w:bidi="ar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Выполнять обработку, зачистку сварного шва внутри трубы после приварки фланцев и колец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val="en-US" w:eastAsia="zh-CN" w:bidi="ar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Выполнять разметку труб по шаблонам с учетом припусков на механическую обработку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val="en-US" w:eastAsia="zh-CN" w:bidi="ar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Выполнять установку маховиков и рукояток для судовой арматуры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val="en-US" w:eastAsia="zh-CN" w:bidi="ar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Выполнять установку тканевых рукавов без образования скручиваний и превышения допустимого радиуса изгиба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val="en-US" w:eastAsia="zh-CN" w:bidi="ar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Выполнять снятие размеров с открытых частей палуб и в помещениях без механизмов и оборудования для изготовления прямых труб и труб с погибами в одной плоскости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val="en-US" w:eastAsia="zh-CN" w:bidi="ar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Использовать листовой и профильный металл для изготовления и установки несложных одинарных подвесок для труб и арматуры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val="en-US" w:eastAsia="zh-CN" w:bidi="ar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Использовать листовые материалы (кожу, паронит, фторопласт, фибру, резину, парусину) для изготовления фланцевых прокладок простой конфигурации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val="en-US" w:eastAsia="zh-CN" w:bidi="ar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Использовать проверочные шаблоны и контрольно-измерительные радиусы погибов для гибки труб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val="en-US" w:eastAsia="zh-CN" w:bidi="ar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Контролировать параметры и качество заточки и доводки простого режущего инструмента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val="en-US" w:eastAsia="zh-CN" w:bidi="ar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Наносить маркировочные надписи на судовую арматуру и трубы в соответствии с установленными технологическими требованиями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val="en-US" w:eastAsia="zh-CN" w:bidi="ar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Нарезать резьбу на болтах и гайках с применением ручных метчиков и плашек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val="en-US" w:eastAsia="zh-CN" w:bidi="ar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Определять величину технологического припуска в зависимости от способа последующей обработки, материала и размеров труб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val="en-US" w:eastAsia="zh-CN" w:bidi="ar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Определять материал и способ набивки сальников арматуры в зависимости от типа трубопровода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val="en-US" w:eastAsia="zh-CN" w:bidi="ar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Определять места, вид и способ установки технологических заглушек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val="en-US" w:eastAsia="zh-CN" w:bidi="ar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Определять необходимые материалы для изготовления каркасных макетов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val="en-US" w:eastAsia="zh-CN" w:bidi="ar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Осуществлять выбор необходимых размеров труб в соответствии с маркировкой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val="en-US" w:eastAsia="zh-CN" w:bidi="ar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Осуществлять крепление временных подвесок для установки труб и арматуры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val="en-US" w:eastAsia="zh-CN" w:bidi="ar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Осуществлять пригонку по угольнику прямых труб (кроме газопроводных) диаметром до 38 мм в цехе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val="en-US" w:eastAsia="zh-CN" w:bidi="ar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Пользоваться заточным инструментом и оборудованием для заточки и доводки ножей и резцов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val="en-US" w:eastAsia="zh-CN" w:bidi="ar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Пользоваться ручным, разметочным и измерительным инструментом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val="en-US" w:eastAsia="zh-CN" w:bidi="ar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Применять оборудование, необходимое при изготовлении прямых панелей, кожухов из листового металла, в соответствии с чертежами и эскизами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val="en-US" w:eastAsia="zh-CN" w:bidi="ar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Читать техническую документацию при изготовлении, сборке, установке и монтаже прямых труб диаметром до 38 мм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bidi="ar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Выполнять требования охраны труда и производственных инструкций при изготовлении, сборке, установке и монтаже прямых труб диаметром до 38 мм</w:t>
            </w:r>
          </w:p>
          <w:p>
            <w:pPr>
              <w:pStyle w:val="Normal"/>
              <w:ind w:left="13" w:hanging="13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val="en-US" w:eastAsia="zh-CN" w:bidi="ar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Виды и способы набивки сальников судовой арматуры различных типов трубопроводов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val="en-US" w:eastAsia="zh-CN" w:bidi="ar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Вспомогательные материалы, применяемые при изготовлении и обработке труб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val="en-US" w:eastAsia="zh-CN" w:bidi="ar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Допуски, технические условия на обработку судовых трубопроводов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val="en-US" w:eastAsia="zh-CN" w:bidi="ar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Защитные покрытия стальных труб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val="en-US" w:eastAsia="zh-CN" w:bidi="ar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Значение маркировки труб, места и способы нанесения маркировки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val="en-US" w:eastAsia="zh-CN" w:bidi="ar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Классификация и характеристики сварных швов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val="en-US" w:eastAsia="zh-CN" w:bidi="ar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Методы гибки труб, слесарной обработки, сборки деталей судовых трубопроводов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val="en-US" w:eastAsia="zh-CN" w:bidi="ar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Назначение и устройство основных типов судовой арматуры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val="en-US" w:eastAsia="zh-CN" w:bidi="ar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Оснастка и инструмент, применяемые для нарезания резьбы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val="en-US" w:eastAsia="zh-CN" w:bidi="ar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Основные материалы, применяемые для трубопроводных работ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val="en-US" w:eastAsia="zh-CN" w:bidi="ar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Основные сведения об устройстве судна и расположении помещений, механизмов, обслуживающих их систем и трубопроводов, устройств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val="en-US" w:eastAsia="zh-CN" w:bidi="ar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Основные элементы резьбы (профиль, шаг, угол профиля, глубина, наружный, внутренний и средний диаметры)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val="en-US" w:eastAsia="zh-CN" w:bidi="ar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Последовательность работы по монтажу судовых трубопроводов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val="en-US" w:eastAsia="zh-CN" w:bidi="ar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Правила и режимы заточки режущего инструмента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val="en-US" w:eastAsia="zh-CN" w:bidi="ar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Правила разметки труб по шаблонам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val="en-US" w:eastAsia="zh-CN" w:bidi="ar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Правила чтения несложных чертежей и схем трубопроводов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val="en-US" w:eastAsia="zh-CN" w:bidi="ar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Принцип действия и правила использования ручного, разметочного и простого измерительного инструмента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val="en-US" w:eastAsia="zh-CN" w:bidi="ar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Свойства и марки материалов, применяемых для запорной и соединительной судовой арматуры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val="en-US" w:eastAsia="zh-CN" w:bidi="ar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Способы гибки труб и правила эксплуатации трубогибочных станков и приспособлений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val="en-US" w:eastAsia="zh-CN" w:bidi="ar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Способы зачистки кромок деталей под сварку и сварных швов пневматическими шлифовальными машинами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val="en-US" w:eastAsia="zh-CN" w:bidi="ar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Способы нарезания резьбы болтов, гаек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val="en-US" w:eastAsia="zh-CN" w:bidi="ar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Способы, методы и приемы снятия размеров с места для изготовления прямых труб и труб с погибами в одной плоскости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val="en-US" w:eastAsia="zh-CN" w:bidi="ar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Технические требования к судовым трубопроводам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val="en-US" w:eastAsia="zh-CN" w:bidi="ar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Типы соединений судовых систем, трубопроводов и арматуры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val="en-US" w:eastAsia="zh-CN" w:bidi="ar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Типы судовой арматуры общего назначения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val="en-US" w:eastAsia="zh-CN" w:bidi="ar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Технологические требования к установке и способы установки тканевых рукавов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val="en-US" w:eastAsia="zh-CN" w:bidi="ar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Технологические требования к каркасным макетам и способы их изготовления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val="en-US" w:eastAsia="zh-CN" w:bidi="ar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Устройство и правила эксплуатации измерительного инструмента, применяемого при изготовлении труб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val="en-US" w:eastAsia="zh-CN" w:bidi="ar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Устройство трубогибочных станков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val="en-US" w:eastAsia="zh-CN" w:bidi="ar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Характеристики основных этапов изготовления прямых труб диаметром до 38 мм</w:t>
            </w:r>
          </w:p>
          <w:p>
            <w:pPr>
              <w:pStyle w:val="Normal"/>
              <w:ind w:left="13" w:hanging="13"/>
              <w:rPr>
                <w:color w:val="000000"/>
                <w:szCs w:val="22"/>
                <w:lang w:val="en-US" w:eastAsia="zh-CN" w:bidi="ar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Виды технической документации при изготовлении, сборке, установке и монтаже прямых труб диаметром до 38 мм, ее содержание</w:t>
            </w:r>
          </w:p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Требования охраны труда при изготовлении, сборке, установке и монтаже прямых труб диаметром до 38 м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13"/>
              <w:rPr>
                <w:color w:val="000000"/>
                <w:szCs w:val="22"/>
                <w:lang w:bidi="ar"/>
              </w:rPr>
            </w:pPr>
            <w:r>
              <w:rPr>
                <w:color w:val="000000"/>
                <w:szCs w:val="22"/>
                <w:lang w:bidi="ar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13"/>
              <w:rPr>
                <w:color w:val="000000"/>
                <w:szCs w:val="22"/>
                <w:lang w:bidi="ar"/>
              </w:rPr>
            </w:pPr>
            <w:r>
              <w:rPr>
                <w:color w:val="000000"/>
                <w:szCs w:val="22"/>
                <w:lang w:bidi="ar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rPr>
                <w:iCs/>
                <w:color w:val="000000"/>
                <w:szCs w:val="22"/>
                <w:lang w:bidi="ar"/>
              </w:rPr>
            </w:pPr>
            <w:r>
              <w:rPr>
                <w:iCs/>
                <w:color w:val="000000"/>
                <w:szCs w:val="22"/>
              </w:rPr>
              <w:t xml:space="preserve">В/02.2 </w:t>
            </w:r>
            <w:r>
              <w:rPr>
                <w:rFonts w:eastAsia="SimSun;宋体"/>
                <w:iCs/>
                <w:color w:val="000000"/>
                <w:szCs w:val="22"/>
              </w:rPr>
              <w:t>Демонтаж арматуры систем трубопроводов, не подлежащих восстановлению, испытания труб на прочность давлением до 15 кг/см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13"/>
              <w:rPr>
                <w:iCs/>
                <w:color w:val="000000"/>
                <w:szCs w:val="22"/>
                <w:lang w:bidi="ar"/>
              </w:rPr>
            </w:pPr>
            <w:r>
              <w:rPr>
                <w:iCs/>
                <w:color w:val="000000"/>
                <w:szCs w:val="22"/>
                <w:lang w:bidi="ar"/>
              </w:rPr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rPr>
                <w:color w:val="000000"/>
                <w:szCs w:val="22"/>
                <w:lang w:bidi="ar"/>
              </w:rPr>
            </w:pPr>
            <w:r>
              <w:rPr>
                <w:iCs/>
                <w:color w:val="000000"/>
                <w:szCs w:val="22"/>
              </w:rPr>
              <w:t>ПК Х.4 Демонтаж арматуры систем трубопроводов, не подлежащих восстановлению, испытания труб на прочность давлением до 15 кг/см2</w:t>
            </w:r>
          </w:p>
        </w:tc>
      </w:tr>
      <w:tr>
        <w:trPr>
          <w:trHeight w:val="214" w:hRule="atLeast"/>
        </w:trPr>
        <w:tc>
          <w:tcPr>
            <w:tcW w:w="15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Требования к результатам освоения дополнительных квалификац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5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b/>
                <w:b/>
                <w:bCs/>
                <w:iCs/>
                <w:color w:val="000000"/>
                <w:szCs w:val="22"/>
                <w:lang w:eastAsia="en-US"/>
              </w:rPr>
            </w:pPr>
            <w:r>
              <w:rPr>
                <w:b/>
                <w:bCs/>
                <w:iCs/>
                <w:color w:val="000000"/>
                <w:szCs w:val="22"/>
                <w:lang w:eastAsia="en-US"/>
              </w:rPr>
              <w:t>Владеть навыками:</w:t>
            </w:r>
          </w:p>
          <w:p>
            <w:pPr>
              <w:pStyle w:val="Normal"/>
              <w:spacing w:lineRule="auto" w:line="256"/>
              <w:ind w:left="44" w:hanging="0"/>
              <w:rPr>
                <w:iCs/>
                <w:color w:val="000000"/>
                <w:szCs w:val="22"/>
                <w:lang w:val="en-US" w:eastAsia="zh-CN" w:bidi="ar"/>
              </w:rPr>
            </w:pPr>
            <w:r>
              <w:rPr>
                <w:iCs/>
                <w:color w:val="000000"/>
                <w:szCs w:val="22"/>
                <w:lang w:val="en-US" w:eastAsia="zh-CN" w:bidi="ar"/>
              </w:rPr>
              <w:t>Гидравлические испытания труб на прочность в цехе давлением до 15 кг/см2</w:t>
            </w:r>
          </w:p>
          <w:p>
            <w:pPr>
              <w:pStyle w:val="Normal"/>
              <w:spacing w:lineRule="auto" w:line="256"/>
              <w:ind w:left="44" w:hanging="0"/>
              <w:rPr>
                <w:iCs/>
                <w:color w:val="000000"/>
                <w:szCs w:val="22"/>
                <w:lang w:val="en-US" w:eastAsia="zh-CN" w:bidi="ar"/>
              </w:rPr>
            </w:pPr>
            <w:r>
              <w:rPr>
                <w:iCs/>
                <w:color w:val="000000"/>
                <w:szCs w:val="22"/>
                <w:lang w:val="en-US" w:eastAsia="zh-CN" w:bidi="ar"/>
              </w:rPr>
              <w:t>Демонтаж арматуры и трубопроводов, не подлежащих восстановлению</w:t>
            </w:r>
          </w:p>
          <w:p>
            <w:pPr>
              <w:pStyle w:val="Normal"/>
              <w:spacing w:lineRule="auto" w:line="256"/>
              <w:ind w:left="44" w:hanging="0"/>
              <w:rPr>
                <w:iCs/>
                <w:color w:val="000000"/>
                <w:szCs w:val="22"/>
                <w:lang w:val="en-US" w:eastAsia="zh-CN" w:bidi="ar"/>
              </w:rPr>
            </w:pPr>
            <w:r>
              <w:rPr>
                <w:iCs/>
                <w:color w:val="000000"/>
                <w:szCs w:val="22"/>
                <w:lang w:val="en-US" w:eastAsia="zh-CN" w:bidi="ar"/>
              </w:rPr>
              <w:t>Демонтаж бачков, фильтров, грязевых коробок, грелок отопления, санитарно-технического камбузного оборудования</w:t>
            </w:r>
          </w:p>
          <w:p>
            <w:pPr>
              <w:pStyle w:val="Normal"/>
              <w:spacing w:lineRule="auto" w:line="256"/>
              <w:ind w:left="44" w:hanging="0"/>
              <w:rPr>
                <w:iCs/>
                <w:color w:val="000000"/>
                <w:szCs w:val="22"/>
                <w:lang w:val="en-US" w:eastAsia="zh-CN" w:bidi="ar"/>
              </w:rPr>
            </w:pPr>
            <w:r>
              <w:rPr>
                <w:iCs/>
                <w:color w:val="000000"/>
                <w:szCs w:val="22"/>
                <w:lang w:val="en-US" w:eastAsia="zh-CN" w:bidi="ar"/>
              </w:rPr>
              <w:t>Демонтаж предохранительной изоляции труб на судне</w:t>
            </w:r>
          </w:p>
          <w:p>
            <w:pPr>
              <w:pStyle w:val="Normal"/>
              <w:spacing w:lineRule="auto" w:line="256"/>
              <w:ind w:left="44" w:hanging="0"/>
              <w:rPr>
                <w:iCs/>
                <w:color w:val="000000"/>
                <w:szCs w:val="22"/>
                <w:lang w:val="en-US" w:eastAsia="zh-CN" w:bidi="ar"/>
              </w:rPr>
            </w:pPr>
            <w:r>
              <w:rPr>
                <w:iCs/>
                <w:color w:val="000000"/>
                <w:szCs w:val="22"/>
                <w:lang w:val="en-US" w:eastAsia="zh-CN" w:bidi="ar"/>
              </w:rPr>
              <w:t>Демонтаж тканевых рукавов</w:t>
            </w:r>
          </w:p>
          <w:p>
            <w:pPr>
              <w:pStyle w:val="Normal"/>
              <w:spacing w:lineRule="auto" w:line="256"/>
              <w:ind w:left="44" w:hanging="0"/>
              <w:rPr>
                <w:iCs/>
                <w:color w:val="000000"/>
                <w:szCs w:val="22"/>
                <w:lang w:val="en-US" w:eastAsia="zh-CN" w:bidi="ar"/>
              </w:rPr>
            </w:pPr>
            <w:r>
              <w:rPr>
                <w:iCs/>
                <w:color w:val="000000"/>
                <w:szCs w:val="22"/>
                <w:lang w:val="en-US" w:eastAsia="zh-CN" w:bidi="ar"/>
              </w:rPr>
              <w:t>Демонтаж труб из пластмасс</w:t>
            </w:r>
          </w:p>
          <w:p>
            <w:pPr>
              <w:pStyle w:val="Normal"/>
              <w:spacing w:lineRule="auto" w:line="256"/>
              <w:ind w:left="44" w:hanging="0"/>
              <w:rPr>
                <w:iCs/>
                <w:color w:val="000000"/>
                <w:szCs w:val="22"/>
                <w:lang w:val="en-US" w:eastAsia="zh-CN" w:bidi="ar"/>
              </w:rPr>
            </w:pPr>
            <w:r>
              <w:rPr>
                <w:iCs/>
                <w:color w:val="000000"/>
                <w:szCs w:val="22"/>
                <w:lang w:val="en-US" w:eastAsia="zh-CN" w:bidi="ar"/>
              </w:rPr>
              <w:t>Демонтаж трубопроводов продувания, масляных, к измерительным приборам и труб защиты кабеля</w:t>
            </w:r>
          </w:p>
          <w:p>
            <w:pPr>
              <w:pStyle w:val="Normal"/>
              <w:spacing w:lineRule="auto" w:line="256"/>
              <w:ind w:left="44" w:hanging="0"/>
              <w:rPr>
                <w:iCs/>
                <w:color w:val="000000"/>
                <w:szCs w:val="22"/>
                <w:lang w:val="en-US" w:eastAsia="zh-CN" w:bidi="ar"/>
              </w:rPr>
            </w:pPr>
            <w:r>
              <w:rPr>
                <w:iCs/>
                <w:color w:val="000000"/>
                <w:szCs w:val="22"/>
                <w:lang w:val="en-US" w:eastAsia="zh-CN" w:bidi="ar"/>
              </w:rPr>
              <w:t>Подбор манометра для проведения гидравлических испытаний труб на прочность</w:t>
            </w:r>
          </w:p>
          <w:p>
            <w:pPr>
              <w:pStyle w:val="Normal"/>
              <w:spacing w:lineRule="auto" w:line="256"/>
              <w:ind w:left="44" w:hanging="0"/>
              <w:rPr>
                <w:iCs/>
                <w:color w:val="000000"/>
                <w:szCs w:val="22"/>
                <w:lang w:val="en-US" w:eastAsia="zh-CN" w:bidi="ar"/>
              </w:rPr>
            </w:pPr>
            <w:r>
              <w:rPr>
                <w:iCs/>
                <w:color w:val="000000"/>
                <w:szCs w:val="22"/>
                <w:lang w:val="en-US" w:eastAsia="zh-CN" w:bidi="ar"/>
              </w:rPr>
              <w:t>Работа с пневматическим и электрифицированным инструментом и переносными приспособлениями</w:t>
            </w:r>
          </w:p>
          <w:p>
            <w:pPr>
              <w:pStyle w:val="Normal"/>
              <w:spacing w:lineRule="auto" w:line="256"/>
              <w:ind w:left="44" w:hanging="0"/>
              <w:rPr>
                <w:iCs/>
                <w:color w:val="000000"/>
                <w:szCs w:val="22"/>
                <w:lang w:val="en-US" w:eastAsia="zh-CN" w:bidi="ar"/>
              </w:rPr>
            </w:pPr>
            <w:r>
              <w:rPr>
                <w:iCs/>
                <w:color w:val="000000"/>
                <w:szCs w:val="22"/>
                <w:lang w:val="en-US" w:eastAsia="zh-CN" w:bidi="ar"/>
              </w:rPr>
              <w:t>Выполнение вспомогательных операций при демонтаже специальных судовых систем (гидравлики, воздуха высокого давления, главного и вспомогательного пара) и трубопроводов под руководством трубопроводчика судового более высокой квалификации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56"/>
              <w:ind w:left="44" w:hanging="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  <w:lang w:val="en-US" w:eastAsia="zh-CN" w:bidi="ar"/>
              </w:rPr>
              <w:t>Выполнение вспомогательных операций при разборке судовых трубопроводов под руководством трубопроводчика судового более высокой квалификации</w:t>
            </w:r>
          </w:p>
          <w:p>
            <w:pPr>
              <w:pStyle w:val="Normal"/>
              <w:ind w:left="44" w:hanging="0"/>
              <w:rPr>
                <w:b/>
                <w:b/>
                <w:bCs/>
                <w:iCs/>
                <w:color w:val="000000"/>
                <w:szCs w:val="22"/>
                <w:lang w:eastAsia="en-US"/>
              </w:rPr>
            </w:pPr>
            <w:r>
              <w:rPr>
                <w:b/>
                <w:bCs/>
                <w:iCs/>
                <w:color w:val="000000"/>
                <w:szCs w:val="22"/>
                <w:lang w:eastAsia="en-US"/>
              </w:rPr>
              <w:t>Уметь:</w:t>
            </w:r>
          </w:p>
          <w:p>
            <w:pPr>
              <w:pStyle w:val="Normal"/>
              <w:ind w:left="44" w:hanging="0"/>
              <w:rPr>
                <w:iCs/>
                <w:color w:val="000000"/>
                <w:szCs w:val="22"/>
                <w:lang w:val="en-US" w:eastAsia="zh-CN" w:bidi="ar"/>
              </w:rPr>
            </w:pPr>
            <w:r>
              <w:rPr>
                <w:iCs/>
                <w:color w:val="000000"/>
                <w:szCs w:val="22"/>
                <w:lang w:val="en-US" w:eastAsia="zh-CN" w:bidi="ar"/>
              </w:rPr>
              <w:t>Выбирать и применять выбранный манометр для проведения испытаний труб на прочность в зависимости от пробного давления</w:t>
            </w:r>
          </w:p>
          <w:p>
            <w:pPr>
              <w:pStyle w:val="Normal"/>
              <w:ind w:left="44" w:hanging="0"/>
              <w:rPr>
                <w:iCs/>
                <w:color w:val="000000"/>
                <w:szCs w:val="22"/>
                <w:lang w:val="en-US" w:eastAsia="zh-CN" w:bidi="ar"/>
              </w:rPr>
            </w:pPr>
            <w:r>
              <w:rPr>
                <w:iCs/>
                <w:color w:val="000000"/>
                <w:szCs w:val="22"/>
                <w:lang w:val="en-US" w:eastAsia="zh-CN" w:bidi="ar"/>
              </w:rPr>
              <w:t>Выбирать и применять необходимый механизированный, слесарный инструмент и приспособления при выполнении демонтажных работ</w:t>
            </w:r>
          </w:p>
          <w:p>
            <w:pPr>
              <w:pStyle w:val="Normal"/>
              <w:ind w:left="44" w:hanging="0"/>
              <w:rPr>
                <w:iCs/>
                <w:color w:val="000000"/>
                <w:szCs w:val="22"/>
                <w:lang w:val="en-US" w:eastAsia="zh-CN" w:bidi="ar"/>
              </w:rPr>
            </w:pPr>
            <w:r>
              <w:rPr>
                <w:iCs/>
                <w:color w:val="000000"/>
                <w:szCs w:val="22"/>
                <w:lang w:val="en-US" w:eastAsia="zh-CN" w:bidi="ar"/>
              </w:rPr>
              <w:t>Выполнять демонтаж бачков, фильтров, грязевых коробок, грелок отопления, санитарно-технического камбузного оборудования в соответствии с технической документацией</w:t>
            </w:r>
          </w:p>
          <w:p>
            <w:pPr>
              <w:pStyle w:val="Normal"/>
              <w:ind w:left="44" w:hanging="0"/>
              <w:rPr>
                <w:iCs/>
                <w:color w:val="000000"/>
                <w:szCs w:val="22"/>
                <w:lang w:val="en-US" w:eastAsia="zh-CN" w:bidi="ar"/>
              </w:rPr>
            </w:pPr>
            <w:r>
              <w:rPr>
                <w:iCs/>
                <w:color w:val="000000"/>
                <w:szCs w:val="22"/>
                <w:lang w:val="en-US" w:eastAsia="zh-CN" w:bidi="ar"/>
              </w:rPr>
              <w:t>Выполнять демонтаж трубопроводов продувания, масляных, к измерительным приборам и труб защиты кабеля с применением слесарного инструмента</w:t>
            </w:r>
          </w:p>
          <w:p>
            <w:pPr>
              <w:pStyle w:val="Normal"/>
              <w:ind w:left="44" w:hanging="0"/>
              <w:rPr>
                <w:iCs/>
                <w:color w:val="000000"/>
                <w:szCs w:val="22"/>
                <w:lang w:val="en-US" w:eastAsia="zh-CN" w:bidi="ar"/>
              </w:rPr>
            </w:pPr>
            <w:r>
              <w:rPr>
                <w:iCs/>
                <w:color w:val="000000"/>
                <w:szCs w:val="22"/>
                <w:lang w:val="en-US" w:eastAsia="zh-CN" w:bidi="ar"/>
              </w:rPr>
              <w:t>Выполнять операции по разъединению труб из пластмасс с учетом характеристик данного материала и способов его соединения</w:t>
            </w:r>
          </w:p>
          <w:p>
            <w:pPr>
              <w:pStyle w:val="Normal"/>
              <w:ind w:left="44" w:hanging="0"/>
              <w:rPr>
                <w:iCs/>
                <w:color w:val="000000"/>
                <w:szCs w:val="22"/>
                <w:lang w:val="en-US" w:eastAsia="zh-CN" w:bidi="ar"/>
              </w:rPr>
            </w:pPr>
            <w:r>
              <w:rPr>
                <w:iCs/>
                <w:color w:val="000000"/>
                <w:szCs w:val="22"/>
                <w:lang w:val="en-US" w:eastAsia="zh-CN" w:bidi="ar"/>
              </w:rPr>
              <w:t>Выполнять отдельные операции по разборке специальных судовых систем (гидравлики, воздуха высокого давления, главного и вспомогательного пара)</w:t>
            </w:r>
          </w:p>
          <w:p>
            <w:pPr>
              <w:pStyle w:val="Normal"/>
              <w:ind w:left="44" w:hanging="0"/>
              <w:rPr>
                <w:iCs/>
                <w:color w:val="000000"/>
                <w:szCs w:val="22"/>
                <w:lang w:val="en-US" w:eastAsia="zh-CN" w:bidi="ar"/>
              </w:rPr>
            </w:pPr>
            <w:r>
              <w:rPr>
                <w:iCs/>
                <w:color w:val="000000"/>
                <w:szCs w:val="22"/>
                <w:lang w:val="en-US" w:eastAsia="zh-CN" w:bidi="ar"/>
              </w:rPr>
              <w:t>Выполнять отдельные простые операции по разборке и ремонту судовых трубопроводов</w:t>
            </w:r>
          </w:p>
          <w:p>
            <w:pPr>
              <w:pStyle w:val="Normal"/>
              <w:ind w:left="44" w:hanging="0"/>
              <w:rPr>
                <w:iCs/>
                <w:color w:val="000000"/>
                <w:szCs w:val="22"/>
                <w:lang w:val="en-US" w:eastAsia="zh-CN" w:bidi="ar"/>
              </w:rPr>
            </w:pPr>
            <w:r>
              <w:rPr>
                <w:iCs/>
                <w:color w:val="000000"/>
                <w:szCs w:val="22"/>
                <w:lang w:val="en-US" w:eastAsia="zh-CN" w:bidi="ar"/>
              </w:rPr>
              <w:t>Выполнять работы по снятию предохранительной изоляции с учетом особенностей судовых трубопроводов и вида изоляции</w:t>
            </w:r>
          </w:p>
          <w:p>
            <w:pPr>
              <w:pStyle w:val="Normal"/>
              <w:ind w:left="44" w:hanging="0"/>
              <w:rPr>
                <w:iCs/>
                <w:color w:val="000000"/>
                <w:szCs w:val="22"/>
                <w:lang w:val="en-US" w:eastAsia="zh-CN" w:bidi="ar"/>
              </w:rPr>
            </w:pPr>
            <w:r>
              <w:rPr>
                <w:iCs/>
                <w:color w:val="000000"/>
                <w:szCs w:val="22"/>
                <w:lang w:val="en-US" w:eastAsia="zh-CN" w:bidi="ar"/>
              </w:rPr>
              <w:t>Применять пневматический, электрифицированный инструмент и переносные приспособления при выполнении демонтажных работ в соответствии с требованиями охраны труда</w:t>
            </w:r>
          </w:p>
          <w:p>
            <w:pPr>
              <w:pStyle w:val="Normal"/>
              <w:ind w:left="44" w:hanging="0"/>
              <w:rPr>
                <w:iCs/>
                <w:color w:val="000000"/>
                <w:szCs w:val="22"/>
                <w:lang w:val="en-US" w:eastAsia="zh-CN" w:bidi="ar"/>
              </w:rPr>
            </w:pPr>
            <w:r>
              <w:rPr>
                <w:iCs/>
                <w:color w:val="000000"/>
                <w:szCs w:val="22"/>
                <w:lang w:val="en-US" w:eastAsia="zh-CN" w:bidi="ar"/>
              </w:rPr>
              <w:t>Применять ручные гидравлические прессы и гидропрессы с пневмоприводами при проведении гидравлических испытаний труб в цехе давлением до 15 кг/см2</w:t>
            </w:r>
          </w:p>
          <w:p>
            <w:pPr>
              <w:pStyle w:val="Normal"/>
              <w:ind w:left="44" w:hanging="0"/>
              <w:rPr>
                <w:iCs/>
                <w:color w:val="000000"/>
                <w:szCs w:val="22"/>
                <w:lang w:val="en-US" w:eastAsia="zh-CN" w:bidi="ar"/>
              </w:rPr>
            </w:pPr>
            <w:r>
              <w:rPr>
                <w:iCs/>
                <w:color w:val="000000"/>
                <w:szCs w:val="22"/>
                <w:lang w:val="en-US" w:eastAsia="zh-CN" w:bidi="ar"/>
              </w:rPr>
              <w:t>Проводить испытания фланцевых и штуцерных труб на стендах давлением до 15 кг/см2</w:t>
            </w:r>
          </w:p>
          <w:p>
            <w:pPr>
              <w:pStyle w:val="Normal"/>
              <w:ind w:left="44" w:hanging="0"/>
              <w:rPr>
                <w:iCs/>
                <w:color w:val="000000"/>
                <w:szCs w:val="22"/>
                <w:lang w:val="en-US" w:eastAsia="zh-CN" w:bidi="ar"/>
              </w:rPr>
            </w:pPr>
            <w:r>
              <w:rPr>
                <w:iCs/>
                <w:color w:val="000000"/>
                <w:szCs w:val="22"/>
                <w:lang w:val="en-US" w:eastAsia="zh-CN" w:bidi="ar"/>
              </w:rPr>
              <w:t>Читать техническую документацию по демонтажу арматуры и трубопроводов на судне, испытанию труб на прочность</w:t>
            </w:r>
          </w:p>
          <w:p>
            <w:pPr>
              <w:pStyle w:val="Normal"/>
              <w:ind w:left="13" w:hanging="13"/>
              <w:rPr>
                <w:iCs/>
                <w:color w:val="000000"/>
                <w:szCs w:val="22"/>
                <w:lang w:bidi="ar"/>
              </w:rPr>
            </w:pPr>
            <w:r>
              <w:rPr>
                <w:iCs/>
                <w:color w:val="000000"/>
                <w:szCs w:val="22"/>
                <w:lang w:val="en-US" w:eastAsia="zh-CN" w:bidi="ar"/>
              </w:rPr>
              <w:t>Выполнять требования охрана труда и производственных инструкций при выполнении работ по демонтажу арматуры и трубопроводов на судне, испытанию труб на прочность</w:t>
            </w:r>
          </w:p>
          <w:p>
            <w:pPr>
              <w:pStyle w:val="Normal"/>
              <w:ind w:left="44" w:hanging="0"/>
              <w:rPr>
                <w:b/>
                <w:b/>
                <w:bCs/>
                <w:iCs/>
                <w:color w:val="000000"/>
                <w:szCs w:val="22"/>
                <w:lang w:eastAsia="en-US"/>
              </w:rPr>
            </w:pPr>
            <w:r>
              <w:rPr>
                <w:b/>
                <w:bCs/>
                <w:iCs/>
                <w:color w:val="000000"/>
                <w:szCs w:val="22"/>
                <w:lang w:eastAsia="en-US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ind w:left="44" w:hanging="420"/>
              <w:rPr>
                <w:iCs/>
                <w:color w:val="000000"/>
                <w:szCs w:val="22"/>
                <w:lang w:eastAsia="en-US"/>
              </w:rPr>
            </w:pPr>
            <w:r>
              <w:rPr>
                <w:iCs/>
                <w:color w:val="000000"/>
                <w:szCs w:val="22"/>
                <w:lang w:eastAsia="en-US"/>
              </w:rPr>
              <w:t>Виды изоляционных материалов и способы их нанесения на судовые трубопроводы</w:t>
            </w:r>
          </w:p>
          <w:p>
            <w:pPr>
              <w:pStyle w:val="Normal"/>
              <w:numPr>
                <w:ilvl w:val="0"/>
                <w:numId w:val="4"/>
              </w:numPr>
              <w:ind w:left="44" w:hanging="420"/>
              <w:rPr>
                <w:iCs/>
                <w:color w:val="000000"/>
                <w:szCs w:val="22"/>
                <w:lang w:eastAsia="en-US"/>
              </w:rPr>
            </w:pPr>
            <w:r>
              <w:rPr>
                <w:iCs/>
                <w:color w:val="000000"/>
                <w:szCs w:val="22"/>
                <w:lang w:eastAsia="en-US"/>
              </w:rPr>
              <w:t>Правила и последовательность проведения гидравлических испытаний труб давлением до 15 кг/см2</w:t>
            </w:r>
          </w:p>
          <w:p>
            <w:pPr>
              <w:pStyle w:val="Normal"/>
              <w:numPr>
                <w:ilvl w:val="0"/>
                <w:numId w:val="4"/>
              </w:numPr>
              <w:ind w:left="44" w:hanging="420"/>
              <w:rPr>
                <w:iCs/>
                <w:color w:val="000000"/>
                <w:szCs w:val="22"/>
                <w:lang w:eastAsia="en-US"/>
              </w:rPr>
            </w:pPr>
            <w:r>
              <w:rPr>
                <w:iCs/>
                <w:color w:val="000000"/>
                <w:szCs w:val="22"/>
                <w:lang w:eastAsia="en-US"/>
              </w:rPr>
              <w:t>Правила подбора манометра для проведения испытаний труб на прочность в зависимости от пробного давления</w:t>
            </w:r>
          </w:p>
          <w:p>
            <w:pPr>
              <w:pStyle w:val="Normal"/>
              <w:numPr>
                <w:ilvl w:val="0"/>
                <w:numId w:val="4"/>
              </w:numPr>
              <w:ind w:left="44" w:hanging="420"/>
              <w:rPr>
                <w:iCs/>
                <w:color w:val="000000"/>
                <w:szCs w:val="22"/>
                <w:lang w:eastAsia="en-US"/>
              </w:rPr>
            </w:pPr>
            <w:r>
              <w:rPr>
                <w:iCs/>
                <w:color w:val="000000"/>
                <w:szCs w:val="22"/>
                <w:lang w:eastAsia="en-US"/>
              </w:rPr>
              <w:t>Правила эксплуатации пневматического, электрифицированного инструмента и переносных приспособлений при выполнении демонтажных работ</w:t>
            </w:r>
          </w:p>
          <w:p>
            <w:pPr>
              <w:pStyle w:val="Normal"/>
              <w:numPr>
                <w:ilvl w:val="0"/>
                <w:numId w:val="4"/>
              </w:numPr>
              <w:ind w:left="44" w:hanging="420"/>
              <w:rPr>
                <w:iCs/>
                <w:color w:val="000000"/>
                <w:szCs w:val="22"/>
                <w:lang w:eastAsia="en-US"/>
              </w:rPr>
            </w:pPr>
            <w:r>
              <w:rPr>
                <w:iCs/>
                <w:color w:val="000000"/>
                <w:szCs w:val="22"/>
                <w:lang w:eastAsia="en-US"/>
              </w:rPr>
              <w:t>Способы и последовательность демонтажа труб из пластмасс, бачков, фильтров, грязевых коробок, грелок отопления, санитарно-технического камбузного оборудования</w:t>
            </w:r>
          </w:p>
          <w:p>
            <w:pPr>
              <w:pStyle w:val="Normal"/>
              <w:numPr>
                <w:ilvl w:val="0"/>
                <w:numId w:val="4"/>
              </w:numPr>
              <w:ind w:left="44" w:hanging="420"/>
              <w:rPr>
                <w:iCs/>
                <w:color w:val="000000"/>
                <w:szCs w:val="22"/>
                <w:lang w:eastAsia="en-US"/>
              </w:rPr>
            </w:pPr>
            <w:r>
              <w:rPr>
                <w:iCs/>
                <w:color w:val="000000"/>
                <w:szCs w:val="22"/>
                <w:lang w:eastAsia="en-US"/>
              </w:rPr>
              <w:t>Способы и последовательность демонтажа судовых трубопроводов продувания, масляных и труб защиты кабеля</w:t>
            </w:r>
          </w:p>
          <w:p>
            <w:pPr>
              <w:pStyle w:val="Normal"/>
              <w:numPr>
                <w:ilvl w:val="0"/>
                <w:numId w:val="4"/>
              </w:numPr>
              <w:ind w:left="44" w:hanging="420"/>
              <w:rPr>
                <w:iCs/>
                <w:color w:val="000000"/>
                <w:szCs w:val="22"/>
                <w:lang w:eastAsia="en-US"/>
              </w:rPr>
            </w:pPr>
            <w:r>
              <w:rPr>
                <w:iCs/>
                <w:color w:val="000000"/>
                <w:szCs w:val="22"/>
                <w:lang w:eastAsia="en-US"/>
              </w:rPr>
              <w:t>Способы соединения и крепления труб из пластмасс</w:t>
            </w:r>
          </w:p>
          <w:p>
            <w:pPr>
              <w:pStyle w:val="Normal"/>
              <w:numPr>
                <w:ilvl w:val="0"/>
                <w:numId w:val="4"/>
              </w:numPr>
              <w:ind w:left="44" w:hanging="420"/>
              <w:rPr>
                <w:iCs/>
                <w:color w:val="000000"/>
                <w:szCs w:val="22"/>
                <w:lang w:eastAsia="en-US"/>
              </w:rPr>
            </w:pPr>
            <w:r>
              <w:rPr>
                <w:iCs/>
                <w:color w:val="000000"/>
                <w:szCs w:val="22"/>
                <w:lang w:eastAsia="en-US"/>
              </w:rPr>
              <w:t>Устройство, характеристики и правила эксплуатации контрольно-измерительного инструмента</w:t>
            </w:r>
          </w:p>
          <w:p>
            <w:pPr>
              <w:pStyle w:val="Normal"/>
              <w:numPr>
                <w:ilvl w:val="0"/>
                <w:numId w:val="4"/>
              </w:numPr>
              <w:ind w:left="44" w:hanging="420"/>
              <w:rPr>
                <w:iCs/>
                <w:color w:val="000000"/>
                <w:szCs w:val="22"/>
                <w:lang w:eastAsia="en-US"/>
              </w:rPr>
            </w:pPr>
            <w:r>
              <w:rPr>
                <w:iCs/>
                <w:color w:val="000000"/>
                <w:szCs w:val="22"/>
                <w:lang w:eastAsia="en-US"/>
              </w:rPr>
              <w:t>Виды технической документации для выполнения работ по демонтажу арматуры и трубопроводов на судне, испытанию труб на прочность, ее содержание</w:t>
            </w:r>
          </w:p>
          <w:p>
            <w:pPr>
              <w:pStyle w:val="Normal"/>
              <w:ind w:left="44" w:hanging="0"/>
              <w:rPr>
                <w:iCs/>
                <w:color w:val="000000"/>
                <w:szCs w:val="22"/>
                <w:lang w:bidi="ar"/>
              </w:rPr>
            </w:pPr>
            <w:r>
              <w:rPr>
                <w:iCs/>
                <w:color w:val="000000"/>
                <w:szCs w:val="22"/>
                <w:lang w:eastAsia="en-US"/>
              </w:rPr>
              <w:t>Требования охраны труда при выполнении работ по демонтажу арматуры и трубопроводов на судне, испытанию труб на прочност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Cs w:val="22"/>
                <w:lang w:bidi="ar"/>
              </w:rPr>
            </w:pPr>
            <w:r>
              <w:rPr>
                <w:iCs/>
                <w:color w:val="000000"/>
                <w:szCs w:val="22"/>
                <w:lang w:bidi="ar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widowControl w:val="false"/>
        <w:spacing w:lineRule="auto" w:line="276"/>
        <w:ind w:left="720" w:hanging="0"/>
        <w:rPr/>
      </w:pPr>
      <w:bookmarkStart w:id="23" w:name="_Hlk156306792"/>
      <w:bookmarkEnd w:id="23"/>
      <w:r>
        <w:rPr/>
        <w:t>4.3.3. Матрица соответствия компетенций и составных частей ПОП СПО профессии</w:t>
      </w:r>
      <w:bookmarkStart w:id="24" w:name="_Hlk158124134"/>
      <w:r>
        <w:rPr/>
        <w:t>:</w:t>
      </w:r>
      <w:bookmarkEnd w:id="24"/>
    </w:p>
    <w:tbl>
      <w:tblPr>
        <w:tblW w:w="140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2126"/>
        <w:gridCol w:w="355"/>
        <w:gridCol w:w="355"/>
        <w:gridCol w:w="355"/>
        <w:gridCol w:w="355"/>
        <w:gridCol w:w="355"/>
        <w:gridCol w:w="355"/>
        <w:gridCol w:w="354"/>
        <w:gridCol w:w="354"/>
        <w:gridCol w:w="354"/>
        <w:gridCol w:w="236"/>
        <w:gridCol w:w="3"/>
        <w:gridCol w:w="385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ндек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Наименование</w:t>
            </w:r>
          </w:p>
        </w:tc>
        <w:tc>
          <w:tcPr>
            <w:tcW w:w="111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бщие компетенции (ОК)</w:t>
            </w:r>
          </w:p>
        </w:tc>
        <w:tc>
          <w:tcPr>
            <w:tcW w:w="7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офессиональные компетенции (ПК)</w:t>
            </w:r>
          </w:p>
        </w:tc>
      </w:tr>
      <w:tr>
        <w:trPr>
          <w:trHeight w:val="47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Х.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Х.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Х.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ХХ.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ХХ.2</w:t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Обязательная часть образовательной программ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СГ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 xml:space="preserve">Социально-гуманитарный цикл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Г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стория Росси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Г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остранный язык в профессиональной деятельнос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Г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Безопасность жизнедеятельнос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Г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Физическая культур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Г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сновы бережливого производств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Г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сновы финансовой грамотнос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ОП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Общепрофессиональный цик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П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сновы инженерной график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П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сновы механик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П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сновы электротехник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П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сновы материаловедения и общеслесарных рабо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П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сновы судостроен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П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еория и устройство судн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П.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Профессиональный цик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ПМ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Выполнение слесарно-монтажных работ с простым судовым оборудованием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ДК 0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ехнология выполнения слесарно-монтажных работ с простым судовым оборудованием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УП.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Учеб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ПП.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Производствен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ПМ 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Контроль технологии и качества выполнения судокорпусных, судомонтажных и трубопроводных работ в ходе постройки, ремонта, испытаний судов, плавучих сооружений и их составных часте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ДК 0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хнология контроля качества выполнения судокорпусных, судомонтажных и трубопроводных работ в ходе постройки, ремонта, испытаний судов, плавучих сооружений и их составных частей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УП. 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Учеб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ПП. 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Производствен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ПМ 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Изготовление, ремонт, монтаж и демонтаж судовых трубопроводо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ДК 03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ехнология изготовления, ремонта, монтажа и демонтажа судовых трубопроводо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УП. 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Учеб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ПП. 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Производствен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ПМ 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Выполнение такелажных работ в судостроени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ДК 04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ехнология выполнения такелажных работ в судостроени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УП. 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Учеб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ПП. 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Производствен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Машиностроени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ПМ.Х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ыполнение работ по профессии 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Трубогибщик судов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19231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ыполнение работ по профессии 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дник по изготовлению судовых изделий 14422</w:t>
            </w:r>
          </w:p>
          <w:p>
            <w:pPr>
              <w:pStyle w:val="Normal"/>
              <w:rPr>
                <w:rFonts w:eastAsia="DejaVu Sans"/>
                <w:bCs/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</w:rPr>
              <w:t xml:space="preserve">Выполнение работ по профессии </w:t>
            </w:r>
            <w:r>
              <w:rPr>
                <w:rFonts w:eastAsia="DejaVu Sans"/>
                <w:bCs/>
                <w:sz w:val="16"/>
                <w:szCs w:val="16"/>
                <w:lang w:eastAsia="zh-CN" w:bidi="hi-IN"/>
              </w:rPr>
              <w:t>18577 Слесарь-судоремонт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Cs/>
                <w:sz w:val="16"/>
                <w:szCs w:val="16"/>
              </w:rPr>
              <w:t>Выполнение работ по профессии 19240 Трубопроводчик судово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ДК.ХХ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аименование МД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УП.Х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Учеб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П.Х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роизводствен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  <w:bookmarkStart w:id="25" w:name="_Hlk156463833"/>
            <w:bookmarkStart w:id="26" w:name="_Hlk156463833"/>
            <w:bookmarkEnd w:id="26"/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</w:rPr>
      </w:r>
    </w:p>
    <w:p>
      <w:pPr>
        <w:pStyle w:val="Heading1"/>
        <w:spacing w:before="0" w:after="0"/>
        <w:ind w:firstLine="709"/>
        <w:rPr/>
      </w:pPr>
      <w:bookmarkStart w:id="27" w:name="__RefHeading___Toc202265620"/>
      <w:bookmarkEnd w:id="27"/>
      <w:r>
        <w:rPr/>
        <w:t>Раздел 5. Примерная структура и содержание образовательной программы</w:t>
      </w:r>
    </w:p>
    <w:p>
      <w:pPr>
        <w:pStyle w:val="1112"/>
        <w:spacing w:lineRule="auto" w:line="240"/>
        <w:rPr/>
      </w:pPr>
      <w:bookmarkStart w:id="28" w:name="__RefHeading___Toc202265621"/>
      <w:r>
        <w:rPr/>
        <w:t xml:space="preserve">5.1. Примерный учебный план </w:t>
      </w:r>
      <w:r>
        <w:rPr>
          <w:rStyle w:val="17"/>
          <w:rStyle w:val="FootnoteAnchor"/>
        </w:rPr>
        <w:footnoteReference w:id="6"/>
      </w:r>
      <w:bookmarkEnd w:id="28"/>
      <w:r>
        <w:rPr/>
        <w:t xml:space="preserve"> </w:t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530"/>
        <w:gridCol w:w="1335"/>
        <w:gridCol w:w="809"/>
        <w:gridCol w:w="806"/>
        <w:gridCol w:w="809"/>
        <w:gridCol w:w="806"/>
        <w:gridCol w:w="809"/>
        <w:gridCol w:w="667"/>
        <w:gridCol w:w="91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</w:tc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  <w:r>
              <w:rPr>
                <w:rStyle w:val="FootnoteAnchor"/>
                <w:sz w:val="20"/>
                <w:vertAlign w:val="superscript"/>
              </w:rPr>
              <w:footnoteReference w:id="7"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 т.ч. в форме практической подготовки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екомендуемый курс</w:t>
            </w:r>
          </w:p>
        </w:tc>
      </w:tr>
      <w:tr>
        <w:trPr>
          <w:trHeight w:val="18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е 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ракт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урсовой проект (работа)</w:t>
            </w:r>
            <w:r>
              <w:rPr>
                <w:rStyle w:val="17"/>
                <w:rStyle w:val="FootnoteAnchor"/>
                <w:sz w:val="20"/>
              </w:rPr>
              <w:footnoteReference w:id="8"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  <w:r>
              <w:rPr>
                <w:rStyle w:val="FootnoteAnchor"/>
                <w:sz w:val="20"/>
                <w:vertAlign w:val="superscript"/>
              </w:rPr>
              <w:footnoteReference w:id="9"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ромежуточная аттестация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2304</w:t>
            </w:r>
            <w:r>
              <w:rPr>
                <w:rStyle w:val="17"/>
                <w:rStyle w:val="FootnoteAnchor"/>
                <w:b/>
              </w:rPr>
              <w:footnoteReference w:id="10"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14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11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10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1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</w:rPr>
              <w:t>СГ.0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</w:rPr>
              <w:t xml:space="preserve">Социально-гуманитарный цикл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2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2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СГ.0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История Росс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СГ.0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Иностранный язык в профессиональной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/>
              <w:t>СГ.0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/>
              <w:t>Безопасность жизне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/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СГ.0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,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bookmarkStart w:id="29" w:name="RANGE!A15"/>
            <w:r>
              <w:rPr/>
              <w:t>СГ.05</w:t>
            </w:r>
            <w:bookmarkEnd w:id="29"/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</w:rPr>
            </w:pPr>
            <w:bookmarkStart w:id="30" w:name="RANGE!B15"/>
            <w:r>
              <w:rPr/>
              <w:t>Основы бережливого производства</w:t>
            </w:r>
            <w:bookmarkEnd w:id="30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/>
              <w:t>СГ.0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bookmarkStart w:id="31" w:name="RANGE!B16"/>
            <w:r>
              <w:rPr/>
              <w:t>Основы финансовой грамотности</w:t>
            </w:r>
            <w:bookmarkEnd w:id="31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/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/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</w:rPr>
              <w:t>ОП.0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</w:rPr>
              <w:t>Общепрофессиональный цик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1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ОП.0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Основы инженерной граф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ОП.0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Основы механ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ОП.0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</w:rPr>
            </w:pPr>
            <w:r>
              <w:rPr/>
              <w:t>Основы электротехн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ОП.0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</w:rPr>
            </w:pPr>
            <w:r>
              <w:rPr/>
              <w:t>Основы материаловедения и общеслесарных рабо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/>
              <w:t>ОП.0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/>
              <w:t>Основы судостро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/>
              <w:t>ОП.0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</w:rPr>
            </w:pPr>
            <w:r>
              <w:rPr/>
              <w:t>Теория и устройство суд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b/>
              </w:rPr>
              <w:t>П. 0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18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13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6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10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1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b/>
              </w:rPr>
              <w:t>ПМ 0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b/>
              </w:rPr>
              <w:t>Выполнение слесарно-монтажных работ с простым судовым оборудование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5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4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1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3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МДК 01.0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Технология выполнения слесарно-монтажных работ с простым судовым оборудование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b/>
              </w:rPr>
              <w:t>УП. 0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1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</w:rPr>
              <w:t>ПП. 0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</w:rPr>
              <w:t>ПМ 0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</w:rPr>
              <w:t>Контроль технологии и качества выполнения судокорпусных, судомонтажных и трубопроводных работ в ходе постройки, ремонта, испытаний судов, плавучих сооружений и их составных част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3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3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1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2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/>
              <w:t>МДК 02.0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/>
              <w:t xml:space="preserve">Технология контроля качества выполнения судокорпусных, судомонтажных и трубопроводных работ в ходе постройки, ремонта, испытаний судов, плавучих сооружений и их составных частей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,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b/>
              </w:rPr>
              <w:t>УП. 0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1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b/>
              </w:rPr>
              <w:t>ПП. 0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</w:rPr>
              <w:t>ПМ 0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</w:rPr>
              <w:t>Изготовление, ремонт, монтаж и демонтаж судовых трубопровод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4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3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1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2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</w:rPr>
            </w:pPr>
            <w:r>
              <w:rPr/>
              <w:t>МДК 03.0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/>
              <w:t>Технология изготовления, ремонта, монтажа и демонтажа судовых трубопровод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,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</w:rPr>
              <w:t>УП. 0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1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</w:rPr>
              <w:t>ПП. 0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</w:rPr>
              <w:t>ПМ 0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</w:rPr>
              <w:t>Выполнение такелажных работ в судостроен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38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2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1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2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</w:rPr>
            </w:pPr>
            <w:r>
              <w:rPr/>
              <w:t>МДК 04.0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/>
              <w:t>Технология выполнения такелажных работ в судостроен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,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</w:rPr>
              <w:t>УП. 0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</w:rPr>
              <w:t>ПП. 0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2</w:t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6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4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Дополнительный профессиональный блок, включая цифровой модуль </w:t>
              <w:br/>
            </w:r>
            <w:r>
              <w:rPr>
                <w:b/>
                <w:bCs/>
                <w:i/>
                <w:iCs/>
                <w:szCs w:val="22"/>
              </w:rPr>
              <w:t>Машиностроени</w:t>
            </w:r>
            <w:r>
              <w:rPr>
                <w:b/>
                <w:bCs/>
                <w:szCs w:val="22"/>
              </w:rPr>
              <w:t>е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</w:rPr>
              <w:t xml:space="preserve">Выполнение работ по профессии </w:t>
            </w:r>
            <w:r>
              <w:rPr>
                <w:szCs w:val="22"/>
                <w:lang w:eastAsia="en-US"/>
              </w:rPr>
              <w:t>Трубогибщик судовой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</w:rPr>
              <w:t xml:space="preserve">Выполнение работ по профессии </w:t>
            </w:r>
          </w:p>
          <w:p>
            <w:pPr>
              <w:pStyle w:val="Normal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Медник по изготовлению судовых изделий </w:t>
            </w:r>
          </w:p>
          <w:p>
            <w:pPr>
              <w:pStyle w:val="Normal"/>
              <w:rPr>
                <w:rFonts w:eastAsia="DejaVu Sans"/>
                <w:bCs/>
                <w:szCs w:val="22"/>
                <w:lang w:eastAsia="zh-CN" w:bidi="hi-IN"/>
              </w:rPr>
            </w:pPr>
            <w:r>
              <w:rPr>
                <w:szCs w:val="22"/>
              </w:rPr>
              <w:t xml:space="preserve">Выполнение работ по профессии </w:t>
            </w:r>
            <w:r>
              <w:rPr>
                <w:rFonts w:eastAsia="DejaVu Sans"/>
                <w:bCs/>
                <w:szCs w:val="22"/>
                <w:lang w:eastAsia="zh-CN" w:bidi="hi-IN"/>
              </w:rPr>
              <w:t>Слесарь-судоремонтни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2"/>
              </w:rPr>
            </w:pPr>
            <w:r>
              <w:rPr>
                <w:iCs/>
                <w:szCs w:val="22"/>
              </w:rPr>
              <w:t>Выполнение работ по профессии Трубопроводчик суд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3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2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2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1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А.0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50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11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1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72"/>
        <w:gridCol w:w="272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84"/>
      </w:tblGrid>
      <w:tr>
        <w:trPr>
          <w:trHeight w:val="53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урс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УП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ентябрь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ктябрь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Ноябрь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Январ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Апрел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Июн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Авгус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урс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2"/>
              </w:rPr>
            </w:pPr>
            <w:r>
              <w:rPr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2"/>
              </w:rPr>
            </w:pPr>
            <w:r>
              <w:rPr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2"/>
              </w:rPr>
            </w:pPr>
            <w:r>
              <w:rPr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</w:t>
            </w:r>
            <w:r>
              <w:rPr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135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12"/>
        <w:spacing w:lineRule="auto" w:line="240" w:before="0" w:after="0"/>
        <w:rPr>
          <w:b/>
          <w:b/>
        </w:rPr>
      </w:pPr>
      <w:bookmarkStart w:id="32" w:name="__RefHeading___Toc202265622"/>
      <w:bookmarkEnd w:id="32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/>
      </w:pPr>
      <w:r>
        <w:rPr/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/>
      </w:pPr>
      <w:r>
        <w:rPr/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/>
      </w:pPr>
      <w:r>
        <w:rPr/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3" w:name="__RefHeading___Toc202265623"/>
      <w:bookmarkEnd w:id="33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/>
      </w:pPr>
      <w:r>
        <w:rPr/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мерная рабочая программа воспитания и примерный календарный план воспитательной работы по профессии</w:t>
      </w:r>
      <w:r>
        <w:rPr>
          <w:color w:val="0070C0"/>
        </w:rPr>
        <w:t xml:space="preserve"> </w:t>
      </w:r>
      <w:r>
        <w:rPr/>
        <w:t>представлены в Приложении 5.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4" w:name="__RefHeading___Toc202265624"/>
      <w:bookmarkEnd w:id="34"/>
      <w:r>
        <w:rPr/>
        <w:t>5.5. Практическая подготовка</w:t>
      </w:r>
    </w:p>
    <w:p>
      <w:pPr>
        <w:pStyle w:val="Normal"/>
        <w:ind w:firstLine="709"/>
        <w:jc w:val="both"/>
        <w:rPr/>
      </w:pPr>
      <w:r>
        <w:rPr/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еализуется, в том числе на рабочем месте предприятия работодателя, 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5" w:name="__RefHeading___Toc202265625"/>
      <w:bookmarkEnd w:id="35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/>
      </w:pPr>
      <w:r>
        <w:rPr/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/>
      </w:pPr>
      <w:r>
        <w:rPr/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/>
      </w:pPr>
      <w:r>
        <w:rPr/>
        <w:t>демонстрационный экзаме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мерная программа ГИА включает общие сведения; </w:t>
      </w:r>
      <w:bookmarkStart w:id="36" w:name="_Hlk156814783"/>
      <w:r>
        <w:rPr/>
        <w:t>примерные требования к проведению демонстрационного экзамена</w:t>
      </w:r>
      <w:bookmarkEnd w:id="36"/>
      <w:r>
        <w:rPr/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37" w:name="__RefHeading___Toc202265626"/>
      <w:bookmarkEnd w:id="37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8" w:name="__RefHeading___Toc202265627"/>
      <w:bookmarkEnd w:id="38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/>
      </w:pPr>
      <w:r>
        <w:rPr/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/>
      </w:pPr>
      <w:r>
        <w:rPr/>
        <w:t>Кабинеты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  <w:t>Социально-гуманитарных дисциплин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  <w:t xml:space="preserve">Общепрофессиональных дисциплин и профессиональных модулей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  <w:t>Безопасности жизнедеятельности</w:t>
      </w:r>
      <w:r>
        <w:rPr>
          <w:i/>
        </w:rPr>
        <w:t>.</w:t>
      </w:r>
    </w:p>
    <w:p>
      <w:pPr>
        <w:pStyle w:val="Normal"/>
        <w:ind w:firstLine="709"/>
        <w:rPr/>
      </w:pPr>
      <w:r>
        <w:rPr/>
        <w:t xml:space="preserve">Мастерские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сарно-монтажные;</w:t>
      </w:r>
    </w:p>
    <w:p>
      <w:pPr>
        <w:pStyle w:val="Normal"/>
        <w:ind w:firstLine="709"/>
        <w:rPr/>
      </w:pPr>
      <w:r>
        <w:rPr/>
        <w:t>слесарно-сборочные.</w:t>
      </w:r>
    </w:p>
    <w:p>
      <w:pPr>
        <w:pStyle w:val="Normal"/>
        <w:spacing w:before="0" w:after="0"/>
        <w:ind w:firstLine="709"/>
        <w:contextualSpacing/>
        <w:rPr/>
      </w:pPr>
      <w:r>
        <w:rPr/>
        <w:t>Спортивный комплекс</w:t>
      </w:r>
      <w:r>
        <w:rPr>
          <w:rStyle w:val="FootnoteAnchor"/>
          <w:vertAlign w:val="superscript"/>
        </w:rPr>
        <w:footnoteReference w:id="12"/>
      </w:r>
    </w:p>
    <w:p>
      <w:pPr>
        <w:pStyle w:val="Normal"/>
        <w:spacing w:before="0" w:after="0"/>
        <w:ind w:firstLine="709"/>
        <w:contextualSpacing/>
        <w:rPr/>
      </w:pPr>
      <w:r>
        <w:rPr/>
        <w:t>Залы:</w:t>
      </w:r>
    </w:p>
    <w:p>
      <w:pPr>
        <w:pStyle w:val="Style116"/>
        <w:numPr>
          <w:ilvl w:val="0"/>
          <w:numId w:val="3"/>
        </w:numPr>
        <w:ind w:left="0" w:firstLine="709"/>
        <w:jc w:val="both"/>
        <w:rPr/>
      </w:pPr>
      <w:r>
        <w:rPr/>
        <w:t>библиотека, читальный зал с выходом в Интернет;</w:t>
      </w:r>
    </w:p>
    <w:p>
      <w:pPr>
        <w:pStyle w:val="Style116"/>
        <w:numPr>
          <w:ilvl w:val="0"/>
          <w:numId w:val="3"/>
        </w:numPr>
        <w:ind w:left="0" w:firstLine="709"/>
        <w:jc w:val="both"/>
        <w:rPr/>
      </w:pPr>
      <w:r>
        <w:rPr/>
        <w:t>актовый зал.</w:t>
      </w:r>
    </w:p>
    <w:p>
      <w:pPr>
        <w:pStyle w:val="Normal"/>
        <w:ind w:firstLine="709"/>
        <w:jc w:val="both"/>
        <w:rPr/>
      </w:pPr>
      <w:r>
        <w:rPr/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9" w:name="__RefHeading___Toc202265628"/>
      <w:bookmarkEnd w:id="39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/>
      </w:pPr>
      <w:r>
        <w:rPr/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/>
      </w:pPr>
      <w:r>
        <w:rPr/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.</w:t>
      </w:r>
    </w:p>
    <w:p>
      <w:pPr>
        <w:pStyle w:val="Normal"/>
        <w:jc w:val="both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40" w:name="__RefHeading___Toc202265629"/>
      <w:r>
        <w:rPr/>
        <w:t>6.3. Кадровые условия реализации образовательной программы</w:t>
      </w:r>
      <w:bookmarkEnd w:id="40"/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37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30 Судостроение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37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30 Судостроение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37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37"/>
        <w:jc w:val="both"/>
        <w:rPr>
          <w:b/>
          <w:b/>
        </w:rPr>
      </w:pPr>
      <w:r>
        <w:rPr>
          <w:b/>
        </w:rPr>
      </w:r>
    </w:p>
    <w:p>
      <w:pPr>
        <w:pStyle w:val="1112"/>
        <w:spacing w:lineRule="auto" w:line="240" w:before="0" w:after="0"/>
        <w:rPr>
          <w:b/>
          <w:b/>
        </w:rPr>
      </w:pPr>
      <w:bookmarkStart w:id="41" w:name="__RefHeading___Toc202265630"/>
      <w:bookmarkEnd w:id="41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37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37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55"/>
        <w:spacing w:lineRule="auto" w:line="240" w:before="0" w:after="0"/>
        <w:ind w:firstLine="709"/>
        <w:jc w:val="both"/>
        <w:rPr/>
      </w:pPr>
      <w:bookmarkStart w:id="42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2"/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charset w:val="00"/>
    <w:family w:val="auto"/>
    <w:pitch w:val="default"/>
  </w:font>
  <w:font w:name="Cambria Math">
    <w:charset w:val="00"/>
    <w:family w:val="auto"/>
    <w:pitch w:val="default"/>
  </w:font>
  <w:font w:name="Calibri">
    <w:charset w:val="00"/>
    <w:family w:val="swiss"/>
    <w:pitch w:val="variable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Verdana">
    <w:charset w:val="00"/>
    <w:family w:val="auto"/>
    <w:pitch w:val="default"/>
  </w:font>
  <w:font w:name="Calibri Light">
    <w:charset w:val="cc"/>
    <w:family w:val="swiss"/>
    <w:pitch w:val="variable"/>
  </w:font>
  <w:font w:name="@Batang">
    <w:altName w:val="바탕"/>
    <w:charset w:val="81"/>
    <w:family w:val="auto"/>
    <w:pitch w:val="default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Normal"/>
        <w:rPr>
          <w:vertAlign w:val="superscript"/>
        </w:rPr>
      </w:pPr>
      <w:r>
        <w:rPr>
          <w:rStyle w:val="FootnoteCharacters"/>
        </w:rPr>
        <w:footnoteRef/>
      </w:r>
      <w:r>
        <w:rPr>
          <w:vertAlign w:val="superscript"/>
        </w:rPr>
      </w:r>
    </w:p>
  </w:footnote>
  <w:footnote w:id="4">
    <w:p>
      <w:pPr>
        <w:pStyle w:val="WW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5">
    <w:p>
      <w:pPr>
        <w:pStyle w:val="WW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6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7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Наименование учебных дисциплин, междисциплинарных курсов социально-гуманитарного, общепрофессионального и профессионального цикла,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, региональных органов управления образованием, в соответствии с особенностями организации учебного процесса и распределением вариативной части.</w:t>
      </w:r>
    </w:p>
  </w:footnote>
  <w:footnote w:id="8">
    <w:p>
      <w:pPr>
        <w:pStyle w:val="WW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Для программ подготовки специалистов среднего звена. В данную колонку вносятся также часы, выделенные на реализацию сквозного проектного модуля. </w:t>
      </w:r>
    </w:p>
  </w:footnote>
  <w:footnote w:id="9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Emphasis"/>
          <w:i w:val="false"/>
          <w:sz w:val="18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10">
    <w:p>
      <w:pPr>
        <w:pStyle w:val="WW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Количество часов в данной колонке равно сумме значений К5+ К6+К7+К8+К9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12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3"/>
        <w:szCs w:val="13"/>
        <w:color w:val="2F549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2F5496"/>
      <w:sz w:val="13"/>
      <w:szCs w:val="13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концевой сноски Знак"/>
    <w:qFormat/>
    <w:rPr>
      <w:sz w:val="20"/>
    </w:rPr>
  </w:style>
  <w:style w:type="character" w:styleId="1">
    <w:name w:val="Обычный1"/>
    <w:qFormat/>
    <w:rPr/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Style8">
    <w:name w:val="Внимание"/>
    <w:qFormat/>
    <w:rPr>
      <w:rFonts w:ascii="Times New Roman" w:hAnsi="Times New Roman" w:cs="Times New Roman"/>
      <w:sz w:val="24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Xl67">
    <w:name w:val="xl67"/>
    <w:qFormat/>
    <w:rPr>
      <w:rFonts w:ascii="Times New Roman" w:hAnsi="Times New Roman" w:cs="Times New Roman"/>
      <w:color w:val="000000"/>
      <w:sz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22">
    <w:name w:val="Оглавление 2 Знак"/>
    <w:qFormat/>
    <w:rPr>
      <w:rFonts w:ascii="Calibri" w:hAnsi="Calibri" w:cs="Calibri"/>
      <w:i/>
      <w:sz w:val="20"/>
    </w:rPr>
  </w:style>
  <w:style w:type="character" w:styleId="Style9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Appleconvertedspace">
    <w:name w:val="apple-converted-space"/>
    <w:qFormat/>
    <w:rPr/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Style10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11">
    <w:name w:val="Название Знак1"/>
    <w:qFormat/>
    <w:rPr>
      <w:rFonts w:ascii="Times New Roman" w:hAnsi="Times New Roman" w:cs="Times New Roman"/>
      <w:sz w:val="24"/>
    </w:rPr>
  </w:style>
  <w:style w:type="character" w:styleId="Style11">
    <w:name w:val="Нормальный (таблица)"/>
    <w:qFormat/>
    <w:rPr>
      <w:rFonts w:ascii="Times New Roman" w:hAnsi="Times New Roman" w:cs="Times New Roman"/>
      <w:sz w:val="24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Style12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61">
    <w:name w:val="Оглавление 6 Знак"/>
    <w:qFormat/>
    <w:rPr>
      <w:rFonts w:ascii="Calibri" w:hAnsi="Calibri" w:cs="Calibri"/>
      <w:sz w:val="20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Style13">
    <w:name w:val="Оглавление"/>
    <w:qFormat/>
    <w:rPr>
      <w:rFonts w:ascii="Courier New" w:hAnsi="Courier New" w:cs="Courier New"/>
      <w:sz w:val="24"/>
    </w:rPr>
  </w:style>
  <w:style w:type="character" w:styleId="71">
    <w:name w:val="Оглавление 7 Знак"/>
    <w:qFormat/>
    <w:rPr>
      <w:rFonts w:ascii="Calibri" w:hAnsi="Calibri" w:cs="Calibri"/>
      <w:sz w:val="20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StGen1">
    <w:name w:val="StGen1"/>
    <w:qFormat/>
    <w:rPr/>
  </w:style>
  <w:style w:type="character" w:styleId="Xl113">
    <w:name w:val="xl113"/>
    <w:qFormat/>
    <w:rPr>
      <w:rFonts w:ascii="Times New Roman" w:hAnsi="Times New Roman" w:cs="Times New Roman"/>
      <w:color w:val="000000"/>
      <w:sz w:val="16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Xl144">
    <w:name w:val="xl144"/>
    <w:qFormat/>
    <w:rPr>
      <w:rFonts w:ascii="Times New Roman" w:hAnsi="Times New Roman" w:cs="Times New Roman"/>
      <w:color w:val="000000"/>
      <w:sz w:val="16"/>
    </w:rPr>
  </w:style>
  <w:style w:type="character" w:styleId="Style14">
    <w:name w:val="Знак примечания"/>
    <w:qFormat/>
    <w:rPr>
      <w:sz w:val="16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u w:val="none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C21">
    <w:name w:val="c21"/>
    <w:basedOn w:val="Style5"/>
    <w:qFormat/>
    <w:rPr/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Style15">
    <w:name w:val="Ссылка на утративший силу документ"/>
    <w:qFormat/>
    <w:rPr>
      <w:b/>
      <w:color w:val="749232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13">
    <w:name w:val="Раздел 1"/>
    <w:qFormat/>
    <w:rPr>
      <w:rFonts w:ascii="Times New Roman" w:hAnsi="Times New Roman" w:cs="Times New Roman"/>
      <w:b/>
      <w:sz w:val="24"/>
    </w:rPr>
  </w:style>
  <w:style w:type="character" w:styleId="111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Style16">
    <w:name w:val="Текст примечания Знак"/>
    <w:qFormat/>
    <w:rPr>
      <w:sz w:val="20"/>
    </w:rPr>
  </w:style>
  <w:style w:type="character" w:styleId="Xl124">
    <w:name w:val="xl124"/>
    <w:qFormat/>
    <w:rPr>
      <w:rFonts w:ascii="Times New Roman" w:hAnsi="Times New Roman" w:cs="Times New Roman"/>
      <w:b/>
      <w:color w:val="000000"/>
      <w:sz w:val="16"/>
    </w:rPr>
  </w:style>
  <w:style w:type="character" w:styleId="Style17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23">
    <w:name w:val="Основной текст (2)"/>
    <w:qFormat/>
    <w:rPr>
      <w:sz w:val="28"/>
    </w:rPr>
  </w:style>
  <w:style w:type="character" w:styleId="Xl107">
    <w:name w:val="xl107"/>
    <w:qFormat/>
    <w:rPr>
      <w:rFonts w:ascii="Times New Roman" w:hAnsi="Times New Roman" w:cs="Times New Roman"/>
      <w:color w:val="000000"/>
      <w:sz w:val="16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Xl105">
    <w:name w:val="xl105"/>
    <w:qFormat/>
    <w:rPr>
      <w:rFonts w:ascii="Times New Roman" w:hAnsi="Times New Roman" w:cs="Times New Roman"/>
      <w:b/>
      <w:color w:val="000000"/>
      <w:sz w:val="16"/>
    </w:rPr>
  </w:style>
  <w:style w:type="character" w:styleId="Style18">
    <w:name w:val="Подчёркнуный текст"/>
    <w:qFormat/>
    <w:rPr>
      <w:rFonts w:ascii="Times New Roman" w:hAnsi="Times New Roman" w:cs="Times New Roman"/>
      <w:sz w:val="24"/>
    </w:rPr>
  </w:style>
  <w:style w:type="character" w:styleId="Style19">
    <w:name w:val="Таблицы (моноширинный)"/>
    <w:qFormat/>
    <w:rPr>
      <w:rFonts w:ascii="Courier New" w:hAnsi="Courier New" w:cs="Courier New"/>
      <w:sz w:val="24"/>
    </w:rPr>
  </w:style>
  <w:style w:type="character" w:styleId="Style20">
    <w:name w:val="Колонтитул (левый)"/>
    <w:qFormat/>
    <w:rPr>
      <w:rFonts w:ascii="Times New Roman" w:hAnsi="Times New Roman" w:cs="Times New Roman"/>
      <w:sz w:val="14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Xl121">
    <w:name w:val="xl121"/>
    <w:qFormat/>
    <w:rPr>
      <w:rFonts w:ascii="Times New Roman" w:hAnsi="Times New Roman" w:cs="Times New Roman"/>
      <w:b/>
      <w:i/>
      <w:color w:val="000000"/>
      <w:sz w:val="16"/>
    </w:rPr>
  </w:style>
  <w:style w:type="character" w:styleId="Xl73">
    <w:name w:val="xl73"/>
    <w:qFormat/>
    <w:rPr>
      <w:rFonts w:ascii="Times New Roman" w:hAnsi="Times New Roman" w:cs="Times New Roman"/>
      <w:color w:val="000000"/>
      <w:sz w:val="16"/>
    </w:rPr>
  </w:style>
  <w:style w:type="character" w:styleId="Style21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Xl137">
    <w:name w:val="xl137"/>
    <w:qFormat/>
    <w:rPr>
      <w:rFonts w:ascii="Times New Roman" w:hAnsi="Times New Roman" w:cs="Times New Roman"/>
      <w:b/>
      <w:color w:val="000000"/>
      <w:sz w:val="16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Без интервала Знак"/>
    <w:qFormat/>
    <w:rPr>
      <w:rFonts w:ascii="Calibri" w:hAnsi="Calibri" w:cs="Calibri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Xl125">
    <w:name w:val="xl125"/>
    <w:qFormat/>
    <w:rPr>
      <w:rFonts w:ascii="Times New Roman" w:hAnsi="Times New Roman" w:cs="Times New Roman"/>
      <w:b/>
      <w:color w:val="000000"/>
      <w:sz w:val="16"/>
    </w:rPr>
  </w:style>
  <w:style w:type="character" w:styleId="Style26">
    <w:name w:val="Верхний колонтитул Знак"/>
    <w:basedOn w:val="1"/>
    <w:qFormat/>
    <w:rPr/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Style27">
    <w:name w:val="Сравнение редакций"/>
    <w:qFormat/>
    <w:rPr>
      <w:b/>
      <w:color w:val="26282F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Style28">
    <w:name w:val="Опечатки"/>
    <w:qFormat/>
    <w:rPr>
      <w:color w:val="FF0000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Style29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Style30">
    <w:name w:val="Пример."/>
    <w:qFormat/>
    <w:rPr>
      <w:rFonts w:ascii="Times New Roman" w:hAnsi="Times New Roman" w:cs="Times New Roman"/>
      <w:sz w:val="24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Xl142">
    <w:name w:val="xl142"/>
    <w:qFormat/>
    <w:rPr>
      <w:rFonts w:ascii="Times New Roman" w:hAnsi="Times New Roman" w:cs="Times New Roman"/>
      <w:color w:val="000000"/>
      <w:sz w:val="16"/>
    </w:rPr>
  </w:style>
  <w:style w:type="character" w:styleId="Style31">
    <w:name w:val="Колонтитул (правый)"/>
    <w:qFormat/>
    <w:rPr>
      <w:rFonts w:ascii="Times New Roman" w:hAnsi="Times New Roman" w:cs="Times New Roman"/>
      <w:sz w:val="14"/>
    </w:rPr>
  </w:style>
  <w:style w:type="character" w:styleId="Style32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Style33">
    <w:name w:val="Постоянная часть"/>
    <w:qFormat/>
    <w:rPr>
      <w:rFonts w:ascii="Verdana" w:hAnsi="Verdana" w:cs="Verdana"/>
      <w:sz w:val="20"/>
    </w:rPr>
  </w:style>
  <w:style w:type="character" w:styleId="32">
    <w:name w:val="Оглавление 3 Знак"/>
    <w:qFormat/>
    <w:rPr>
      <w:rFonts w:ascii="Times New Roman" w:hAnsi="Times New Roman" w:cs="Times New Roman"/>
      <w:sz w:val="28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Style34">
    <w:name w:val="Абзац списка Знак"/>
    <w:basedOn w:val="1"/>
    <w:qFormat/>
    <w:rPr/>
  </w:style>
  <w:style w:type="character" w:styleId="112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Xl70">
    <w:name w:val="xl70"/>
    <w:qFormat/>
    <w:rPr>
      <w:rFonts w:ascii="Times New Roman" w:hAnsi="Times New Roman" w:cs="Times New Roman"/>
      <w:color w:val="000000"/>
      <w:sz w:val="16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Xl69">
    <w:name w:val="xl69"/>
    <w:qFormat/>
    <w:rPr>
      <w:rFonts w:ascii="Times New Roman" w:hAnsi="Times New Roman" w:cs="Times New Roman"/>
      <w:color w:val="000000"/>
      <w:sz w:val="16"/>
    </w:rPr>
  </w:style>
  <w:style w:type="character" w:styleId="Style35">
    <w:name w:val="Продолжение ссылки"/>
    <w:qFormat/>
    <w:rPr/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5">
    <w:name w:val="Нижний колонтитул Знак1"/>
    <w:qFormat/>
    <w:rPr>
      <w:rFonts w:ascii="Calibri" w:hAnsi="Calibri" w:cs="Calibri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Xl102">
    <w:name w:val="xl102"/>
    <w:qFormat/>
    <w:rPr>
      <w:rFonts w:ascii="Times New Roman" w:hAnsi="Times New Roman" w:cs="Times New Roman"/>
      <w:color w:val="000000"/>
      <w:sz w:val="16"/>
    </w:rPr>
  </w:style>
  <w:style w:type="character" w:styleId="Style36">
    <w:name w:val="Переменная часть"/>
    <w:qFormat/>
    <w:rPr>
      <w:rFonts w:ascii="Verdana" w:hAnsi="Verdana" w:cs="Verdana"/>
      <w:sz w:val="18"/>
    </w:rPr>
  </w:style>
  <w:style w:type="character" w:styleId="Xl120">
    <w:name w:val="xl120"/>
    <w:qFormat/>
    <w:rPr>
      <w:rFonts w:ascii="Times New Roman" w:hAnsi="Times New Roman" w:cs="Times New Roman"/>
      <w:b/>
      <w:i/>
      <w:color w:val="000000"/>
      <w:sz w:val="16"/>
    </w:rPr>
  </w:style>
  <w:style w:type="character" w:styleId="Xl108">
    <w:name w:val="xl108"/>
    <w:qFormat/>
    <w:rPr>
      <w:rFonts w:ascii="Times New Roman" w:hAnsi="Times New Roman" w:cs="Times New Roman"/>
      <w:color w:val="000000"/>
      <w:sz w:val="16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Xl138">
    <w:name w:val="xl138"/>
    <w:qFormat/>
    <w:rPr>
      <w:rFonts w:ascii="Times New Roman" w:hAnsi="Times New Roman" w:cs="Times New Roman"/>
      <w:b/>
      <w:color w:val="000000"/>
      <w:sz w:val="16"/>
    </w:rPr>
  </w:style>
  <w:style w:type="character" w:styleId="Style37">
    <w:name w:val="Заголовок своего сообщения"/>
    <w:qFormat/>
    <w:rPr>
      <w:b/>
      <w:color w:val="26282F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Style38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16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Style39">
    <w:name w:val="Примечание."/>
    <w:qFormat/>
    <w:rPr>
      <w:rFonts w:ascii="Times New Roman" w:hAnsi="Times New Roman" w:cs="Times New Roman"/>
      <w:sz w:val="24"/>
    </w:rPr>
  </w:style>
  <w:style w:type="character" w:styleId="Xl128">
    <w:name w:val="xl128"/>
    <w:qFormat/>
    <w:rPr>
      <w:rFonts w:ascii="Times New Roman" w:hAnsi="Times New Roman" w:cs="Times New Roman"/>
      <w:b/>
      <w:i/>
      <w:color w:val="000000"/>
      <w:sz w:val="16"/>
    </w:rPr>
  </w:style>
  <w:style w:type="character" w:styleId="17">
    <w:name w:val="Знак сноски1"/>
    <w:qFormat/>
    <w:rPr>
      <w:vertAlign w:val="superscript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Xl72">
    <w:name w:val="xl72"/>
    <w:qFormat/>
    <w:rPr>
      <w:rFonts w:ascii="Times New Roman" w:hAnsi="Times New Roman" w:cs="Times New Roman"/>
      <w:b/>
      <w:color w:val="000000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40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Style41">
    <w:name w:val="Прижатый влево"/>
    <w:qFormat/>
    <w:rPr>
      <w:rFonts w:ascii="Times New Roman" w:hAnsi="Times New Roman" w:cs="Times New Roman"/>
      <w:sz w:val="24"/>
    </w:rPr>
  </w:style>
  <w:style w:type="character" w:styleId="Style42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18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Style43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Style44">
    <w:name w:val="Куда обратиться?"/>
    <w:qFormat/>
    <w:rPr>
      <w:rFonts w:ascii="Times New Roman" w:hAnsi="Times New Roman" w:cs="Times New Roman"/>
      <w:sz w:val="24"/>
    </w:rPr>
  </w:style>
  <w:style w:type="character" w:styleId="Style45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Style46">
    <w:name w:val="Напишите нам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Style47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Xl112">
    <w:name w:val="xl112"/>
    <w:qFormat/>
    <w:rPr>
      <w:rFonts w:ascii="Times New Roman" w:hAnsi="Times New Roman" w:cs="Times New Roman"/>
      <w:color w:val="000000"/>
      <w:sz w:val="16"/>
    </w:rPr>
  </w:style>
  <w:style w:type="character" w:styleId="Xl146">
    <w:name w:val="xl146"/>
    <w:qFormat/>
    <w:rPr>
      <w:rFonts w:ascii="Times New Roman" w:hAnsi="Times New Roman" w:cs="Times New Roman"/>
      <w:b/>
      <w:color w:val="000000"/>
      <w:sz w:val="16"/>
    </w:rPr>
  </w:style>
  <w:style w:type="character" w:styleId="19">
    <w:name w:val="Оглавление 1 Знак"/>
    <w:qFormat/>
    <w:rPr>
      <w:rFonts w:ascii="Times New Roman" w:hAnsi="Times New Roman" w:cs="Times New Roman"/>
      <w:b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Style48">
    <w:name w:val="Моноширинный"/>
    <w:qFormat/>
    <w:rPr>
      <w:rFonts w:ascii="Courier New" w:hAnsi="Courier New" w:cs="Courier New"/>
      <w:sz w:val="24"/>
    </w:rPr>
  </w:style>
  <w:style w:type="character" w:styleId="Xl114">
    <w:name w:val="xl114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49">
    <w:name w:val="Текст (справка)"/>
    <w:qFormat/>
    <w:rPr>
      <w:rFonts w:ascii="Times New Roman" w:hAnsi="Times New Roman" w:cs="Times New Roman"/>
      <w:sz w:val="24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50">
    <w:name w:val="Основной текст Знак"/>
    <w:qFormat/>
    <w:rPr>
      <w:rFonts w:ascii="Times New Roman" w:hAnsi="Times New Roman" w:cs="Times New Roman"/>
      <w:sz w:val="24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25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110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Xl147">
    <w:name w:val="xl147"/>
    <w:qFormat/>
    <w:rPr>
      <w:rFonts w:ascii="Times New Roman" w:hAnsi="Times New Roman" w:cs="Times New Roman"/>
      <w:color w:val="000000"/>
      <w:sz w:val="16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51">
    <w:name w:val="Внимание: криминал!!"/>
    <w:qFormat/>
    <w:rPr>
      <w:rFonts w:ascii="Times New Roman" w:hAnsi="Times New Roman" w:cs="Times New Roman"/>
      <w:sz w:val="24"/>
    </w:rPr>
  </w:style>
  <w:style w:type="character" w:styleId="Style52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Style53">
    <w:name w:val="Утратил силу"/>
    <w:qFormat/>
    <w:rPr>
      <w:b/>
      <w:strike/>
      <w:color w:val="666600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113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91">
    <w:name w:val="Оглавление 9 Знак"/>
    <w:qFormat/>
    <w:rPr>
      <w:rFonts w:ascii="Calibri" w:hAnsi="Calibri" w:cs="Calibri"/>
      <w:sz w:val="20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Xl129">
    <w:name w:val="xl129"/>
    <w:qFormat/>
    <w:rPr>
      <w:rFonts w:ascii="Times New Roman" w:hAnsi="Times New Roman" w:cs="Times New Roman"/>
      <w:b/>
      <w:i/>
      <w:color w:val="000000"/>
      <w:sz w:val="16"/>
    </w:rPr>
  </w:style>
  <w:style w:type="character" w:styleId="114">
    <w:name w:val="Заголовок1"/>
    <w:qFormat/>
    <w:rPr>
      <w:rFonts w:ascii="Verdana" w:hAnsi="Verdana" w:cs="Verdana"/>
      <w:b/>
      <w:color w:val="0058A9"/>
    </w:rPr>
  </w:style>
  <w:style w:type="character" w:styleId="Style5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55">
    <w:name w:val="Основное меню (преемственное)"/>
    <w:qFormat/>
    <w:rPr>
      <w:rFonts w:ascii="Verdana" w:hAnsi="Verdana" w:cs="Verdana"/>
    </w:rPr>
  </w:style>
  <w:style w:type="character" w:styleId="Style56">
    <w:name w:val="Не вступил в силу"/>
    <w:qFormat/>
    <w:rPr>
      <w:b/>
      <w:color w:val="000000"/>
      <w:shd w:fill="D8EDE8" w:val="clear"/>
    </w:rPr>
  </w:style>
  <w:style w:type="character" w:styleId="Style57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Style58">
    <w:name w:val="Слабое выделение"/>
    <w:qFormat/>
    <w:rPr>
      <w:i/>
      <w:color w:val="404040"/>
    </w:rPr>
  </w:style>
  <w:style w:type="character" w:styleId="Style59">
    <w:name w:val="Выделение для Базового Поиска"/>
    <w:qFormat/>
    <w:rPr>
      <w:b/>
      <w:color w:val="0058A9"/>
    </w:rPr>
  </w:style>
  <w:style w:type="character" w:styleId="Xl68">
    <w:name w:val="xl68"/>
    <w:qFormat/>
    <w:rPr>
      <w:rFonts w:ascii="Times New Roman" w:hAnsi="Times New Roman" w:cs="Times New Roman"/>
      <w:color w:val="000000"/>
      <w:sz w:val="16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Style60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81">
    <w:name w:val="Оглавление 8 Знак"/>
    <w:qFormat/>
    <w:rPr>
      <w:rFonts w:ascii="Calibri" w:hAnsi="Calibri" w:cs="Calibri"/>
      <w:sz w:val="20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Style61">
    <w:name w:val="Текст в таблице"/>
    <w:qFormat/>
    <w:rPr>
      <w:rFonts w:ascii="Times New Roman" w:hAnsi="Times New Roman" w:cs="Times New Roman"/>
      <w:sz w:val="24"/>
    </w:rPr>
  </w:style>
  <w:style w:type="character" w:styleId="Style62">
    <w:name w:val="Текст ЭР (см. также)"/>
    <w:qFormat/>
    <w:rPr>
      <w:rFonts w:ascii="Times New Roman" w:hAnsi="Times New Roman" w:cs="Times New Roman"/>
      <w:sz w:val="20"/>
    </w:rPr>
  </w:style>
  <w:style w:type="character" w:styleId="Xl110">
    <w:name w:val="xl110"/>
    <w:qFormat/>
    <w:rPr>
      <w:rFonts w:ascii="Times New Roman" w:hAnsi="Times New Roman" w:cs="Times New Roman"/>
      <w:b/>
      <w:i/>
      <w:color w:val="000000"/>
      <w:sz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63">
    <w:name w:val="Цветовое выделение"/>
    <w:qFormat/>
    <w:rPr>
      <w:b/>
      <w:color w:val="26282F"/>
    </w:rPr>
  </w:style>
  <w:style w:type="character" w:styleId="C7">
    <w:name w:val="c7"/>
    <w:qFormat/>
    <w:rPr/>
  </w:style>
  <w:style w:type="character" w:styleId="Style64">
    <w:name w:val="Текст (прав. подпись)"/>
    <w:qFormat/>
    <w:rPr>
      <w:rFonts w:ascii="Times New Roman" w:hAnsi="Times New Roman" w:cs="Times New Roman"/>
      <w:sz w:val="24"/>
    </w:rPr>
  </w:style>
  <w:style w:type="character" w:styleId="Style65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Style66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Style67">
    <w:name w:val="Заголовок оглавления Знак"/>
    <w:qFormat/>
    <w:rPr>
      <w:rFonts w:ascii="@Batang" w:hAnsi="@Batang" w:cs="@Batang"/>
      <w:b w:val="false"/>
      <w:color w:val="2F5496"/>
      <w:sz w:val="24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Style68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Style69">
    <w:name w:val="Формула"/>
    <w:qFormat/>
    <w:rPr>
      <w:rFonts w:ascii="Times New Roman" w:hAnsi="Times New Roman" w:cs="Times New Roman"/>
      <w:sz w:val="24"/>
    </w:rPr>
  </w:style>
  <w:style w:type="character" w:styleId="Style70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143">
    <w:name w:val="xl143"/>
    <w:qFormat/>
    <w:rPr>
      <w:rFonts w:ascii="Times New Roman" w:hAnsi="Times New Roman" w:cs="Times New Roman"/>
      <w:color w:val="000000"/>
      <w:sz w:val="16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Xl123">
    <w:name w:val="xl123"/>
    <w:qFormat/>
    <w:rPr>
      <w:rFonts w:ascii="Times New Roman" w:hAnsi="Times New Roman" w:cs="Times New Roman"/>
      <w:b/>
      <w:color w:val="000000"/>
      <w:sz w:val="16"/>
    </w:rPr>
  </w:style>
  <w:style w:type="character" w:styleId="Xl145">
    <w:name w:val="xl145"/>
    <w:qFormat/>
    <w:rPr>
      <w:rFonts w:ascii="Times New Roman" w:hAnsi="Times New Roman" w:cs="Times New Roman"/>
      <w:b/>
      <w:color w:val="000000"/>
      <w:sz w:val="16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Style71">
    <w:name w:val="Заголовок чужого сообщения"/>
    <w:qFormat/>
    <w:rPr>
      <w:b/>
      <w:color w:val="FF0000"/>
    </w:rPr>
  </w:style>
  <w:style w:type="character" w:styleId="Xl111">
    <w:name w:val="xl111"/>
    <w:qFormat/>
    <w:rPr>
      <w:rFonts w:ascii="Times New Roman" w:hAnsi="Times New Roman" w:cs="Times New Roman"/>
      <w:color w:val="000000"/>
      <w:sz w:val="16"/>
    </w:rPr>
  </w:style>
  <w:style w:type="character" w:styleId="StrongEmphasis">
    <w:name w:val="Strong"/>
    <w:qFormat/>
    <w:rPr>
      <w:b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C15">
    <w:name w:val="c15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115">
    <w:name w:val="Обычный (веб)1"/>
    <w:qFormat/>
    <w:rPr>
      <w:rFonts w:ascii="Times New Roman" w:hAnsi="Times New Roman" w:cs="Times New Roman"/>
      <w:sz w:val="24"/>
    </w:rPr>
  </w:style>
  <w:style w:type="character" w:styleId="Blk">
    <w:name w:val="blk"/>
    <w:qFormat/>
    <w:rPr/>
  </w:style>
  <w:style w:type="character" w:styleId="26">
    <w:name w:val="Список 2 Знак"/>
    <w:qFormat/>
    <w:rPr>
      <w:rFonts w:ascii="Arial" w:hAnsi="Arial" w:cs="Arial"/>
      <w:sz w:val="20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Style72">
    <w:name w:val="Подзаголовок Знак"/>
    <w:qFormat/>
    <w:rPr>
      <w:color w:val="5A5A5A"/>
      <w:spacing w:val="15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Style73">
    <w:name w:val="Текст (лев. подпись)"/>
    <w:qFormat/>
    <w:rPr>
      <w:rFonts w:ascii="Times New Roman" w:hAnsi="Times New Roman" w:cs="Times New Roman"/>
      <w:sz w:val="24"/>
    </w:rPr>
  </w:style>
  <w:style w:type="character" w:styleId="Style74">
    <w:name w:val="Выделение для Базового Поиска (курсив)"/>
    <w:qFormat/>
    <w:rPr>
      <w:b/>
      <w:i/>
      <w:color w:val="0058A9"/>
    </w:rPr>
  </w:style>
  <w:style w:type="character" w:styleId="Xl103">
    <w:name w:val="xl103"/>
    <w:qFormat/>
    <w:rPr>
      <w:rFonts w:ascii="Times New Roman" w:hAnsi="Times New Roman" w:cs="Times New Roman"/>
      <w:b/>
      <w:color w:val="000000"/>
      <w:sz w:val="16"/>
    </w:rPr>
  </w:style>
  <w:style w:type="character" w:styleId="Style75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116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Style76">
    <w:name w:val="Нижний колонтитул Знак"/>
    <w:basedOn w:val="1"/>
    <w:qFormat/>
    <w:rPr/>
  </w:style>
  <w:style w:type="character" w:styleId="Style77">
    <w:name w:val="Гипертекстовая ссылка"/>
    <w:qFormat/>
    <w:rPr>
      <w:b/>
      <w:color w:val="106BBE"/>
    </w:rPr>
  </w:style>
  <w:style w:type="character" w:styleId="27">
    <w:name w:val="Заголовок Знак2"/>
    <w:qFormat/>
    <w:rPr>
      <w:rFonts w:ascii="Segoe UI" w:hAnsi="Segoe UI" w:cs="Segoe UI"/>
      <w:sz w:val="24"/>
    </w:rPr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Xl77">
    <w:name w:val="xl77"/>
    <w:qFormat/>
    <w:rPr>
      <w:rFonts w:ascii="Times New Roman" w:hAnsi="Times New Roman" w:cs="Times New Roman"/>
      <w:color w:val="000000"/>
      <w:sz w:val="16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117">
    <w:name w:val="Гиперссылка1"/>
    <w:qFormat/>
    <w:rPr>
      <w:color w:val="0000FF"/>
      <w:u w:val="single"/>
    </w:rPr>
  </w:style>
  <w:style w:type="character" w:styleId="121">
    <w:name w:val="таблСлева12"/>
    <w:qFormat/>
    <w:rPr>
      <w:rFonts w:ascii="Segoe UI" w:hAnsi="Segoe UI" w:cs="Segoe UI"/>
      <w:sz w:val="24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Xl74">
    <w:name w:val="xl74"/>
    <w:qFormat/>
    <w:rPr>
      <w:rFonts w:ascii="Times New Roman" w:hAnsi="Times New Roman" w:cs="Times New Roman"/>
      <w:color w:val="000000"/>
      <w:sz w:val="16"/>
    </w:rPr>
  </w:style>
  <w:style w:type="character" w:styleId="Style78">
    <w:name w:val="Сравнение редакций. Удаленный фрагмент"/>
    <w:qFormat/>
    <w:rPr>
      <w:color w:val="000000"/>
      <w:shd w:fill="C4C413" w:val="clear"/>
    </w:rPr>
  </w:style>
  <w:style w:type="character" w:styleId="28">
    <w:name w:val="Заголовок 2 Знак"/>
    <w:qFormat/>
    <w:rPr>
      <w:rFonts w:ascii="Arial" w:hAnsi="Arial" w:cs="Arial"/>
      <w:b/>
      <w:i/>
      <w:sz w:val="28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Xl104">
    <w:name w:val="xl104"/>
    <w:qFormat/>
    <w:rPr>
      <w:rFonts w:ascii="Times New Roman" w:hAnsi="Times New Roman" w:cs="Times New Roman"/>
      <w:b/>
      <w:color w:val="000000"/>
      <w:sz w:val="16"/>
    </w:rPr>
  </w:style>
  <w:style w:type="character" w:styleId="Style79">
    <w:name w:val="Заголовок статьи"/>
    <w:qFormat/>
    <w:rPr>
      <w:rFonts w:ascii="Times New Roman" w:hAnsi="Times New Roman" w:cs="Times New Roman"/>
      <w:sz w:val="24"/>
    </w:rPr>
  </w:style>
  <w:style w:type="character" w:styleId="Style80">
    <w:name w:val="Текст выноски Знак"/>
    <w:qFormat/>
    <w:rPr>
      <w:rFonts w:ascii="Segoe UI" w:hAnsi="Segoe UI" w:cs="Segoe UI"/>
      <w:sz w:val="18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Style81">
    <w:name w:val="Словарная статья"/>
    <w:qFormat/>
    <w:rPr>
      <w:rFonts w:ascii="Times New Roman" w:hAnsi="Times New Roman" w:cs="Times New Roman"/>
      <w:sz w:val="24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Style82">
    <w:name w:val="Тема примечания Знак"/>
    <w:qFormat/>
    <w:rPr>
      <w:b/>
      <w:sz w:val="20"/>
    </w:rPr>
  </w:style>
  <w:style w:type="character" w:styleId="118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cs="Segoe UI"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8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84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Footnote1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1">
    <w:name w:val="Endnote Text"/>
    <w:basedOn w:val="Normal"/>
    <w:pPr>
      <w:spacing w:lineRule="auto" w:line="240" w:before="0" w:after="0"/>
    </w:pPr>
    <w:rPr>
      <w:sz w:val="20"/>
    </w:rPr>
  </w:style>
  <w:style w:type="paragraph" w:styleId="Style85">
    <w:name w:val="Перечень рисунков"/>
    <w:basedOn w:val="Normal"/>
    <w:next w:val="Normal"/>
    <w:qFormat/>
    <w:pPr>
      <w:spacing w:before="0" w:after="0"/>
    </w:pPr>
    <w:rPr/>
  </w:style>
  <w:style w:type="paragraph" w:styleId="Xl1591">
    <w:name w:val="xl15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86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Xl651">
    <w:name w:val="xl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671">
    <w:name w:val="xl67"/>
    <w:basedOn w:val="Normal"/>
    <w:qFormat/>
    <w:pPr>
      <w:spacing w:before="280" w:after="280"/>
      <w:jc w:val="both"/>
    </w:pPr>
    <w:rPr>
      <w:rFonts w:ascii="Times New Roman" w:hAnsi="Times New Roman" w:cs="Times New Roman"/>
      <w:sz w:val="16"/>
    </w:rPr>
  </w:style>
  <w:style w:type="paragraph" w:styleId="210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Style87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921">
    <w:name w:val="xl92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311">
    <w:name w:val="xl13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TableParagraph1">
    <w:name w:val="Table Paragraph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Style88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Style89">
    <w:name w:val="Заголовок ЭР (правое окно)"/>
    <w:basedOn w:val="Style88"/>
    <w:next w:val="Normal"/>
    <w:qFormat/>
    <w:pPr>
      <w:spacing w:before="300" w:after="0"/>
      <w:jc w:val="left"/>
    </w:pPr>
    <w:rPr/>
  </w:style>
  <w:style w:type="paragraph" w:styleId="Xl1661">
    <w:name w:val="xl16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1391">
    <w:name w:val="xl13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119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90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Xl781">
    <w:name w:val="xl7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91">
    <w:name w:val="Внимание: недобросовестность!"/>
    <w:basedOn w:val="Style86"/>
    <w:next w:val="Normal"/>
    <w:qFormat/>
    <w:pPr/>
    <w:rPr/>
  </w:style>
  <w:style w:type="paragraph" w:styleId="Xl1361">
    <w:name w:val="xl13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191">
    <w:name w:val="xl119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Xl851">
    <w:name w:val="xl8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92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Style93">
    <w:name w:val="Оглавление"/>
    <w:basedOn w:val="Style92"/>
    <w:next w:val="Normal"/>
    <w:qFormat/>
    <w:pPr>
      <w:ind w:left="140" w:hanging="0"/>
    </w:pPr>
    <w:rPr/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Gen0">
    <w:name w:val="StGen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131">
    <w:name w:val="xl11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120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2">
    <w:name w:val="Знак примечания1"/>
    <w:basedOn w:val="120"/>
    <w:qFormat/>
    <w:pPr/>
    <w:rPr>
      <w:sz w:val="16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123">
    <w:name w:val="Просмотренная гиперссылка1"/>
    <w:basedOn w:val="120"/>
    <w:qFormat/>
    <w:pPr/>
    <w:rPr>
      <w:color w:val="800080"/>
      <w:u w:val="single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341">
    <w:name w:val="xl13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181">
    <w:name w:val="c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211">
    <w:name w:val="c21"/>
    <w:basedOn w:val="120"/>
    <w:qFormat/>
    <w:pPr/>
    <w:rPr/>
  </w:style>
  <w:style w:type="paragraph" w:styleId="Xl1771">
    <w:name w:val="xl1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491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011">
    <w:name w:val="xl10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751">
    <w:name w:val="xl7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WWEndnote">
    <w:name w:val="WW-Endnote"/>
    <w:basedOn w:val="Normal"/>
    <w:qFormat/>
    <w:pPr/>
    <w:rPr>
      <w:rFonts w:ascii="Calibri" w:hAnsi="Calibri" w:cs="Calibri"/>
      <w:sz w:val="20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901">
    <w:name w:val="xl9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94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24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1110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95">
    <w:name w:val="Текст примечания"/>
    <w:basedOn w:val="Normal"/>
    <w:qFormat/>
    <w:pPr/>
    <w:rPr>
      <w:sz w:val="20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96">
    <w:name w:val="Необходимые документы"/>
    <w:basedOn w:val="Style86"/>
    <w:next w:val="Normal"/>
    <w:qFormat/>
    <w:pPr>
      <w:ind w:left="0" w:right="420" w:firstLine="118"/>
    </w:pPr>
    <w:rPr/>
  </w:style>
  <w:style w:type="paragraph" w:styleId="Xl861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411">
    <w:name w:val="xl14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211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97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Style98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Style99">
    <w:name w:val="Колонтитул (левый)"/>
    <w:basedOn w:val="Style98"/>
    <w:next w:val="Normal"/>
    <w:qFormat/>
    <w:pPr/>
    <w:rPr>
      <w:sz w:val="14"/>
    </w:rPr>
  </w:style>
  <w:style w:type="paragraph" w:styleId="33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25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Xl1181">
    <w:name w:val="xl11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271">
    <w:name w:val="xl127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211">
    <w:name w:val="xl121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731">
    <w:name w:val="xl7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00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01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Style10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4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521">
    <w:name w:val="xl15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03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Style104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251">
    <w:name w:val="xl12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Xl1641">
    <w:name w:val="xl16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401">
    <w:name w:val="xl140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05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811">
    <w:name w:val="xl8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091">
    <w:name w:val="xl10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651">
    <w:name w:val="xl1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06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PTextStyle1">
    <w:name w:val="pTextStyle"/>
    <w:basedOn w:val="Normal"/>
    <w:qFormat/>
    <w:pPr>
      <w:spacing w:lineRule="auto" w:line="252"/>
    </w:pPr>
    <w:rPr>
      <w:rFonts w:ascii="Times New Roman" w:hAnsi="Times New Roman" w:cs="Times New Roman"/>
      <w:sz w:val="24"/>
    </w:rPr>
  </w:style>
  <w:style w:type="paragraph" w:styleId="Style107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i/>
      <w:color w:val="000080"/>
    </w:rPr>
  </w:style>
  <w:style w:type="paragraph" w:styleId="Style108">
    <w:name w:val="Пример."/>
    <w:basedOn w:val="Style86"/>
    <w:next w:val="Normal"/>
    <w:qFormat/>
    <w:pPr/>
    <w:rPr/>
  </w:style>
  <w:style w:type="paragraph" w:styleId="Msonormal1">
    <w:name w:val="msonormal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09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cs="Times New Roman"/>
      <w:sz w:val="24"/>
    </w:rPr>
  </w:style>
  <w:style w:type="paragraph" w:styleId="Style110">
    <w:name w:val="Колонтитул (правый)"/>
    <w:basedOn w:val="Style109"/>
    <w:next w:val="Normal"/>
    <w:qFormat/>
    <w:pPr/>
    <w:rPr>
      <w:sz w:val="14"/>
    </w:rPr>
  </w:style>
  <w:style w:type="paragraph" w:styleId="Style111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cs="Times New Roman"/>
      <w:sz w:val="24"/>
    </w:rPr>
  </w:style>
  <w:style w:type="paragraph" w:styleId="Style112">
    <w:name w:val="Комментарий"/>
    <w:basedOn w:val="Style11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13">
    <w:name w:val="Информация об изменениях документа"/>
    <w:basedOn w:val="Style112"/>
    <w:next w:val="Normal"/>
    <w:qFormat/>
    <w:pPr/>
    <w:rPr>
      <w:i/>
    </w:rPr>
  </w:style>
  <w:style w:type="paragraph" w:styleId="Style114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Style115">
    <w:name w:val="Постоянная часть"/>
    <w:basedOn w:val="Style114"/>
    <w:next w:val="Normal"/>
    <w:qFormat/>
    <w:pPr/>
    <w:rPr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8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11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701">
    <w:name w:val="xl70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931">
    <w:name w:val="xl9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691">
    <w:name w:val="xl69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17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831">
    <w:name w:val="xl83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481">
    <w:name w:val="xl148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26">
    <w:name w:val="Неразрешенное упоминание1"/>
    <w:basedOn w:val="120"/>
    <w:qFormat/>
    <w:pPr/>
    <w:rPr>
      <w:color w:val="605E5C"/>
      <w:shd w:fill="E1DFDD" w:val="clear"/>
    </w:rPr>
  </w:style>
  <w:style w:type="paragraph" w:styleId="Xl971">
    <w:name w:val="xl97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127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28">
    <w:name w:val="Нижний колонтитул Знак1"/>
    <w:basedOn w:val="120"/>
    <w:qFormat/>
    <w:pPr/>
    <w:rPr>
      <w:rFonts w:ascii="Calibri" w:hAnsi="Calibri" w:cs="Calibri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021">
    <w:name w:val="xl10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18">
    <w:name w:val="Переменная часть"/>
    <w:basedOn w:val="Style114"/>
    <w:next w:val="Normal"/>
    <w:qFormat/>
    <w:pPr/>
    <w:rPr>
      <w:sz w:val="18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1081">
    <w:name w:val="xl108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19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yle120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129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21">
    <w:name w:val="Примечание."/>
    <w:basedOn w:val="Style86"/>
    <w:next w:val="Normal"/>
    <w:qFormat/>
    <w:pPr/>
    <w:rPr/>
  </w:style>
  <w:style w:type="paragraph" w:styleId="Xl1281">
    <w:name w:val="xl12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130">
    <w:name w:val="Знак сноски1"/>
    <w:basedOn w:val="Normal"/>
    <w:qFormat/>
    <w:pPr/>
    <w:rPr>
      <w:vertAlign w:val="superscript"/>
    </w:rPr>
  </w:style>
  <w:style w:type="paragraph" w:styleId="C141">
    <w:name w:val="c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721">
    <w:name w:val="xl72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122">
    <w:name w:val="Заголовок Знак"/>
    <w:basedOn w:val="120"/>
    <w:qFormat/>
    <w:pPr/>
    <w:rPr>
      <w:rFonts w:ascii="Calibri Light" w:hAnsi="Calibri Light" w:cs="Calibri Light"/>
      <w:spacing w:val="-10"/>
      <w:sz w:val="56"/>
    </w:rPr>
  </w:style>
  <w:style w:type="paragraph" w:styleId="Style123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Style124">
    <w:name w:val="Центрированный (таблица)"/>
    <w:basedOn w:val="Style90"/>
    <w:next w:val="Normal"/>
    <w:qFormat/>
    <w:pPr>
      <w:jc w:val="center"/>
    </w:pPr>
    <w:rPr/>
  </w:style>
  <w:style w:type="paragraph" w:styleId="Xl1321">
    <w:name w:val="xl13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161">
    <w:name w:val="xl11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991">
    <w:name w:val="xl9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25">
    <w:name w:val="Информация об изменениях"/>
    <w:basedOn w:val="Style120"/>
    <w:next w:val="Normal"/>
    <w:qFormat/>
    <w:pPr>
      <w:spacing w:before="180" w:after="0"/>
      <w:ind w:left="360" w:right="360" w:hanging="0"/>
    </w:pPr>
    <w:rPr/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26">
    <w:name w:val="Куда обратиться?"/>
    <w:basedOn w:val="Style86"/>
    <w:next w:val="Normal"/>
    <w:qFormat/>
    <w:pPr/>
    <w:rPr/>
  </w:style>
  <w:style w:type="paragraph" w:styleId="Style127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28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</w:rPr>
  </w:style>
  <w:style w:type="paragraph" w:styleId="131">
    <w:name w:val="Гиперссылка1"/>
    <w:basedOn w:val="120"/>
    <w:qFormat/>
    <w:pPr/>
    <w:rPr>
      <w:color w:val="0563C1"/>
      <w:u w:val="single"/>
    </w:rPr>
  </w:style>
  <w:style w:type="paragraph" w:styleId="WWFootnote">
    <w:name w:val="WW-Footnote"/>
    <w:basedOn w:val="Normal"/>
    <w:qFormat/>
    <w:pPr/>
    <w:rPr>
      <w:rFonts w:ascii="Times New Roman" w:hAnsi="Times New Roman" w:cs="Times New Roman"/>
      <w:sz w:val="20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29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Xl1121">
    <w:name w:val="xl11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461">
    <w:name w:val="xl14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</w:rPr>
  </w:style>
  <w:style w:type="paragraph" w:styleId="Xl631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941">
    <w:name w:val="xl94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Style130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Xl1141">
    <w:name w:val="xl114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791">
    <w:name w:val="xl7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212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132">
    <w:name w:val="Заголовок Знак1"/>
    <w:basedOn w:val="120"/>
    <w:qFormat/>
    <w:pPr/>
    <w:rPr>
      <w:rFonts w:ascii="Calibri Light" w:hAnsi="Calibri Light" w:cs="Calibri Light"/>
      <w:spacing w:val="-10"/>
      <w:sz w:val="56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33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Style131">
    <w:name w:val="Внимание: криминал!!"/>
    <w:basedOn w:val="Style86"/>
    <w:next w:val="Normal"/>
    <w:qFormat/>
    <w:pPr/>
    <w:rPr/>
  </w:style>
  <w:style w:type="paragraph" w:styleId="Xl1751">
    <w:name w:val="xl17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911">
    <w:name w:val="xl9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32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Xl661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881">
    <w:name w:val="xl88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961">
    <w:name w:val="xl9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2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43">
    <w:name w:val="Неразрешенное упоминание4"/>
    <w:basedOn w:val="120"/>
    <w:qFormat/>
    <w:pPr/>
    <w:rPr>
      <w:color w:val="605E5C"/>
      <w:shd w:fill="E1DFDD" w:val="clear"/>
    </w:rPr>
  </w:style>
  <w:style w:type="paragraph" w:styleId="Xl1291">
    <w:name w:val="xl129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134">
    <w:name w:val="Заголовок1"/>
    <w:basedOn w:val="Style114"/>
    <w:next w:val="Normal"/>
    <w:qFormat/>
    <w:pPr/>
    <w:rPr>
      <w:b/>
      <w:color w:val="0058A9"/>
    </w:rPr>
  </w:style>
  <w:style w:type="paragraph" w:styleId="Style133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Style134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Style135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color w:val="463F31"/>
      <w:sz w:val="24"/>
    </w:rPr>
  </w:style>
  <w:style w:type="paragraph" w:styleId="135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Style136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Xl681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171">
    <w:name w:val="xl117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641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001">
    <w:name w:val="xl10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37">
    <w:name w:val="Подзаголовок для информации об изменениях"/>
    <w:basedOn w:val="Style120"/>
    <w:next w:val="Normal"/>
    <w:qFormat/>
    <w:pPr/>
    <w:rPr>
      <w:b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38">
    <w:name w:val="Текст в таблице"/>
    <w:basedOn w:val="Style90"/>
    <w:next w:val="Normal"/>
    <w:qFormat/>
    <w:pPr>
      <w:ind w:firstLine="500"/>
    </w:pPr>
    <w:rPr/>
  </w:style>
  <w:style w:type="paragraph" w:styleId="Style139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214">
    <w:name w:val="Просмотренная гиперссылка2"/>
    <w:basedOn w:val="120"/>
    <w:qFormat/>
    <w:pPr/>
    <w:rPr>
      <w:color w:val="954F72"/>
      <w:u w:val="single"/>
    </w:rPr>
  </w:style>
  <w:style w:type="paragraph" w:styleId="Style140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41">
    <w:name w:val="Интерактивный заголовок"/>
    <w:basedOn w:val="134"/>
    <w:next w:val="Normal"/>
    <w:qFormat/>
    <w:pPr/>
    <w:rPr>
      <w:u w:val="single"/>
    </w:rPr>
  </w:style>
  <w:style w:type="paragraph" w:styleId="Style142">
    <w:name w:val="Комментарий пользователя"/>
    <w:basedOn w:val="Style112"/>
    <w:next w:val="Normal"/>
    <w:qFormat/>
    <w:pPr>
      <w:jc w:val="left"/>
    </w:pPr>
    <w:rPr/>
  </w:style>
  <w:style w:type="paragraph" w:styleId="Xl761">
    <w:name w:val="xl76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4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" w:hAnsi="@Batang" w:cs="@Batang"/>
      <w:b w:val="false"/>
      <w:color w:val="2F5496"/>
    </w:rPr>
  </w:style>
  <w:style w:type="paragraph" w:styleId="Xl951">
    <w:name w:val="xl95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Style144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868381"/>
      <w:sz w:val="20"/>
    </w:rPr>
  </w:style>
  <w:style w:type="paragraph" w:styleId="Style145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146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Xl1431">
    <w:name w:val="xl14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Xl1231">
    <w:name w:val="xl123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451">
    <w:name w:val="xl14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221">
    <w:name w:val="xl12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841">
    <w:name w:val="xl8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47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136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Xl1331">
    <w:name w:val="xl133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C151">
    <w:name w:val="c15"/>
    <w:basedOn w:val="120"/>
    <w:qFormat/>
    <w:pPr/>
    <w:rPr/>
  </w:style>
  <w:style w:type="paragraph" w:styleId="Markedcontent1">
    <w:name w:val="markedcontent"/>
    <w:basedOn w:val="120"/>
    <w:qFormat/>
    <w:pPr/>
    <w:rPr/>
  </w:style>
  <w:style w:type="paragraph" w:styleId="137">
    <w:name w:val="Обычный (веб)1"/>
    <w:basedOn w:val="Normal"/>
    <w:next w:val="Style155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15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Xl801">
    <w:name w:val="xl8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Style148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38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891">
    <w:name w:val="xl89"/>
    <w:basedOn w:val="Normal"/>
    <w:qFormat/>
    <w:pPr>
      <w:spacing w:before="280" w:after="280"/>
    </w:pPr>
    <w:rPr>
      <w:rFonts w:ascii="Times New Roman" w:hAnsi="Times New Roman" w:cs="Times New Roman"/>
      <w:i/>
      <w:sz w:val="14"/>
    </w:rPr>
  </w:style>
  <w:style w:type="paragraph" w:styleId="Footer">
    <w:name w:val="Footer"/>
    <w:basedOn w:val="Normal"/>
    <w:pPr/>
    <w:rPr/>
  </w:style>
  <w:style w:type="paragraph" w:styleId="Style149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Xl771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WW1">
    <w:name w:val="WW-Гиперссылка1"/>
    <w:basedOn w:val="120"/>
    <w:qFormat/>
    <w:pPr/>
    <w:rPr>
      <w:color w:val="0000FF"/>
      <w:u w:val="single"/>
    </w:rPr>
  </w:style>
  <w:style w:type="paragraph" w:styleId="1210">
    <w:name w:val="таблСлева12"/>
    <w:basedOn w:val="Normal"/>
    <w:qFormat/>
    <w:pPr/>
    <w:rPr>
      <w:rFonts w:ascii="Segoe UI" w:hAnsi="Segoe UI" w:cs="Segoe UI"/>
      <w:sz w:val="24"/>
    </w:rPr>
  </w:style>
  <w:style w:type="paragraph" w:styleId="Xl871">
    <w:name w:val="xl87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741">
    <w:name w:val="xl74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50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041">
    <w:name w:val="xl104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51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Style152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S161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981">
    <w:name w:val="xl98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Style153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Xl821">
    <w:name w:val="xl8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54">
    <w:name w:val="Тема примечания"/>
    <w:basedOn w:val="Style95"/>
    <w:next w:val="Style95"/>
    <w:qFormat/>
    <w:pPr/>
    <w:rPr>
      <w:b/>
    </w:rPr>
  </w:style>
  <w:style w:type="paragraph" w:styleId="Style155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Xl711">
    <w:name w:val="xl7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33:00Z</dcterms:created>
  <dc:creator>Уфимцева Анжелика</dc:creator>
  <dc:description/>
  <dc:language>en-US</dc:language>
  <cp:lastModifiedBy>Уфимцева Анжелика</cp:lastModifiedBy>
  <dcterms:modified xsi:type="dcterms:W3CDTF">2025-07-01T09:33:00Z</dcterms:modified>
  <cp:revision>2</cp:revision>
  <dc:subject/>
  <dc:title/>
</cp:coreProperties>
</file>