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7.02.03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7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2.07.2022 № 4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268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аль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68082010"/>
      <w:bookmarkStart w:id="3" w:name="_Hlk68082010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6122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7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08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0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i/>
              <w:i/>
              <w:iCs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7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4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6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1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7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561222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6122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56122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360"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5612203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7.02.03 Автоматика и телемеханика на транспорте (железнодорожном транспорте)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Ф от 28 февраля 2018 г. № 139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</w:rPr>
        <w:t>от 28 февраля 2018 г. № 139 «Об утверждении федера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2.0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меха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езнодорож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е)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октября 2015 г. № 77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аботник по обслуживанию и ремонту устройств железнодорожной автомат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9 октября 2018 г. № 623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Работник по ремонту и текущему содержанию железнодорожного пу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 –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6" w:name="__RefHeading___Toc105612204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ВД 1 Построение и эксплуат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онных, перего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железнодорож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, ВД 2 Техническое обслуж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лемеханики, ВД 3 Организация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регулировки устройств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систем 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 и 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лемеха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ДМ.01</w:t>
      </w:r>
      <w:r>
        <w:rPr>
          <w:rFonts w:cs="Times New Roman" w:ascii="Times New Roman" w:hAnsi="Times New Roman"/>
          <w:sz w:val="24"/>
          <w:szCs w:val="24"/>
        </w:rPr>
        <w:t xml:space="preserve"> Основы построения и эксплуатации электротехнических устройств, МДМ.02 Организация работы железнодорожного транспорта, МДМ.03 Обеспечение безопасности на железнодорожном транспорт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38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» – 2 года 6 месяцев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28 академических часов, со сроком обучения 3 года 6 месяцев. </w:t>
      </w:r>
    </w:p>
    <w:p>
      <w:pPr>
        <w:pStyle w:val="Heading1"/>
        <w:spacing w:before="0" w:after="0"/>
        <w:ind w:firstLine="709"/>
        <w:rPr/>
      </w:pPr>
      <w:bookmarkStart w:id="7" w:name="__RefHeading___Toc105612205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rPr/>
            </w:pPr>
            <w:r>
              <w:rPr>
                <w:sz w:val="24"/>
                <w:szCs w:val="24"/>
              </w:rPr>
              <w:t>ПМ.01 Построение и эксплуат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ых, перего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2 Техническое обслужи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Техническое обслужи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9" w:hanging="0"/>
              <w:rPr/>
            </w:pPr>
            <w:r>
              <w:rPr>
                <w:sz w:val="24"/>
                <w:szCs w:val="24"/>
              </w:rPr>
              <w:t>ВД 3 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и регулировки устройств 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боров 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50" w:hanging="0"/>
              <w:rPr/>
            </w:pPr>
            <w:r>
              <w:rPr>
                <w:sz w:val="24"/>
                <w:szCs w:val="24"/>
              </w:rPr>
              <w:t>ПМ.03 Организация и проведение ремонта и регулировки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сигн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и и блокир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лемеха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 (формируемые из часов вариативной части ФГОС СПО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6 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Heading1"/>
        <w:ind w:firstLine="709"/>
        <w:rPr/>
      </w:pPr>
      <w:bookmarkStart w:id="8" w:name="__RefHeading___Toc105612206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5612207"/>
      <w:bookmarkEnd w:id="9"/>
      <w:r>
        <w:rPr>
          <w:rFonts w:cs="Times New Roman" w:ascii="Times New Roman" w:hAnsi="Times New Roman"/>
        </w:rPr>
        <w:t>4</w:t>
      </w:r>
      <w:r>
        <w:rPr/>
        <w:t>.1. Общие компетенции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5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4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5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ывать значимость своей специальности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6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0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11.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0" w:name="__RefHeading___Toc105612208"/>
      <w:bookmarkEnd w:id="10"/>
      <w:r>
        <w:rPr>
          <w:rFonts w:cs="Times New Roman" w:ascii="Times New Roman" w:hAnsi="Times New Roman"/>
        </w:rPr>
        <w:t>4.2. Профессиональные ком</w:t>
      </w:r>
      <w:r>
        <w:rPr/>
        <w:t>пет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читать принципиальные схемы станционных устройств автоматики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инципы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станционных устройств и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перегонных систем автоматики, контролировать работу микропроцессорных и диагностически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.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танци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перегонных систем автоматики;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эксплуатации станционных, перегонных, микропроцессорных и диагностических систем железнодорожной автоматики.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станци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приборов и устройств перегонного оборудования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;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3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.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системами автоматики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перегонов системами интервального регулирования движения поездов;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>
          <w:trHeight w:val="5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, монтажа и наладки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;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9" w:right="93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/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0" w:right="8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 для цифровой эконом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9" w:right="89" w:hanging="0"/>
              <w:rPr/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5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9" w:right="90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6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6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7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.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/>
            </w:pPr>
            <w:r>
              <w:rPr>
                <w:sz w:val="24"/>
                <w:szCs w:val="24"/>
              </w:rPr>
              <w:t>н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безопас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/>
            </w:pPr>
            <w:r>
              <w:rPr>
                <w:sz w:val="24"/>
                <w:szCs w:val="24"/>
              </w:rPr>
              <w:t>пользоваться инструментом, приспособлениями при выполнении настройки и регулировки электрических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rPr/>
            </w:pPr>
            <w:r>
              <w:rPr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;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айку плавкой вставки предохранителя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Сигналис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ение работ по профессии Сиг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граждению съемных подвижных единиц, мест производства путевых работ на железнодорожном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вижения поездов на путях общего пользования железнодорожной стан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;</w:t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Монтер пу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ение работ по профессии Монтер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вые знаки и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ов верхнего строения железнодорожного пути и земляного поло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териалов для устройства верхнего строения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одержания железнодорожного пути с деревянными шп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ребования по их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о-нормировочные карты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держания гидравлически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схемы ограждения мест производства пут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роповки рельсов, пакетов, шпал, брусьев и контейнеров со скрепл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выполняемых работ;</w:t>
            </w:r>
          </w:p>
        </w:tc>
      </w:tr>
      <w:tr>
        <w:trPr>
          <w:trHeight w:val="4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6.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рациональной организации труд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5612209"/>
      <w:bookmarkEnd w:id="11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5612210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Style43"/>
        <w:rPr/>
      </w:pPr>
      <w:bookmarkStart w:id="13" w:name="_Hlk103781370"/>
      <w:bookmarkEnd w:id="13"/>
      <w:r>
        <w:rPr>
          <w:bCs/>
        </w:rPr>
        <w:t>5.1.</w:t>
      </w:r>
      <w:r>
        <w:rPr>
          <w:bCs/>
          <w:lang w:val="ru-RU"/>
        </w:rPr>
        <w:t>1</w:t>
      </w:r>
      <w:r>
        <w:rPr>
          <w:bCs/>
        </w:rPr>
        <w:t>. Примерный учебный план по программе подготовки специалистов среднего звена (ППССЗ</w:t>
      </w:r>
      <w:r>
        <w:rPr>
          <w:bCs/>
          <w:lang w:val="ru-RU"/>
        </w:rPr>
        <w:t>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44"/>
        <w:gridCol w:w="779"/>
        <w:gridCol w:w="851"/>
        <w:gridCol w:w="1347"/>
        <w:gridCol w:w="992"/>
        <w:gridCol w:w="992"/>
        <w:gridCol w:w="993"/>
        <w:gridCol w:w="993"/>
        <w:gridCol w:w="1062"/>
        <w:gridCol w:w="885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blHeader w:val="true"/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гуманитарный и социально-экономически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69297893"/>
            <w:bookmarkEnd w:id="14"/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ческий и общий естественнонауч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строения и эксплуатации электротехнически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техническое чер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технические матери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ая экономика железнодорож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на железнодорожном транспор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 электронных устро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устройств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и безопасность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_Hlk103240093"/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bookmarkEnd w:id="15"/>
            <w:r>
              <w:rPr>
                <w:rFonts w:cs="Times New Roman" w:ascii="Times New Roman" w:hAnsi="Times New Roman"/>
                <w:b/>
              </w:rPr>
              <w:t>ОАО «РЖД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4.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зопасная эксплуатация электрических установ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Сигналис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«Сигналис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 (Монтер пу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6.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«Монтер пу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6" w:name="_Hlk103781370"/>
      <w:bookmarkStart w:id="17" w:name="_Hlk103781370"/>
      <w:bookmarkEnd w:id="17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комплексные формы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418"/>
        <w:gridCol w:w="7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/ М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 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 Литерату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 Безопасная эксплуатация электрических установок в ОАО «РЖ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 Производственная практика (по профилю специа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Освоение одной или нескольких профессий рабочих, должностей служащих (Монтер пу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8" w:name="__RefHeading___Toc105612211"/>
      <w:bookmarkEnd w:id="18"/>
      <w:r>
        <w:rPr>
          <w:rFonts w:cs="Times New Roman" w:ascii="Times New Roman" w:hAnsi="Times New Roman"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9"/>
        <w:gridCol w:w="878"/>
        <w:gridCol w:w="2790"/>
        <w:gridCol w:w="1845"/>
        <w:gridCol w:w="1383"/>
        <w:gridCol w:w="1007"/>
        <w:gridCol w:w="1671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, ПК 1.2., ПК 1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.-ПК 2.7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/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., ПК 3.2., ПК 3.3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сигнализации, централизации и блокир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раждение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Сигнал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шпалопитателя звеносборочной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д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Монтер п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6.1., ОК 01, ОК 02, ОК 04, ОК 09, ОК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ция инфраструктуры, дистанция пу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050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8.75pt;height:257.5pt" filled="f" o:ole="">
            <v:imagedata r:id="rId7" o:title=""/>
          </v:shape>
          <o:OLEObject Type="Embed" ProgID="" ShapeID="ole_rId6" DrawAspect="Content" ObjectID="_1445132165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_1716542865"/>
      <w:bookmarkEnd w:id="19"/>
      <w:r>
        <w:rPr/>
        <w:object w:dxaOrig="19050" w:dyaOrig="9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1.65pt;height:378.85pt" filled="f" o:ole="">
            <v:imagedata r:id="rId9" o:title=""/>
          </v:shape>
          <o:OLEObject Type="Embed" ProgID="" ShapeID="ole_rId8" DrawAspect="Content" ObjectID="_331406930" r:id="rId8"/>
        </w:object>
      </w:r>
      <w:r>
        <w:rPr/>
        <w:drawing>
          <wp:inline distT="0" distB="0" distL="0" distR="0">
            <wp:extent cx="9778365" cy="489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50" w:dyaOrig="68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0.7pt;height:272.85pt" filled="f" o:ole="">
            <v:imagedata r:id="rId12" o:title=""/>
          </v:shape>
          <o:OLEObject Type="Embed" ProgID="" ShapeID="ole_rId11" DrawAspect="Content" ObjectID="_1688580144" r:id="rId1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19050" w:dyaOrig="119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6.5pt;height:478.6pt" filled="f" o:ole="">
            <v:imagedata r:id="rId14" o:title=""/>
          </v:shape>
          <o:OLEObject Type="Embed" ProgID="" ShapeID="ole_rId13" DrawAspect="Content" ObjectID="_224508103" r:id="rId13"/>
        </w:object>
      </w:r>
      <w:r>
        <w:rPr/>
        <w:object w:dxaOrig="19050" w:dyaOrig="9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6.5pt;height:395.4pt" filled="f" o:ole="">
            <v:imagedata r:id="rId16" o:title=""/>
          </v:shape>
          <o:OLEObject Type="Embed" ProgID="" ShapeID="ole_rId15" DrawAspect="Content" ObjectID="_277260890" r:id="rId1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9050" w:dyaOrig="10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pt;width:761pt;height:445.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1280736497" r:id="rId1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050" w:dyaOrig="107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8.05pt;height:418.35pt" filled="f" o:ole="">
            <v:imagedata r:id="rId20" o:title=""/>
          </v:shape>
          <o:OLEObject Type="Embed" ProgID="" ShapeID="ole_rId19" DrawAspect="Content" ObjectID="_1659643951" r:id="rId19"/>
        </w:object>
      </w:r>
    </w:p>
    <w:p>
      <w:pPr>
        <w:pStyle w:val="Subtitle"/>
        <w:ind w:firstLine="709"/>
        <w:jc w:val="left"/>
        <w:rPr/>
      </w:pPr>
      <w:bookmarkStart w:id="20" w:name="__RefHeading___Toc105612212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561221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561221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561221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 xml:space="preserve">и материалами, учитывающими требования стандарт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Русский язык и литератур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Иностранный язык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Мате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Истор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сновы безопасности жизне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Астроном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Информат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Физик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>Хим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Общегуманитарные и социально-экономические дисциплины</w:t>
      </w:r>
      <w:r>
        <w:rPr/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Безопасность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Электротехническое</w:t>
      </w:r>
      <w:r>
        <w:rPr>
          <w:spacing w:val="-4"/>
        </w:rPr>
        <w:t xml:space="preserve"> </w:t>
      </w:r>
      <w:r>
        <w:rPr/>
        <w:t>черч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ав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бщий курс</w:t>
      </w:r>
      <w:r>
        <w:rPr>
          <w:spacing w:val="-2"/>
        </w:rPr>
        <w:t xml:space="preserve"> </w:t>
      </w:r>
      <w:r>
        <w:rPr/>
        <w:t>железных</w:t>
      </w:r>
      <w:r>
        <w:rPr>
          <w:spacing w:val="-1"/>
        </w:rPr>
        <w:t xml:space="preserve"> </w:t>
      </w:r>
      <w:r>
        <w:rPr/>
        <w:t>дорог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1"/>
        </w:rPr>
        <w:t xml:space="preserve"> </w:t>
      </w:r>
      <w:r>
        <w:rPr/>
        <w:t>отрасл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Проектирование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/>
        <w:t>Транспортная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lang w:val="ru-RU"/>
        </w:rPr>
        <w:t>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Материаловедение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ая эксплуатация и безопасность движени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rPr/>
      </w:pPr>
      <w:r>
        <w:rPr>
          <w:lang w:val="ru-RU"/>
        </w:rPr>
        <w:t>Техническое обслуживание и ремонт железнодорожного пу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тех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Цифровая</w:t>
      </w:r>
      <w:r>
        <w:rPr>
          <w:spacing w:val="-2"/>
        </w:rPr>
        <w:t xml:space="preserve"> </w:t>
      </w:r>
      <w:r>
        <w:rPr/>
        <w:t>схемотехника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ан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иборы</w:t>
      </w:r>
      <w:r>
        <w:rPr>
          <w:spacing w:val="-4"/>
        </w:rPr>
        <w:t xml:space="preserve"> </w:t>
      </w:r>
      <w:r>
        <w:rPr/>
        <w:t>и устройства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лектропит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е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ерегон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икропроцессорные</w:t>
      </w:r>
      <w:r>
        <w:rPr>
          <w:spacing w:val="-3"/>
        </w:rPr>
        <w:t xml:space="preserve"> </w:t>
      </w:r>
      <w:r>
        <w:rPr/>
        <w:t>и диагностическ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Электромонтажная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Монтаж электронных устройств</w:t>
      </w:r>
      <w:r>
        <w:rPr/>
        <w:t>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  <w:t>Монтаж устройств систем СЦБ и ЖА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гон: 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  <w:r>
        <w:rPr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27.02.03 Автоматика и телемеханика на транспорте (железнодорожном транспорте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кабинето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усский язык и литератур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остранный язык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тор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строном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гуманитарные и социально-экономические дисципли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 и охрана тру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Измерительные приборы по дисциплине «Охрана тру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Огнетушител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гнетушители порошковые, пенные, углекислотные (учебны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редства индивидуальной защиты (СИЗ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тивогаз, респиратор, общевойсковой защитный костю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Тренажер для оказания первой помощи пострадавшим при отсутствии дыхания и сердцеби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бразцы аварийно-спасательных инструментов и оборудования (АСИО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Общевойсковой прибор химической разведки, 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зиметр быт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катор радио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редства первой медицинск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дивидуальный перевязочный пак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ческое черч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й курс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ы экономики и экономика организаци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нспорт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бразцы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Сталь, чугун, цветные метал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разцы неметаллических и электротехн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есса, микроскоп металлографический, печь, твердомер и т.д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ирование систем железнодорожной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Комплект действующих нормативных и других документов по проектированию устройств железнодорожной автоматики и 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ая эксплуатация и безопасность движ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Комплект действующих нормативных и других документов по технической эксплуатации и безопасности дви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 и ремонт железнодорожного пу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материалов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Учебно-методически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атериалы и наглядные пособия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, 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6"/>
        <w:gridCol w:w="2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,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  <w:r>
              <w:rPr>
                <w:iCs w:val="false"/>
                <w:lang w:eastAsia="en-US"/>
              </w:rPr>
              <w:t xml:space="preserve"> и электронную информационно-образовательную систем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на 200 че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зыкальное и звукоусилите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ая 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тенды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ункциональны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 элементов и компон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олупроводниковые приборы (диоды, биполярные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ле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з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иристо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птопа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налог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зисторы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нденса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(постоян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менные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алогабарит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ансформаторы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импульсные, согласующие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овышающие, понижающие)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техника и электрические измер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тенды с электроизмерительными приборами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сточники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ене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мутационн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резис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онденсаторов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катушек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ндуктивносте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линейны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лупроводниковые элемен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механизм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различ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ифровая схемотехн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49"/>
              </w:rPr>
              <w:t xml:space="preserve"> </w:t>
            </w:r>
            <w:r>
              <w:rPr>
                <w:iCs w:val="false"/>
              </w:rPr>
              <w:t>стенды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50"/>
              </w:rPr>
              <w:t xml:space="preserve"> </w:t>
            </w:r>
            <w:r>
              <w:rPr>
                <w:iCs w:val="false"/>
              </w:rPr>
              <w:t>исследований</w:t>
            </w:r>
            <w:r>
              <w:rPr>
                <w:iCs w:val="false"/>
                <w:spacing w:val="52"/>
              </w:rPr>
              <w:t xml:space="preserve"> </w:t>
            </w:r>
            <w:r>
              <w:rPr>
                <w:iCs w:val="false"/>
              </w:rPr>
              <w:t>базовых</w:t>
            </w:r>
            <w:r>
              <w:rPr>
                <w:iCs w:val="false"/>
                <w:spacing w:val="53"/>
              </w:rPr>
              <w:t xml:space="preserve"> </w:t>
            </w:r>
            <w:r>
              <w:rPr>
                <w:iCs w:val="false"/>
              </w:rPr>
              <w:t>логических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5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цифровых интеграль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икросхем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бораторный сте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Процессорный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комплек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с</w:t>
            </w:r>
            <w:r>
              <w:rPr>
                <w:iCs w:val="false"/>
                <w:spacing w:val="40"/>
              </w:rPr>
              <w:t xml:space="preserve"> </w:t>
            </w:r>
            <w:r>
              <w:rPr>
                <w:iCs w:val="false"/>
              </w:rPr>
              <w:t>набором</w:t>
            </w:r>
            <w:r>
              <w:rPr>
                <w:iCs w:val="false"/>
                <w:spacing w:val="39"/>
              </w:rPr>
              <w:t xml:space="preserve"> </w:t>
            </w:r>
            <w:r>
              <w:rPr>
                <w:iCs w:val="false"/>
              </w:rPr>
              <w:t>сменных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плат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37"/>
              </w:rPr>
              <w:t xml:space="preserve"> </w:t>
            </w:r>
            <w:r>
              <w:rPr>
                <w:iCs w:val="false"/>
              </w:rPr>
              <w:t>исследования</w:t>
            </w:r>
            <w:r>
              <w:rPr>
                <w:iCs w:val="false"/>
                <w:spacing w:val="41"/>
              </w:rPr>
              <w:t xml:space="preserve"> </w:t>
            </w:r>
            <w:r>
              <w:rPr>
                <w:iCs w:val="false"/>
              </w:rPr>
              <w:t>однокристальног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микропроцесс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Генератор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частоты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мпуль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Наб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компоненто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цифров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хемо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Цифров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теграль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икросхемы, резисторы (постоянные и переменные), конденсаторы (постоянные и переменные)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танци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отде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элементов)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каты,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боры и устройства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6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61"/>
              </w:rPr>
              <w:t xml:space="preserve"> </w:t>
            </w:r>
            <w:r>
              <w:rPr>
                <w:iCs w:val="false"/>
              </w:rPr>
              <w:t>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 приборы и инструменты, необходимые для выполнения работ по проверке, регулировке и ремонту устройств и приборов систем СЦБ и 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питающие и линейные устройства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58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55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56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54"/>
              </w:rPr>
              <w:t xml:space="preserve"> </w:t>
            </w:r>
            <w:r>
              <w:rPr>
                <w:iCs w:val="false"/>
              </w:rPr>
              <w:t>симуляторы электропитающих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инейных</w:t>
            </w:r>
            <w:r>
              <w:rPr>
                <w:iCs w:val="false"/>
                <w:spacing w:val="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автоматик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телемеха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гонны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ренажер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тенды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е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л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граммные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мулятор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ерего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елезнодорожной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авто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процессорные и диагностические системы автома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, тренажеры, лабораторные стенды, модели или программные симуляторы (в том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числе отдельных элементов), необходимые для проведения всех лабораторных и практически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занятий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едусмотренных в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ограмма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 xml:space="preserve">Измерительные 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е обслуживание, анализ и ремонт приборов и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нический стол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для хранения учебно-методических пособий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 офис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кеты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тренаж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глядные пособия (натурные образцы) или презентации по темам дисциплины и профессиональных моду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учебно-методической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методически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монтажна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3"/>
        <w:gridCol w:w="28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для выполнения электромонтажных работ, ученически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Оборудован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и 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электр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электронных устройст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изготовления</w:t>
            </w:r>
            <w:r>
              <w:rPr>
                <w:iCs w:val="false"/>
                <w:spacing w:val="59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нтаж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ечатных</w:t>
            </w:r>
            <w:r>
              <w:rPr>
                <w:iCs w:val="false"/>
                <w:spacing w:val="2"/>
              </w:rPr>
              <w:t xml:space="preserve"> </w:t>
            </w:r>
            <w:r>
              <w:rPr>
                <w:iCs w:val="false"/>
              </w:rPr>
              <w:t>плат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ктрон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элементы, провода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Контрольно-измерительные</w:t>
            </w:r>
            <w:r>
              <w:rPr>
                <w:iCs w:val="false"/>
                <w:spacing w:val="-4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Комплекты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дио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инструментов,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ведения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се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лабораторных и практических занятий, предусмотрен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в программа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учеб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дисциплин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профессиональ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оду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устройств систем СЦБ и ЖА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слесарный, ученический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ный стол, компьютерный сту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Электротехническая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родукц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необходимых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идов</w:t>
            </w:r>
            <w:r>
              <w:rPr>
                <w:iCs w:val="false"/>
                <w:spacing w:val="9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2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зные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типы еле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релей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штепсельны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платы,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се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виды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надзем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муфт 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: ампервольтомметр, мегаомметр и д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в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еобходимом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оличеств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на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каждого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обучающего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Обслуживание и ремонт устройств железнодорожной автоматики и телемеханики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: 17 Тран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сигнализации, централизации и блокир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электро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устройств систем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</w:t>
            </w:r>
            <w:r>
              <w:rPr>
                <w:iCs w:val="false"/>
                <w:spacing w:val="-57"/>
              </w:rPr>
              <w:t xml:space="preserve"> </w:t>
            </w:r>
            <w:r>
              <w:rPr>
                <w:iCs w:val="false"/>
              </w:rPr>
              <w:t>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устройств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истем</w:t>
            </w:r>
            <w:r>
              <w:rPr>
                <w:iCs w:val="false"/>
                <w:spacing w:val="-1"/>
              </w:rPr>
              <w:t xml:space="preserve"> </w:t>
            </w:r>
            <w:r>
              <w:rPr>
                <w:iCs w:val="false"/>
              </w:rPr>
              <w:t>СЦБ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устройств СЦБ и 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Дирекция инфраструктуры, дистанция пу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монтаж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свароч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слесарных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, 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бочи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еста,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снащен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проведения целевых инструктажей, технической учебы и д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, стул компьют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</w:t>
            </w:r>
            <w:r>
              <w:rPr>
                <w:b/>
                <w:bCs/>
                <w:iCs w:val="false"/>
                <w:lang w:eastAsia="en-US"/>
              </w:rPr>
              <w:t xml:space="preserve"> Технические средства </w:t>
            </w:r>
            <w:r>
              <w:rPr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Проектор и проекционный экран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Локальная сеть с выходом в </w:t>
            </w:r>
            <w:r>
              <w:rPr>
                <w:iCs w:val="false"/>
                <w:lang w:val="en-US" w:eastAsia="en-US"/>
              </w:rPr>
              <w:t>Interne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Техническая продукция для выполнения необходимых видов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ы инструментов электромеханика для ремонта и обслуживания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Расхо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материалы</w:t>
            </w:r>
            <w:r>
              <w:rPr>
                <w:iCs w:val="false"/>
                <w:spacing w:val="-3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Измерительн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приборы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и</w:t>
            </w:r>
            <w:r>
              <w:rPr>
                <w:iCs w:val="false"/>
                <w:spacing w:val="14"/>
              </w:rPr>
              <w:t xml:space="preserve"> </w:t>
            </w:r>
            <w:r>
              <w:rPr>
                <w:iCs w:val="false"/>
              </w:rPr>
              <w:t>инструмент,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необходимые</w:t>
            </w:r>
            <w:r>
              <w:rPr>
                <w:iCs w:val="false"/>
                <w:spacing w:val="12"/>
              </w:rPr>
              <w:t xml:space="preserve"> </w:t>
            </w:r>
            <w:r>
              <w:rPr>
                <w:iCs w:val="false"/>
              </w:rPr>
              <w:t>дл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выполнения</w:t>
            </w:r>
            <w:r>
              <w:rPr>
                <w:iCs w:val="false"/>
                <w:spacing w:val="13"/>
              </w:rPr>
              <w:t xml:space="preserve"> </w:t>
            </w:r>
            <w:r>
              <w:rPr>
                <w:iCs w:val="false"/>
              </w:rPr>
              <w:t>работ</w:t>
            </w:r>
            <w:r>
              <w:rPr>
                <w:iCs w:val="false"/>
                <w:spacing w:val="11"/>
              </w:rPr>
              <w:t xml:space="preserve"> </w:t>
            </w:r>
            <w:r>
              <w:rPr>
                <w:iCs w:val="false"/>
              </w:rPr>
              <w:t>по техническому</w:t>
            </w:r>
            <w:r>
              <w:rPr>
                <w:iCs w:val="false"/>
                <w:spacing w:val="-6"/>
              </w:rPr>
              <w:t xml:space="preserve"> </w:t>
            </w:r>
            <w:r>
              <w:rPr>
                <w:iCs w:val="false"/>
              </w:rPr>
              <w:t>обслуживанию и</w:t>
            </w:r>
            <w:r>
              <w:rPr>
                <w:iCs w:val="false"/>
                <w:spacing w:val="1"/>
              </w:rPr>
              <w:t xml:space="preserve"> </w:t>
            </w:r>
            <w:r>
              <w:rPr>
                <w:iCs w:val="false"/>
              </w:rPr>
              <w:t>ремонту</w:t>
            </w:r>
            <w:r>
              <w:rPr>
                <w:iCs w:val="false"/>
                <w:spacing w:val="-3"/>
              </w:rPr>
              <w:t xml:space="preserve">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змерительные приборы,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val="en-US" w:eastAsia="en-US"/>
              </w:rPr>
              <w:t>IV</w:t>
            </w:r>
            <w:r>
              <w:rPr>
                <w:b/>
                <w:bCs/>
                <w:iCs w:val="false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Наглядные</w:t>
            </w:r>
            <w:r>
              <w:rPr>
                <w:iCs w:val="false"/>
                <w:spacing w:val="-3"/>
              </w:rPr>
              <w:t xml:space="preserve"> </w:t>
            </w:r>
            <w:r>
              <w:rPr>
                <w:iCs w:val="false"/>
              </w:rPr>
              <w:t>пособия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(натурные</w:t>
            </w:r>
            <w:r>
              <w:rPr>
                <w:iCs w:val="false"/>
                <w:spacing w:val="-2"/>
              </w:rPr>
              <w:t xml:space="preserve"> </w:t>
            </w:r>
            <w:r>
              <w:rPr>
                <w:iCs w:val="false"/>
              </w:rPr>
              <w:t>образц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акеты, пла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</w:rPr>
              <w:t>Комплект действующих нормативных и других документов по техническому обслуживанию и ремонту железнодорожного пу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струкции, нормативно-правов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b/>
                <w:bCs/>
                <w:iCs w:val="false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561221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fice, системы управления базами да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.10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oCAD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 Электротехническое 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 Основы технического обслуживания устройств систем СЦБ и Ж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 Технология ремонтно-регулировочных работ устройств и приборов систем СЦБ и Ж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4.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5.01 Выполнение работ по профессии «Сигнал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6.01 Выполнение работ по профессии «Монтер пу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прикладных программ Microsof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fice, системы управления базами данных, AutoCAD (или Компас, Microsoft Vis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.02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 вычислительных машинах с программным обеспечением систем и устройств Ж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561221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/>
      </w:pPr>
      <w:bookmarkStart w:id="30" w:name="__RefHeading___Toc10561221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561221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561222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0561222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6" w:name="__RefHeading___Toc105612222"/>
      <w:bookmarkEnd w:id="3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кин Иван Андр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председатель предметно-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Жанна Валер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заместитель начальник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колледж железнодорожного транспорта – филиал ИрГУПС в г. Улан-Удэ (УУКЖТ), заместитель директора учебно-воспитательн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 Елена Василь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- структурное подразделение Хабаровский техникум железнодорожного транспорта (ФГБОУ ВО ДВГУПС – ХТЖТ), заместитель директора Хабаровского техникума железнодорожного транспорта по учебно-методической работ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ь Виктория Михайл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подготовки и развития рабочих – структурное подразделение ОАО «РЖД», главны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дченко Анжела Иван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Амурский институт железнодорожного транспорта -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Тынде (БАмИЖТ - филиал ДВГУПС в г. Тынде), начальник учебно - методического отдела Байкало-Амурского института железнодорожного транспор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 Надежд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заимодействия с ОАО «РЖД» (РУТ (МИИТ)), ведущий специалис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ур Юр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Марина Никола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 – Томский техникум железнодорожного транспорта (ТТЖТ – филиал СГУПС), преподаватель, председатель цикловой комисс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Захар Геннадье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одготовки и развития рабочих – структурное подразделение ОАО «РЖД», ведущий эксперт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кина Ольг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преподаватель профессионального цикла, председатель предметной (цикловой) комиссии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мина Татьяна Владими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по учебно-методической работе Самарского колледжа железнодорожного транспорта им. А.А. Буянов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Елена Александро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г. Ярославле (Ярославский филиал ПГУПС), 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</w:t>
      </w:r>
      <w:r>
        <w:rPr/>
        <w:t>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43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Павел Олегови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а Надежда Алексее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институт железнодорожного транспорта – филиал федерального государственного бюджетного образовательного учреждения высшего образования «Уральский государственный университет путей сообщения» в г. Перми (ПИЖТ УрГУПС), преподаватель СП СПО, председатель цикловой комиссии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23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2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7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01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