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Hlk149666730"/>
      <w:bookmarkEnd w:id="0"/>
      <w:r>
        <w:rPr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ФЕССИОНАЛ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пециальность</w:t>
        <w:br/>
      </w:r>
      <w:r>
        <w:rPr>
          <w:sz w:val="24"/>
        </w:rPr>
        <w:t>49.02.01 Физическая культур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базе </w:t>
      </w:r>
      <w:bookmarkStart w:id="1" w:name="_Hlk106717151"/>
      <w:r>
        <w:rPr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лификация выпуск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 по физической культуре и спор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9.00.00 Физическая культура и спорт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4"/>
              </w:rPr>
            </w:pPr>
            <w:r>
              <w:rPr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26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7">
            <w:r>
              <w:rPr>
                <w:webHidden/>
                <w:rStyle w:val="IndexLink"/>
              </w:rPr>
              <w:t>1.1. 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Назначение</w:t>
            </w:r>
            <w:r>
              <w:rPr>
                <w:rStyle w:val="IndexLink"/>
              </w:rPr>
              <w:t xml:space="preserve">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8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9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30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31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2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3">
            <w:r>
              <w:rPr>
                <w:webHidden/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4">
            <w:r>
              <w:rPr>
                <w:webHidden/>
                <w:rStyle w:val="IndexLink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35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6">
            <w:r>
              <w:rPr>
                <w:webHidden/>
                <w:rStyle w:val="IndexLink"/>
              </w:rPr>
              <w:t>4.1. Общи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7">
            <w:r>
              <w:rPr>
                <w:webHidden/>
                <w:rStyle w:val="IndexLink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8">
            <w:r>
              <w:rPr>
                <w:webHidden/>
                <w:rStyle w:val="IndexLink"/>
              </w:rPr>
              <w:t>4.3. Матрица компетенций выпускника</w:t>
              <w:tab/>
              <w:t>4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39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0">
            <w:r>
              <w:rPr>
                <w:webHidden/>
                <w:rStyle w:val="IndexLink"/>
              </w:rPr>
              <w:t>5.1. Примерный учебный план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1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2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3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4">
            <w:r>
              <w:rPr>
                <w:webHidden/>
                <w:rStyle w:val="IndexLink"/>
              </w:rPr>
              <w:t>5.5. Практическая подготовка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5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74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46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7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8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9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50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sz w:val="24"/>
        </w:rPr>
      </w:pPr>
      <w:bookmarkStart w:id="3" w:name="_Hlk68082010"/>
      <w:r>
        <w:rPr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26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7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9.02.01 Физическая культура, утвержденным приказом Министерства просвещения Российской Федерации/Министерства образования и науки Российской Федерации от 11.11.2022 № 968 (далее – ФГОС СПО). </w:t>
      </w:r>
    </w:p>
    <w:p>
      <w:pPr>
        <w:pStyle w:val="ListParagraph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П-П определяет рекомендованный объем и содержание среднего профессионального образования по специальности 49.02.01 Физическая культур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Normal"/>
        <w:rPr/>
      </w:pPr>
      <w:r>
        <w:rPr/>
      </w:r>
      <w:bookmarkStart w:id="7" w:name="__RefHeading___28"/>
      <w:bookmarkStart w:id="8" w:name="__RefHeading___28"/>
      <w:bookmarkEnd w:id="8"/>
    </w:p>
    <w:p>
      <w:pPr>
        <w:pStyle w:val="1112"/>
        <w:spacing w:lineRule="auto" w:line="240" w:before="0" w:after="0"/>
        <w:rPr/>
      </w:pPr>
      <w:r>
        <w:rPr/>
        <w:t>1.2. Нормативные докумен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среднего профессионального образования по специальности 49.02.01 Физическая культура (Приказ Минпросвещения России от 11.11.2022 № 968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18.10.2013 №544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2.09.2021 № 652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Педагог дополнительного образования детей и взрослых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1.04.2022 № 237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ециалист по инструкторской и методической работе в области физической культуры и спорта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8.03.2019 № 193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ортивный судь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4.12.2020 № 950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ециалист по продвижению фитнес-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7.04.2023 № 353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ециалист по фитнесу (фитнес тренер)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5.12.2018 № 840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ециалист, участвующий в организации деятельности детского коллектива (вожатый)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30.01.2023 № 53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Специалист в области воспитания обучающихс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Приказ Министерства труда и социальной защиты Российской Федерации от 24.12.2021 № 914н </w:t>
      </w:r>
      <w:r>
        <w:rPr>
          <w:sz w:val="24"/>
          <w:szCs w:val="24"/>
        </w:rPr>
        <w:t>«Об утверждении профессионального стандарта «</w:t>
      </w:r>
      <w:r>
        <w:rPr>
          <w:color w:val="auto"/>
          <w:sz w:val="24"/>
          <w:szCs w:val="24"/>
        </w:rPr>
        <w:t>Инструктор-проводник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27.04.2023 № 353н «Об утверждении профессионального стандарта «Специалист по фитнесу (фитнес-тренер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29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Мн – профессиональный модуль</w:t>
      </w:r>
      <w:r>
        <w:rPr/>
        <w:t xml:space="preserve"> </w:t>
      </w:r>
      <w:r>
        <w:rPr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30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567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bookmarkStart w:id="11" w:name="_Hlk200007746"/>
            <w:r>
              <w:rPr>
                <w:color w:val="auto"/>
                <w:sz w:val="24"/>
                <w:szCs w:val="24"/>
              </w:rPr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18.10.2013 №544н</w:t>
            </w:r>
            <w:r>
              <w:rPr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1.003 Педагог дополнительного образования детей и взрослых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2.09.2021 № 652н</w:t>
            </w:r>
            <w:r>
              <w:rPr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auto"/>
                <w:sz w:val="24"/>
                <w:szCs w:val="24"/>
              </w:rPr>
            </w:pPr>
            <w:bookmarkStart w:id="12" w:name="_Hlk199940503"/>
            <w:r>
              <w:rPr>
                <w:color w:val="auto"/>
                <w:sz w:val="24"/>
                <w:szCs w:val="24"/>
              </w:rPr>
              <w:t>05.005 Специалист по инструкторской и методической работе в области физической культуры и спорта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1.04.2022 № 237н)</w:t>
            </w:r>
            <w:bookmarkEnd w:id="12"/>
          </w:p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5.007 Спортивный судья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8.03.2019 № 193н</w:t>
            </w:r>
            <w:r>
              <w:rPr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5.013 Специалист по продвижению фитнес-услуг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4.12.2020 № 950н</w:t>
            </w:r>
            <w:r>
              <w:rPr>
                <w:color w:val="auto"/>
                <w:sz w:val="24"/>
                <w:szCs w:val="24"/>
              </w:rPr>
              <w:t>)</w:t>
            </w:r>
            <w:bookmarkEnd w:id="11"/>
          </w:p>
        </w:tc>
      </w:tr>
      <w:tr>
        <w:trPr>
          <w:trHeight w:val="15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5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auto"/>
                <w:sz w:val="24"/>
                <w:szCs w:val="24"/>
              </w:rPr>
            </w:pPr>
            <w:bookmarkStart w:id="13" w:name="_Hlk200007753"/>
            <w:r>
              <w:rPr>
                <w:color w:val="auto"/>
                <w:sz w:val="24"/>
                <w:szCs w:val="24"/>
              </w:rPr>
              <w:t>05.017 Специалист по фитнесу (фитнес-тренер)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7.04.2023 № 353н)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1.007 Специалист, участвующий в организации деятельности детского коллектива (вожатый)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5.12.2018 № 840н)</w:t>
            </w:r>
          </w:p>
          <w:p>
            <w:pPr>
              <w:pStyle w:val="Normal"/>
              <w:widowControl w:val="false"/>
              <w:spacing w:before="0" w:after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1.005 Специалист в области воспитания обучающихся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30.01.2023 № 53н)</w:t>
            </w:r>
            <w:bookmarkEnd w:id="1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auto"/>
                <w:sz w:val="24"/>
                <w:szCs w:val="24"/>
              </w:rPr>
            </w:pPr>
            <w:bookmarkStart w:id="14" w:name="_Hlk200007759"/>
            <w:r>
              <w:rPr>
                <w:color w:val="auto"/>
                <w:sz w:val="24"/>
                <w:szCs w:val="24"/>
              </w:rPr>
              <w:t>33.023 Инструктор-проводник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4.12.2021 № 914н)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5.017 Специалист по фитнесу (фитнес-тренер) (</w:t>
            </w:r>
            <w:r>
              <w:rPr>
                <w:i/>
                <w:iCs/>
                <w:color w:val="auto"/>
                <w:sz w:val="24"/>
                <w:szCs w:val="24"/>
              </w:rPr>
              <w:t>Приказ Министерства труда и социальной защиты Российской Федерации от 27.04.2023 № 353н)</w:t>
            </w:r>
            <w:bookmarkEnd w:id="14"/>
          </w:p>
          <w:p>
            <w:pPr>
              <w:pStyle w:val="Normal"/>
              <w:widowControl w:val="false"/>
              <w:spacing w:before="0" w:after="12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варительные медицинские осмотры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ждение обучения по охране тру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просвещения России от 11.11.2022 г. № 968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физической культуре и спорту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ность 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о дополнительным общеразвивающим программам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ность 2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физической культуры по основным общеобразовательным программа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ность 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занятий, занятий по фитнес-программам, по виду спорта с населением различных возрастных групп.</w:t>
            </w:r>
          </w:p>
        </w:tc>
      </w:tr>
      <w:tr>
        <w:trPr>
          <w:trHeight w:val="16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78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тнес-инструктор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жатый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ор по физической подготов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ктор-проводник по пешеходному туризму и трекингу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О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10 мес./ 5940 ак.ч.</w:t>
            </w:r>
          </w:p>
        </w:tc>
      </w:tr>
      <w:tr>
        <w:trPr>
          <w:trHeight w:val="146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О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78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 10 мес./ 4464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6 мес./ 5292 ак. ч.</w:t>
            </w:r>
          </w:p>
        </w:tc>
      </w:tr>
      <w:tr>
        <w:trPr>
          <w:trHeight w:val="1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/61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15" w:name="_Hlk156306819"/>
            <w:r>
              <w:rPr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6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9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16" w:name="_Hlk156306819"/>
            <w:r>
              <w:rPr>
                <w:b/>
                <w:sz w:val="24"/>
                <w:szCs w:val="24"/>
              </w:rPr>
              <w:t>2606</w:t>
            </w:r>
            <w:bookmarkEnd w:id="16"/>
          </w:p>
        </w:tc>
      </w:tr>
    </w:tbl>
    <w:p>
      <w:pPr>
        <w:pStyle w:val="143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7" w:name="__RefHeading___31"/>
      <w:bookmarkEnd w:id="17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32"/>
      <w:bookmarkEnd w:id="18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01 Образование и наук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03 Социальное обслуживание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05 Физическая культура и сп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9" w:name="__RefHeading___33"/>
      <w:bookmarkEnd w:id="19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990"/>
        <w:gridCol w:w="1661"/>
        <w:gridCol w:w="2276"/>
        <w:gridCol w:w="3120"/>
      </w:tblGrid>
      <w:tr>
        <w:trPr>
          <w:trHeight w:val="20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u w:val="none"/>
              </w:rPr>
            </w:pPr>
            <w:hyperlink r:id="rId4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05.005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hyperlink r:id="rId5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Специалист по инструкторской и методической работе в области физической культуры и спорта</w:t>
              </w:r>
            </w:hyperlink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труда России от 21.04.2022 </w:t>
              <w:br/>
              <w:t>№ 237н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.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провождение занимающихся при проведении мероприятий и занятий по физической подготовке и физическому развит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1.3  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занимающихся по вопросам использования спортивного оборудования и инвентаря, организации занятий и мероприятий по физической подготовке и физическому развитию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занимающемуся спортивного инвентаря и оборудования в пользование (прокат)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В. 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и занятий по физической подготовке и физическому развитию с занимающими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, мероприятий по физической подготовке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.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специализированных занятий по физической подготовке и физическому развитию с занимающимис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C/01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с занимающимися групповых занятий в зале, бассейне, на свежем воздухе по типовым, авторским, лицензионным фитнес-программам по направлению фитнеса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с занимающимися занятий по обучению плаванию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с занимающимися занятий по спортивному рыболовству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с занимающимися занятий по физической и технической подготовке в условиях имитации рельефа горной среды на основе использования тренажерной техники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u w:val="none"/>
              </w:rPr>
            </w:pPr>
            <w:hyperlink r:id="rId6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05.007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hyperlink r:id="rId7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Спортивный судья</w:t>
              </w:r>
            </w:hyperlink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8.03.2019 № 193н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F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организацией и судейством спортивного соревнования, мероприятия по выполнению населением различных возрастных групп нормативов испытаний (тестов)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F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при подготовке спортивных соревнований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F/02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во время проведения спортивных соревнований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F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ведения спортивного соревнования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F/04/5.  Инспектирование подготовки, организации и проведения спортивных соревнований, мероприятий по выполнению населением различных возрастных групп нормативов испытаний (тестов). 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F/05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одготовки отчетности об итогах спортивного соревнования, мероприятия по выполнению населением различных возрастных групп нормативов испытаний (тестов).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3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hyperlink r:id="rId8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01.003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u w:val="none"/>
                <w:lang w:val="ru-RU" w:eastAsia="ru-RU" w:bidi="ar-SA"/>
              </w:rPr>
              <w:t xml:space="preserve">  Педагог дополнительного образования детей и взрослых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2.09.2021 № 652н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подавание по дополнительным общеобразовательным программа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деятельности обучающихся, направленной на освоение дополнительной общеобразовательной программы.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6  Организация досуговой деятельности обучающихся в процессе реализации дополнительной общеобразовательной программы.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6 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.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4.6  Педагогический контроль и оценка освоения дополнительной общеобразовательной программы. </w:t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5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программно-</w:t>
              <w:br/>
              <w:t>методического обеспечения реализации дополнительной общеобразовательной программы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4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u w:val="none"/>
              </w:rPr>
            </w:pPr>
            <w:hyperlink r:id="rId9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01.001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u w:val="none"/>
                <w:lang w:val="ru-RU" w:eastAsia="ru-RU" w:bidi="ar-SA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18.10.2013 г. № 544н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бразовательного процесса в образовательных  организациях дошкольного, начального общего, основного общего, среднего общего образования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щепедагогическая функция. Обучение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спитательная деятельност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вивающая деятельность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сновных общеобразовательных програм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6 Педагогическая деятельность по реализации программ начального общего образов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В/03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основного и среднего общего образования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ru-RU" w:bidi="ar-SA"/>
              </w:rPr>
              <w:t>5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u w:val="none"/>
              </w:rPr>
            </w:pPr>
            <w:hyperlink r:id="rId10">
              <w:r>
                <w:rPr>
                  <w:rFonts w:eastAsia="Times New Roman" w:cs="Times New Roman"/>
                  <w:color w:val="000000"/>
                  <w:kern w:val="0"/>
                  <w:sz w:val="24"/>
                  <w:szCs w:val="20"/>
                  <w:u w:val="none"/>
                  <w:lang w:val="ru-RU" w:eastAsia="ru-RU" w:bidi="ar-SA"/>
                </w:rPr>
                <w:t>05.013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u w:val="none"/>
                <w:lang w:val="ru-RU" w:eastAsia="ru-RU" w:bidi="ar-SA"/>
              </w:rPr>
              <w:t xml:space="preserve"> Специалист по продвижению фитнес-услуг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4.12.2020 г. № 950н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движения фитнес-услуг среди на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влечение населения в занятия фитнесом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5 Формирование средств для продвижения фитнес-услуг и адаптации населения к занятиям фитнесом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физического состояния населения с использованием методов фитнес-тестирования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. Оказание населению фитнес-услуг по индивидуальным программа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индивидуальных программ занятий фитнесом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6 Сопровождение внедрения индивидуальных программ по фитнесу.</w:t>
            </w:r>
          </w:p>
        </w:tc>
      </w:tr>
      <w:tr>
        <w:trPr>
          <w:trHeight w:val="20" w:hRule="atLeast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6 Консультирование населения при реализации индивидуальных программ по фитнесу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20" w:name="__RefHeading___34"/>
      <w:bookmarkEnd w:id="20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менование направленности 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по дополнительным общеразвивающим программам в области физической культуры и спорт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1. Организация и проведение физкультурно-спортив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2. Методическое обеспечение организации физкультурной и спортив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подавание по дополнительным общеразвивающим программам в области физической культуры и спорта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3. Преподавание по дополнительным общеразвивающим программам в области физической культуры и спорта (по выбор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именование направленности 2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подавание физической культуры по основным общеобразовательным программам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1. Организация и проведение физкультурно-спортив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2. Методическое обеспечение организации физкультурной и спортив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подавание физической культуры по основным общеобразовательным программам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3. Преподавание физической культуры по основным общеобразовательным программам (по выбору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именование направленности 3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и проведение физкультурно-оздоровительных занятий, занятий по фитнес-программам, по виду спорта с населением различных возрастных групп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1. Организация и проведение физкультурно-спортив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2. Методическое обеспечение организации физкультурной и спортив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ды деятельности по выбору </w:t>
            </w:r>
          </w:p>
        </w:tc>
      </w:tr>
      <w:tr>
        <w:trPr>
          <w:trHeight w:val="1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оздоровительных занятий, занятий по фитнес-программам, по виду спорта с населением различных возрастных групп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М 03 Организация и проведение физкультурно-оздоровительных занятий, занятий по фитнес-программам, по виду спорта с населением различных возрастных групп (по выбору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1" w:name="__RefHeading___35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22" w:name="__RefHeading___36"/>
      <w:bookmarkEnd w:id="22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</w:t>
            </w:r>
            <w:r>
              <w:rPr>
                <w:i/>
                <w:color w:val="0070C0"/>
              </w:rPr>
              <w:t xml:space="preserve"> </w:t>
            </w:r>
            <w:r>
              <w:rPr/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3" w:name="__RefHeading___37"/>
      <w:bookmarkEnd w:id="23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260"/>
        <w:gridCol w:w="9072"/>
      </w:tblGrid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д и наименование компет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спортивн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1.1. Планировать и анализировать физкультурно-спортивную работу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общего плана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а и оценки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цель, задачи и содержание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 документы планирования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ценивать результативность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рмативные документы, регламентирующие организацию физкультурно-спортивной работы в РФ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и задачи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я, содержание, формы организации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бования к планированию и технологию планирования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азатели результативности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1.2.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планов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плана и программы организации досуга и отдыха детей, подростков и молодежи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физкультурных мероприятий, направленных на формирование правовых, культурных, нравственных ценностей, решение задач гражданского и патриотического воспитания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 планы и программы по формированию ЗОЖ, организации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 планы и программы организации досуга и отдыха детей, подростков и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начение физической культуры в формировании ЗОЖ, в гражданском и патриотическом воспитании молодежи, воспитании толерантности в молодежной среде, формировании правовых, культурных и нравственных ценностей среди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собы формирования правовых, культурных и нравственных ценностей среди молодежи средствами физической культур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физической культуры для формирования правовых, культурных, нравственных ценностей, решения задач гражданского и патриотического воспитания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дходы, направления и технологии работы по организации досуга и отдыха детей, подростков и молодеж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1.3. Организовывать и проводить физкультурно-оздоровительные и спортивно-массовые мероприят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а программ проведения физкультурно-оздоровительных ил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я проведения физкультурно-оздоровительного или спортивно-массового меропри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блюдения, анализа и самоанализа физкультурно-оздоровительного и спортивно-массового мероприятия, разработки предложений по их совершенствова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физкультурно-оздоровительного и спортивно-массового меропри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инструктажа по технике безопасности в процессе организации и проведения физкультурно-оздоровительного и (или) спортивно-массового меропри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ения соответствия оборудования и инвентаря нормам техники безопас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различные методы и формы организации физкультурно-оздоровительных и спортивно-массовых мероприятий, строить их с учетом возрастных особенностей и уровня физической подготовленности участни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 программу проведения и план ресурсного обеспечения физкультурно-оздоровительного и спортивно-массового мероприятия с учетом целей и задач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ценивать соответствие мест проведения, оборудования и инвентаря нормам техники безопас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овывать и проводить торжественный церемониал физкультурно-оздоровительных 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одить и анализировать физкультурно-оздоровительные и спортивно-массовые меропри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ы и виды физкультурно-оздоровительных 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организации и методика проведения физкультурно-оздоровительных 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ю разработки программы и плана ресурсного обеспечения физкультурно-оздоровительного и спортивно-массового меропри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а проведения спортивно-оздоровительных соревнований в рамках физкультурно-спортивн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а безопасности, способы и приёмы предупреждения травматизма при проведении физкультурно-оздоровительных 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ходы к анализу физкультурно-оздоровительных и спортивно-массовых 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ды физкультурно-спортивных сооружений, оборудования и инвентаря, особенности их эксплуа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а безопасности и требования к физкультурно-спортивным сооружениям, оборудованию и инвентар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1.4. Организовывать деятельность волонтеров в области физической культуры и 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и деятельности волонтеров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содержания и направления работы волонтеров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ы волонтёрской деятельности в области физической культуры и спорта и методику подготовки волонтёр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1.5. Организовывать спортивно-массовые соревнования и мероприятия по тестированию населения по нормам Всероссийского физкультурно-спортивного комплекс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я в проведении спортивного соревнования или мероприятий по выполнению населением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блюдения и анализа спортивного соревнования или мероприят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и проведения занятия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ть работу судейской коллег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ьзоваться контрольно – измерительными приборам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формлять документы при подготовке, организации и проведении спортивных соревнований, мероприятий по выполнению населением норм всероссийского физкультурно-спортивного комплек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содержание и проводить занятий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положе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рядок организации и регламент проведения мероприятия по выполнению населением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став главной судейской коллегии по виду спорта, мероприятия и функции спортивных суд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ила видов спорта, в соответствии с которыми проводятся спортивные соревнован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 и методику проведения занятий для подготовки населения к выполнению нормативов ВФСК ГТО в соответствии с установленной ступень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1.6. Проводить работу по предотвращению применения допинг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образовательных и пропагандиских мероприятий, направленных на предотвращение допинга и борьбу с ни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ходить и использовать информацию по антидопинговому обеспечению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одить образовательные и пропагандиские мероприятия, направленные на предотвращение допинга и борьбу с ни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ятие «допинг», историю допинга, запрещенные субстанции и методы, способы противодействия допингу в спорт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вое регулирование борьбы с допинго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дицинские аспекты, социальные и психологические последствия применения допинг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у профилактики допинга и зависимого повед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2.1. Разрабатывать методическое обеспечение для организации и проведения занятий по физической культуре и спорту, физкультурно-спортивной рабо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учения и анализа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я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методических и дидактических материалов, обеспечивающих реализацию программ в области физической культуры и спорта, программ физкультурно-спортивн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ировать нормативные документы,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изировать программы, реализуемые в области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разработку методических и дидактических материалов, обеспечивающих реализацию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разработку занятий по программам в области физической культуры и спорта с учётом их специфики и решаемых задач, применяемых педагогических технолог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рмативные и методические документы,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новидности программ в области физической культуры и спорта (с учетом специфики вида профессиональной деятельности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ю разработки методических материалов, обеспечивающих реализацию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ие технологии и современные методики подготовки обучающихся по программа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2.2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учения и обобщения передового опыта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иска и отбора, и изучения учебной и учебно-методической литературы в области физической культуры и спорта, необходимо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учать и систематизировать базовые знания и передовой опыт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стижения отечественной науки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довой практический опыт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новидности профессиональной литературы её специфика и назначени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и способы распространения передового опыта в област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2.3. Оформлять результаты методической и исследовательской деятельности в виде выступлений, докладов, отчет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формления портфолио профессиональных достижен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товить, оформлять, представлять и защищать результаты методической, исследовательской и проект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лять результаты собственно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оформлению результатов методической и исследовательск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дуры выступления и защиты результатов методической и исследовательской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2.4. Осуществлять исследовательскую и проектную деятельность в области физической культуры и спор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я, выполнения и представления исследовательской и/или проектной работы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тему, цель и задачи, планировать исследовательскую и проектную деятельность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взаимодействие с руководителем, а также с другими участниками совместной проектной и исследовательск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ы организации исследовательской и проектной деятельности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ы планирования и методику выполнения педагогического исследования и проектирования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подавание по дополнительным общеразвивающим программам в области физической культуры и спорта (по выбору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К 3.1. Определять цели и задачи, планировать учебные занятия по дополнительным общеразвивающим программам в области физической культуры и спорт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ения педагогических целей и задач, планирования учебных занятий по дополнительным общеразвивающим программа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педагогические цели и задачи, планировать учебные занятия с использованием различных методов, приемов и форм организации деятельност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ходить, анализировать возможности использования и использовать источники необходимые для планирования учебных занятий (включая методическую литературу, электронные образовательные ресурсы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ть образовательный процесс, занятия и (или) циклы занятий с учето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ч и особенностей 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обенностей группы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х норм и требований охраны жизни и здоровья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хнологию планирования учебных занятий по дополнительным общеразвивающим программам в области физической культуры и спорта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К 3.2. Проводить учебные занятия по дополнительным общеразвивающим программам в области физической культуры и спорта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ведения учебных занятий по дополнительным общеразвивающим программам в области физической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имать мотивы поведения обучающихся, их образовательные потребности и запросы (детей и их родителей (законных представителей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ировать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пользовать на занятиях педагогически обоснованные формы, методы, средства и приемы обучения (в том числе информационно-коммуникационные технологии (ИКТ), электронные образовательные и информационные ресурсы) с учетом: </w:t>
              <w:br/>
              <w:t xml:space="preserve"> - задач дополнительной общеразвивающие программам в области физической культуры и спорта;</w:t>
              <w:br/>
              <w:t>-состояния здоровья, возрастных и индивидуальных особенностей обучающихся (в том числе одаренных детей);</w:t>
              <w:br/>
              <w:t>-осуществлять электронное обучение, использовать дистанционные образовательные технологии (если это целесообразно);</w:t>
              <w:br/>
              <w:t>- готовить обучающихся к участию в, соревнован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нормативных документов, определяющие особенности организации образовательной деятельности при реализац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 и методику реализации дополнительных общеразвивающих программ, в том числе современные методы, формы, способы и приемы обучения и воспита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ы и типы учебных занятий по дополнительным общеразвивающим программа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рактеристики различных методов, форм, приемов и средств обучения при освоен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и и приемы вовлечения в деятельность, мотивации к освоению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дополнительной общеразвивающей программой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енности работы с обучающимися, одаренными в области физической культуры и спорта и обучающимися с ограниченными возможностями здоровь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обеспечения безопасности жизни и здоровья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3. Осуществлять контроль и учёт, оценивать и анализировать процесс и результаты деятельности обучающихся на учебных занят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го наблюдения за обучающимися, анализа и интерпретации результатов педагогического наблюдения, с учетом задач, особенностей программы 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я и оценки освоения дополнительных общеразвивающих программ, анализа и интерпретации результатов педагогического контроля и оценк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кущего контроля, помощи обучающимся в коррекции деятельности и поведения на занят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рекомендаций по корректировке процесса освоения образовательной программы, собственной педагогической деятельности по результатам педагогического контроля и оценки освоения дополнительной общеразвивающей программы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ировать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авливать соответствие средства, методы и приемы физического воспитания поставленным целям и задач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формы, методы и средства оценивания процесса и результатов деятельности обучающихся при освоении дополнительных общеразвивающих програм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блюдать за обучающимися, объективно оценивать процесс и результаты освоения дополнительных общеразвивающих программ, в том числе в рамках установленных форм аттес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ировать и интерпретировать результаты педагогического наблюдения, контроля и диагностики с учетом задач, особенностей программы и обучающихся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развивающей программы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щеразвивающей программы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ходы к анализу учебных занятий по дополнительным общеразвивающим программа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контролю и учёту при реализац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(способы) определения динамики подготовленности и мотивации обучающихся в процессе освоения дополнительной общеразвивающих программы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енности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при освоении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24" w:name="RANGE!B174"/>
            <w:r>
              <w:rPr>
                <w:sz w:val="24"/>
              </w:rPr>
              <w:t>ПК 3.4. Вести первичную учётно-отчётную документацию, обеспечивающую учебные занятия.</w:t>
            </w:r>
            <w:bookmarkEnd w:id="24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дения документации, обеспечивающей реализацию дополнительных общеразвивающих программ в области физической культуры и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ставлять текущую и периодическую отчетность на бумажных и электронных носителях по утвержденным форм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ти учебную, планов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тно - отчётную документацию и требования к её веде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25" w:name="RANGE!B181"/>
            <w:r>
              <w:rPr>
                <w:sz w:val="24"/>
              </w:rPr>
              <w:t>ПК 3.5. Осуществлять набор и комплектование групп на обучение по дополнительным общеразвивающим программам.</w:t>
            </w:r>
            <w:bookmarkEnd w:id="25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существления набора на обучение по дополнительным общеразвивающим программам: проведения мероприятий по привлечению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набор и комплектовать группы обучающихся с учетом индивидуальных и возрастных характеристик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набору и комплектованию групп обучающихся по дополнительным общеразвивающим программ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подавание физической культуры по основным общеобразовательным программам (по выбору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3.1. Определять цели и задачи, планировать учебные занятия по физической культур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ения цели и задач, планирования уроков физической культуры в соответствии с основной общеобразовательной программо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я оптимальной двигательной деятельности обучающихся на уроках физической культуры в соответствии с темой и решаемыми задачам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ю последовательности освоения разделов учебного предмета «Физическая культура и физических упражнений в учебном году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учения и анализа нормативной и методической литературы и других источников информации для планирования уроков физической культур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документов планирования физического воспита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ходить и использовать нормативную и методическую литературу и другие источники информации для планирования уроков физической культур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ть учебный процесс в соответствии с основной общеобразовательной программо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, возрастными особенностями обучающихся, уровнем их физической подготовленности, состояния здоровья и организационными условиям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 документы оперативного планирования уроков физической культуры в соответствии с методическими требованиям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начение, место и основные исторические этапы становления учебного предмета «физическая культура» в отечественном образован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ебный предмет «физическая культура» в пределах требований федеральных образовательных стандартов общего образования и примерных основных образовательных програм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и логику планирования учебного процесса по физической культур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цель и задачи физического воспитания обучающихся и их конкретизация для школьников разного возрастного период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3.2. Проводить учебные занятия по физической культур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уроков физической культуры в соответствии с их разновидностями, программными требованиями, возрастными особенностями обучающихся и состоянием их здоровь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 грамотно использовать совокупность специфических и общепедагогических средств, методов, приёмов обучения и организационных условий проведения урочных форм занятий, исходя из требований программного материала по физической культуре, возрастных особенностей обучающихся, уровня их двигательной подготовленности и состояния здоровь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различные способы организации обучающихся с целью оптимального решения задач уроков физической культуры, достижения необходимой общей и моторной «плотности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ать технике физических упражнений согласно методики поэтапного обучения двигательным умениям и навык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комплексное и направленное воспитание физических качеств и способностей, исходя из содержания программного материала, возраста и физической подготовленност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зировать физическую нагрузку, исходя из возраста обучающихся, их физической подготовленности, состояния здоровья и специфики выполняемых упражнен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общепедагогические средства, методы и приёмы для создания положительной учебной мотивации, стимулирования деятельности обучающихся, выстраивания педагогически целесообразных взаимоотношений между участниками образовательного процес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ть у обучающихся устойчивый интерес и потребность в занятиях физическими упражнениям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атывать, в соответствии с тематикой уроков, самостоятельную работу по учебному предмету, адаптированную для выполнения в домашних услов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в воспитании обучающихся возможности урока физической культур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и оборудовать места для занятий, применять спортивный и учебный инвентарь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ать приёмам страховки и самостраховки, обеспечивать соблюдение необходимых требований охраны труда на уроках физической культур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е особенности проведения уроков физической культуры для обучающихся различного школь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, направленность и педагогические возможности средств и методов физического воспитания применительно к урочным формам занятий физической культуро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а поэтапного обучения двигательным умениям и навыкам обучающихся школь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е основы воспитания физических качеств и способностей обучающихся школь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ёмы страховки и самостраховки, требования охраны труда при проведени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можности урока физической культуры в воспитани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3. Осуществлять контроль, оценивать и анализировать процесс и результаты педагогической деятельности и обучения по предмету «Физическая культур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ения контроля результатов общепредметной, двигательной, физической и функциональной подготовленности обучающихся по предмету «Физическая культура», исходя из принятых в отечественной педагогике средств и методов контрол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ценивания результатов контроля и разработки рекомендаций по совершенствованию подготовленности обучающихся с учётом из возраста, уровня подготовлен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го наблюдения и анализа учебного процесса, разработки конкретных рекомендаций по его совершенствова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ценивать качество освоения учащимися двигательных действий, предусмотренных программными требованиями по учебному предмету «Физическая культура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принятую в отечественной педагогике систему оценивания качества образовательного процесса по учебному предмету, рекомендованные контрольные нормативы для оценивания физической подготовленности обучающихся в соответствии с их возрасто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регистрацию показателей функциональной подготовленност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доступные и информативные контрольно-измерительные приборы, отражающие результативность педагогического процесса по учебному предмету «Физическая культура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ий контроль и учёт в физическом воспитании обуч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значение основных средств и методов контроля качества образовательного процесса по физической культур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ий контроль за двигательной, физической и функциональной подготовленностью обучающихся и соответствующие контрольные упражнения (тесты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значение доступных и информативных контрольно-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енности оценивания процесса и результатов деятельности обучающихся при освоении учебного предмета «Физическая культура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новидности и назначение документации, обеспечивающей процесс физического воспитания обучающихся школь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 3.4. Вести документацию, обеспечивающую процесс физического воспитания обучающихся школьного возрас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дения документации, обеспечивающей процесс физического воспитания, в том числе, электронные формы докумен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ти документацию, обеспечивающую процесс физического воспитания, в том числе, электронные формы докумен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ведению документации, обеспечивающей процесс физического воспитания, в том числе, электронные формы докумен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. 3.5. Организовывать и осуществлять внеурочную деятельность в области физической культур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и проведения неурочных форм занятий физическими упражнениями в режиме учебного дня школьник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и проведения различных занятий и мероприятий по физическому воспитанию во внеуроч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цели и задачи неурочных форм занятий в режиме учебного дня школьника и во внеуроч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оптимальные средства,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ть и проводить неурочные формы занятий физическими упражнениями с учётом решаемых задач, возрастных особенностей школьников, уровня их двигательной подготовленности и имеющихся организационных услов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тивировать и приобщать обучающихся к первоначальной соревновательной деятельности, формировать интерес к занятиям физкультурой и спорто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овывать деятельность школьного спортивного клуб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необходимый инвентарь и оборудование для проведения неурочных занятий исходя из решаемых задач, обучать приёмам страховки и самостраховки, обеспечивать меры охраны труд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ь, задачи, разновидности и направленность неурочных форм занятий во внеурочной деятельности школьни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физического воспитания, используемые во внеурочной работе, исходя из освоенных базовых видов физкультурно-спортивной деятельности, возраста обучающихся и имеющихся организационных услов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зирование физической нагрузки при проведении внеурочных занятий физическими упражнениями с обучающимися раз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е средств, методов, физической и соревновательной нагрузки при организации секционных занятий во внеуроч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охраны труда при выполнении физических упражнений во внеурочной деятель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итерии и показатели эффективности неурочных форм занятий в физическом воспитании школьни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рядок осуществления деятельности школьного спортивного клуб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о-оздоровительных занятий, занятий по фитнес-программам, по виду спорта с населением различных возрастных групп (по выбору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1. Определять цели и задачи, планировать и анализировать занятия с населением различных возрастных груп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а планов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ования физкультурно-оздоровительных занятий, занятий по фитнес-программам, по виду спорта (спортивной дисциплине) с населением различных возрастных групп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блюдения, анализа и самоанализа занятий, разработки предложения по их совершенствова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цель, задачи, планировать физкультурно-оздоровительные занятия, занятия по фитнес-программам, по виду спорта (спортивной дисциплине) с использованием различных методов, приемов и форм организации с учетом интересов, физического состояния и развития, физической подготовленности населения, противопоказаний к определенным видам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авливать соответствие содержания, методов и средств поставленным целям и задачам, возрастной группе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оретические и методические основы планирования физкультурно-оздоровительных занятий, занятий по фитнес-программам, по виду спор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2. Проводить занятия с населением различных возрастных груп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занятия, мероприятия на основе программы, плана по физической подготовке для развития физических, качеств, способностей занимающихся с учётом вида их деятельности; социально-демографических и половозрастных характеристи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занятия, мероприятия на основе программы, плана специально организованных физических упражнений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группового занятия с детьми и подростками по программам детского и подросткового фитне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занятия по виду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и применять специальные комплексы упражнений для развития физических качеств, способностей занимающихся с учётом вида их деятельности; социально-демографических и половозрастных характеристи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и применять физические упражнения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разнообразные направления фитнеса, увлекательные упражнения и музыкальное сопровождение, упражнения аэробики подражательного характера при проведении занятий для повышения интереса к занятиям фитнесом у детей и подрост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комплексы упражнений фитбол-аэробики, степ-аэробики, игрового стретчинга для предотвращения нарушения осанки детей и подрост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влекать детей и подростков в занятие, развивать интерес к физическим упражнениям, стимулировать их двигательную активность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ординировать действия детей, подростков при выполнении комплексов упражнений, выявлять ошибки в технике двигательных действ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ционально и безопасно сочетать различные комплексы упражнений, соответствующие подготовке по виду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и применять комплексы общеразвивающих и специальных упражнений для освоения двигательных действий по виду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ьяснять правила выполнения комплексов упражнений, теоретические и практические вопросы технического совершенствования в виде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структировать занимающихся перед проведением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монстрировать занимающимся рациональные и безопасные техники выполнения упражнен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яснять занимающимся структуру занятия, мероприятия и особенности дозирования нагрузк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ять и варьировать направленность и объем нагрузки, интенсивность и координационную сложность упражнений с учетом физического состояния и развития, физической подготовленности населения, противопоказаний к определенным видам занятий и силовым нагрузк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тивировать деятельность занимающихся на занятиях, развивать интерес к физическим упражнениям, стимулировать их двигательную активность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блюдать технику безопасности, выявлять источники возможного травматизм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и использовать спортивное оборудование, инвентарь и экипировку с учетом задач и вида занятия, особенностей возрастной групп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ы организации занятий для развития физических качеств, способностей, занимающихся с учётом вида их деятельности; социально-демографических и половозрастных характеристик,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а и методика проведения занятий для развития физических качеств, способностей, занимающихся с учётом вида их деятельности; социально-демографических и половозрастных характеристик,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ые комплексы упражнений для развития физических качеств, способностей, занимающихся с учётом вида их деятельности; социально-демографических и половозрастных характеристи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ические упражнения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культурно-оздоровительные технологии развития физических качеств, способностей человек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ы, планы специально организованных физических упражнений для восстановления работоспособности занимающихся на рабочем месте в режиме рабочего дня и (или) после работы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ства детского, подросткового фитнеса и правила их использования для гармоничного физического развития детей и подростк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плексы упражнений для групповых занятий с детьми и подростками с элементами хореографии, аэробики подражательного характера, упражнений фитбол-аэробики, степ-аэробики, игрового стретчинг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ие принципы компоновки и комбинации физических упражнений в детском и подростковом фитнес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казания и противопоказания для занятий детским и подростковым фитнесо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а и методика занятия по программам детского и подросткового фитнеса и элементы физической нагрузк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повые программы детского, подросткового фитне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ы техники и методики обучения в виде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а и методика проведения занятий по виду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плексы общеразвивающих и специальных упражнений для освоения двигательных действий по виду спорта (спортивной дисциплине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ила вида спорта (спортивной дисциплины)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бования к содержанию и организации инструктажей при проведени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рмы и типы физических нагрузок для разных возрастных групп,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а планирования физических нагрузок для различных групп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и и методы страховки и самостраховки при проведени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ловия и способы формирования и развития мотивации к занятиям физической культурой и спортом, к ведению здорового и активного образа жизн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а безопасности и требования к оборудованию и инвентарю при проведени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3. Осуществлять контроль за двигательной активностью, физическим состоянием и воздействием нагрузок на занимающихся в процессе проведения занят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ения контроля за двигательной активностью, физическим состоянием, физической подготовленностью и воздействием нагрузок на занимающихся в процессе проведения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являть первые признаки утомления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уществлять контроль за двигательной активность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методики контроля за физическим состоянием, физической подготовленностью и воздействием нагрузок на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ировать физическое состояние занимающихся, в том числе динамику его измен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терпретировать результаты контроля за двигательной активностью, физическим состоянием, физической подготовленностью и воздействием нагрузок на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и контроля за физическим состоянием, физической подготовленностью и воздействием нагрузок на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ктивные и субъективные показатели контроля за двигательной активностью, физическим состоянием, физической подготовленностью и воздействием нагрузок на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ы анализа и оценки показателей контроля за двигательной активностью, физическим состоянием, физической подготовленностью и воздействием нагрузок на занимающихс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4. Осуществлять консультирование населения по вопросам организации занятий и физических нагрузок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и рекомендаций по выбору оптимальных нагрузок для населения с учетом интересов, физического состояния и развития, физической подготовленности населения, противопоказаний к определенным видам занятий и силовым нагрузка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встреч с трудовыми и учебными коллективами, членами общественных организаций для их вовлечения в мероприятия по физическому воспитанию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я с населением консультаций, бесед, мероприятий, направленных на воспитание ЗОЖ, неприятия вредных привычек, разъяснение вопросов сочетания физических нагрузок и активного отдых аи определения минимального объёма двигательной актив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казания методической помощи в организации деятельности спортивных секций, кружков по месту работы, месту жительства и месту отдыха, в образовательных организац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ать население техникам поддержания реализованных физических адаптаций за счёт рационального сочетания физических нагрузок и активного отдыха, методам восстановления после продолжительных физических нагрузо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вать разъяснения населению по выбору оптимальных форм тренировок, нагрузок и видов занятий, по направленности и характеру воздействия физических упражнений и нагрузок на организм человека, по корректировки техники выполнения двигательных действ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технологии воспитательной работы для формирования у населения навыков ЗОЖ, неприятия вредных привыче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содержание выступления, встречи с трудовыми и учебными коллективами, членами общественных организаций, направленных на вовлечение в мероприятия по физическому воспитанию населения, с учетом их социально-демографических и профессиональных характеристи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ировать потребности различных групп населения в гармоничном физическом развитии и мотивировать их на развитие двигательной актив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нозировать востребованность спортивных секций, кружков по месту работы, месту жительства и месту отдыха, в образовательных организац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правления и содержание консультирования населения по вопросам организации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ы и методы обучения населения по вопросам организации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и воспитательной работы для формирования у населения навыков ЗОЖ, неприятия вредных привыче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собы определения и прогнозирования востребованности спортивных секций, кружков по месту работы, месту жительства и месту отдыха, в образовательных организац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5. Вести первичную учётно-отчётную документацию, обеспечивающую проведение занят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дения учётно-отчётной документации при проведении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сти первичную учетно-отчетную документацию в электронном и бумажном вид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иды учётно-отчётной документации, требования к ее ведению и оформле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К 3.6. Осуществлять организацию продвижения и оказания населению фитнес-услуг по индивидуальным программа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ки и размещения контента, пропагандирующего занятия фитнесом среди населения, в социальных медиаресурсах и в информационно - 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презентация и проведение с населением ознакомительных занятий по фитнесу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ставления индивидуальных программ населению по фитнесу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бирать оптимальные средства и методы коммуникации для вовлечения населения в занятия фитнесом, пропаганды ЗОЖ и физической активности среди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материалы и готовить контент, пропагандирующий ЗОЖ и физическую активность среди различных групп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менять в фитнесе индивидуальные цифровые устройства для диагностики и/или контроля своего состоя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ировать у населения заинтересованность фитнесом путем самопрезент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яснять структура занятия по фитнесу при проведении с населением ознакомительного зан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менять методы и технологию фитнес-тестирования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менять фитнес-технологии для планирования индивидуальных програм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бирать и применять физические упражнения для сбалансированного развития мышечных групп и систем организма человек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базовые упражнения типовых и специализированных фитнес-программ и их разновидност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ть тренажерные устройства, специализированное оборудование и инвентарь, соответствующие виду заня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являть ошибки в технике выполнения элементов упражнений, в том числе с использованием тренажерных устройств, оборудования свободного веса и спортивного инвентар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нципы и составляющие ЗОЖ и активного долголе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зкультурно-оздоровительные технологии ЗОЖ и активного долголе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рмы, виды и направления фитнеса для поддержания активного долголет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стема и принципы организации мотивирующих фитнес-меропри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ивопоказания к занятиям физической культурой и по направлениям/ видам фитне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ики самопрезентации в фитнес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енности организации фитнеса для лиц различ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уктура и виды занятий по фитнесу для лиц различного возраст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истема фитнеса, ее компоненты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тнес-программы различной целевой направлен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етоды и принципы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фитнес–технологий и их применение для разработки индивидуальных программ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ие принципы компоновки и комбинации физических упражнений в фитнесе и сочетание физических упражнений с другими видами оздоровительных заняти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ы, методика и структура занятий аэробной и анаэробной направленност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и принципы комбинирования аэробных, анаэробных, функциональных упражнений в фитнесе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и силовых, интервальных, круговых, функциональных тренировок, тренировок для развития ловкости, равновесия, координации, гибкости, функционального тренинг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ка проведения индивидуальных занятий по фитнесу для различного половозрастного состава насе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 и методика фитнес-тестирования и технологии интерпретации его результат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енажерные устройства, специализированное оборудование и инвентарь, соответствующие виду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26" w:name="__RefHeading___38"/>
      <w:bookmarkStart w:id="27" w:name="_Hlk156463833"/>
      <w:bookmarkEnd w:id="26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sz w:val="24"/>
        </w:rPr>
      </w:pPr>
      <w:bookmarkStart w:id="28" w:name="_Hlk163815484"/>
      <w:r>
        <w:rPr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правленность: Преподавание по дополнительным общеразвивающим программам в области физической культуры и спорта.</w:t>
      </w:r>
    </w:p>
    <w:p>
      <w:pPr>
        <w:pStyle w:val="Normal"/>
        <w:rPr/>
      </w:pPr>
      <w:r>
        <w:rPr/>
      </w:r>
    </w:p>
    <w:tbl>
      <w:tblPr>
        <w:tblStyle w:val="afffffffff8"/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003"/>
        <w:gridCol w:w="2552"/>
        <w:gridCol w:w="2552"/>
        <w:gridCol w:w="4286"/>
      </w:tblGrid>
      <w:tr>
        <w:trPr>
          <w:trHeight w:val="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1. Организация и проведение физкультурно-спортивной работы</w:t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Планировать и анализировать физкультурно-спортивную работу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провождение занимающихся при проведении мероприятий и занятий по физической подготовке и физическому развитию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занимающихся по вопросам использования спортивного оборудования и инвентаря, организации занятий и мероприятий по физической подготовке и физическому развитию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занимающемуся спортивного инвентаря и оборудования в пользование (прокат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и занятий по физической подготовке и физическому развитию с занимающимися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1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, мероприятий по физической подготовке</w:t>
            </w:r>
          </w:p>
        </w:tc>
      </w:tr>
      <w:tr>
        <w:trPr>
          <w:trHeight w:val="115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и занятий по физическому воспитанию населения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ирование и реализация мероприятий по физическому воспитанию насел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по выполнению населением нормативов испытаний (тестов)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ультирование населения по вопросам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Организовывать и проводить физкультурно-оздоровительные и спортивно-массовые мероприятия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 Организовывать деятельность волонтеров в области физической культуры и спорт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 Организовывать спортивно-массовые соревнования и мероприятия по тестированию населения по нормам Всероссийского физкультурно-спортивного комплекс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7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ртивный судь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организацией и судейством спортивного соревнования, мероприятия по выполнению населением различных возрастных групп нормативов испытаний (тестов)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при подготовке спортивных соревнований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во время проведения спортивных соревнований</w:t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 Проводить работу по предотвращению применения допин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ведения спортивного соревн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пектирование подготовки, организации и проведения спортивных соревнований, мероприятий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5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одготовки отчетности  об итогах спортивного соревнования,  мероприят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2. Методическое обеспечение организации физкультурной и спортивной деятельности</w:t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Разрабатывать методическое обеспечение для организации и проведения занятий по физической культуре и спорту, физкультурно-спортивной работы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3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5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Оформлять результаты методической и исследовательской деятельности в виде выступлений, докладов, отчетов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 Осуществлять исследовательскую и проектную деятельность в области физической культуры и спорт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продвижению фитнес-услу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ание населению фитнес-услуг по индивидуальным программам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1.0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индивидуальных программ занятий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3. Преподавание по дополнительным общеразвивающим программам в области физической культуры и спорта (по выбору)</w:t>
            </w:r>
          </w:p>
        </w:tc>
        <w:tc>
          <w:tcPr>
            <w:tcW w:w="30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 Определять цели и задачи, планировать учебные 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3 Педагог дополнительного образования детей и взрослых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подавание по дополнительным общеобразовательным программа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4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ий контроль и оценка освоения дополнительной общеобразовательной программы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5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3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учебные 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Осуществлять контроль и учёт, оценивать и анализировать процесс и результаты деятельности обучающихся на учебных занятиях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 Вести первичную учётно-отчётную документацию, обеспечивающую учебные занятия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bookmarkStart w:id="29" w:name="_Hlk163815484"/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 Осуществлять набор и комплектование групп на обучение по дополнительным общеразвивающим программам</w:t>
            </w:r>
            <w:bookmarkEnd w:id="29"/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правленность: Преподавание физической культуры по основным общеобразовательным программам</w:t>
      </w:r>
    </w:p>
    <w:p>
      <w:pPr>
        <w:pStyle w:val="Normal"/>
        <w:rPr/>
      </w:pPr>
      <w:r>
        <w:rPr/>
      </w:r>
    </w:p>
    <w:tbl>
      <w:tblPr>
        <w:tblStyle w:val="afffffffff8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3889"/>
        <w:gridCol w:w="2376"/>
        <w:gridCol w:w="2409"/>
        <w:gridCol w:w="3686"/>
      </w:tblGrid>
      <w:tr>
        <w:trPr>
          <w:trHeight w:val="20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1. Организация и проведение физкультурно-спортивной работы</w:t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Планировать и анализировать физкультурно-спортивную работу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провождение занимающихся при проведении мероприятий и занятий по физической подготовке и физическому развити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занимающихся по вопросам использования спортивного оборудования и инвентаря, организации занятий и мероприятий по физической подготовке и физическому развитию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занимающемуся спортивного инвентаря и оборудования в пользование (прокат)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и занятий по физической подготовке и физическому развитию с занимающими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1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, мероприятий по физической подготовке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и занятий по физическому воспитанию на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ирование и реализация мероприятий по физическому воспитанию населения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по выполнению населением нормативов испытаний (тестов)</w:t>
            </w:r>
          </w:p>
        </w:tc>
      </w:tr>
      <w:tr>
        <w:trPr>
          <w:trHeight w:val="317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ультирование населения по вопросам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Организовывать и проводить физкультурно-оздоровительные и спортивно-массовые мероприятия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 Организовывать деятельность волонтеров в области физической культуры и спорта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 Организовывать спортивно-массовые соревнования и мероприятия по тестированию населения по нормам Всероссийского физкультурно-спортивного комплекса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7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ртивный судь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организацией и судейством спортивного соревнования, мероприятия по выполнению населением различных возрастных групп нормативов испытаний (тестов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при подготовке спортивных соревнований</w:t>
            </w:r>
          </w:p>
        </w:tc>
      </w:tr>
      <w:tr>
        <w:trPr>
          <w:trHeight w:val="317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во время проведения спортивных соревнований</w:t>
            </w:r>
          </w:p>
        </w:tc>
      </w:tr>
      <w:tr>
        <w:trPr>
          <w:trHeight w:val="1524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 Проводить работу по предотвращению применения допин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ведения спортивного соревнования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пектирование подготовки, организации и проведения спортивных соревнований, мероприятий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5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одготовки отчетности  об итогах спортивного соревнования,  мероприят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2. Методическое обеспечение организации физкультурной и спортивной деятельности</w:t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Разрабатывать методическое обеспечение для организации и проведения занятий по физической культуре и спорту, физкультурно-спортивной работы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3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2376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5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Оформлять результаты методической и исследовательской деятельности в виде выступлений, докладов, отчетов</w:t>
            </w:r>
          </w:p>
        </w:tc>
        <w:tc>
          <w:tcPr>
            <w:tcW w:w="237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 Осуществлять исследовательскую и проектную деятельность в области физической культуры и спорта</w:t>
            </w:r>
          </w:p>
        </w:tc>
        <w:tc>
          <w:tcPr>
            <w:tcW w:w="237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продвижению фитнес-услуг</w:t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ание населению фитнес-услуг по индивидуальным программам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1.0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индивидуальных программ занятий фитнесом</w:t>
            </w:r>
          </w:p>
        </w:tc>
      </w:tr>
      <w:tr>
        <w:trPr>
          <w:trHeight w:val="1157" w:hRule="atLeast"/>
        </w:trPr>
        <w:tc>
          <w:tcPr>
            <w:tcW w:w="25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3. Преподавание физической культуры по основным общеобразовательным программам (по выбору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 Определять цели и задачи, планировать учебные занятия по физической культуре</w:t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1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щепедагогическая функция. Обучение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 Проводить учебные занятия по физической культуре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2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спитательная деятельность</w:t>
            </w:r>
          </w:p>
        </w:tc>
      </w:tr>
      <w:tr>
        <w:trPr>
          <w:trHeight w:val="1256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 Осуществлять контроль, оценивать и анализировать процесс и результаты педагогической деятельности и обучения по предмету «Физическая культура»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3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вивающая деятельность</w:t>
            </w:r>
          </w:p>
        </w:tc>
      </w:tr>
      <w:tr>
        <w:trPr>
          <w:trHeight w:val="515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документацию, обеспечивающую процесс физического воспитания обучающихся школьного возраста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3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 Организовывать и осуществлять внеурочную деятельность в области физической культуры</w:t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правленность: организация и проведение физкультурно-оздоровительных занятий, занятий по фитнес-программам, по виду спорта с населением различных возрастных групп</w:t>
      </w:r>
    </w:p>
    <w:p>
      <w:pPr>
        <w:pStyle w:val="Normal"/>
        <w:rPr/>
      </w:pPr>
      <w:r>
        <w:rPr/>
      </w:r>
    </w:p>
    <w:tbl>
      <w:tblPr>
        <w:tblStyle w:val="afffffffff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61"/>
        <w:gridCol w:w="3119"/>
        <w:gridCol w:w="2552"/>
        <w:gridCol w:w="3827"/>
      </w:tblGrid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1. Организация и проведение физкультурно-спортивной работы</w:t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Планировать и анализировать физкультурно-спортивную работу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провождение занимающихся при проведении мероприятий и занятий по физической подготовке и физическому развитию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занимающихся по вопросам использования спортивного оборудования и инвентаря, организации занятий и мероприятий по физической подготовке и физическому развитию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занимающемуся спортивного инвентаря и оборудования в пользование (прокат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рганизовывать и проводить мероприятия в сфере молодежной политики, включая досуг и отдых детей, подростков и молодежи, в том числе в специализированных (профильных) лагерях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и занятий по физической подготовке и физическому развитию с занимающими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1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, мероприятий по физической подготовке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/02.4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и занятий по физическому воспитанию на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ирование и реализация мероприятий по физическому воспитанию насел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проведение мероприятий по выполнению населением нормативов испытаний (тестов)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ультирование населения по вопросам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Организовывать и проводить физкультурно-оздоровительные и спортивно-массовые мероприятия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 Организовывать деятельность волонтеров в области физической культуры и спорта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 Организовывать спортивно-массовые соревнования и мероприятия по тестированию населения по нормам Всероссийского физкультурно-спортивного комплекса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5.007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ртивный судь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ение организацией и судейством спортивного соревнования, мероприятия по выполнению населением различных возрастных групп нормативов испытаний (тесто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при подготовке спортивных соревнований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выполнения правил вида спорта во время проведения спортивных соревнований</w:t>
            </w:r>
          </w:p>
        </w:tc>
      </w:tr>
      <w:tr>
        <w:trPr>
          <w:trHeight w:val="152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 Проводить работу по предотвращению применения допинга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3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ведения спортивного соревн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4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пектирование подготовки, организации и проведения спортивных соревнований, мероприятий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F/05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одготовки отчетности  об итогах спортивного соревнования,  мероприятия по выполнению населением различных возрастных групп нормативов испытаний (тестов)</w:t>
            </w:r>
          </w:p>
        </w:tc>
      </w:tr>
      <w:tr>
        <w:trPr>
          <w:trHeight w:val="70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2. Методическое обеспечение организации физкультурной и спортивной деятельности</w:t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 Разрабатывать методическое обеспечение для организации и проведения занятий по физической культуре и спорту, физкультурно-спортивной работы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1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2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3.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3119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1.00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 дополнительного образования детей и взросл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5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 Оформлять результаты методической и исследовательской деятельности в виде выступлений, докладов, отчетов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4 Осуществлять исследовательскую и проектную деятельность в области физической культуры и спорта</w:t>
            </w:r>
          </w:p>
        </w:tc>
        <w:tc>
          <w:tcPr>
            <w:tcW w:w="3119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ист по продвижению фитнес-услуг</w:t>
            </w:r>
          </w:p>
        </w:tc>
        <w:tc>
          <w:tcPr>
            <w:tcW w:w="255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азание населению фитнес-услуг по индивидуальным программам</w:t>
            </w:r>
          </w:p>
        </w:tc>
        <w:tc>
          <w:tcPr>
            <w:tcW w:w="382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1.0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ндивидуальных программ занятий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Д 03 Организация и проведение физкультурно-оздоровительных занятий, занятий по фитнес-программам, по виду спорта с населением различных возрастных групп (по выбору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 Определять цели и задачи, планировать и анализировать занятия с населением различных возрастных групп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5.005 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провождение занимающихся при проведении мероприятий и занятий по физической подготовке и физическому развитию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ирование занимающихся по вопросам использования спортивного оборудования и инвентаря, организации занятий и мероприятий по физической подготовке и физическому развитию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 Проводить занятия с населением различных возрастных групп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занимающемуся спортивного инвентаря и оборудования в пользование (прокат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 Осуществлять контроль за двигательной активностью, физическим состоянием и воздействием нагрузок на занимающихся в процессе проведения занятий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и занятий по физической подготовке и физическому развитию с занимающими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с занимающимися занятий, мероприятий по физической подготовке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4 Осуществлять консультирование населения по вопросам организации занятий и физических нагрузок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5 Вести первичную учётно-отчётную документацию, обеспечивающую проведение занятий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специализированных занятий по физической подготовке и физическому развитию с занимающимис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С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проведение с занимающимися групповых занятий в зале, бассейне, на свежем воздухе по типовым, авторским, лицензионным фитнес-программам по направлению фитнес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6 Осуществлять организацию продвижения и оказания населению фитнес-услуг по индивидуальным программам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С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проведение с занимающимися занятий по обучению плаванию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проведение мероприятий и занятий по физическому воспитанию на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и реализация мероприятий по физическому воспитанию населе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выполнение с детьми и подростками групповых занятий по программам детского и подросткового фитнес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и проведение мероприятий по выполнению населением нормативов испытаний (тестов)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D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ультирование населения по вопросам занятий и физических нагрузо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05.01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ст по продвижению фитнес-услуг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рганизация продвижения фитнес-услуг среди на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ТФ А/01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овлечение населения в занятия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ТФ А/02.5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Формирование средств для продвижения фитнес-услуг и адаптации населения к занятиям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пределение физического состояния населения с использованием методов фитнес-тестирования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А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еализация мероприятий по мотивации населения к занятиям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Оказание населению фитнес-услуг по индивидуальным программ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1.0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Разработка индивидуальных программ занятий фитнесом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Ф В/02.06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опровождение внедрения индивидуальных программ по фитн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fffffffff8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2946"/>
        <w:gridCol w:w="2946"/>
        <w:gridCol w:w="2946"/>
        <w:gridCol w:w="3379"/>
      </w:tblGrid>
      <w:tr>
        <w:trPr/>
        <w:tc>
          <w:tcPr>
            <w:tcW w:w="2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0"/>
                <w:lang w:val="ru-RU" w:eastAsia="ru-RU" w:bidi="ar-SA"/>
              </w:rPr>
              <w:t>(Педагогика)</w:t>
            </w:r>
          </w:p>
        </w:tc>
        <w:tc>
          <w:tcPr>
            <w:tcW w:w="58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05.017 Специалист по фитнесу (фитнес тренер)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Фитнес-инструктор</w:t>
              <w:br/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 Реализация фитнес-услуг по специализациям (направлениям) фитнеса в зале, на свежем воздухе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Организация и проведение с населением занятий по фитнесу на основе системы пилатес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должности служащего 23178 Фитнес-инструкто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ганизовывать и проводить с населением занятия по фитнесу на основе системы пилат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сультировать занимаю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Х.3 Вести документооборот по занятиям пилатес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</w:t>
            </w:r>
            <w:r>
              <w:rPr>
                <w:rFonts w:eastAsia="Times New Roman" w:cs="Times New Roman"/>
                <w:b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Cs w:val="20"/>
                <w:lang w:val="ru-RU" w:eastAsia="ru-RU" w:bidi="ar-SA"/>
              </w:rPr>
              <w:t>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и плана проведения занятий по системе пилатес с занимающимися с учетом возраста и состояния здоровь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ора и проверки работоспособности специализированного спортивного инвентаря и оборудования для проведения с населением занятия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страции занимающимся техник выполнения упражнений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ценки физического состояния занимающегося лица и его способности переносить нагрузки, коррекция ошибок при выполнении занимающимся лицом упражнений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ормирования данных и ведение электронного документооборота по оказанию фитнес-услу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сультирования занимающихся по вопросам подготовки к занятиям по системе пилатес, по физиологическим вопросам воздействия упражнений системы пилатес на физическое состояние занимающегося лиц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ывать фитнес-услуги в соответствии с требованиями национальных стандартов Российской Федерации по фитнес-услуг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даптировать содержание программы занятий по системе пилатес в соответствии с уровнем физического состояния и подготовленностью занимающихс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рабатывать, составлять и выполнять комплексы упражнений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стрировать занимающимся техники безопасного использования малого и большого специализированного оборудования (включая тренажеры), инвентаря для занятий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специализированные информационные системы для ведения электронного документооборо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арьировать тембром голоса и интонацией для управления действиями занимающихся во время занятия по системе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ебования национальных стандартов Российской Федерации по фитнес-услуг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озрастные особенности челове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ики выбора упражнений и дозирования нагрузки в занятиях по системе пилатес с учетом индивидуальных особенностей занимающегося лиц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характеристики упражнений по системе пилатес с позиции мышечного баланса, нервно-мышечного взаимодействия, повышения силы и вынослив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тория, базовые принципы и уровни системы пилате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основы тренировки по системе пилатес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цифровые средства коммуникации для проведения занятий по фитнес-услуг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значение и порядок использования контрольно-измерительных приборов и аппаратуры</w:t>
            </w:r>
          </w:p>
        </w:tc>
      </w:tr>
      <w:tr>
        <w:trPr/>
        <w:tc>
          <w:tcPr>
            <w:tcW w:w="2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0"/>
                <w:lang w:val="ru-RU" w:eastAsia="ru-RU" w:bidi="ar-SA"/>
              </w:rPr>
              <w:t>(Педагогика)</w:t>
            </w:r>
          </w:p>
        </w:tc>
        <w:tc>
          <w:tcPr>
            <w:tcW w:w="58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Вожатый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должности служащего 20434 Вожаты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</w:t>
            </w:r>
            <w:r>
              <w:rPr>
                <w:rFonts w:eastAsia="Times New Roman" w:cs="Times New Roman"/>
                <w:b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Cs w:val="20"/>
                <w:lang w:val="ru-RU" w:eastAsia="ru-RU" w:bidi="ar-SA"/>
              </w:rPr>
              <w:t>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 xml:space="preserve">Владеть навыками: </w:t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 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</w:t>
            </w:r>
            <w:r>
              <w:rPr>
                <w:rFonts w:eastAsia="Times New Roman" w:cs="Times New Roman"/>
                <w:b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Cs w:val="20"/>
                <w:lang w:val="ru-RU" w:eastAsia="ru-RU" w:bidi="ar-SA"/>
              </w:rPr>
              <w:t>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</w:t>
            </w:r>
            <w:r>
              <w:rPr>
                <w:rFonts w:eastAsia="Times New Roman" w:cs="Times New Roman"/>
                <w:b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szCs w:val="20"/>
                <w:lang w:val="ru-RU" w:eastAsia="ru-RU" w:bidi="ar-SA"/>
              </w:rPr>
              <w:t>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0"/>
                <w:lang w:val="ru-RU" w:eastAsia="ru-RU" w:bidi="ar-SA"/>
              </w:rPr>
              <w:t>(Педагогика)</w:t>
            </w:r>
          </w:p>
        </w:tc>
        <w:tc>
          <w:tcPr>
            <w:tcW w:w="58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lineRule="exact" w:line="224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05.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Инструктор по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физической подготовке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exact" w:line="224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spacing w:val="-4"/>
                <w:kern w:val="0"/>
                <w:szCs w:val="20"/>
                <w:lang w:val="ru-RU" w:eastAsia="ru-RU" w:bidi="ar-SA"/>
              </w:rPr>
              <w:t>B/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Проведение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мероприятий и занятий по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физической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одготовке 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физическому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развитию с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занимающимис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lineRule="exact" w:line="224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B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Выполнение с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занимающимися занятий,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мероприятий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физической подготовке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Выполнение </w:t>
            </w:r>
            <w:r>
              <w:rPr>
                <w:rFonts w:eastAsia="Times New Roman" w:cs="Times New Roman"/>
                <w:iCs/>
                <w:color w:val="000000"/>
                <w:spacing w:val="-4"/>
                <w:kern w:val="0"/>
                <w:szCs w:val="20"/>
                <w:lang w:val="ru-RU" w:eastAsia="ru-RU" w:bidi="ar-SA"/>
              </w:rPr>
              <w:t xml:space="preserve">вида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деятельности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о професси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рабочего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«Инструктор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физической подготовке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lineRule="exact" w:line="224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iCs/>
                <w:color w:val="000000"/>
                <w:spacing w:val="-5"/>
                <w:kern w:val="0"/>
                <w:szCs w:val="20"/>
                <w:lang w:val="ru-RU" w:eastAsia="ru-RU" w:bidi="ar-SA"/>
              </w:rPr>
              <w:t xml:space="preserve"> X</w:t>
            </w:r>
            <w:r>
              <w:rPr>
                <w:rFonts w:eastAsia="Times New Roman" w:cs="Times New Roman"/>
                <w:iCs/>
                <w:color w:val="000000"/>
                <w:spacing w:val="-4"/>
                <w:kern w:val="0"/>
                <w:szCs w:val="20"/>
                <w:lang w:val="ru-RU" w:eastAsia="ru-RU" w:bidi="ar-SA"/>
              </w:rPr>
              <w:t>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ланировать 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анализировать физкультурно-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спортивную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работ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.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Организовывать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проводить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мероприятия в сфере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молодежной политики,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ключая досуг и отдых детей, подростков</w:t>
            </w:r>
            <w:r>
              <w:rPr>
                <w:rFonts w:eastAsia="Times New Roman" w:cs="Times New Roman"/>
                <w:iCs/>
                <w:color w:val="000000"/>
                <w:spacing w:val="4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и молодежи, в том числе в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специализированных (профильных) лагер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iCs/>
                <w:color w:val="000000"/>
                <w:spacing w:val="-5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pacing w:val="-5"/>
                <w:kern w:val="0"/>
                <w:szCs w:val="20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iCs/>
                <w:color w:val="000000"/>
                <w:spacing w:val="-4"/>
                <w:kern w:val="0"/>
                <w:szCs w:val="20"/>
                <w:lang w:val="ru-RU" w:eastAsia="ru-RU" w:bidi="ar-SA"/>
              </w:rPr>
              <w:t>.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pacing w:val="-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Организовывать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проводить физкультурно-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оздоровительные</w:t>
            </w:r>
            <w:r>
              <w:rPr>
                <w:rFonts w:eastAsia="Times New Roman" w:cs="Times New Roman"/>
                <w:iCs/>
                <w:color w:val="000000"/>
                <w:spacing w:val="-13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спортивно-массовые мероприят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.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pacing w:val="-2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Организовывать спортивно- массовые соревнования и мероприятия по тестированию населения по нормам Всероссийского физкультурно- спортивного комплек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pacing w:val="-2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.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pacing w:val="-2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Разрабатывать методическое обеспечение для организации и проведения занятий по физической культуре и спорту, физкультурно- спортивной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iCs/>
                <w:color w:val="000000"/>
                <w:spacing w:val="-2"/>
                <w:kern w:val="0"/>
                <w:szCs w:val="20"/>
                <w:lang w:val="ru-RU" w:eastAsia="ru-RU" w:bidi="ar-SA"/>
              </w:rPr>
              <w:t>.7. Оформлять результаты методической и исследовательской деятельности в виде выступлений, докладов, отчетов.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ор программы, плана занятия, мероприятия по физической подготовке для развития физических качеств, способностей с учетом вида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ятельности, социально-демографических и половозрастных характеристик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формирование занимающихся о противопоказаниях к проведению занятия, мероприятия, о правилах этичного поведения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занятий, мероприятий на основе программы,</w:t>
              <w:tab/>
              <w:t>плана специально организованных физических упражнений для восстановления работоспособности занимающихся на рабочем месте в режиме рабочего дня и (или) после работы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занятий, мероприятий на основе программы,</w:t>
              <w:tab/>
              <w:t>плана физической подготовки занимающихся к военной служб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занятий, мероприятий по физической подготовке занимающихся к выполнению нормативов испытаний (тестов)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сероссийского физкультурно-спортивного комплекса "Готов к труду и обороне"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страция занимающимся техники выполнения упражнений в соответствии с программой, планом занятия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ъяснение занимающимся особенностей дозирования физической нагрузки для улучшения физических</w:t>
              <w:tab/>
              <w:t>качеств, способностей с минимизацией рисков травмировани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двигательной деятельности занимающихся и корректировка техники выполнения упражнений целью минимизации рисков травмирования и рациональной организации двигательного режима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отчетов о результатах исполнения программы, плана занятия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сультирование занимающихся по выбору форм и видов самостоятельных занятий по физической подготовке, видов активного отдыха с учетом интересов, вида деятельности, уровня развития физических качеств, способностей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ики проведения занятий, мероприятий по физической подготовке для развития физических качеств, способностей с учетом вида деятельности, социально-демографических и половозрастных характеристик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Физкультурно- оздоровительные технологии развития физических качеств, способностей человека 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ы контроля при занятиях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томия человека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ы биомеханики двигательной деятельност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труктура занятия по физической подготовке и элементы физической нагрузк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казания и противопоказания к занятиям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ы возрастной психологии и воспитани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грамма, план специально организованных физических упражнений для восстановления работоспособности занимающихся на рабочем месте в режиме рабочего дня и (или) после работы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грамма, план физической подготовки занимающихся к военной служб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став и содержание испытаний (тестов) для различных категорий населени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ика подготовки к выполнению нормативов испытаний (тестов) для различных категорий населени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ормативы и требования для выполнения населением условий получения знаков отличия</w:t>
              <w:tab/>
              <w:t>(золотого, серебряного, бронзового) Всероссийского физкультурно-спортивного комплекса "Готов к труду и обороне"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щие принципы компоновки и комбинации физических упражнений для занятий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ки и методы страховки при занятиях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иды занятий по физической подготовке для лиц пожилого возраста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эксплуатации спортивного оборудования и инвентар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ормы учета результатов исполнения программ занятий</w:t>
              <w:tab/>
              <w:t xml:space="preserve">по физической подготовке, в том числе с использованием электронных средств 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Гигиенические требования и нормы, предъявляемые к занятиям физической культурой и спортом 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безопасного выполнения упражнений на занятиях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эксплуатации спортивного оборудования и инвентар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, виды, алгоритмы оказания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струкции по оказанию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этики и деонтологии в сфере взаимодействия с занимающими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пользования информационно- коммуникационными технологиями и средствами связ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ъяснять занимающимся общие и частные факторы риска травмирования и ухудшения физического состояния при занятиях физической подготовкой, нормы этичного поведения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Формировать у занимающихся заинтересованность и мотивированность в развитии физических качеств, способностей 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ирать и применять специальные комплексы упражнений для развития физических качеств, способностей, занимающихся с учетом вида их деятельности, социально-демографических и половозрастных характеристик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менять методику проведения занятий по подготовке к выполнению нормативов испытаний (тестов) для различных категорий населени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стрировать занимающимся рациональные и безопасные техники выполнения упражнений по программе, плану занятий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яснять занимающимся структуру занятия, мероприятия по физической подготовке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контрольно- измерительные приборы и спортивный инвентарь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технику и методы страховки занимающихс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ъяснять занимающимся необходимость и принципы дозирования физической нагрузки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ировать соблюдение занимающимися правил безопасного выполнения упражнений, правил использования спортивного инвентаря</w:t>
            </w:r>
          </w:p>
          <w:p>
            <w:pPr>
              <w:pStyle w:val="Normal"/>
              <w:widowControl/>
              <w:spacing w:before="0" w:after="0"/>
              <w:ind w:left="13" w:hanging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ывать первую помощь до оказания медицинск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ставлять отчеты по результатам исполнения программы, плана занятия по физической подготовке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с занимающимися занятий по виду спорта (спортивной дисциплине) без цели их участия в официальных спортивных соревнованиях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ор спортивного оборудования, инвентаря и экипировки согласно плану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структирование занимающихся по технике безопасного использования спортивного оборудования, инвентаря и экипировки, включая правила</w:t>
              <w:tab/>
              <w:t>этичного поведения занимаю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формирование занимающихся о противопоказаниях к проведению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учение занимающихся правилам вида</w:t>
              <w:tab/>
              <w:t>спорта, рациональному</w:t>
              <w:tab/>
              <w:t>и безопасному использованию спортивного оборудования, инвентаря и экип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учение занимающихся владению навыками и техникой по виду спорта (спортивной дисциплине) с характеристикой двигательного действия и названия упраж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учение занимающихся техникам и методам самоконтроля и самострах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выполнения занимающимися упражнений для овладения навыками и техникой по виду спорта (спортивной дисциплине) с целью</w:t>
              <w:tab/>
              <w:t>минимизации рисков травм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явление ошибок в технике выполнения занимающимся двигательного действия по виду спорта (спортивной дисциплине) и их разъяснение занимающему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ъяснение занимающимся гигиенических аспектов занятий видом спорта (спортивной дисциплиной), норм этичного поведения на занятиях, особенностей дозирования физической нагрузки с минимизацией рисков травм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физического состояния занимающихся</w:t>
              <w:tab/>
              <w:t>и переносимости физических нагрузок занимающими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ь посещения занимающимися занятий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сультирование занимающихся по базовым принципам самостоятельной организации занятий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отчетов о результатах исполнения плана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ирать соответствующие плану занятия по виду спорта (спортивной дисциплине) спортивное оборудование, инвентарь и экипиров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яснять структуру занятия по виду спорта (спортивной дисциплине) и особенности дозирования нагруз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ционально и безопасно сочетать различные комплексы упражнений, соответствующие подготовке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ести журнал учета посещения занимающимися зан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емонстрировать занимающимся рациональные и безопасные техники выполнения упражнений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контрольно- измерительные приборы и спортивный инвентар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систему классифицирующих показателей для оценки физической подготовленности занимаю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техники и методы страховки и самострах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методы демонстрации, выполнения команд</w:t>
              <w:tab/>
              <w:t>и комментариев, корректировки действий занимаю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структировать занимающихся</w:t>
              <w:tab/>
              <w:t>перед проведением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ировать ход выполнения плана занятия по виду</w:t>
              <w:tab/>
              <w:t>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ъяснять основы техники безопасного выполнения комплексов упражнений, гигиенических</w:t>
              <w:tab/>
              <w:t xml:space="preserve"> аспектов занятий видом спорта (спортивной дисциплиной), правила этичного поведения занимаю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нтролировать соблюдение занимающимися правил техники безопасного использования спортивного оборудования, инвентаря и экип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ывать первую помощь до оказания медицинск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ставлять отчеты по результатам исполнения плана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ы техники и методики обучения в виде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томия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ы возрастной психологии и вос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рочная и долговременная реакция организма человека на физическую нагрузку, адаптационные механиз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ренажерные устройства в физической культуре и спорт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ы биомеханики двигате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казания и противопоказания</w:t>
              <w:tab/>
              <w:t>к занятиям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истема классифицирующих показателей для оценки физической подготовленности занимающихся к выполнению программы заня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ы контроля и самоконтроля при занятиях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ормы</w:t>
              <w:tab/>
              <w:t>учета посещаемости занятий по виду спорта (спортивной дисциплине), в том числе с использованием электрон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ебования к содержанию и организации инструктажей с занимающимися при проведении занятия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вида спорта (спортивной дисциплин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мплексы общеразвивающих упражнений, имитационных упражнений, упражнений для освоения элементов и формирования простых целостных двигательных действий, применяемые в программах спортивной подготовки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Гигиенические требования и нормы, предъявляемые к занятиям физической культурой и спорт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ки и методы страховки и самострах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эксплуатации спортивного оборудования, инвентаря и экип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использования спортивного оборудования, инвентаря и экип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ебования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безопасного выполнения упражнений на занятиях по виду спорта (спортивной дисципли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, виды, алгоритмы оказания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нструкции по оказанию первой помощи до оказания медицинск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этики и деонтологии в сфере взаимодействия с занимающими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пользования информационно- коммуникационными технологиями и средствами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ормы учета результатов исполнения плана занятия по виду спорта (спортивной дисциплине), в том числе с использованием электронных средств</w:t>
            </w:r>
          </w:p>
        </w:tc>
      </w:tr>
      <w:tr>
        <w:trPr/>
        <w:tc>
          <w:tcPr>
            <w:tcW w:w="29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0"/>
                <w:lang w:val="ru-RU" w:eastAsia="ru-RU" w:bidi="ar-SA"/>
              </w:rPr>
              <w:t>(Туризм и сфера услуг)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3.023 Инструктор-проводник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Инструктор-проводник по пешеходному туризму и трекингу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(дополнительная</w:t>
              <w:br/>
              <w:t>квалификация)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 – Сопровождение туристов при занятиях пешеходным туризмом и трекинго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1.5 Разработка и планирование маршрута при занятиях пешеходным туризмом и трекинго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профессии Инструктор-проводник по пешеходному туризму и трекингу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. Разрабатывать и планировать маршрут при занятиях в пешеходном туризме и трекинг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работка и планирование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бор и анализ информации о физико-географических и социально культурных особенностях района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ценка рисков предполагаемого маршрута, включая оценку погодно-климатических условий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ставление подробного плана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снаряжения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ланирование питания и питьевого режима на маршруте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инструктажа клиентов по правилам безопасности перед выходом на маршрут при занятиях пешеходным туризмом и трекинго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лора и фауна района путеше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Характер и особенности рельефа района путеше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циально-культурные особенности района маршрута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 безопасности при использовании различных видов личного, группового страховочного и специального туристского снаряжения при занятиях пешеходным туризмом и трекинго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ланировать и составлять план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лизировать и оценивать физико-географические особенности район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лизировать и оценивать потенциальные опасности и риски при занятиях пешеходным туризмом социально-культурные особенност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лизировать и оценивать особенности состава группы (пол, возраст, уровень физической подготовленности) при занятиях пешеходным туризм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нализировать и оценивать технические особенности маршрута (общая протяженность, техническая сложность, уровень автономности) при занятиях пешеходным туризмом и трекинг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бирать необходимое личное и общественное снаряжение с учетом специфики предполагаемого маршрута при занятиях пешеходным туризмом и трекингом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2.5 Сопровождение и обеспечение безопасности при занятиях пешеходным туризмом и трекинго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. Сопровождать туристов в пешеходном туризме и трекинг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. Обеспечивать безопасность при занятиях пешеходным туризмом и трекингом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опровождение клиентов во время пешеходных путешествий в лесной и горной местност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уководство группой на маршруте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нятие мер безопасности во время прохождения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бор оптимальной тактики прохождения маршрута в зависимости от потенциальных опасностей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Движение группы на маршруте: лидирование и замыкание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иентирование на местности, выбор оптимального пут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бор оптимального темп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едвижения и режима отдых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ммуникация с клиентами, оказание помощи клиентам, консультирование и инструктирование клиентов во время путешествия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ивать безопасность, профилактику и минимизацию опасностей и рисков, возможных на всех этапах прохождения маршрута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ередвигаться в лесной и горной местности по тропам и без троп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риентироваться в лесной и горной местности с использованием топографических карт и компаса, без применения карт и компаса, в условиях плохой видимост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держивать коммуникацию с клиентом или группой при занятиях пешеходным туризмом и трекинго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лора и фауна района путешествия;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3.5 Проведение работ во время аварийных ситуаций при занятиях пешеходным туризмом и трекингом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4. Проводить работы во время аварийных ситуаций в пешеходном туризме и трекинге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16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гистрация группы в аварийно-спасательных службах до начала путешествия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зработка плана действий при несчастном случае до начала путешествия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дготовка снаряжения необходимого для обеспечения безопасности группы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Формирование аптечки первой помощи до начала путешествия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зов помощи при возникновении аварийной ситуации или несчастном случае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ммуникация и взаимодействие со службой спасения и другими группами, находящимися в районе,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ание первой помощи пострадавшему, контроль его состояния (сознание, дыхание, кровообращение), оказание психологической поддержк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еспечение необходимого ухода за пострадавшим при занятиях пешеходным туризмом и трекингом до передачи в службу спасения или в медицинское учреждени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ранспортировка пострадавшего при занятиях пешеходным туризмом и трекингом силами группы с использованием подручных средств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вакуация пострадавшего при занятиях пешеходным туризмом и трекинго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одить спасательные работы своими силами с использованием подручных средств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заимодействовать со службами спасения и группами, находящимися в районе,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Использовать основные невербальные сигналы при работе с вертолетом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льзоваться техническими средствами связи: рациями, телефонами, а также спутниковыми навигационными системам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казывать первую помощь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ользоваться техническими средствами связи: рациями, телефонами, а также спутниковыми навигационными системами при занятиях пешеходным туризмом и трекингом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Характер и особенности рельефа района путеше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Базовые принципы составления краткосрочного локального прогноза погоды на основе анализа доступных метеорологических данных и собственных наблюдений за погодой при занятиях пешеходным туризмом и трекинго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ные способы применения средств связи: рации, телефона, а также спутниковых навигационных сист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новные способы организации транспортировки пострадавших подручными средствами на простом горном рельефе (горные тропы, простые травянистые, осыпные и снежные склоны) при занятиях пешеходным туризмом и трекинг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sz w:val="24"/>
          <w:szCs w:val="24"/>
        </w:rPr>
      </w:pPr>
      <w:bookmarkStart w:id="30" w:name="_Hlk156306792"/>
      <w:bookmarkEnd w:id="30"/>
      <w:r>
        <w:rPr>
          <w:sz w:val="24"/>
          <w:szCs w:val="24"/>
        </w:rPr>
        <w:t xml:space="preserve">4.3.3. Матрица соответствия компетенций и составных частей ПОП СПО </w:t>
      </w:r>
      <w:bookmarkStart w:id="31" w:name="_Hlk158124134"/>
      <w:r>
        <w:rPr>
          <w:sz w:val="24"/>
          <w:szCs w:val="24"/>
        </w:rPr>
        <w:t>специальности: 49.02.01 Физическая культура</w:t>
      </w:r>
      <w:bookmarkEnd w:id="31"/>
    </w:p>
    <w:p>
      <w:pPr>
        <w:pStyle w:val="Normal"/>
        <w:rPr/>
      </w:pPr>
      <w:r>
        <w:rPr/>
      </w:r>
      <w:bookmarkStart w:id="32" w:name="_Hlk156463833"/>
      <w:bookmarkStart w:id="33" w:name="_Hlk156306792"/>
      <w:bookmarkStart w:id="34" w:name="_Hlk156463833"/>
      <w:bookmarkStart w:id="35" w:name="_Hlk156306792"/>
      <w:bookmarkEnd w:id="34"/>
      <w:bookmarkEnd w:id="35"/>
    </w:p>
    <w:tbl>
      <w:tblPr>
        <w:tblpPr w:bottomFromText="0" w:horzAnchor="text" w:leftFromText="180" w:rightFromText="180" w:tblpX="0" w:tblpY="1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1380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34"/>
      </w:tblGrid>
      <w:tr>
        <w:trPr>
          <w:trHeight w:val="2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Индек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Наименование</w:t>
            </w:r>
          </w:p>
        </w:tc>
        <w:tc>
          <w:tcPr>
            <w:tcW w:w="1303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8"/>
                <w:szCs w:val="24"/>
              </w:rPr>
              <w:t>Общие компетенции (ОК)</w:t>
            </w:r>
          </w:p>
        </w:tc>
        <w:tc>
          <w:tcPr>
            <w:tcW w:w="97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фессиональные компетенции (ПК)</w:t>
            </w:r>
          </w:p>
        </w:tc>
      </w:tr>
      <w:tr>
        <w:trPr>
          <w:trHeight w:val="3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06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0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0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2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1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2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3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4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5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.6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.1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.2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.3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.4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1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2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3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4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5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1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2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3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4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5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1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2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3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4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5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hanging="139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.6.</w:t>
            </w:r>
          </w:p>
        </w:tc>
      </w:tr>
      <w:tr>
        <w:trPr>
          <w:trHeight w:val="270" w:hRule="atLeast"/>
        </w:trPr>
        <w:tc>
          <w:tcPr>
            <w:tcW w:w="151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  <w:r>
              <w:rPr>
                <w:sz w:val="1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СГ.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Социально-гуманитарный цикл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Г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История Росси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Г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Г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Г.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Г.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сновы финансовой грамотност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144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сновы педагогик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сновы психологи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сновы обучения лиц с особыми образовательными потребностям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ОП.04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Возрастная анатомия, физиология и гигие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Информатика и информационно - коммуникационные технологии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атематические методы решения профессиональных зада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Анатомия и физиология челове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Гигиенические основы физической культуры и спор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Теория и история физической культуры и спор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сновы биомеханик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П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Базовые и новые виды физкультурно-спортивной деятельности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144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трасль Педагог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М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рганизация и проведение физкультурно-спортивной работы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1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рганизационно-методические основы физкультурно-спортивной работы.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1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рганизация спортивно-массовых мероприятий по выполнению требований Всероссийского физкультурно-спортивного комплекса «Готов к труду и обороне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 01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 01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М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2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Теоретические и прикладные аспекты методической работы в области физической культуры и спор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 02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 02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ПМн 03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Преподавание по дополнительным общеразвивающим программам в области физической культуры и спорта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3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Методика преподавания по дополнительным общеразвивающим программам в области физической культуры спорта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ПМн 03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3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етодика обучения предмету «Физическая культура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3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внеурочной деятельности по физической культуре.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16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ПМн 03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Организация и проведение физкультурно-оздоровительных, занятий, занятий по фитнес-программам, по виду спорта с населением различных возрастных групп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3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рганизация и методика проведения физкультурно-оздоровительных занятий и занятий по виду спорта с населением различных возрастных групп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ДК.03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рганизация продвижения и оказания населению фитнес-услуг по индивидуальным программа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 03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дагог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М 0Х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 Фитнес-инструктор 231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 Вожатый 2043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 Инструктор по физической подготовк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Х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Туризм и сфера услуг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М 0Х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 Инструктор-проводник по пешеходному туризму и трекингу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Х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М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профессионального модуля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ХХ.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Д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36" w:name="__RefHeading___39"/>
      <w:bookmarkStart w:id="37" w:name="__RefHeading___39"/>
      <w:bookmarkEnd w:id="37"/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8" w:name="__RefHeading___40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6714"/>
        <w:gridCol w:w="1372"/>
        <w:gridCol w:w="833"/>
        <w:gridCol w:w="828"/>
        <w:gridCol w:w="833"/>
        <w:gridCol w:w="828"/>
        <w:gridCol w:w="833"/>
        <w:gridCol w:w="689"/>
        <w:gridCol w:w="954"/>
      </w:tblGrid>
      <w:tr>
        <w:trPr>
          <w:trHeight w:val="45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декс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6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ак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урсовой проект (работа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тория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педагог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психоло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обучения лиц с особыми образовательными потребност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П.04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усский язык и культура профессиональной коммуникации педаго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озрастная анатомия, физиология и гиги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ная и исследовательская деятельность в профессиональной сфе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атика и информационно - коммуникационные технологии в профессиональ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атематические методы решения профессиональ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Анатомия и физиология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Гигиенические основы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ория и история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биомеха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Базовые и новые виды физкультурно-спортивной деятельно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М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я и проведение физкультурно-спортивн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1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онно-методические основы физкультурно-спортив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1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я спортивно-массовых мероприятий по выполнению требований Всероссийского физкультурно-спортивного комплекса «Готов к труду и оборон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. 0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П. 0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М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тодическое обеспечение организации физкультурной и спортив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2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оретические и прикладные аспекты методической работы в области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. 0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П. 0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Мн 03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подавание по дополнительным общеразвивающим программам в области физической культуры и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3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Методика преподавания по дополнительным общеразвивающим программам в области физической культуры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Мн 03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3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тодика обучения предмету «Физическая культу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3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еоретические и методические основы организации внеурочной деятельности по физической культу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Мн 03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ция и проведение физкультурно-оздоровительных, занятий, занятий по фитнес-программам, по виду спорта с населением различных возрастных групп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3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я и методика проведения физкультурно-оздоровительных занятий и занятий по виду спорта с населением различных возрастных груп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ДК.03.0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рганизация продвижения и оказания населению фитнес-услуг по индивидуальным программ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чеб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П. 0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bCs/>
                <w:i/>
                <w:iCs/>
              </w:rPr>
              <w:t>Педагог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Выполнение работ по профессии Фитнес-инструкто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работ по профессии Вожат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работ по профессии Инструктор по физической подготовк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зм и сфера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работ по профессии Инструктор-проводник по пешеходному туризму и трекин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39" w:name="__RefHeading___41"/>
      <w:bookmarkEnd w:id="3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"/>
        <w:gridCol w:w="302"/>
        <w:gridCol w:w="246"/>
        <w:gridCol w:w="245"/>
        <w:gridCol w:w="246"/>
        <w:gridCol w:w="248"/>
        <w:gridCol w:w="247"/>
        <w:gridCol w:w="246"/>
        <w:gridCol w:w="248"/>
        <w:gridCol w:w="246"/>
        <w:gridCol w:w="248"/>
        <w:gridCol w:w="273"/>
        <w:gridCol w:w="275"/>
        <w:gridCol w:w="274"/>
        <w:gridCol w:w="276"/>
        <w:gridCol w:w="273"/>
        <w:gridCol w:w="275"/>
        <w:gridCol w:w="274"/>
        <w:gridCol w:w="273"/>
        <w:gridCol w:w="275"/>
        <w:gridCol w:w="275"/>
        <w:gridCol w:w="273"/>
        <w:gridCol w:w="275"/>
        <w:gridCol w:w="275"/>
        <w:gridCol w:w="273"/>
        <w:gridCol w:w="275"/>
        <w:gridCol w:w="274"/>
        <w:gridCol w:w="274"/>
        <w:gridCol w:w="274"/>
        <w:gridCol w:w="275"/>
        <w:gridCol w:w="273"/>
        <w:gridCol w:w="275"/>
        <w:gridCol w:w="275"/>
        <w:gridCol w:w="273"/>
        <w:gridCol w:w="275"/>
        <w:gridCol w:w="274"/>
        <w:gridCol w:w="279"/>
        <w:gridCol w:w="278"/>
        <w:gridCol w:w="273"/>
        <w:gridCol w:w="275"/>
        <w:gridCol w:w="273"/>
        <w:gridCol w:w="277"/>
        <w:gridCol w:w="275"/>
        <w:gridCol w:w="273"/>
        <w:gridCol w:w="275"/>
        <w:gridCol w:w="273"/>
        <w:gridCol w:w="277"/>
        <w:gridCol w:w="273"/>
        <w:gridCol w:w="275"/>
        <w:gridCol w:w="273"/>
        <w:gridCol w:w="275"/>
        <w:gridCol w:w="275"/>
        <w:gridCol w:w="274"/>
        <w:gridCol w:w="273"/>
        <w:gridCol w:w="405"/>
      </w:tblGrid>
      <w:tr>
        <w:trPr>
          <w:trHeight w:val="54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40" w:name="__RefHeading___42"/>
      <w:bookmarkEnd w:id="4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1" w:name="__RefHeading___43"/>
      <w:bookmarkEnd w:id="4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имерная рабочая программа воспитания и примерный календарный план воспитательной работы по специальности 49.02.01 Физическая культура представлены в Приложении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42" w:name="__RefHeading___44"/>
      <w:bookmarkEnd w:id="4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Cs/>
          <w:sz w:val="24"/>
        </w:rPr>
        <w:t>выполнении курсового проектирования, всех</w:t>
      </w:r>
      <w:r>
        <w:rPr>
          <w:sz w:val="24"/>
        </w:rPr>
        <w:t xml:space="preserve">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43" w:name="__RefHeading___45"/>
      <w:bookmarkEnd w:id="4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Примерная программа ГИА включает общие сведения; </w:t>
      </w:r>
      <w:bookmarkStart w:id="44" w:name="_Hlk156814783"/>
      <w:r>
        <w:rPr>
          <w:sz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 (работы). </w:t>
      </w:r>
      <w:bookmarkEnd w:id="44"/>
      <w:r>
        <w:rPr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45" w:name="__RefHeading___46"/>
      <w:bookmarkEnd w:id="4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6" w:name="__RefHeading___47"/>
      <w:bookmarkEnd w:id="4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Кабинет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о-гуманитарных дисциплин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профессиональных дисциплин и профессиональных модулей;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аборатории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безопасности жизнедеятель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Спортивный комплекс</w:t>
      </w:r>
      <w:r>
        <w:rPr>
          <w:rStyle w:val="FootnoteAnchor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Залы: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>
          <w:sz w:val="24"/>
        </w:rPr>
      </w:pPr>
      <w:r>
        <w:rPr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>
          <w:sz w:val="24"/>
        </w:rPr>
      </w:pPr>
      <w:r>
        <w:rPr>
          <w:sz w:val="24"/>
        </w:rPr>
        <w:t>актовый за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47" w:name="__RefHeading___48"/>
      <w:bookmarkEnd w:id="4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112"/>
        <w:spacing w:lineRule="auto" w:line="240" w:before="0" w:after="0"/>
        <w:rPr/>
      </w:pPr>
      <w:bookmarkStart w:id="48" w:name="__RefHeading___49"/>
      <w:bookmarkEnd w:id="4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03 Социальное обслуживание, 05 Физическая культура и 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03 Социальное обслуживание, 05 Физическая культура и 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3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9" w:name="__RefHeading___50"/>
      <w:bookmarkEnd w:id="4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6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15"/>
    <w:uiPriority w:val="9"/>
    <w:qFormat/>
    <w:pPr>
      <w:spacing w:before="240" w:after="120"/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0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5"/>
    <w:qFormat/>
    <w:rPr/>
  </w:style>
  <w:style w:type="character" w:styleId="Style9" w:customStyle="1">
    <w:name w:val="Обычный (Интернет) Знак"/>
    <w:link w:val="Style83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Times New Roman" w:hAnsi="Times New Roman"/>
      <w:i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10" w:customStyle="1">
    <w:name w:val="Формула"/>
    <w:basedOn w:val="1"/>
    <w:link w:val="Style84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11" w:customStyle="1">
    <w:name w:val="Текст (лев. подпись)"/>
    <w:basedOn w:val="1"/>
    <w:link w:val="Style85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2" w:customStyle="1">
    <w:name w:val="Внимание: криминал!!"/>
    <w:basedOn w:val="Style19"/>
    <w:link w:val="Style86"/>
    <w:qFormat/>
    <w:rPr>
      <w:rFonts w:ascii="Times New Roman" w:hAnsi="Times New Roman"/>
      <w:sz w:val="24"/>
    </w:rPr>
  </w:style>
  <w:style w:type="character" w:styleId="Style13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1" w:customStyle="1">
    <w:name w:val="Тема примечания Знак1"/>
    <w:link w:val="125"/>
    <w:qFormat/>
    <w:rPr>
      <w:rFonts w:ascii="Times New Roman" w:hAnsi="Times New Roman"/>
      <w:b/>
      <w:sz w:val="20"/>
    </w:rPr>
  </w:style>
  <w:style w:type="character" w:styleId="Markedcontent" w:customStyle="1">
    <w:name w:val="markedcontent"/>
    <w:basedOn w:val="116"/>
    <w:link w:val="Markedcontent1"/>
    <w:qFormat/>
    <w:rPr/>
  </w:style>
  <w:style w:type="character" w:styleId="Style14" w:customStyle="1">
    <w:name w:val="Выделение для Базового Поиска (курсив)"/>
    <w:link w:val="Style87"/>
    <w:qFormat/>
    <w:rPr>
      <w:b/>
      <w:i/>
      <w:color w:val="0058A9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11" w:customStyle="1">
    <w:name w:val="Раздел 1.1"/>
    <w:basedOn w:val="Style76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21" w:customStyle="1">
    <w:name w:val="Неразрешенное упоминание2"/>
    <w:link w:val="211"/>
    <w:qFormat/>
    <w:rPr>
      <w:color w:val="605E5C"/>
      <w:shd w:fill="E1DFDD" w:val="clear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Style15" w:customStyle="1">
    <w:name w:val="ЭР-содержание (правое окно)"/>
    <w:basedOn w:val="1"/>
    <w:link w:val="Style88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12" w:customStyle="1">
    <w:name w:val="Знак примечания1"/>
    <w:basedOn w:val="116"/>
    <w:link w:val="126"/>
    <w:qFormat/>
    <w:rPr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C21" w:customStyle="1">
    <w:name w:val="c21"/>
    <w:basedOn w:val="116"/>
    <w:link w:val="C211"/>
    <w:qFormat/>
    <w:rPr/>
  </w:style>
  <w:style w:type="character" w:styleId="13" w:customStyle="1">
    <w:name w:val="Выделение1"/>
    <w:link w:val="127"/>
    <w:qFormat/>
    <w:rPr>
      <w:rFonts w:ascii="Times New Roman" w:hAnsi="Times New Roman"/>
      <w:i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22" w:customStyle="1">
    <w:name w:val="Основной текст (2)"/>
    <w:basedOn w:val="1"/>
    <w:link w:val="212"/>
    <w:qFormat/>
    <w:rPr>
      <w:sz w:val="28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16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17" w:customStyle="1">
    <w:name w:val="Текст в таблице"/>
    <w:basedOn w:val="Style31"/>
    <w:link w:val="Style90"/>
    <w:qFormat/>
    <w:rPr>
      <w:rFonts w:ascii="Times New Roman" w:hAnsi="Times New Roman"/>
      <w:sz w:val="24"/>
    </w:rPr>
  </w:style>
  <w:style w:type="character" w:styleId="Style18" w:customStyle="1">
    <w:name w:val="Тема примечания Знак"/>
    <w:basedOn w:val="Style72"/>
    <w:link w:val="Annotationsubject"/>
    <w:qFormat/>
    <w:rPr>
      <w:b/>
      <w:sz w:val="20"/>
    </w:rPr>
  </w:style>
  <w:style w:type="character" w:styleId="Style19" w:customStyle="1">
    <w:name w:val="Внимание"/>
    <w:basedOn w:val="1"/>
    <w:link w:val="Style91"/>
    <w:qFormat/>
    <w:rPr>
      <w:rFonts w:ascii="Times New Roman" w:hAnsi="Times New Roman"/>
      <w:sz w:val="24"/>
    </w:rPr>
  </w:style>
  <w:style w:type="character" w:styleId="Style20" w:customStyle="1">
    <w:name w:val="Заголовок группы контролов"/>
    <w:basedOn w:val="1"/>
    <w:link w:val="Style92"/>
    <w:qFormat/>
    <w:rPr>
      <w:rFonts w:ascii="Times New Roman" w:hAnsi="Times New Roman"/>
      <w:b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21" w:customStyle="1">
    <w:name w:val="Моноширинный"/>
    <w:basedOn w:val="1"/>
    <w:link w:val="Style93"/>
    <w:qFormat/>
    <w:rPr>
      <w:rFonts w:ascii="Courier New" w:hAnsi="Courier New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Нижний колонтитул Знак1"/>
    <w:basedOn w:val="116"/>
    <w:link w:val="128"/>
    <w:qFormat/>
    <w:rPr>
      <w:rFonts w:ascii="Calibri" w:hAnsi="Calibri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22" w:customStyle="1">
    <w:name w:val="Выделение для Базового Поиска"/>
    <w:link w:val="Style94"/>
    <w:qFormat/>
    <w:rPr>
      <w:b/>
      <w:color w:val="0058A9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23" w:customStyle="1">
    <w:name w:val="Нижний колонтитул Знак"/>
    <w:basedOn w:val="1"/>
    <w:link w:val="Footer"/>
    <w:qFormat/>
    <w:rPr/>
  </w:style>
  <w:style w:type="character" w:styleId="Style24" w:customStyle="1">
    <w:name w:val="Заголовок статьи"/>
    <w:basedOn w:val="1"/>
    <w:link w:val="Style95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25" w:customStyle="1">
    <w:name w:val="Подвал для информации об изменениях"/>
    <w:basedOn w:val="115"/>
    <w:link w:val="Style96"/>
    <w:qFormat/>
    <w:rPr>
      <w:rFonts w:ascii="Times New Roman" w:hAnsi="Times New Roman"/>
      <w:b w:val="false"/>
      <w:sz w:val="18"/>
    </w:rPr>
  </w:style>
  <w:style w:type="character" w:styleId="Style26" w:customStyle="1">
    <w:name w:val="Текст (справка)"/>
    <w:basedOn w:val="1"/>
    <w:link w:val="Style97"/>
    <w:qFormat/>
    <w:rPr>
      <w:rFonts w:ascii="Times New Roman" w:hAnsi="Times New Roman"/>
      <w:sz w:val="24"/>
    </w:rPr>
  </w:style>
  <w:style w:type="character" w:styleId="Style27" w:customStyle="1">
    <w:name w:val="Внимание: недобросовестность!"/>
    <w:basedOn w:val="Style19"/>
    <w:link w:val="Style98"/>
    <w:qFormat/>
    <w:rPr>
      <w:rFonts w:ascii="Times New Roman" w:hAnsi="Times New Roman"/>
      <w:sz w:val="24"/>
    </w:rPr>
  </w:style>
  <w:style w:type="character" w:styleId="Style28" w:customStyle="1">
    <w:name w:val="Цветовое выделение"/>
    <w:link w:val="Style99"/>
    <w:qFormat/>
    <w:rPr>
      <w:b/>
      <w:color w:val="26282F"/>
    </w:rPr>
  </w:style>
  <w:style w:type="character" w:styleId="Style29" w:customStyle="1">
    <w:name w:val="Колонтитул (правый)"/>
    <w:basedOn w:val="Style63"/>
    <w:link w:val="Style100"/>
    <w:qFormat/>
    <w:rPr>
      <w:rFonts w:ascii="Times New Roman" w:hAnsi="Times New Roman"/>
      <w:sz w:val="14"/>
    </w:rPr>
  </w:style>
  <w:style w:type="character" w:styleId="Style30" w:customStyle="1">
    <w:name w:val="Опечатки"/>
    <w:link w:val="Style101"/>
    <w:qFormat/>
    <w:rPr>
      <w:color w:val="FF0000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5" w:customStyle="1">
    <w:name w:val="Раздел 1"/>
    <w:basedOn w:val="115"/>
    <w:link w:val="130"/>
    <w:qFormat/>
    <w:rPr>
      <w:rFonts w:ascii="Times New Roman" w:hAnsi="Times New Roman"/>
      <w:b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6" w:customStyle="1">
    <w:name w:val="Знак сноски1"/>
    <w:basedOn w:val="1"/>
    <w:link w:val="131"/>
    <w:qFormat/>
    <w:rPr>
      <w:vertAlign w:val="superscript"/>
    </w:rPr>
  </w:style>
  <w:style w:type="character" w:styleId="Style31" w:customStyle="1">
    <w:name w:val="Нормальный (таблица)"/>
    <w:basedOn w:val="1"/>
    <w:link w:val="Style102"/>
    <w:qFormat/>
    <w:rPr>
      <w:rFonts w:ascii="Times New Roman" w:hAnsi="Times New Roman"/>
      <w:sz w:val="24"/>
    </w:rPr>
  </w:style>
  <w:style w:type="character" w:styleId="17" w:customStyle="1">
    <w:name w:val="Название Знак1"/>
    <w:link w:val="132"/>
    <w:qFormat/>
    <w:rPr>
      <w:rFonts w:ascii="Times New Roman" w:hAnsi="Times New Roman"/>
      <w:sz w:val="24"/>
    </w:rPr>
  </w:style>
  <w:style w:type="character" w:styleId="18" w:customStyle="1">
    <w:name w:val="Гиперссылка1"/>
    <w:basedOn w:val="116"/>
    <w:link w:val="133"/>
    <w:qFormat/>
    <w:rPr>
      <w:color w:val="0000FF"/>
      <w:u w:val="single"/>
    </w:rPr>
  </w:style>
  <w:style w:type="character" w:styleId="Style32" w:customStyle="1">
    <w:name w:val="Сравнение редакций. Добавленный фрагмент"/>
    <w:link w:val="Style103"/>
    <w:qFormat/>
    <w:rPr>
      <w:shd w:fill="C1D7FF" w:val="clear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Style33" w:customStyle="1">
    <w:name w:val="Абзац списка Знак"/>
    <w:basedOn w:val="1"/>
    <w:link w:val="ListParagraph"/>
    <w:qFormat/>
    <w:rPr/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Style34" w:customStyle="1">
    <w:name w:val="Интерактивный заголовок"/>
    <w:basedOn w:val="112"/>
    <w:link w:val="Style104"/>
    <w:qFormat/>
    <w:rPr>
      <w:rFonts w:ascii="Verdana" w:hAnsi="Verdana"/>
      <w:b/>
      <w:color w:val="0058A9"/>
      <w:u w:val="single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19" w:customStyle="1">
    <w:name w:val="Просмотренная гиперссылка1"/>
    <w:basedOn w:val="116"/>
    <w:link w:val="134"/>
    <w:qFormat/>
    <w:rPr>
      <w:color w:val="800080"/>
      <w:u w:val="single"/>
    </w:rPr>
  </w:style>
  <w:style w:type="character" w:styleId="Style35" w:customStyle="1">
    <w:name w:val="Заголовок ЭР (правое окно)"/>
    <w:basedOn w:val="Style50"/>
    <w:link w:val="Style105"/>
    <w:qFormat/>
    <w:rPr>
      <w:rFonts w:ascii="Times New Roman" w:hAnsi="Times New Roman"/>
      <w:b/>
      <w:color w:val="26282F"/>
      <w:sz w:val="26"/>
    </w:rPr>
  </w:style>
  <w:style w:type="character" w:styleId="Style36" w:customStyle="1">
    <w:name w:val="Постоянная часть"/>
    <w:basedOn w:val="Style37"/>
    <w:link w:val="Style106"/>
    <w:qFormat/>
    <w:rPr>
      <w:rFonts w:ascii="Verdana" w:hAnsi="Verdana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7" w:customStyle="1">
    <w:name w:val="Основное меню (преемственное)"/>
    <w:basedOn w:val="1"/>
    <w:link w:val="Style107"/>
    <w:qFormat/>
    <w:rPr>
      <w:rFonts w:ascii="Verdana" w:hAnsi="Verdana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38" w:customStyle="1">
    <w:name w:val="Информация об изменениях документа"/>
    <w:basedOn w:val="Style61"/>
    <w:link w:val="Style108"/>
    <w:qFormat/>
    <w:rPr>
      <w:rFonts w:ascii="Times New Roman" w:hAnsi="Times New Roman"/>
      <w:i/>
      <w:color w:val="353842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39" w:customStyle="1">
    <w:name w:val="Утратил силу"/>
    <w:link w:val="Style109"/>
    <w:qFormat/>
    <w:rPr>
      <w:b/>
      <w:strike/>
      <w:color w:val="66660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40" w:customStyle="1">
    <w:name w:val="Заголовок распахивающейся части диалога"/>
    <w:basedOn w:val="1"/>
    <w:link w:val="Style110"/>
    <w:qFormat/>
    <w:rPr>
      <w:rFonts w:ascii="Times New Roman" w:hAnsi="Times New Roman"/>
      <w:i/>
      <w:color w:val="000080"/>
    </w:rPr>
  </w:style>
  <w:style w:type="character" w:styleId="Style41" w:customStyle="1">
    <w:name w:val="Напишите нам"/>
    <w:basedOn w:val="1"/>
    <w:link w:val="Style111"/>
    <w:qFormat/>
    <w:rPr>
      <w:rFonts w:ascii="Times New Roman" w:hAnsi="Times New Roman"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110" w:customStyle="1">
    <w:name w:val="Слабое выделение1"/>
    <w:link w:val="136"/>
    <w:qFormat/>
    <w:rPr>
      <w:i/>
      <w:color w:val="404040"/>
    </w:rPr>
  </w:style>
  <w:style w:type="character" w:styleId="112" w:customStyle="1">
    <w:name w:val="Заголовок1"/>
    <w:basedOn w:val="Style37"/>
    <w:link w:val="137"/>
    <w:qFormat/>
    <w:rPr>
      <w:rFonts w:ascii="Verdana" w:hAnsi="Verdana"/>
      <w:b/>
      <w:color w:val="0058A9"/>
    </w:rPr>
  </w:style>
  <w:style w:type="character" w:styleId="Style42" w:customStyle="1">
    <w:name w:val="Верхний колонтитул Знак"/>
    <w:basedOn w:val="1"/>
    <w:link w:val="Header"/>
    <w:qFormat/>
    <w:rPr/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43" w:customStyle="1">
    <w:name w:val="Ссылка на утративший силу документ"/>
    <w:link w:val="Style112"/>
    <w:qFormat/>
    <w:rPr>
      <w:b/>
      <w:color w:val="749232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4" w:customStyle="1">
    <w:name w:val="Без интервала Знак"/>
    <w:link w:val="NoSpacing"/>
    <w:qFormat/>
    <w:rPr>
      <w:rFonts w:ascii="Calibri" w:hAnsi="Calibri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45" w:customStyle="1">
    <w:name w:val="Не вступил в силу"/>
    <w:link w:val="Style113"/>
    <w:qFormat/>
    <w:rPr>
      <w:b/>
      <w:shd w:fill="D8EDE8" w:val="clear"/>
    </w:rPr>
  </w:style>
  <w:style w:type="character" w:styleId="Style46" w:customStyle="1">
    <w:name w:val="Активная гипертекстовая ссылка"/>
    <w:link w:val="Style114"/>
    <w:qFormat/>
    <w:rPr>
      <w:b/>
      <w:color w:val="106BBE"/>
      <w:u w:val="single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47" w:customStyle="1">
    <w:name w:val="Информация об изменениях"/>
    <w:basedOn w:val="Style60"/>
    <w:link w:val="Style115"/>
    <w:qFormat/>
    <w:rPr>
      <w:rFonts w:ascii="Times New Roman" w:hAnsi="Times New Roman"/>
      <w:color w:val="353842"/>
      <w:sz w:val="18"/>
    </w:rPr>
  </w:style>
  <w:style w:type="character" w:styleId="Style48" w:customStyle="1">
    <w:name w:val="Заголовок своего сообщения"/>
    <w:link w:val="Style116"/>
    <w:qFormat/>
    <w:rPr>
      <w:b/>
      <w:color w:val="26282F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113" w:customStyle="1">
    <w:name w:val="Строгий1"/>
    <w:link w:val="138"/>
    <w:qFormat/>
    <w:rPr>
      <w:b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1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49" w:customStyle="1">
    <w:name w:val="Текст ЭР (см. также)"/>
    <w:basedOn w:val="1"/>
    <w:link w:val="Style117"/>
    <w:qFormat/>
    <w:rPr>
      <w:rFonts w:ascii="Times New Roman" w:hAnsi="Times New Roman"/>
      <w:sz w:val="20"/>
    </w:rPr>
  </w:style>
  <w:style w:type="character" w:styleId="Style50" w:customStyle="1">
    <w:name w:val="Заголовок ЭР (левое окно)"/>
    <w:basedOn w:val="1"/>
    <w:link w:val="Style118"/>
    <w:qFormat/>
    <w:rPr>
      <w:rFonts w:ascii="Times New Roman" w:hAnsi="Times New Roman"/>
      <w:b/>
      <w:color w:val="26282F"/>
      <w:sz w:val="26"/>
    </w:rPr>
  </w:style>
  <w:style w:type="character" w:styleId="Style51" w:customStyle="1">
    <w:name w:val="Найденные слова"/>
    <w:link w:val="Style119"/>
    <w:qFormat/>
    <w:rPr>
      <w:b/>
      <w:color w:val="26282F"/>
      <w:shd w:fill="FFF580" w:val="clear"/>
    </w:rPr>
  </w:style>
  <w:style w:type="character" w:styleId="115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52" w:customStyle="1">
    <w:name w:val="Гипертекстовая ссылка"/>
    <w:link w:val="Style120"/>
    <w:qFormat/>
    <w:rPr>
      <w:b/>
      <w:color w:val="106BBE"/>
    </w:rPr>
  </w:style>
  <w:style w:type="character" w:styleId="Style53" w:customStyle="1">
    <w:name w:val="Подзаголовок для информации об изменениях"/>
    <w:basedOn w:val="Style60"/>
    <w:link w:val="Style121"/>
    <w:qFormat/>
    <w:rPr>
      <w:rFonts w:ascii="Times New Roman" w:hAnsi="Times New Roman"/>
      <w:b/>
      <w:color w:val="353842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54" w:customStyle="1">
    <w:name w:val="Сравнение редакций. Удаленный фрагмент"/>
    <w:link w:val="Style122"/>
    <w:qFormat/>
    <w:rPr>
      <w:shd w:fill="C4C413" w:val="clear"/>
    </w:rPr>
  </w:style>
  <w:style w:type="character" w:styleId="Style55" w:customStyle="1">
    <w:name w:val="Прижатый влево"/>
    <w:basedOn w:val="1"/>
    <w:link w:val="Style123"/>
    <w:qFormat/>
    <w:rPr>
      <w:rFonts w:ascii="Times New Roman" w:hAnsi="Times New Roman"/>
      <w:sz w:val="24"/>
    </w:rPr>
  </w:style>
  <w:style w:type="character" w:styleId="Style56" w:customStyle="1">
    <w:name w:val="Технический комментарий"/>
    <w:basedOn w:val="1"/>
    <w:link w:val="Style124"/>
    <w:qFormat/>
    <w:rPr>
      <w:rFonts w:ascii="Times New Roman" w:hAnsi="Times New Roman"/>
      <w:color w:val="463F31"/>
      <w:sz w:val="24"/>
    </w:rPr>
  </w:style>
  <w:style w:type="character" w:styleId="116" w:customStyle="1">
    <w:name w:val="Основной шрифт абзаца1"/>
    <w:link w:val="129"/>
    <w:qFormat/>
    <w:rPr/>
  </w:style>
  <w:style w:type="character" w:styleId="Style57" w:customStyle="1">
    <w:name w:val="Центрированный (таблица)"/>
    <w:basedOn w:val="Style31"/>
    <w:link w:val="Style125"/>
    <w:qFormat/>
    <w:rPr>
      <w:rFonts w:ascii="Times New Roman" w:hAnsi="Times New Roman"/>
      <w:sz w:val="24"/>
    </w:rPr>
  </w:style>
  <w:style w:type="character" w:styleId="InternetLink">
    <w:name w:val="Hyperlink"/>
    <w:link w:val="213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8" w:customStyle="1">
    <w:name w:val="Таблицы (моноширинный)"/>
    <w:basedOn w:val="1"/>
    <w:link w:val="Style126"/>
    <w:qFormat/>
    <w:rPr>
      <w:rFonts w:ascii="Courier New" w:hAnsi="Courier New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1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9" w:customStyle="1">
    <w:name w:val="Пример."/>
    <w:basedOn w:val="Style19"/>
    <w:link w:val="Style127"/>
    <w:qFormat/>
    <w:rPr>
      <w:rFonts w:ascii="Times New Roman" w:hAnsi="Times New Roman"/>
      <w:sz w:val="24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60" w:customStyle="1">
    <w:name w:val="Текст информации об изменениях"/>
    <w:basedOn w:val="1"/>
    <w:link w:val="Style128"/>
    <w:qFormat/>
    <w:rPr>
      <w:rFonts w:ascii="Times New Roman" w:hAnsi="Times New Roman"/>
      <w:color w:val="353842"/>
      <w:sz w:val="18"/>
    </w:rPr>
  </w:style>
  <w:style w:type="character" w:styleId="Style61" w:customStyle="1">
    <w:name w:val="Комментарий"/>
    <w:basedOn w:val="Style26"/>
    <w:link w:val="Style129"/>
    <w:qFormat/>
    <w:rPr>
      <w:rFonts w:ascii="Times New Roman" w:hAnsi="Times New Roman"/>
      <w:color w:val="353842"/>
      <w:sz w:val="2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62" w:customStyle="1">
    <w:name w:val="Заголовок Знак"/>
    <w:basedOn w:val="116"/>
    <w:link w:val="Style130"/>
    <w:qFormat/>
    <w:rPr>
      <w:rFonts w:ascii="Calibri Light" w:hAnsi="Calibri Light" w:asciiTheme="majorHAnsi" w:hAnsiTheme="majorHAnsi"/>
      <w:spacing w:val="-10"/>
      <w:sz w:val="56"/>
    </w:rPr>
  </w:style>
  <w:style w:type="character" w:styleId="Style63" w:customStyle="1">
    <w:name w:val="Текст (прав. подпись)"/>
    <w:basedOn w:val="1"/>
    <w:link w:val="Style131"/>
    <w:qFormat/>
    <w:rPr>
      <w:rFonts w:ascii="Times New Roman" w:hAnsi="Times New Roman"/>
      <w:sz w:val="24"/>
    </w:rPr>
  </w:style>
  <w:style w:type="character" w:styleId="118" w:customStyle="1">
    <w:name w:val="Знак концевой сноски1"/>
    <w:link w:val="139"/>
    <w:qFormat/>
    <w:rPr>
      <w:rFonts w:ascii="Times New Roman" w:hAnsi="Times New Roman"/>
      <w:vertAlign w:val="superscript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C15" w:customStyle="1">
    <w:name w:val="c15"/>
    <w:basedOn w:val="116"/>
    <w:link w:val="C151"/>
    <w:qFormat/>
    <w:rPr/>
  </w:style>
  <w:style w:type="character" w:styleId="Style64" w:customStyle="1">
    <w:name w:val="Сравнение редакций"/>
    <w:link w:val="Style132"/>
    <w:qFormat/>
    <w:rPr>
      <w:b/>
      <w:color w:val="26282F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6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25" w:customStyle="1">
    <w:name w:val="Основной шрифт абзаца2"/>
    <w:link w:val="214"/>
    <w:qFormat/>
    <w:rPr/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66" w:customStyle="1">
    <w:name w:val="Примечание."/>
    <w:basedOn w:val="Style19"/>
    <w:link w:val="Style133"/>
    <w:qFormat/>
    <w:rPr>
      <w:rFonts w:ascii="Times New Roman" w:hAnsi="Times New Roman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119" w:customStyle="1">
    <w:name w:val="Номер страницы1"/>
    <w:link w:val="140"/>
    <w:qFormat/>
    <w:rPr>
      <w:rFonts w:ascii="Times New Roman" w:hAnsi="Times New Roman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120" w:customStyle="1">
    <w:name w:val="Неразрешенное упоминание1"/>
    <w:basedOn w:val="116"/>
    <w:link w:val="141"/>
    <w:qFormat/>
    <w:rPr>
      <w:color w:val="605E5C"/>
      <w:shd w:fill="E1DFDD" w:val="clear"/>
    </w:rPr>
  </w:style>
  <w:style w:type="character" w:styleId="26" w:customStyle="1">
    <w:name w:val="Просмотренная гиперссылка2"/>
    <w:basedOn w:val="116"/>
    <w:link w:val="215"/>
    <w:qFormat/>
    <w:rPr>
      <w:color w:val="954F72" w:themeColor="followedHyperlink"/>
      <w:u w:val="single"/>
    </w:rPr>
  </w:style>
  <w:style w:type="character" w:styleId="Style67" w:customStyle="1">
    <w:name w:val="Колонтитул (левый)"/>
    <w:basedOn w:val="Style11"/>
    <w:link w:val="Style134"/>
    <w:qFormat/>
    <w:rPr>
      <w:rFonts w:ascii="Times New Roman" w:hAnsi="Times New Roman"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21" w:customStyle="1">
    <w:name w:val="Текст примечания Знак1"/>
    <w:link w:val="142"/>
    <w:qFormat/>
    <w:rPr>
      <w:rFonts w:ascii="Times New Roman" w:hAnsi="Times New Roman"/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8" w:customStyle="1">
    <w:name w:val="Необходимые документы"/>
    <w:basedOn w:val="Style19"/>
    <w:link w:val="Style135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Style69" w:customStyle="1">
    <w:name w:val="Комментарий пользователя"/>
    <w:basedOn w:val="Style61"/>
    <w:link w:val="Style136"/>
    <w:qFormat/>
    <w:rPr>
      <w:rFonts w:ascii="Times New Roman" w:hAnsi="Times New Roman"/>
      <w:color w:val="353842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7" w:customStyle="1">
    <w:name w:val="Гиперссылка2"/>
    <w:basedOn w:val="116"/>
    <w:link w:val="213"/>
    <w:qFormat/>
    <w:rPr>
      <w:color w:val="0563C1" w:themeColor="hyperlink"/>
      <w:u w:val="single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70" w:customStyle="1">
    <w:name w:val="Словарная статья"/>
    <w:basedOn w:val="1"/>
    <w:link w:val="Style137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28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Style71" w:customStyle="1">
    <w:name w:val="Ссылка на официальную публикацию"/>
    <w:basedOn w:val="1"/>
    <w:link w:val="Style138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Style72" w:customStyle="1">
    <w:name w:val="Текст примечания Знак"/>
    <w:basedOn w:val="1"/>
    <w:link w:val="Annotationtext"/>
    <w:qFormat/>
    <w:rPr>
      <w:sz w:val="20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Style73" w:customStyle="1">
    <w:name w:val="Заголовок чужого сообщения"/>
    <w:link w:val="Style139"/>
    <w:qFormat/>
    <w:rPr>
      <w:b/>
      <w:color w:val="FF0000"/>
    </w:rPr>
  </w:style>
  <w:style w:type="character" w:styleId="122" w:customStyle="1">
    <w:name w:val="Обычный (веб)1"/>
    <w:basedOn w:val="1"/>
    <w:link w:val="143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74" w:customStyle="1">
    <w:name w:val="Куда обратиться?"/>
    <w:basedOn w:val="Style19"/>
    <w:link w:val="Style140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5" w:customStyle="1">
    <w:name w:val="Переменная часть"/>
    <w:basedOn w:val="Style37"/>
    <w:link w:val="Style141"/>
    <w:qFormat/>
    <w:rPr>
      <w:rFonts w:ascii="Verdana" w:hAnsi="Verdana"/>
      <w:sz w:val="18"/>
    </w:rPr>
  </w:style>
  <w:style w:type="character" w:styleId="1110" w:customStyle="1">
    <w:name w:val="Текст примечания Знак11"/>
    <w:link w:val="1113"/>
    <w:qFormat/>
    <w:rPr>
      <w:rFonts w:ascii="Times New Roman" w:hAnsi="Times New Roman"/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1111" w:customStyle="1">
    <w:name w:val="Тема примечания Знак11"/>
    <w:link w:val="1114"/>
    <w:qFormat/>
    <w:rPr>
      <w:rFonts w:ascii="Times New Roman" w:hAnsi="Times New Roman"/>
      <w:b/>
      <w:sz w:val="20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29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1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7" w:customStyle="1">
    <w:name w:val="Заголовок оглавления Знак"/>
    <w:basedOn w:val="115"/>
    <w:link w:val="ContentsHeading"/>
    <w:qFormat/>
    <w:rPr>
      <w:rFonts w:ascii="@Batang" w:hAnsi="@Batang"/>
      <w:b w:val="false"/>
      <w:color w:val="2F5496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78" w:customStyle="1">
    <w:name w:val="Заголовок для информации об изменениях"/>
    <w:basedOn w:val="115"/>
    <w:link w:val="Style142"/>
    <w:qFormat/>
    <w:rPr>
      <w:rFonts w:ascii="Times New Roman" w:hAnsi="Times New Roman"/>
      <w:b w:val="false"/>
      <w:sz w:val="18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79" w:customStyle="1">
    <w:name w:val="Продолжение ссылки"/>
    <w:link w:val="Style143"/>
    <w:qFormat/>
    <w:rPr/>
  </w:style>
  <w:style w:type="character" w:styleId="C7" w:customStyle="1">
    <w:name w:val="c7"/>
    <w:link w:val="C71"/>
    <w:qFormat/>
    <w:rPr/>
  </w:style>
  <w:style w:type="character" w:styleId="210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80" w:customStyle="1">
    <w:name w:val="Дочерний элемент списка"/>
    <w:basedOn w:val="1"/>
    <w:link w:val="Style144"/>
    <w:qFormat/>
    <w:rPr>
      <w:rFonts w:ascii="Times New Roman" w:hAnsi="Times New Roman"/>
      <w:color w:val="868381"/>
      <w:sz w:val="20"/>
    </w:rPr>
  </w:style>
  <w:style w:type="character" w:styleId="123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124" w:customStyle="1">
    <w:name w:val="Заголовок Знак1"/>
    <w:basedOn w:val="116"/>
    <w:link w:val="144"/>
    <w:qFormat/>
    <w:rPr>
      <w:rFonts w:ascii="Calibri Light" w:hAnsi="Calibri Light" w:asciiTheme="majorHAnsi" w:hAnsiTheme="majorHAnsi"/>
      <w:spacing w:val="-10"/>
      <w:sz w:val="5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81" w:customStyle="1">
    <w:name w:val="Оглавление"/>
    <w:basedOn w:val="Style58"/>
    <w:link w:val="Style145"/>
    <w:qFormat/>
    <w:rPr>
      <w:rFonts w:ascii="Courier New" w:hAnsi="Courier New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42" w:customStyle="1">
    <w:name w:val="Неразрешенное упоминание4"/>
    <w:basedOn w:val="116"/>
    <w:link w:val="43"/>
    <w:qFormat/>
    <w:rPr>
      <w:color w:val="605E5C"/>
      <w:shd w:fill="E1DFDD" w:val="clear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482f68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2f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5"/>
    <w:pPr>
      <w:widowControl w:val="false"/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 w:customStyle="1">
    <w:name w:val="Обычный (Интернет) Знак"/>
    <w:link w:val="Style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i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  <w:sz w:val="24"/>
    </w:rPr>
  </w:style>
  <w:style w:type="paragraph" w:styleId="Style84" w:customStyle="1">
    <w:name w:val="Формула"/>
    <w:basedOn w:val="Normal"/>
    <w:next w:val="Normal"/>
    <w:link w:val="Style10"/>
    <w:qFormat/>
    <w:pPr>
      <w:widowControl w:val="false"/>
      <w:spacing w:lineRule="auto" w:line="360" w:before="240" w:after="240"/>
      <w:ind w:left="420" w:right="420" w:firstLine="300"/>
      <w:jc w:val="both"/>
    </w:pPr>
    <w:rPr>
      <w:sz w:val="2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85" w:customStyle="1">
    <w:name w:val="Текст (лев. подпись)"/>
    <w:basedOn w:val="Normal"/>
    <w:next w:val="Normal"/>
    <w:link w:val="Style11"/>
    <w:qFormat/>
    <w:pPr>
      <w:widowControl w:val="false"/>
      <w:spacing w:lineRule="auto" w:line="360"/>
    </w:pPr>
    <w:rPr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Style86" w:customStyle="1">
    <w:name w:val="Внимание: криминал!!"/>
    <w:basedOn w:val="Style91"/>
    <w:next w:val="Normal"/>
    <w:link w:val="Style12"/>
    <w:qFormat/>
    <w:pPr/>
    <w:rPr/>
  </w:style>
  <w:style w:type="paragraph" w:styleId="BalloonText">
    <w:name w:val="Balloon Text"/>
    <w:basedOn w:val="Normal"/>
    <w:link w:val="Style13"/>
    <w:qFormat/>
    <w:pPr/>
    <w:rPr>
      <w:rFonts w:ascii="Segoe UI" w:hAnsi="Segoe UI"/>
      <w:sz w:val="18"/>
    </w:rPr>
  </w:style>
  <w:style w:type="paragraph" w:styleId="125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Markedcontent1" w:customStyle="1">
    <w:name w:val="markedcontent"/>
    <w:basedOn w:val="129"/>
    <w:link w:val="Markedcontent"/>
    <w:qFormat/>
    <w:pPr/>
    <w:rPr/>
  </w:style>
  <w:style w:type="paragraph" w:styleId="Style87" w:customStyle="1">
    <w:name w:val="Выделение для Базового Поиска (курсив)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sz w:val="2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1112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sz w:val="24"/>
    </w:rPr>
  </w:style>
  <w:style w:type="paragraph" w:styleId="211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Style88" w:customStyle="1">
    <w:name w:val="ЭР-содержание (правое окно)"/>
    <w:basedOn w:val="Normal"/>
    <w:next w:val="Normal"/>
    <w:link w:val="Style15"/>
    <w:qFormat/>
    <w:pPr>
      <w:widowControl w:val="false"/>
      <w:spacing w:lineRule="auto" w:line="360" w:before="300" w:after="0"/>
    </w:pPr>
    <w:rPr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126" w:customStyle="1">
    <w:name w:val="Знак примечания1"/>
    <w:basedOn w:val="129"/>
    <w:link w:val="12"/>
    <w:qFormat/>
    <w:pPr/>
    <w:rPr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C211" w:customStyle="1">
    <w:name w:val="c21"/>
    <w:basedOn w:val="129"/>
    <w:link w:val="C21"/>
    <w:qFormat/>
    <w:pPr/>
    <w:rPr/>
  </w:style>
  <w:style w:type="paragraph" w:styleId="127" w:customStyle="1">
    <w:name w:val="Выделение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212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Style89" w:customStyle="1">
    <w:name w:val="Подчёркнуный текст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Style90" w:customStyle="1">
    <w:name w:val="Текст в таблице"/>
    <w:basedOn w:val="Style102"/>
    <w:next w:val="Normal"/>
    <w:link w:val="Style17"/>
    <w:qFormat/>
    <w:pPr>
      <w:ind w:firstLine="500"/>
    </w:pPr>
    <w:rPr/>
  </w:style>
  <w:style w:type="paragraph" w:styleId="Annotationsubject">
    <w:name w:val="annotation subject"/>
    <w:basedOn w:val="Annotationtext"/>
    <w:next w:val="Annotationtext"/>
    <w:link w:val="Style18"/>
    <w:qFormat/>
    <w:pPr/>
    <w:rPr>
      <w:b/>
    </w:rPr>
  </w:style>
  <w:style w:type="paragraph" w:styleId="Style91" w:customStyle="1">
    <w:name w:val="Внимание"/>
    <w:basedOn w:val="Normal"/>
    <w:next w:val="Normal"/>
    <w:link w:val="Style19"/>
    <w:qFormat/>
    <w:pPr>
      <w:widowControl w:val="false"/>
      <w:spacing w:lineRule="auto" w:line="360" w:before="240" w:after="240"/>
      <w:ind w:left="420" w:right="420" w:firstLine="300"/>
      <w:jc w:val="both"/>
    </w:pPr>
    <w:rPr>
      <w:sz w:val="24"/>
    </w:rPr>
  </w:style>
  <w:style w:type="paragraph" w:styleId="Style92" w:customStyle="1">
    <w:name w:val="Заголовок группы контролов"/>
    <w:basedOn w:val="Normal"/>
    <w:next w:val="Normal"/>
    <w:link w:val="Style20"/>
    <w:qFormat/>
    <w:pPr>
      <w:widowControl w:val="false"/>
      <w:spacing w:lineRule="auto" w:line="360"/>
      <w:ind w:firstLine="720"/>
      <w:jc w:val="both"/>
    </w:pPr>
    <w:rPr>
      <w:b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3" w:customStyle="1">
    <w:name w:val="Моноширинный"/>
    <w:basedOn w:val="Normal"/>
    <w:next w:val="Normal"/>
    <w:link w:val="Style2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128" w:customStyle="1">
    <w:name w:val="Нижний колонтитул Знак1"/>
    <w:basedOn w:val="129"/>
    <w:link w:val="14"/>
    <w:qFormat/>
    <w:pPr/>
    <w:rPr>
      <w:rFonts w:ascii="Calibri" w:hAnsi="Calibri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94" w:customStyle="1">
    <w:name w:val="Выделение для Базового Поиска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129" w:customStyle="1">
    <w:name w:val="Основной шрифт абзаца1"/>
    <w:link w:val="1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5" w:customStyle="1">
    <w:name w:val="Заголовок статьи"/>
    <w:basedOn w:val="Normal"/>
    <w:next w:val="Normal"/>
    <w:link w:val="Style24"/>
    <w:qFormat/>
    <w:pPr>
      <w:widowControl w:val="false"/>
      <w:spacing w:lineRule="auto" w:line="360"/>
      <w:ind w:left="1612" w:hanging="892"/>
      <w:jc w:val="both"/>
    </w:pPr>
    <w:rPr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sz w:val="24"/>
    </w:rPr>
  </w:style>
  <w:style w:type="paragraph" w:styleId="Style96" w:customStyle="1">
    <w:name w:val="Подвал для информации об изменениях"/>
    <w:basedOn w:val="Heading1"/>
    <w:next w:val="Normal"/>
    <w:link w:val="Style2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97" w:customStyle="1">
    <w:name w:val="Текст (справка)"/>
    <w:basedOn w:val="Normal"/>
    <w:next w:val="Normal"/>
    <w:link w:val="Style26"/>
    <w:qFormat/>
    <w:pPr>
      <w:widowControl w:val="false"/>
      <w:spacing w:lineRule="auto" w:line="360"/>
      <w:ind w:left="170" w:right="170" w:hanging="0"/>
    </w:pPr>
    <w:rPr>
      <w:sz w:val="24"/>
    </w:rPr>
  </w:style>
  <w:style w:type="paragraph" w:styleId="Style98" w:customStyle="1">
    <w:name w:val="Внимание: недобросовестность!"/>
    <w:basedOn w:val="Style91"/>
    <w:next w:val="Normal"/>
    <w:link w:val="Style27"/>
    <w:qFormat/>
    <w:pPr/>
    <w:rPr/>
  </w:style>
  <w:style w:type="paragraph" w:styleId="Style99" w:customStyle="1">
    <w:name w:val="Цветовое выделение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0" w:customStyle="1">
    <w:name w:val="Колонтитул (правый)"/>
    <w:basedOn w:val="Style131"/>
    <w:next w:val="Normal"/>
    <w:link w:val="Style29"/>
    <w:qFormat/>
    <w:pPr/>
    <w:rPr>
      <w:sz w:val="14"/>
    </w:rPr>
  </w:style>
  <w:style w:type="paragraph" w:styleId="Style101" w:customStyle="1">
    <w:name w:val="Опечатки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130" w:customStyle="1">
    <w:name w:val="Раздел 1"/>
    <w:basedOn w:val="Heading1"/>
    <w:link w:val="15"/>
    <w:qFormat/>
    <w:pPr>
      <w:keepNext w:val="true"/>
      <w:ind w:hanging="0"/>
      <w:jc w:val="center"/>
    </w:pPr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131" w:customStyle="1">
    <w:name w:val="Знак сноски1"/>
    <w:basedOn w:val="Normal"/>
    <w:link w:val="16"/>
    <w:qFormat/>
    <w:pPr/>
    <w:rPr>
      <w:vertAlign w:val="superscript"/>
    </w:rPr>
  </w:style>
  <w:style w:type="paragraph" w:styleId="Style102" w:customStyle="1">
    <w:name w:val="Нормальный (таблица)"/>
    <w:basedOn w:val="Normal"/>
    <w:next w:val="Normal"/>
    <w:link w:val="Style31"/>
    <w:qFormat/>
    <w:pPr>
      <w:widowControl w:val="false"/>
      <w:spacing w:lineRule="auto" w:line="360"/>
      <w:jc w:val="both"/>
    </w:pPr>
    <w:rPr>
      <w:sz w:val="24"/>
    </w:rPr>
  </w:style>
  <w:style w:type="paragraph" w:styleId="132" w:customStyle="1">
    <w:name w:val="Название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3" w:customStyle="1">
    <w:name w:val="Гиперссылка1"/>
    <w:basedOn w:val="129"/>
    <w:link w:val="18"/>
    <w:qFormat/>
    <w:pPr/>
    <w:rPr>
      <w:color w:val="0000FF"/>
      <w:u w:val="single"/>
    </w:rPr>
  </w:style>
  <w:style w:type="paragraph" w:styleId="Style103" w:customStyle="1">
    <w:name w:val="Сравнение редакций. Добавленный фрагмент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ListParagraph">
    <w:name w:val="List Paragraph"/>
    <w:basedOn w:val="Normal"/>
    <w:link w:val="Style33"/>
    <w:qFormat/>
    <w:pPr>
      <w:spacing w:before="0" w:after="0"/>
      <w:ind w:left="720" w:hanging="0"/>
      <w:contextualSpacing/>
    </w:pPr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Интерактивный заголовок"/>
    <w:basedOn w:val="137"/>
    <w:next w:val="Normal"/>
    <w:link w:val="Style34"/>
    <w:qFormat/>
    <w:pPr/>
    <w:rPr>
      <w:u w:val="single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134" w:customStyle="1">
    <w:name w:val="Просмотренная гиперссылка1"/>
    <w:basedOn w:val="129"/>
    <w:link w:val="19"/>
    <w:qFormat/>
    <w:pPr/>
    <w:rPr>
      <w:color w:val="800080"/>
      <w:u w:val="single"/>
    </w:rPr>
  </w:style>
  <w:style w:type="paragraph" w:styleId="Style105" w:customStyle="1">
    <w:name w:val="Заголовок ЭР (правое окно)"/>
    <w:basedOn w:val="Style118"/>
    <w:next w:val="Normal"/>
    <w:link w:val="Style35"/>
    <w:qFormat/>
    <w:pPr>
      <w:spacing w:before="0" w:after="0"/>
      <w:jc w:val="left"/>
    </w:pPr>
    <w:rPr/>
  </w:style>
  <w:style w:type="paragraph" w:styleId="Style106" w:customStyle="1">
    <w:name w:val="Постоянная часть"/>
    <w:basedOn w:val="Style107"/>
    <w:next w:val="Normal"/>
    <w:link w:val="Style36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135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sz w:val="24"/>
    </w:rPr>
  </w:style>
  <w:style w:type="paragraph" w:styleId="Style107" w:customStyle="1">
    <w:name w:val="Основное меню (преемственное)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108" w:customStyle="1">
    <w:name w:val="Информация об изменениях документа"/>
    <w:basedOn w:val="Style129"/>
    <w:next w:val="Normal"/>
    <w:link w:val="Style38"/>
    <w:qFormat/>
    <w:pPr/>
    <w:rPr>
      <w:i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Style109" w:customStyle="1">
    <w:name w:val="Утратил силу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Style110" w:customStyle="1">
    <w:name w:val="Заголовок распахивающейся части диалога"/>
    <w:basedOn w:val="Normal"/>
    <w:next w:val="Normal"/>
    <w:link w:val="Style40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111" w:customStyle="1">
    <w:name w:val="Напишите нам"/>
    <w:basedOn w:val="Normal"/>
    <w:next w:val="Normal"/>
    <w:link w:val="Style41"/>
    <w:qFormat/>
    <w:pPr>
      <w:widowControl w:val="false"/>
      <w:spacing w:lineRule="auto" w:line="360" w:before="90" w:after="90"/>
      <w:ind w:left="180" w:right="180" w:hanging="0"/>
      <w:jc w:val="both"/>
    </w:pPr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136" w:customStyle="1">
    <w:name w:val="Слабое выделение1"/>
    <w:link w:val="1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37" w:customStyle="1">
    <w:name w:val="Заголовок1"/>
    <w:basedOn w:val="Style107"/>
    <w:next w:val="Normal"/>
    <w:link w:val="112"/>
    <w:qFormat/>
    <w:pPr/>
    <w:rPr>
      <w:b/>
      <w:color w:val="0058A9"/>
    </w:rPr>
  </w:style>
  <w:style w:type="paragraph" w:styleId="Header">
    <w:name w:val="Header"/>
    <w:basedOn w:val="Normal"/>
    <w:link w:val="Style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2" w:customStyle="1">
    <w:name w:val="Ссылка на утративший силу доку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13" w:customStyle="1">
    <w:name w:val="Не вступил в силу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14" w:customStyle="1">
    <w:name w:val="Активная гипертекстовая ссылка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Style115" w:customStyle="1">
    <w:name w:val="Информация об изменениях"/>
    <w:basedOn w:val="Style128"/>
    <w:next w:val="Normal"/>
    <w:link w:val="Style47"/>
    <w:qFormat/>
    <w:pPr>
      <w:spacing w:before="180" w:after="0"/>
      <w:ind w:left="360" w:right="360" w:hanging="0"/>
    </w:pPr>
    <w:rPr/>
  </w:style>
  <w:style w:type="paragraph" w:styleId="Style116" w:customStyle="1">
    <w:name w:val="Заголовок своего сообщения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138" w:customStyle="1">
    <w:name w:val="Строгий1"/>
    <w:link w:val="1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NormalWeb">
    <w:name w:val="Normal (Web)"/>
    <w:basedOn w:val="Normal"/>
    <w:link w:val="114"/>
    <w:uiPriority w:val="99"/>
    <w:qFormat/>
    <w:pPr>
      <w:spacing w:lineRule="auto" w:line="276" w:before="0" w:after="200"/>
    </w:pPr>
    <w:rPr>
      <w:sz w:val="24"/>
    </w:rPr>
  </w:style>
  <w:style w:type="paragraph" w:styleId="Style117" w:customStyle="1">
    <w:name w:val="Текст ЭР (см. также)"/>
    <w:basedOn w:val="Normal"/>
    <w:next w:val="Normal"/>
    <w:link w:val="Style49"/>
    <w:qFormat/>
    <w:pPr>
      <w:widowControl w:val="false"/>
      <w:spacing w:lineRule="auto" w:line="360" w:before="200" w:after="0"/>
    </w:pPr>
    <w:rPr/>
  </w:style>
  <w:style w:type="paragraph" w:styleId="Style118" w:customStyle="1">
    <w:name w:val="Заголовок ЭР (левое окно)"/>
    <w:basedOn w:val="Normal"/>
    <w:next w:val="Normal"/>
    <w:link w:val="Style50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19" w:customStyle="1">
    <w:name w:val="Найденные слова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20" w:customStyle="1">
    <w:name w:val="Гипертекстовая ссыл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21" w:customStyle="1">
    <w:name w:val="Подзаголовок для информации об изменениях"/>
    <w:basedOn w:val="Style128"/>
    <w:next w:val="Normal"/>
    <w:link w:val="Style53"/>
    <w:qFormat/>
    <w:pPr/>
    <w:rPr>
      <w:b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sz w:val="24"/>
    </w:rPr>
  </w:style>
  <w:style w:type="paragraph" w:styleId="Style122" w:customStyle="1">
    <w:name w:val="Сравнение редакций. Удаленный фрагмент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23" w:customStyle="1">
    <w:name w:val="Прижатый влево"/>
    <w:basedOn w:val="Normal"/>
    <w:next w:val="Normal"/>
    <w:link w:val="Style55"/>
    <w:qFormat/>
    <w:pPr>
      <w:widowControl w:val="false"/>
      <w:spacing w:lineRule="auto" w:line="360"/>
    </w:pPr>
    <w:rPr>
      <w:sz w:val="24"/>
    </w:rPr>
  </w:style>
  <w:style w:type="paragraph" w:styleId="Style124" w:customStyle="1">
    <w:name w:val="Технический комментарий"/>
    <w:basedOn w:val="Normal"/>
    <w:next w:val="Normal"/>
    <w:link w:val="Style56"/>
    <w:qFormat/>
    <w:pPr>
      <w:widowControl w:val="false"/>
      <w:spacing w:lineRule="auto" w:line="360"/>
    </w:pPr>
    <w:rPr>
      <w:color w:val="463F31"/>
      <w:sz w:val="24"/>
    </w:rPr>
  </w:style>
  <w:style w:type="paragraph" w:styleId="Style125" w:customStyle="1">
    <w:name w:val="Центрированный (таблица)"/>
    <w:basedOn w:val="Style102"/>
    <w:next w:val="Normal"/>
    <w:link w:val="Style57"/>
    <w:qFormat/>
    <w:pPr>
      <w:jc w:val="center"/>
    </w:pPr>
    <w:rPr/>
  </w:style>
  <w:style w:type="paragraph" w:styleId="213" w:customStyle="1">
    <w:name w:val="Гиперссылка2"/>
    <w:basedOn w:val="129"/>
    <w:link w:val="27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482f68"/>
    <w:pPr/>
    <w:rPr/>
  </w:style>
  <w:style w:type="paragraph" w:styleId="Style126" w:customStyle="1">
    <w:name w:val="Таблицы (моноширинный)"/>
    <w:basedOn w:val="Normal"/>
    <w:next w:val="Normal"/>
    <w:link w:val="Style5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sz w:val="24"/>
    </w:rPr>
  </w:style>
  <w:style w:type="paragraph" w:styleId="Contents1">
    <w:name w:val="TOC 1"/>
    <w:basedOn w:val="Normal"/>
    <w:next w:val="Normal"/>
    <w:link w:val="1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Style127" w:customStyle="1">
    <w:name w:val="Пример."/>
    <w:basedOn w:val="Style91"/>
    <w:next w:val="Normal"/>
    <w:link w:val="Style59"/>
    <w:qFormat/>
    <w:pPr/>
    <w:rPr/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sz w:val="24"/>
    </w:rPr>
  </w:style>
  <w:style w:type="paragraph" w:styleId="Style128" w:customStyle="1">
    <w:name w:val="Текст информации об изменениях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29" w:customStyle="1">
    <w:name w:val="Комментарий"/>
    <w:basedOn w:val="Style97"/>
    <w:next w:val="Normal"/>
    <w:link w:val="Style61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sz w:val="24"/>
    </w:rPr>
  </w:style>
  <w:style w:type="paragraph" w:styleId="Style130" w:customStyle="1">
    <w:name w:val="Заголовок Знак"/>
    <w:basedOn w:val="129"/>
    <w:link w:val="Style6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31" w:customStyle="1">
    <w:name w:val="Текст (прав. подпись)"/>
    <w:basedOn w:val="Normal"/>
    <w:next w:val="Normal"/>
    <w:link w:val="Style63"/>
    <w:qFormat/>
    <w:pPr>
      <w:widowControl w:val="false"/>
      <w:spacing w:lineRule="auto" w:line="360"/>
      <w:jc w:val="right"/>
    </w:pPr>
    <w:rPr>
      <w:sz w:val="24"/>
    </w:rPr>
  </w:style>
  <w:style w:type="paragraph" w:styleId="139" w:customStyle="1">
    <w:name w:val="Знак концевой сноски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C151" w:customStyle="1">
    <w:name w:val="c15"/>
    <w:basedOn w:val="129"/>
    <w:link w:val="C15"/>
    <w:qFormat/>
    <w:pPr/>
    <w:rPr/>
  </w:style>
  <w:style w:type="paragraph" w:styleId="Style132" w:customStyle="1">
    <w:name w:val="Сравнение редакций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214" w:customStyle="1">
    <w:name w:val="Основной шрифт абзаца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</w:rPr>
  </w:style>
  <w:style w:type="paragraph" w:styleId="Style133" w:customStyle="1">
    <w:name w:val="Примечание."/>
    <w:basedOn w:val="Style91"/>
    <w:next w:val="Normal"/>
    <w:link w:val="Style66"/>
    <w:qFormat/>
    <w:pPr/>
    <w:rPr/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140" w:customStyle="1">
    <w:name w:val="Номер страницы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1" w:customStyle="1">
    <w:name w:val="Неразрешенное упоминание1"/>
    <w:basedOn w:val="129"/>
    <w:link w:val="120"/>
    <w:qFormat/>
    <w:pPr/>
    <w:rPr>
      <w:color w:val="605E5C"/>
      <w:shd w:fill="E1DFDD" w:val="clear"/>
    </w:rPr>
  </w:style>
  <w:style w:type="paragraph" w:styleId="215" w:customStyle="1">
    <w:name w:val="Просмотренная гиперссылка2"/>
    <w:basedOn w:val="129"/>
    <w:link w:val="26"/>
    <w:qFormat/>
    <w:pPr/>
    <w:rPr>
      <w:color w:val="954F72" w:themeColor="followedHyperlink"/>
      <w:u w:val="single"/>
    </w:rPr>
  </w:style>
  <w:style w:type="paragraph" w:styleId="Style134" w:customStyle="1">
    <w:name w:val="Колонтитул (левый)"/>
    <w:basedOn w:val="Style85"/>
    <w:next w:val="Normal"/>
    <w:link w:val="Style67"/>
    <w:qFormat/>
    <w:pPr/>
    <w:rPr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142" w:customStyle="1">
    <w:name w:val="Текст примечания Знак1"/>
    <w:link w:val="1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</w:rPr>
  </w:style>
  <w:style w:type="paragraph" w:styleId="Style135" w:customStyle="1">
    <w:name w:val="Необходимые документы"/>
    <w:basedOn w:val="Style91"/>
    <w:next w:val="Normal"/>
    <w:link w:val="Style68"/>
    <w:qFormat/>
    <w:pPr>
      <w:ind w:left="0" w:right="420" w:firstLine="118"/>
    </w:pPr>
    <w:rPr/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Style136" w:customStyle="1">
    <w:name w:val="Комментарий пользователя"/>
    <w:basedOn w:val="Style129"/>
    <w:next w:val="Normal"/>
    <w:link w:val="Style69"/>
    <w:qFormat/>
    <w:pPr>
      <w:jc w:val="left"/>
    </w:pPr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137" w:customStyle="1">
    <w:name w:val="Словарная статья"/>
    <w:basedOn w:val="Normal"/>
    <w:next w:val="Normal"/>
    <w:link w:val="Style70"/>
    <w:qFormat/>
    <w:pPr>
      <w:widowControl w:val="false"/>
      <w:spacing w:lineRule="auto" w:line="360"/>
      <w:ind w:right="118" w:hanging="0"/>
      <w:jc w:val="both"/>
    </w:pPr>
    <w:rPr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sz w:val="24"/>
    </w:rPr>
  </w:style>
  <w:style w:type="paragraph" w:styleId="List2">
    <w:name w:val="List Bullet 3"/>
    <w:basedOn w:val="Normal"/>
    <w:link w:val="28"/>
    <w:pPr>
      <w:spacing w:before="120" w:after="120"/>
      <w:ind w:left="720" w:hanging="360"/>
      <w:jc w:val="both"/>
    </w:pPr>
    <w:rPr>
      <w:rFonts w:ascii="Arial" w:hAnsi="Arial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38" w:customStyle="1">
    <w:name w:val="Ссылка на официальную публикацию"/>
    <w:basedOn w:val="Normal"/>
    <w:next w:val="Normal"/>
    <w:link w:val="Style71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Annotationtext">
    <w:name w:val="annotation text"/>
    <w:basedOn w:val="Normal"/>
    <w:link w:val="Style72"/>
    <w:qFormat/>
    <w:pPr/>
    <w:rPr/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Style139" w:customStyle="1">
    <w:name w:val="Заголовок чужого сообщения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143" w:customStyle="1">
    <w:name w:val="Обычный (веб)1"/>
    <w:basedOn w:val="Normal"/>
    <w:next w:val="NormalWeb"/>
    <w:link w:val="122"/>
    <w:qFormat/>
    <w:pPr>
      <w:widowControl w:val="false"/>
    </w:pPr>
    <w:rPr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Style140" w:customStyle="1">
    <w:name w:val="Куда обратиться?"/>
    <w:basedOn w:val="Style91"/>
    <w:next w:val="Normal"/>
    <w:link w:val="Style74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141" w:customStyle="1">
    <w:name w:val="Переменная часть"/>
    <w:basedOn w:val="Style107"/>
    <w:next w:val="Normal"/>
    <w:link w:val="Style75"/>
    <w:qFormat/>
    <w:pPr/>
    <w:rPr>
      <w:sz w:val="18"/>
    </w:rPr>
  </w:style>
  <w:style w:type="paragraph" w:styleId="1113" w:customStyle="1">
    <w:name w:val="Текст примечания Знак11"/>
    <w:link w:val="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1114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Title">
    <w:name w:val="Title"/>
    <w:basedOn w:val="Normal"/>
    <w:next w:val="Normal"/>
    <w:link w:val="29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sz w:val="24"/>
    </w:rPr>
  </w:style>
  <w:style w:type="paragraph" w:styleId="Style142" w:customStyle="1">
    <w:name w:val="Заголовок для информации об изменениях"/>
    <w:basedOn w:val="Heading1"/>
    <w:next w:val="Normal"/>
    <w:link w:val="Style7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Style143" w:customStyle="1">
    <w:name w:val="Продолжение ссылки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4" w:customStyle="1">
    <w:name w:val="Дочерний элемент списка"/>
    <w:basedOn w:val="Normal"/>
    <w:next w:val="Normal"/>
    <w:link w:val="Style80"/>
    <w:qFormat/>
    <w:pPr>
      <w:widowControl w:val="false"/>
      <w:spacing w:lineRule="auto" w:line="360"/>
      <w:jc w:val="both"/>
    </w:pPr>
    <w:rPr>
      <w:color w:val="868381"/>
    </w:rPr>
  </w:style>
  <w:style w:type="paragraph" w:styleId="1210" w:customStyle="1">
    <w:name w:val="таблСлева12"/>
    <w:basedOn w:val="Normal"/>
    <w:link w:val="123"/>
    <w:qFormat/>
    <w:pPr/>
    <w:rPr>
      <w:rFonts w:ascii="Segoe UI" w:hAnsi="Segoe UI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sz w:val="2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sz w:val="24"/>
    </w:rPr>
  </w:style>
  <w:style w:type="paragraph" w:styleId="144" w:customStyle="1">
    <w:name w:val="Заголовок Знак1"/>
    <w:basedOn w:val="129"/>
    <w:link w:val="12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Style145" w:customStyle="1">
    <w:name w:val="Оглавление"/>
    <w:basedOn w:val="Style126"/>
    <w:next w:val="Normal"/>
    <w:link w:val="Style81"/>
    <w:qFormat/>
    <w:pPr>
      <w:ind w:left="140" w:hanging="0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43" w:customStyle="1">
    <w:name w:val="Неразрешенное упоминание4"/>
    <w:basedOn w:val="129"/>
    <w:link w:val="42"/>
    <w:qFormat/>
    <w:pPr/>
    <w:rPr>
      <w:color w:val="605E5C"/>
      <w:shd w:fill="E1DFDD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7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0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ofstandart.rosmintrud.ru/obshchiy-informatsionnyy-blok/natsionalnyy-reestr-professionalnykh-standartov/reestr-professionalnykh-standartov/index.php?ELEMENT_ID=114504" TargetMode="External"/><Relationship Id="rId5" Type="http://schemas.openxmlformats.org/officeDocument/2006/relationships/hyperlink" Target="https://profstandart.rosmintrud.ru/obshchiy-informatsionnyy-blok/natsionalnyy-reestr-professionalnykh-standartov/reestr-professionalnykh-standartov/index.php?ELEMENT_ID=114504" TargetMode="External"/><Relationship Id="rId6" Type="http://schemas.openxmlformats.org/officeDocument/2006/relationships/hyperlink" Target="https://profstandart.rosmintrud.ru/obshchiy-informatsionnyy-blok/natsionalnyy-reestr-professionalnykh-standartov/reestr-professionalnykh-standartov/index.php?ELEMENT_ID=54497" TargetMode="External"/><Relationship Id="rId7" Type="http://schemas.openxmlformats.org/officeDocument/2006/relationships/hyperlink" Target="https://profstandart.rosmintrud.ru/obshchiy-informatsionnyy-blok/natsionalnyy-reestr-professionalnykh-standartov/reestr-professionalnykh-standartov/index.php?ELEMENT_ID=54497" TargetMode="External"/><Relationship Id="rId8" Type="http://schemas.openxmlformats.org/officeDocument/2006/relationships/hyperlink" Target="https://profstandart.rosmintrud.ru/obshchiy-informatsionnyy-blok/natsionalnyy-reestr-professionalnykh-standartov/reestr-professionalnykh-standartov/index.php?ELEMENT_ID=48583" TargetMode="External"/><Relationship Id="rId9" Type="http://schemas.openxmlformats.org/officeDocument/2006/relationships/hyperlink" Target="https://profstandart.rosmintrud.ru/obshchiy-informatsionnyy-blok/natsionalnyy-reestr-professionalnykh-standartov/reestr-professionalnykh-standartov/index.php?ELEMENT_ID=56367" TargetMode="External"/><Relationship Id="rId10" Type="http://schemas.openxmlformats.org/officeDocument/2006/relationships/hyperlink" Target="https://profstandart.rosmintrud.ru/obshchiy-informatsionnyy-blok/natsionalnyy-reestr-professionalnykh-standartov/reestr-professionalnykh-standartov/index.php?ELEMENT_ID=106299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4FCED-9375-41FA-B579-FE890C66D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77</Pages>
  <Words>22263</Words>
  <Characters>126901</Characters>
  <CharactersWithSpaces>148867</CharactersWithSpaces>
  <Paragraphs>2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8:00Z</dcterms:created>
  <dc:creator/>
  <dc:description/>
  <dc:language>en-US</dc:language>
  <cp:lastModifiedBy>Уфимцева Анжелика</cp:lastModifiedBy>
  <dcterms:modified xsi:type="dcterms:W3CDTF">2025-07-01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