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МОНТАЖ ПРОМЫШЛЕННОГО ОБОРУДОВАНИЯ И ПУСКОНАЛАДОЧНЫЕ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МОНТАЖ ПРОМЫШЛЕННОГО ОБОРУДОВАНИЯ И ПУСКОНАЛАДОЧНЫЕ РАБ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уществлять монтаж и пуско-наладочные работы промышленного оборудова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Перечень общих компетенций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2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3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й опыт/ владеть навы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1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скрытия упаковки с оборудова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Н 1.1.03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ения операций по подготовке рабочего места и его обслужив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4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анализа исходных данных (чертеж, схема, узел, механиз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5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6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иагностики технического состояния единиц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1.07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я качества выполненны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2.01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2.0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ведения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Н 1.2.03 контроля работ по монтажу промышленного оборудования с использованием контрольно-измерительных инстр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2.04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борки и облицовки металлического каркас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2.05 сборки узлов и систем, монтаже и наладке промышленного оборудовани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01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0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мплектования необходимых для выполнения наладки приборов и инструмен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03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Н 1.3.04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Н 1.3.05. программирования автоматизированных систем промышленного оборудования с учетом специфики технологических проце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3.06. выполнения пусконаладочных работ и проведении испытаний систем промышленного оборудов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3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4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анализировать техническую документацию на выполнение монтажных рабо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6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7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8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подготовку сборочных единиц к монтаж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1.09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тролировать качество выполненных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изводить строповку груз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3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2.04 рассчитывать предельные нагрузки грузоподъемных устрой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2.05 пользоваться грузоподъемными механизм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6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2.07 применять средства индивидуальной защи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8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09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10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монтажные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2.1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2.12 подбирать оборудование, средства измерения в соответствии с условиями техническо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1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3.01 разрабатывать технологический процесс и планировать последовательность выполнения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3.02 производить наладку и ввод в эксплуатацию промышленное обору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3.03 регулировать и настраивать программируемые параметры промышленного оборудования с использованием компьютер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3.04 анализировать по показаниям приборов работу промышленного 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3.05 производить подготовку промышленного оборудования к испы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 1.3.06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</w:t>
            </w:r>
          </w:p>
        </w:tc>
      </w:tr>
      <w:tr>
        <w:trPr>
          <w:trHeight w:val="53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6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7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9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11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14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15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7 назначение и классификацию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9 основные типы смаз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0 типы, назначение, устройство реду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1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2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3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4 систему допусков и пос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5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6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7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19 нормативные требования по проведению монтаж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20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21 правила стропов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2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1.2.23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24 средства контроля при монтажных раб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2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4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6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 назначение, устройство и параметры промышл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9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0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1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2 технологию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3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5 требования охраны труда при проведении испытаний промышл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6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7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18 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5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тики, в том числе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Cs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 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тажных работ промышлен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 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 Осуществление пусконаладочных работ промышлен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810"/>
        <w:gridCol w:w="1113"/>
        <w:gridCol w:w="1613"/>
        <w:gridCol w:w="125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внеаудиторная (самостоятельная) учебная работа обучающихся, курсовая работа (проект)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Монтаж промышлен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 Основы технологии монтажных рабо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равила производства монтаж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1.01. - Н 1.1.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2.01. - Н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1.01 - У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2.01 - 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6- З 1.1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4 - З 1.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9 - 3 1.2.1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19 - 3 1.2.2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ршрут технологического процесса монтажа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имерные объемы работ.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ехническая документация. 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арта технологического процесса монтаж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орудование, приспособление, инструмент, применяемые при монтаж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Подъемно транспортное оборудование, применяемое при монтаже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лассификация грузоподъемных и грузозахватных механизмов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рабочего места и инструмента исходя из видов предполагаемых работ.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формление технической документации на монтажные рабо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по данным цеха № 4 АО «ПНТЗ»)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гидрооборудования и цепного транспортера пресса высадки.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pacing w:val="-8"/>
                <w:lang w:eastAsia="ru-RU"/>
              </w:rPr>
            </w:pPr>
            <w:r>
              <w:rPr>
                <w:bCs/>
              </w:rPr>
              <w:t xml:space="preserve">4. Изучение  особенностей пресса высадки, влияющих на способы монтажа </w:t>
            </w:r>
            <w:r>
              <w:rPr>
                <w:spacing w:val="-8"/>
              </w:rPr>
              <w:t>(по данным цеха № 5 АО «ПНТЗ»).</w:t>
            </w:r>
            <w:r>
              <w:rPr>
                <w:bCs/>
              </w:rPr>
              <w:t>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6. </w:t>
            </w:r>
            <w:r>
              <w:rPr>
                <w:spacing w:val="-8"/>
                <w:lang w:eastAsia="ru-RU"/>
              </w:rPr>
              <w:t>Расчет и подбор подъемно-транспортных машин и механизмов при реконструкции и техническом перевооружении действующих предприятий (по данным цеха № 4 АО «ПНТЗ»)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Фундаменты под оборудовани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начение фундаментов под оборудование и общие требования к ни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1.01. - Н 1.1.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2.01. - Н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1.01 - У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2.01 - 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6- З 1.1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4 - З 1.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9 - 3 1.2.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19 - 3 1.2.2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стройства и материалы для фундаментов, виды фундаментов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ектирование и изготовление фундамента, допускаемые отклонения оси, знаки их размещения, разметка под фундамент, провешивание осей монтируемого оборудова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особы разметки котлована, сечение и глубина фундаментных колодцев под болты, пробки для колодце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иповые конструкции монтажных пол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ундаментные болты и гайки, преимущества анкерных болт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аливка и выдержка фундаментов, приемка фундамент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чет высоты бетонного фундамента</w:t>
            </w:r>
            <w:r>
              <w:rPr>
                <w:color w:val="000000"/>
                <w:spacing w:val="-8"/>
              </w:rPr>
              <w:t xml:space="preserve"> (по данным цеха № 4 ОА «ПНТЗ»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0"/>
              </w:numPr>
              <w:ind w:left="0" w:hanging="0"/>
              <w:rPr>
                <w:spacing w:val="-8"/>
                <w:lang w:eastAsia="ru-RU"/>
              </w:rPr>
            </w:pPr>
            <w:r>
              <w:rPr>
                <w:spacing w:val="-8"/>
              </w:rPr>
              <w:t>Статический расчет фундамента. (по данным цеха № 4 ОА «ПНТЗ»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Транспортировка и распаковка оборудова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ребования к карте для перевозки оборуд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1.01. - Н 1.1.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2.01. - Н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1.01 - У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2.01 - 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6- З 1.1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4 - З 1.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9 - 3 1.2.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19 - 3 1.2.2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иды упаковки оборудования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ы транспортирования оборудова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обенности проверки оборудова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накомство с грузозахватными приспособлениями, применяемыми в термоотд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локи, звездочки, барабаны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накомство с грузозахватными и грузоподъемными механизмами применяемыми при монтаже установок ультразвукового контрол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бор грузоподъѐмных механизмов. Расчѐт предельных нагрузок грузоподъѐмных устройств (по данным цеха №4 ОА «ПНТЗ»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бор технологической оснастки, силовой расчѐт приспособлений. (по данным цеха № 4 ОА «ПНТЗ»)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накомство и изучение с контрольно – измерительным инструментом, технологической оснасткой участка нарезки насосно-компрессорных и обсадных труб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собы крепления оборудования к фундаментам, подлив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1.01. - Н 1.1.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2.01. - Н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1.01 - У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2.01 - 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6- З 1.1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1.14 - З 1.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09 - 3 1.2.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.2.19 - 3 1.2.2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обенности монтажа кузнечно-прессового и литейного оборудова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нтажно-контрольные приспособления и инструмент, методы контроля качества монтаж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равила ТБ при эксплуатации опорных конструкций, грузоподъемных машин и механизмов. Применение средств коллективной и индивидуальной защиты при монтажных работах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0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  <w:lang w:eastAsia="ru-RU"/>
              </w:rPr>
              <w:t>Статический расчет фундамента.(по данным цеха №4 ОА «ПНТЗ»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0" w:hanging="0"/>
              <w:rPr>
                <w:spacing w:val="-8"/>
              </w:rPr>
            </w:pPr>
            <w:r>
              <w:rPr/>
              <w:t>Пуск, наладка, испытание и сдача смонтированного оборудования правила техники безопасности при выполнении монтажных работ, ремонта и усиления фундамент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Выбор монтажных схем для конкретных условий монтаж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Оформление фрагмента технологической документации технологического процесса монтажа по образц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 теории МДК 0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усконаладочн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Испытания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ледовательность выполнения испытаний узлов и механизмов оборудования после монтаж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3.01. – Н 1.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3.01 - У 1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1 - 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8 - З 1.3.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15 - З 1.3.18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ческий процесс испытаний промышленного оборудования после монтаж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боры и 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рка давления в цилиндрах, давления масла и топлива, воды, пара, подачи насоса, развиваемой мощности, грузоподъемности промышленного оборудовани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тоды и виды испытаний промышленного оборудовани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цип работы оборудования для проведения испытаний (стенды)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пособы технического контроля при испытании промышленного оборудования: визуальный, проверка на ощупь, простукивание, прослушивание, измерение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спытания и обкатка промышленного оборудования после монтаж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иды испытаний (статические и динамические) промышленного оборудова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Виды обкатки машин. Эксплуатационная обкатка: обкатка двигателя на холостом ходу, обкатка машины на холостом ходу и обкатка машины под нагрузкой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испытанию промышленного оборудования после мон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кета документации на испытания оборудовани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верка взаимного расположения поверхностей и осей сопряженных деталей и уз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по данным цеха № 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. Составление схемы монтажных работ узлов с подшипниками качения, с использованием нормативной и справочной литературы. (по данным цеха № 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4.  Составление схемы монтажных работ агрегата резки с использованием нормативной и справочной литературы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олнение пусконаладочных раб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.3.01. – Н 1.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.3.01 - У 1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1 - 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08 - З 1.3.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.3.15 - З 1.3.18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ледовательность выполнения и средства контроля при пусконаладочных работах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ческий процесс пусконаладочных работ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струкции и правила проведения пусконаладочных работ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особы и средства контроля пусконаладочных работ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пусконаладочных работ промышленного оборудования после мон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кета документации на пуско-наладку оборуд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 Организация работ по испытанию зубчатых передач после монтажа и пусконаладочные работы. (по данным цеха №4)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. Организация работ по испытанию ленточного конвейера после монтажа и организация пусконаладочных работ. (по данным цеха №17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 Организация работ по гидравлическому и пневматическому испытанию аппаратов и трубопроводов. (по данным цеха №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5. Организация работ по механическому и технологическому испытанию. (по данным цеха №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6. Проверка параллельности оси шпинделя токарного станка. (по данным цеха №28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Испытание оборудования под нагрузкой и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Проверка геометрической точности оборудования по ГОС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 теории МДК 01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собенности монтаж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по ПМ 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онтажа, технической эксплуатации и ремонта промышленного оборудования»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, комплект оборудования, моделей, узлов, м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онтажа, наладки, ремонта и эксплуатация промышленного оборудования с участком грузоподъемного оборудования, имеющая следующее оснащение и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ные комплексы «Механические передачи»; «Детали машин - передачи ременные»; «Детали машин – раскрытие стыка резьбового соединения» ДМ-РСРС- 016-3ЛР; «Детали машин – трение в резьбовых соединениях»;  «Детали машин - редуктор цилиндрический»; «Детали машин - редуктор планетарный»;  «Детали машин - муфты предохранительные»; «Детали машин - колодочный тормозной механизм»; «Детали машин - подшипники скольжения» ДМ-ПС-010-4ЛР; «Детали машин - резонанс валов» ДМ-РВ-010-4ЛР; «Исследование механических соединений»; «Исследования винтовой кинематической пары»; лабораторный стенд «Монтаж механического оборудования», FEST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ный комплекс «Характеристики витых пружин сжатия и растя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ы учебные «Распределение давлений в гидродинамическом подшипнике»; «Сухое трение»; «Подшипники качения»; «Вибрационнная диагностика дисбаланса» ВДД-015- 2Л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ные стенды «Опоры валов»; «Регулировка радиально-упорных подшипников качения»; «Рабочие процессы приводных муф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ниверсальный токарный ста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имеет:</w:t>
      </w:r>
    </w:p>
    <w:p>
      <w:pPr>
        <w:pStyle w:val="Style43"/>
        <w:numPr>
          <w:ilvl w:val="2"/>
          <w:numId w:val="40"/>
        </w:numPr>
        <w:spacing w:before="120" w:after="120"/>
        <w:ind w:lef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ечатные издания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1.</w:t>
        <w:tab/>
        <w:t>Организация и проведения монтажа и ремонта промышленного оборудования: в 2ч. – Ч. 1: учебник для студ. сред. проф. образования./ (А.Г.Схиртладзе, А.Н. Феофанов, В.Г.Митрофанов). - М.: Издательский центр «Академия», 2016. – 272с.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2.</w:t>
        <w:tab/>
        <w:t xml:space="preserve"> Организация и проведения монтажа и ремонта промышленного оборудования: в 2ч. – Ч. 2: учебник для студ. сред. проф. образования./ (А.Г.Схиртладзе, А.Н. Феофанов, В.Г.Митрофанов). - М.: Издательский центр «Академия», 2016. – 256с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3.</w:t>
        <w:tab/>
        <w:t>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4.</w:t>
        <w:tab/>
        <w:t>Феофанов А.Н. Организация ремонтных, монтажных и наладочных работ по промышленному оборудованию: В 2ч. Ч.2 Учебник для студ. сред. проф. образования. - М.: Издательский центр «Академия», 2017 – 310с.</w:t>
      </w:r>
    </w:p>
    <w:p>
      <w:pPr>
        <w:pStyle w:val="Style43"/>
        <w:numPr>
          <w:ilvl w:val="2"/>
          <w:numId w:val="40"/>
        </w:numPr>
        <w:spacing w:before="120" w:after="120"/>
        <w:ind w:lef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Электронные обучающие средства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1.</w:t>
        <w:tab/>
        <w:t>Феофанов А.Н. Организация ремонтных, монтажных и наладочных работ по промышленному оборудованию: В 2ч. Ч.1 Учебник для студ. сред. проф. образования. - М.: Издательский центр «Академия», 2017 – 325с.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2.</w:t>
        <w:tab/>
        <w:t>Феофанов А.Н. Организация ремонтных, монтажных и наладочных работ по промышленному оборудованию: В 2ч. Ч.2. Учебник для студ. сред. проф. образования. - М.: Издательский центр «Академия», 2017 – 310с.</w:t>
      </w:r>
    </w:p>
    <w:p>
      <w:pPr>
        <w:pStyle w:val="Style43"/>
        <w:spacing w:before="120" w:after="120"/>
        <w:ind w:left="0" w:firstLine="709"/>
        <w:contextualSpacing/>
        <w:rPr>
          <w:color w:val="000000"/>
        </w:rPr>
      </w:pPr>
      <w:r>
        <w:rPr>
          <w:color w:val="000000"/>
        </w:rPr>
        <w:t>3.</w:t>
        <w:tab/>
        <w:t>Мычко В.С. Основы технологии машиностроения. Мн. : Высш. школа, 2011. – 382с.</w:t>
      </w:r>
    </w:p>
    <w:p>
      <w:pPr>
        <w:pStyle w:val="Style43"/>
        <w:numPr>
          <w:ilvl w:val="2"/>
          <w:numId w:val="11"/>
        </w:numPr>
        <w:spacing w:before="120" w:after="120"/>
        <w:ind w:lef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Дополнительные исто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  <w:tab/>
        <w:t>Схиртладзе А. Г., Феофанов А.Н. , и др.Организация и проведение монтажа и ремонта промышленного оборудования: В 2 ч.М.: ИЦ «Академия» 2016.- 272, 256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2"/>
        <w:gridCol w:w="20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35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7, ОК 9,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мение применять освоенные знания об организации рабочего места, устройстве оборудования, назначении узлов и деталей,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шением ситуационны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охождения практик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7, ОК 9,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мение применять освоенные знания о порядке организации и проведения работ по наладке, испытаниям и вводе в эксплуатацию промышленного оборудования а так же выполнять основные работы по выполнению этих задач в соответствии с техническими регламентами и правилами техники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шением ситуационны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охождения практик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ТЕХНИЧЕСКОЕ ОБСЛУЖИВАНИЕ И РЕМОН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ЫШЛЕН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МОНТАЖ ПРОМЫШЛЕННОГО ОБОРУДОВАНИЯ И ПУСКОНАЛАДОЧНЫЕ РАБ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уществлять техническое обслуживание и ремонт промышленного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2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уществлять диагностирование состояния промышленного оборудования и дефектацию его узлов и элементо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наладочные и регулировочные работы в соответствии с производственным задание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1.01 проведения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1.02 проверки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1.03 устранения технических неисправностей в соответствии с технической документаци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2.01 диагностировании промышленного оборудования и дефектации его эле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3.01выполнение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3.02 анализа исходных данных (технической документации на промышленное оборудование) для организации ремон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3.03 разборки и сборки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3.04 проведения замены сборочных еди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4.01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4.02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4.03 наладки и регулировки сложных узлов и механизмов,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2.4.04 замера и регулировки зазоров, регламентируемых технической документацией изготов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лесарный инструмент и приспособ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5 выбирать эксплуатационно-смазочные материалы для технического обслуживания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мывку детале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одтяжку крепежа деталей и замену детале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8 выполнять замену детале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1.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рофилактическое обслуживание промышленного оборудования с соблюдением требований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2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техническое состояние деталей, узлов и механизмов,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2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визуальный осмотр узлов и деталей машины, проводить необходимые измерения и испытания 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2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3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3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3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3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дефектные ведомости на ремонт слож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3.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замену сложных узлов и механизм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8 обрабатывать детали в целях восстановления работоспособности оборудования ручным и механизированным способ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4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2.4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наладочные, крепежные, регулировочные работы;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2.4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замер и регулировку зазоров, регламентируемых технической документацией изготовителя</w:t>
            </w:r>
          </w:p>
        </w:tc>
      </w:tr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2.1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планировке и оснащению рабочего места по техническому обслужива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чертежей дета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хнические данные и характеристики регулируемого механизм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выполнения операций при регулировке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егулировки в зависимости от технических данных и характеристик регулируемого механизм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1.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регулировке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11 особенности технического обслуживания промышленного оборудования отра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2.2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выполнения дефектации узлов и элементов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2.2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диагностировании и дефектации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3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равила применения ручного и механизированного инструмента, контрольно-измерительных прибо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3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3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порядок оформления технической документации на ремонтные рабо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3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операций выполнения замены сложных узлов и механиз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3.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ремонтных работ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4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4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регулировки и проверки механического оборудования и устройств безопас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4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4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ыполнения крепеж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 2.4.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ьно-проверочных и регулировоч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6 правила техники безопасности при выполнении монтажных и пусконаладоч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тики, в том числе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0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858"/>
        <w:gridCol w:w="837"/>
        <w:gridCol w:w="850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 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К.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–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 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 Ремонт промышленного оборудования и контроль над н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14"/>
        <w:gridCol w:w="2059"/>
        <w:gridCol w:w="2060"/>
        <w:gridCol w:w="2057"/>
      </w:tblGrid>
      <w:tr>
        <w:trPr>
          <w:trHeight w:val="14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ча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5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Техническое обслужи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. Техническое обслуживание промышленного оборуд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 Система технического обслуживания промышленного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6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системы технического обслуживания и ремонта оборудования (ТОР)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1.01 - Н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5 - У 2.1.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2.01 - У 2.2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01 - З 2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1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.2.01 - 3 2.2.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средства для проведения технического обслужи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техническая документация для проведения технического обслужи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планирование работ по техническому обслуживан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 по техническому обслуживан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нормативно-технической документации и особенностей технического обслуживания токарного станка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Нормирование ремонтных работ. (на примере участка пресса высадки цеха № 4 ОА «ПНТЗ»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 Составление графика ремонтных работ (на примере участка пресса высадки цеха № 4 ОА «ПНТЗ»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. Приемка и обкатка промышленного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визия технологического оборудования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1.01 - Н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5 - У 2.1.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2.01 - У 2.2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01 - З 2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1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.2.01 - 3 2.2.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анение мелких дефект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и регулировка зазор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смазка и область ее примен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лостой ход промышленного оборуд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катка оборудо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8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работы электродвигателя, редуктора, подшипников, трущихся поверхностей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9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карты смазки токарного стан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3. Виды и периодичность технического обслуживания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0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ехнического обслуживания. Основные понятия и термины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1.01 - Н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5 - У 2.1.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2.01 - У 2.2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01 - З 2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1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.2.01 - 3 2.2.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при использован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при ожидан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при хранен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при транспортирован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еск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зонн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в особых условиях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ламентированн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с периодическим контролем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с непрерывным контролем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н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лановое техническое обслуж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технического обслуживания. Структура проведения осмотров. Профилактические осмотры в планово-предупредительной системе технического обслуживания и ремонта. Цикл технического обслужи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ехнического обслуживания. Основные понятия и термины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ставление плана-графика по техническому обслуживанию токарного стан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Выполнение работ при проведении планового технического обслужи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Выполнение работ при проведении непланового технического обслужи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 Выполнение работ при сезонном обслуживании оборуд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технической ремонтной документац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требования к ремонтным чертежам согласно стандарту, основные требования к оформлению карт технологического процесса, операционных карт наплавки согласно ЕСДК. На примере отпускной и закалочной печи цеха № 4 АО «ПНТЗ»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 Дефектация деталей сборочной единицы. Составление ведомости дефектации деталей и карт технологического процесса дефектаци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данным цеха № 4 АО «ПНТЗ»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7.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ологический процесс ремонта отпускной и закалочной печи цеха № 4АО «ПНТЗ»: подготовка ремонтных работ, разборка оборудования, промывка, дефектация деталей, ремонт и пригонка деталей, сборка, испытание и сдача оборудования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4. Технология технического обслуживания промышленного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держание и технология технического обслужи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1.01 - Н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5 - У 2.1.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2.01 - У 2.2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01 - З 2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1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.2.01 - 3 2.2.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редства технического обслужи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Трудоемкость технического обслужи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5. Техническая диагностика промышленного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1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ка промышленного оборудования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1.01 - Н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1.05 - У 2.1.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2.01 - У 2.2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01 - З 2.1.09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1.1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.2.01 - 3 2.2.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9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диагностик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9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диагностических устройст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9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ология диагностирования типовых сборочных единиц оборуд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2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диагностики оборудования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диагностирование токарного стан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1.  Технические документы, регламентирующие эксплуатацию стан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. Виды технического обслуживания стан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3. Организация наблюдения за работой стан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4. Восстановление работоспособности стан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5. Правила закрепления заготовок на токарных стан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6. Отказы и причины их появления при обработке цилиндрических поверхностей и торц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7. Правила установки и смены фрез на фрезерных стан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8.  Отказы и причины их появления при фрезеровании плоск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9. Требования к установке заготовок на сверлильных стан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10. Отказы при сверлении отверстий, способы их устран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Итого теории МДК 0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2. Ремон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 02.02. Управление ремонтом промышленного оборудования и контроль над 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 Ремонт и модернизация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3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понятия о вредных процессах: физических, химических, электрохимических и причинах их возникновения. Последствия влияния вредных процессов. Классификация вредных процессов по скорости их протекания: вибрация, колебания нагрузок, средние скорости (минуты, часы) - изменение температуры оборудования и окружающей среды, медленные (несколько месяцев) – механическое изнашивание, коррозия и др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механического изнашивания: абразивное (гидро- и газоабразивное), кавитационное, усталостное. Молекулярно – механическое изнашивание (заедание деталей). Коррозийно – механическое, изнашивани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4"/>
              </w:numPr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зносостойкости технологического оборудования: конструктивные, эксплуатационные мероприятия (регулярная чистка и смазка поверхности трения, своевременное и качественное обслуживание и ремонт)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. Методы ремонта оборудования. Восстановление изношенных деталей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5"/>
              </w:numPr>
              <w:tabs>
                <w:tab w:val="clear" w:pos="708"/>
                <w:tab w:val="left" w:pos="458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емонтов. Варианты решения необходимости ремонта. Основные технологические операции ремонта оборудования. Технологические карты и схемы разборки. Дефекация и сортировка деталей на годные, негодные, подлежащие ремонту (восстановлению), их маркировка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 – Н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 – У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 – З 29 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6"/>
              </w:numPr>
              <w:tabs>
                <w:tab w:val="clear" w:pos="708"/>
                <w:tab w:val="left" w:pos="458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ы повышения износостойкости технологического оборудования: конструктивные, эксплуатационные мероприятия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6"/>
              </w:numPr>
              <w:tabs>
                <w:tab w:val="clear" w:pos="708"/>
                <w:tab w:val="left" w:pos="458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вопросы восстановления деталей. Выбор технологии восстановления деталей по аналогии (полной или частичной) с производством их на заводах – изготовителях. Основные критерии выбора способа восстановления: технологический, критерий долговечности, экономический. Общий порядок восстановления деталей: восстановление до нормальных (начальных) размеров – наращивание изношенных поверхностей (сваркой, наплавкой, паянием, лужением, металлизацией), пластической деформацией детали (осадка, раздача, обкатка, выдавливание, правка и др.). Технология восстановления деталей. Правила охраны труда и техники безопасности при восстановлении детал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 способа восстановления и повышения износостойкости деталей. Меры повышения износостойкости технологического оборудования: конструктивные, эксплуатационные мероприя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3. Ремонт и модернизация технологического оборудования, типовых деталей, сборочных един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54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типовых деталей. Назначение типовых деталей. Материал для их изготовления, его свойства. Способы механической и термической обработки рабочих поверхностей деталей при ее изготовлении. Шероховатость и твердость рабочих поверхностей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1 – Н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1 – У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1 – З 29 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ягаемые детали. Способы соединения основной детали с сопрягаемыми. Особенности конструкций и эксплуатации деталей (нагрузки, воспринимаемые деталью в процессе эксплуатации), их вероятные последствия. Типичные (характерные) дефекты и износ детали, их причина, признаки и способы выявления. Способы измерения величины износа, технические условия на выбраковку. Способы ремонта детали, их выбор и обоснование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типовых соединений. Классификация соединений типовых деталей машин. Назначение соединений, особенности его конструкции и эксплуатации. Вредные процессы, влияющие на эксплуатацию соединения. Типичные (характерные) дефекты и износ деталей соединения, их признаки, способы выявления, технические условия на выбраковку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, способы устранения и вероятные последствия износа и дефектов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разборки соединения. Выбор и обоснование способа ремонта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сборки, технические требования к собранному соединению, меры по уменьшению вредных процессов на соединения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типовых передач. Назначение типовой передачи. Особенности ее конструкции и эксплуатации. Вредные процессы, влияющие на эксплуатацию передач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ные неисправности передач, их признаки, причины, способы устранения и вероятные последствия (технические, технологические, экономические)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валов и осей передач. Ремонт муфт (упругих, втулочных, пальцевых, центробежных, фрикционных)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зубчатых и червячных, цепных и ременных передач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безопасности при выполнении слесарно – сборочных операций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е о моральном старении (износе) оборудования. Определение понятия «модернизация»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ое значение модернизации оборудования. Виды модернизации: общетехническая и технологическа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разборки соединения Порядок сборки соединения Обоснование необходимости модернизации оборудования. Расчет привода для выявления слабых звеньев (муфты, ременные передачи, зубчатые колеса, валы, подшипники и др.)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ы наращивания изношенных поверхностей, способы пригонки деталей при ремонте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римере котельно-сварочного участка цеха № 28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овой технологический процесс наплавки, соблюдение правил техники безопасности промышленной экологии при сварке и наплавке. На примере котельно-сварочного участка цеха № 28, закалочной печи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ческий процесс наплавки.</w:t>
            </w:r>
            <w:r>
              <w:rPr>
                <w:sz w:val="22"/>
                <w:szCs w:val="22"/>
                <w:lang w:eastAsia="en-US"/>
              </w:rPr>
              <w:t xml:space="preserve"> По данным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технологического процесса восстановления слесарно - механическими способами.</w:t>
            </w:r>
            <w:r>
              <w:rPr>
                <w:sz w:val="22"/>
                <w:szCs w:val="22"/>
                <w:lang w:eastAsia="en-US"/>
              </w:rPr>
              <w:t xml:space="preserve"> По данным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сстановление прижимных планок и клиньев. Взаимная подгонка сопряжений деталей по направляющим.  закалочной печи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8"/>
              </w:numPr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технологического процесса ремонта направляющих, станин.</w:t>
            </w:r>
            <w:r>
              <w:rPr>
                <w:sz w:val="22"/>
                <w:szCs w:val="22"/>
                <w:lang w:eastAsia="en-US"/>
              </w:rPr>
              <w:t xml:space="preserve"> По данным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4. Планирование и организация технического обслуживания и ремонта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 и определения (ГОСТ18322-78 «Система технического обслуживания и ремонта техники. Термины и определения»), ремонт, техническое обслуживание, система технического обслуживания, периодичность ремонта (технического обслуживания), продолжительность ремонта, трудоемкость ремонта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емонта: текущий (малый), средний и капитальный. Плановый и внеплановый ремонт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плановых ремонтов: регламентированный ремонт (по ресурсу) и ремонт по техническому состоян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ланово – предупредительного ремонта (система ППР) оборудования, ее определение, сущность, цели и задач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ние ремонтных работ. Структура ремонтного цикла, межремонтный период, период между техническими обслуживаниями (ТО) оборудования. Действительный (расчетный) фонд времени работы оборудо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ы – графики (годовой и месячный) ППР оборудования. Цель построения графика. Исходные и нормативные данные для его построе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годового графика ППР. Порядок его построения, определение точки отчета в текущем году, распределение ремонтов и ТО по месяцам планируемого года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цели и задачи организации ТО и ремонта оборудования. Содержание работ по техническому обслуживанию. Виды технического обслуживания: ежедневное, ежемесячное, квартальное, полугодовое, годовое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ериодичности ТО в зависимости от наработки оборудования. Распределение работ по ТО между исполнителями: операторами, слесарями – наладчиками, электриками и слесарями службы средств измерения и автоматизац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этапы организации работ: получения задания, определение цели, обеспечение работ Анализ эффективности и подведение итогов работ, отчет о выполнении задания. Определение состава, объема, трудоемкости и стоимости работ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потребности в рабочей силе. Расчет численности рабочих для технического обслуживания (наладки) оборуд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нарядов на производство ремонта оборудо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организации ремонта и ТО: централизованный, децентрализованный, смешанный. Выбор способа и его обоснование. Простой оборудования в ремонте, организационно – технические мероприятия, направленные на сокращение простоя оборудования. Повышение коэффициента сменности работы оборудован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мазочного хозяйства и смазки машин на предприятиях: контроль состояния смазочных устройств, определение расхода смазочных материалов, их получение, хранение, заправка, учет, отчетность о расходе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енерация масел, мероприятия по экономии смазочных материал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емонта и ТО на головных и низовых предприятиях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менение порядного способа организации ремонта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получения материальных ценностей со склада предприятия и их списание с подотчетного материально ответственного лица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ие работы: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70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емонтных работ.  Планирование ремонтных работ. Планы – графики планово-предупредительного ремонта. Заполнение форм годового графика планово-предупредительного ремонт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построения готового графика ППР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йствительный (расчетный) фонд времени работы оборудования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этапы организации работ: получения задания, определение цели, обеспечение работ (условия, средства, исполнители), планирование работ и распределение обязанностей между исполнителями, оперативное руководство (согласование, учет, контроль)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уктура ремонтного цикл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ормление документации для проведения технического обслуживания и ремонта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документация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паспорта машин, инструкция по их эксплуатац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48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ем оборудования в ремонт, требования к оборудованию, техническая документация.</w:t>
            </w:r>
            <w:r>
              <w:rPr>
                <w:sz w:val="22"/>
                <w:szCs w:val="22"/>
                <w:lang w:eastAsia="en-US"/>
              </w:rPr>
              <w:t xml:space="preserve"> На примере установки неразрушающего контрол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UBOSCOPE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5. Ремонт металлорежущего оборудова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базовых и корпусных деталей. Восстановление и ремонт направляющих металлорежущих станков. Восстановление и ремонт осей, валов, колес. Правка валов, необходимое для этого оборудование, техника безопасности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изношенных поверхностей валов и шпинделей хромированием, осталиванием. Техпроцесс на восстановление деталей электролитическим способом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зубчатых передач. Контроль качества сборки зубчатых передач. Технология изготовления зубчатых колес и вал – шестерней. Определение величины пятна контакта и величины бокового зазора в зубчатом зацеплении. Степень точности зубчатых зацеплений. Ремонт червячной пары делительного механизма зубофрезерного станка. Восстановление червячного колеса заменой бандажа. Техпроцесс на изготовление бандажа червячного колеса и червяка. Сборка червячной передачи. Контроль качества сборк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сварки при ремонте металлорежущего оборудования. Сварка жидким металлом. Электрошлаковая сварка. Сварка чугунных корпусных деталей с применением вспомогательных элемент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ка оборудования. Виды сборки. Последовательность сборки токарных станков. Универсальные приспособления для контроля взаимного расположения ходового вала, ходового винта и направляющих токарных станк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 смазочных систем металлорежущих станко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катка оборудования после ремонта. Окраска, контроль качества окраски. Проверка оборудования на технологическую точность, на жесткость, вибрационную устойчивость, шум. Сдача оборудования в эксплуатац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2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ремонта зубчатых передач. Контроль качества сборки зубчатых передач Определение величины пятна контакта и величины бокового зазора в зубчатом зацеплении. Степень точности зубчатых зацеплений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танка на технологическую точность по образцу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сборки оборудования. Виды сборки. Контроль качества сборк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смазочных систем металлорежущих станков. Выбор смазочных материалов в зависимости от условий работы машины. Характеристика смазочных материалов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катка оборудования после ремонта. Окраска, контроль качества окраск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оборудования на технологическую точность, на жесткость, вибрационную устойчивость, шум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оборудования в эксплуатац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технологического процесса ремонта вала.</w:t>
            </w:r>
            <w:r>
              <w:rPr>
                <w:sz w:val="22"/>
                <w:szCs w:val="22"/>
                <w:lang w:eastAsia="en-US"/>
              </w:rPr>
              <w:t xml:space="preserve"> По данным цеха № 4 АО «ПНТЗ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корости наплавки изношенной поверхности детали в зависимости от ее диаметра и толщины наплавляемого слоя металл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борка узла, выбор оборудования, приспособлений и инструментов для сборки. Расчет усилий запрессовки и крутящих моментов при затяжке гаек. </w:t>
            </w:r>
            <w:r>
              <w:rPr>
                <w:sz w:val="22"/>
                <w:szCs w:val="22"/>
                <w:lang w:eastAsia="en-US"/>
              </w:rPr>
              <w:t>По данным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технологических процессов автоматической сборки.</w:t>
            </w:r>
            <w:r>
              <w:rPr>
                <w:sz w:val="22"/>
                <w:szCs w:val="22"/>
                <w:lang w:eastAsia="en-US"/>
              </w:rPr>
              <w:t xml:space="preserve"> По данным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азработка технологического процесса ремонта зубчатой и цилиндрической передач. По данным цеха №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6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емонт кулисного механизм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en-US"/>
              </w:rPr>
              <w:t>На примере оборудования цеха № 9 участок ХПТ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6. Ремонт элементов гидросистемы машин с гидроприводам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3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неисправности гидросистемы, способы их устранения. Сборка и испытания гидросистем. Техника безопасности. Способы восстановления работоспособности насосов и двигателей гидросистемы. Использование полимерных материалов при ремонте деталей гидросистем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борка и испытание гидросистем, неисправности в смазочных системах, техника безопасности. На примере гидропресса для гидроиспытаний труб цех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алочной печи цеха № 4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54" w:before="0" w:after="0"/>
              <w:ind w:left="0" w:hanging="0"/>
              <w:contextualSpacing/>
              <w:jc w:val="both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>Разработка технологического процесса ремонта гидравлических и смазочных систе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>По данным цеха № 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7. Монтаж и ремонт кузнечно – прессового оборудования. Ремонт молотов ковочных, пневматических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5"/>
              </w:numPr>
              <w:spacing w:lineRule="auto" w:line="254"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борка молота при ремонте. Дефектация шабота. Устранение неисправностей цилиндра ковочного молота, деталей поршневой группы. Разборка прессов. Дефектация направляющих ползуна., подшипников 20 18 ползуна. Способы устранения дефектов эксцентрикового и кривошипного механизмов. Ремонт дисковых тормозов. Техника безопасности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1 – ОК 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9 – ОК 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3.01 - Н 2.3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 2.4.01 -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1 - У 2.3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3.0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2.4.01 - У 2.4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3.01 - З 2.3.0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 2.4.01 - З 2.4.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испытания ковочных молотов и прессов после сборки. Сдача в эксплуатац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ктические 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6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чет численности бригады при монтаже кузнечно – прессового оборудования. </w:t>
            </w:r>
          </w:p>
          <w:p>
            <w:pPr>
              <w:pStyle w:val="Style43"/>
              <w:numPr>
                <w:ilvl w:val="0"/>
                <w:numId w:val="31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разборки молота при ремонте. Технология разборки прессов </w:t>
            </w:r>
          </w:p>
          <w:p>
            <w:pPr>
              <w:pStyle w:val="Style43"/>
              <w:numPr>
                <w:ilvl w:val="0"/>
                <w:numId w:val="31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ремонта дисковых тормозов. </w:t>
            </w:r>
          </w:p>
          <w:p>
            <w:pPr>
              <w:pStyle w:val="Style43"/>
              <w:numPr>
                <w:ilvl w:val="0"/>
                <w:numId w:val="31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 безопасности.</w:t>
            </w:r>
          </w:p>
          <w:p>
            <w:pPr>
              <w:pStyle w:val="Style43"/>
              <w:numPr>
                <w:ilvl w:val="0"/>
                <w:numId w:val="31"/>
              </w:numPr>
              <w:spacing w:lineRule="auto" w:line="254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Разработка технологического процесса ремонта пневматического обору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Тематика самостоятельной учебная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.Направления модерниз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. Специализированные и комплексные бригады ремонтников, их преимущества и недоста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. Обязанности производственного персонала по сохранности эксплуатируем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.Методы и средства диагностирования технологическ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. Организация ремонтных бриг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Выполнение курсового 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Итого теории МДК 02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Всего МДК 02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795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изводственная практика ПМ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Сборка, регулировка и эксплуатация косозубого цилиндрического реду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Знакомство с конструкцией, устройством и назначением деталей конического прямозубого реду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 Разборка конического прямозубого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 Определение основных размеров и параметров зубчатого зацепления. Эскиз рабочей дет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 Выявление дефектов, снятие заусенцев. Составление дефектной ведомости, кинематической схемы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6. Сборка и регулирование конического прямозубого реду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7. Знакомство с конструкцией, устройством и назначением деталей конического косозубого редукт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 Разборка конического косозубого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 Определение основных параметров и размеров зубчатого зацепления. Эскиз рабочей дет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 Выявление дефектов, снятие заусенцев.  Составление дефектной ведомости, кинематической схемы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 Сборка конического косозубого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 Ознакомление с конструкцией, устройством и назначением деталей червячного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3. Разборка червячного редуктора. Выявление дефек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. Определение основных размеров и параметров зубчатого зацепления. Эскиз рабочей дет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. Сборка и регулировка червячного реду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. Ознакомление с устройством, назначением, конструкцией коробки пере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. Выбор эксплуатационно-смазочных материалов при обслуживании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. Методы регулировки и наладок промышленного оборудования в зависимости от внешних факт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. Участие в работах по устранению недостатков, выявленных в процессе эксплуатации промышленн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Всего по ПМ 02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Монтажа, технической эксплуатации и ремонта промышленного оборудования»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, комплект оборудования, моделей, узлов, мак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</w:rPr>
        <w:t>«Монтажа, наладки, ремонта и эксплуатация промышленного оборудования с участком грузоподъемного оборудования, имеющая следующее оснащение и оборудование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комплексы «Механические передачи»; «Детали машин - передачи ременные»; «Детали машин – раскрытие стыка резьбового соединения» ДМ-РСРС- 016-3ЛР; «Детали машин – трение в резьбовых соединениях»;  «Детали машин - редуктор цилиндрический»; «Детали машин - редуктор планетарный»;  «Детали машин - муфты предохранительные»; «Детали машин - колодочный тормозной механизм»; «Детали машин - подшипники скольжения» ДМ-ПС-010-4ЛР; «Детали машин - резонанс валов» ДМ-РВ-010-4ЛР; «Исследование механических соединений»; «Исследования винтовой кинематической пары»; лабораторный стенд «Монтаж механического оборудования», FEST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«Характеристики витых пружин сжатия и растя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учебные «Распределение давлений в гидродинамическом подшипнике»; «Сухое трение»; «Подшипники качения»; «Вибрационнная диагностика дисбаланса» ВДД-015- 2Л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стенды «Опоры валов»; «Регулировка радиально-упорных подшипников качения»; «Рабочие процессы приводных муф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токарный ста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Style43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рганизация и проведения монтажа и ремонта промышленного оборудования: в 2ч. – Ч. 1: учебник для студ. сред. проф. образования./ (А.Г.Схиртладзе, А.Н. Феофанов, В.Г.Митрофанов). - М.: Издательский центр «Академия», 2016. – 272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Организация и проведения монтажа и ремонта промышленного оборудования: в 2ч. – Ч. 2: учебник для студ. сред. проф. образования./ (А.Г.Схиртладзе, А.Н. Феофанов, В.Г.Митрофанов). - М.: Издательский центр «Академия», 2016. – 256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Феофанов А.Н. Организация ремонтных, монтажных и наладочных работ по промышленному оборудованию: В 2ч. Ч.2 Учебник для студ. сред. проф. образования. - М.: Издательский центр «Академия», 2017 – 310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2.</w:t>
        <w:tab/>
        <w:t>Электронные издания (электронные ресур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>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Холодилина Е.В. Организация машиностроительного производства. Учеб. пособие. Мн.: РИПО, 2016. – 180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2.3.</w:t>
        <w:tab/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Схиртладзе А. Г., Феофанов А.Н. , и др.Организация и проведение монтажа и ремонта промышленного оборудования: В 2 ч.- М.: ИЦ «Академия» 2016.- 272, 25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Методы профилактики и ремонта промышленного оборудования.</w:t>
      </w:r>
      <w:r>
        <w:br w:type="page"/>
      </w:r>
    </w:p>
    <w:p>
      <w:pPr>
        <w:pStyle w:val="Normal"/>
        <w:numPr>
          <w:ilvl w:val="0"/>
          <w:numId w:val="4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2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К 2.1. 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К 2.2. Осуществлять диагностирование состояния промышленного оборудования и дефектацию его узлов и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 1 – ОК.7, ОК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т работы по техническому обслуживанию в полном объеме в соответствии с регламентами и документацией завода 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  диагностику оборудования и дефектацию узлов и элемен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К 2.3.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К 2.4.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 1 – ОК.7, ОК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т восстановление деталей по результатам проведенной диагностики с применением инструментов приспособлений и обору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 технику безопасности.в ходе выполнения ремонтных работ, наладки и регулировки оборудования   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за выполнением практически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М.03 ОРГАНИЗАЦИЯ РЕМОНТНЫХ, МОНТАЖНЫХ И НАЛАДОЧНЫХ РАБОТ ПО ПРОМЫШЛЕННОМУ ОБОРУДОВА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М.03 Организация ремонтных, монтажных и наладочных работ по промышленному оборуд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овывать ремонтные, монтажные и наладочные работы по промышленному оборудованию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3"/>
        </w:numPr>
        <w:spacing w:lineRule="auto" w:line="240" w:before="0" w:after="0"/>
        <w:jc w:val="both"/>
        <w:rPr/>
      </w:pPr>
      <w:r>
        <w:rPr/>
        <w:t>Перечень об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80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bookmarkStart w:id="3" w:name="_Hlk106381252"/>
            <w:bookmarkEnd w:id="3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0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 1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000000"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Д 3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К.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К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К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К.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 3.1.01 </w:t>
            </w:r>
            <w:r>
              <w:rPr>
                <w:color w:val="000000"/>
                <w:shd w:fill="FFFFFF" w:val="clear"/>
              </w:rPr>
              <w:t>определении оптимальных методов восстановления работоспособности промышленного оборудования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Н 3.3.01 определении потребности в материально-техническом обеспечении ремонтных, монтажных и наладочных работ промышленного оборудования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Н 3.4.01 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У 3.4.01 в рамках должностных полномочий организовывать рабочие места, согласно требованиям охраны труда и отраслевым стандартам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У 3.4.03 проводить производственный инструктаж подчиненных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У 3.3.01 обеспечивать выполнение заданий материальными ресурсами; </w:t>
            </w:r>
          </w:p>
          <w:p>
            <w:pPr>
              <w:pStyle w:val="A0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3.2.02 </w:t>
            </w:r>
            <w:r>
              <w:rPr>
                <w:color w:val="000000"/>
                <w:shd w:fill="FFFFFF" w:val="clear"/>
              </w:rPr>
              <w:t>разрабатывать инструкции и технологические карты на выполнение работ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У 3.1.01 на основе установленных производственных показателей оценивать качество выполняемых работ для повышения их эффективности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У 3.4.06 обеспечивать безопасные условия труда при монтаже, наладке, техническом обслуживании и ремонте промышленного оборудования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разрабатывать текущую и плановую документацию по монтажу, наладке, техническому обслуживанию и ремонту промышлен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планировать расстановку кадров в зависимости от задания и квалификации кадров;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4 использовать средства материальной и нематериальной мотивации подчиненного персонала для повышения эффективности решения производственных задач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контролировать выполнение подчиненными производственных заданий на всех стадия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7 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 производить расчеты по определению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8 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методы планирования, контроля и оценки работ подчиненного персонала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З 3.4.02 методы оценки качества выполняемых работ; </w:t>
            </w:r>
          </w:p>
          <w:p>
            <w:pPr>
              <w:pStyle w:val="A0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храны труда, противопожарной и экологической безопасности, правила внутреннего трудового распорядка; </w:t>
            </w:r>
          </w:p>
          <w:p>
            <w:pPr>
              <w:pStyle w:val="A0mrcssattr"/>
              <w:spacing w:before="0" w:after="0"/>
              <w:jc w:val="both"/>
              <w:rPr/>
            </w:pPr>
            <w:r>
              <w:rPr>
                <w:color w:val="000000"/>
              </w:rPr>
              <w:t>З 3.4.04 виды, периодичность и правила оформления инструктажа; </w:t>
            </w:r>
          </w:p>
          <w:p>
            <w:pPr>
              <w:pStyle w:val="A0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 3.4.05 организацию производственного и технологического процесса</w:t>
            </w:r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слевые примеры отечественной и зарубежной практики организации труд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разработки и оформления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 порядок выбора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 действующие локально-нормативные акты производства, регулирующие производственно-хозяй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  <w:tab/>
              <w:t>правила охраны труда, противопожарной и экологической безопасности, правила внутреннего трудового распоряд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асов: 12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форме практической подготовки: 1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а освоение МДК: 8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, в том числе учебная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: 40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форме дифференцированного зачета в 5 семестр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Структура профессионального модуля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21"/>
        <w:gridCol w:w="1339"/>
        <w:gridCol w:w="779"/>
        <w:gridCol w:w="837"/>
        <w:gridCol w:w="1517"/>
        <w:gridCol w:w="1369"/>
        <w:gridCol w:w="1557"/>
        <w:gridCol w:w="565"/>
        <w:gridCol w:w="22"/>
        <w:gridCol w:w="27"/>
        <w:gridCol w:w="840"/>
        <w:gridCol w:w="1765"/>
      </w:tblGrid>
      <w:tr>
        <w:trPr>
          <w:trHeight w:val="4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МД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3.1-ПК.3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 Организация работы структурного подразд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-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-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3.1-ПК.3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2 Организация ремонтных, монтажных и наладочных работ промышленного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,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vertAlign w:val="super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4"/>
        <w:gridCol w:w="8265"/>
        <w:gridCol w:w="2230"/>
        <w:gridCol w:w="1249"/>
        <w:gridCol w:w="1273"/>
      </w:tblGrid>
      <w:tr>
        <w:trPr>
          <w:trHeight w:val="12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если предусмотрен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од Н/У/З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Процесс создания и функционирования структурного подразд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.03.01 Организация работы структурного подразд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Управление процессами создания и функционирования структурного подразделения. Организация планирования работы структурного подразделения. Виды и технологии планирования. Правила постановки задач сотрудникам подразделе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3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создания структурного подразделения. Положение о структурном подразделении. Роль, задачи и функции структурного подразделения. Факторы, влияющие на работу структурного подразделения. Роль планирования в работе структурного подразделения. Формы планирования. Основные стадии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 технологии планирования. Планирование «сверху» и «планирование снизу». Координация планов руководителями структурных подразделений. Корректировка планов. Планирование времени. Резерв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постановки целей и задач перед подчиненными. Индивидуальный подход, обучение и мотивация. Правила отдачи распоряжений и инструктирования подчиненных. Делегирование задач. Зоны и уровни делегирования. Основные правила делегирования для руководителей. Принципы делегирования, что делегировать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 Составление схемы создания структурного подразделения. Составление планов проведения совещаний, переговоров, бесед. Решение ситуационных задач по постановки целей и задач перед подчиненным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 Правовое обеспечение структурного подразделения. Организация работы структурного подразделения. Руководство работой структурного подразделе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турное подразделение в трудовом праве. Трудовой договор. Цели, задачи и функции по должности и рабочему ме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чины появления управления человеческими ресурсами. Задачи и функции руководителя структурного подразделения и его заместителя. Подходы к распределению задач, функциональных обязанностей, ответ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ситуационных задач по применению правовых законов в работе структурного подразд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нахождение рабочего места как условие трудового договора. Должность и рабочее место, их отличия. Определение должностных обязанностей на основе системного, процессного и ситуативного подходов к управлению. Основные понятия управления по целям и ключевым показателям эффективности управления. Роль автоматизации в управлении. Определение должностных обязанностей в соответствии с рабочим ме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ны ответственности вопросов и полномочий. Решение ситуационных задач по распределению функциональных обязанностей руководителей структурных подразделени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 Кадровая стратегия и кадровая политика. Основы организации производственного процесса. Организация технической подготовки ремонтного хозяйств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истема управления персоналом и система управления человеческими ресурсами. Место и роль руководителя структурного подразделения в системе. Основные понятия: собственники и наемные работники. Наемные работники – служащие (руководители, специалисты, технические исполнители) и рабочие. ИТР. Административный, офисный, производственный (основной) и вспомогательный персон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положения. Формы организации производственного процесса и их разработка. Стадии производственного процесса, виды выполняемых операций. Производственная документация. Роль структурных подразделений в технической подготовке производства (ТПП). Организация ремонтной службы. Способы проведения ремо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ставление классификатора кадров структурного подразделения и расчет показателей. Основные стадии производственного процесса швейного производства. Построение структу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ка расчета количества ремонтов и трудоемкости производственной программы подразделения ремонтно-механического цеха (РМЦ). Организация и планирование количества оборудования в подразделении ремонтно-механического цеха швейной отрасли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чет количества капитальных и средних ремонтов. Расчет трудоемкости капитальных и средних ремонтов. Расчет трудоемкости других работ, проводимых в РМЦ. Расчет общей трудоемкости работ в РМЦ. Расчет трудоемкости ремонтных работ ремонтно-механического цеха. Расчет трудоемкости станочных работ в РМЦ. Расчет количества станков РМЦ и распределение их по видам. Расчет количества оборудования в РМЦ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5. Обеспечение структурного подразделения производственным оборудованием. Планирование численности работников подразделения ремонтно-механического цех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ь структурного подразделения производственным оборудованием. Классификация оборудования. Виды оценки производственного оборудования. Пути повышения эффективности использования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расчета численности производственных рабочих РМЦ, рабочих станочников РМЦ, специалистов, руководителей и служащих РМ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>
          <w:trHeight w:val="1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оказатели, характеризующие эффективность использования оборудования. Проведение анализа обеспеченности предприятия оборудованием. Распределение рабочих по профессиям и разрядам. Расчет численности рабочих и распределение их по профессиям и разрядам. Расчет численности специалистов, руководителей, служащих и распределение их по квалификациям в соответствии с должностными обязанностями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6. Планирование затрат структурного подразделения. Основные средства предприятия. Основные этапы технологического процесс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затрат на проведение ремонтных работ. Основные и вспомогательные затра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расчета сметы затрат на капитальный и средний ремонт. Пути снижения затр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технического состояния основных средств. Виды износа. Система показателей характеризующих техническое состояние основных средств. Анализ эффективности использования основных средств и факторы, влияющие на уровень фондоотдач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асчет сметы затрат на капитальный и средний ремонт оборудования. Расчет прямого фонда оплаты труда рабочих ремонтно-механического цеха. Расчет часового фонда оплаты труда рабочих ремонтно-механического цеха. Расчет месячного (годового) фонда оплаты труда рабочих ремонтно-механического цеха. Расчет среднемесячной заработной платы работников ремонтно-механического цеха. Документальное оформление проводимого ремонта/ Выбор типа производства. Принципы, формы и методы организации технологического процесса. Анализ исходных данных.  Расчет показателей использования основных фондов в производств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7. План технического развития и организации производств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дачи и содержание плана технического развития и порядок его разработ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расчета показателей, характеризующих основного и вспомогательного оборудования. Методика расчета экономической эффективности от внедрения мероприятий плана технического разви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7 «Расчет показателей технического состояния основных средст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8 «Расчет норм времени на технологическую операцию до и после внедрения мероприятия аналитически-расчетным способ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9 «Расчет экономии на единицу изделия. Расчет затрат на единицу изделия. Расчет чистой экономии на единицу изделия. Расчет условно-годовой экономии на единицу издел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0 «Расчет экономической эффективности от внедрения мероприятий плана технического развития предприятия металлургической отрас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1 «Расчет показателей, характеризующих эффективность работы основного и вспомогательного оборудования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нансово-экономическая деятельность структурного подразд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 Финансовое состояние деятельности структурного подразделения. Обеспеченность материальными ресурсами. Рентабельность работы предприятия. Анализ экономической эффективности производственной деятельности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ая устойчивость предприятия. Показатели финансовой устойчивости предприятия, их характеристика. Критерии оценки финансового состояния. Виды показателей платежеспособ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ресурсы структур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нтабельность – относительный показатель экономической эффективности производственной деятельности. Виды показателей рентабельности. Факторы, влияющие на изменение рентаб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и, источники и значение финансового результата деятельности предприятия. Понятие, функции и виды прибыли. Формирование и использование прибылиподразделения. Задачи и источники анализа материальных ресур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3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2.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12 «Расчет показателей платежеспособности и ликвидности предприятия. Расчет показателей финансовой устойчивости предприятия. Расчет показателей обеспеченности структурного подразделения материальными ресурсами. Классификация материальных ресурсов структурного подразделения вспомогательного производства. Расчет показателей потребности в материальных ресурсах структурного подразделения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13 «Расчет уровня рентабельности производства и предприятия. Система показателей финансовых результатов, методы расчета. Выявление источников дохода предприятия швейной отрасли. Расчет прибыли предприятия и порядок ее распределения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bookmarkStart w:id="4" w:name="_Hlk106377172"/>
            <w:bookmarkEnd w:id="4"/>
            <w:r>
              <w:rPr>
                <w:rFonts w:cs="Times New Roman" w:ascii="Times New Roman" w:hAnsi="Times New Roman"/>
                <w:b/>
                <w:color w:val="000000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Основы теории рациональной эксплуатации 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 Основы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дежности маши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качестве продукции и ее надежности. Отказы машин и их свой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долговечности и сохранности машин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надежности машин и их определение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  Основы теории износа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нятие морального и физического старения машин. 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нятие об авариях, химико-термических повреждениях, нарушениях регулировки и других причинах остановки оборудования. 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ущность явления изн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Характер износа различных деталей, примерные предельные величины износа дета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изнаки износа деталей и узлов обору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обенности выбора конструкционных материалов при ремонте оборудова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ОК 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ое занятие 1 «Определение вида и характера износа различных деталей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Типовая система технического обслуживания оборудования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онятия о системе технического обслуживания и ремонте оборудования. Структура и периодичности работ по плановому ремонту и техническому обслуживанию оборудования. Продолжительность ремонтных циклов, межремонтных и межосмотровых периодов. План-график работ по техническому обслуживанию и ремонту.  Определение ремонтной сложности оборудования. Нормативы трудоемкости технического обслуживания и ремонта. Организация ремонтных работ и работ по техническому обслуживанию. Узловой метод ремонта.  Контроль качества выполнения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ое занятие 2 «Определение ремонтной сложности заданного оборудован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4. Основы р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луатации оборудова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авила технической эксплуатации оборудования. Ответственность за сохранение оборудования. Предупреждение поломок и аварий. Поощрение за образцовое содержание оборудования. Роль технической эксплуатации высоко сложного оборудования и высокоточного, с ЧПУ, подъемно транспортного оборудования. Значение охраны труда, противопожарной техники, промышленной технологии, эстетики для улучшения эксплуатации оборудования. 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ое занятие 3 «Составление плана-графика работ по техническому обслуживанию и ремонт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5. Пути 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я долгов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факторы, увеличивающие продолжительность работы оборудования. -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Термические, химико-термические и механические способы упрочнения поверхностей применение износостойких покры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ение деталей-компенсаторов изн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щита трущихся поверхностей от попадания абразив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рвоначальная приработка оборудования. Увеличение срока службы оборудо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>
          <w:trHeight w:val="32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1. Материально-технические средства ремон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ые материалы для создания ремонтных заготовок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о-механические мастерские; ремонтные инструменты; ремонтные приспосо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ъемно-транспортные средства, применяемые при ремон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захватные приспособления; оборудования для свар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ий процесс ремонт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ом числе практических и лабораторных занятий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ставление схемы разборки типового агрегата. Комплектация и пригонка деталей. Расчет размерной цепи заданной машины. Комплектация и пригонка деталей. Восстановление деталей и сборка оборудования. Контроль качества сборки. Балансировка вращающихся деталей и уз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и закрепление дополнительных ремонтных деталей. Обкатка и испытание машин после ремонта. Техническая документация ремонтных работ. Ремонтные чертежи. Нормативно-техническая документация ремонта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3. Восстановление свойств деталей промышленного оборудова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методов упрочнения поверхности пластическим деформированием и область применения. Упрочнение деталей термическим и химико-термическим способом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торная работа 4 «Составление плана восстановления износостойкости и усталостной прочности заданной детал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4. Восстановление деталей в процессе ремонта маши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кономической целесообразности восстановления деталей и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 оптимального способа 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осстановления деталей слесарно-механической обработ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осстановления деталей пластическим деформ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осстановления деталей сваркой и напла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осстановления деталей газотермическим напы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ьваническим наращиванием. Общие сведения. Оценка экономической целесообразности восстановления деталей и выбор экономически оптимального способа восстановления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3 «Разработка технологического процесса восстановления деталей. Восстановление деталей пайкой. Упрочнение поверхностей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чнение деталей химико-термическим способом. Восстановление деталей перезаливкой антифрикционными сплавами.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5 Восстановление деталей соединений и типовых механизмов базовых и корпусных детале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восстановления типовых деталей сопря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осстановления деталей передач, базовых и корпусных детале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 «</w:t>
            </w:r>
            <w:r>
              <w:rPr>
                <w:rFonts w:cs="Times New Roman" w:ascii="Times New Roman" w:hAnsi="Times New Roman"/>
                <w:color w:val="000000"/>
              </w:rPr>
              <w:t>Восстановление деталей шпоночных соединений. Ремонт шкивов и ременных и звездочек цепных передач. Заделка трещин в корпусных деталя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6 Ремонт деталей и сборочных единиц гидравлических и пневматических систем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1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гидроприводе. Организация планово-предупредительного ремонта и эксплуатации гидрофицированного оборудования. Причины возникновения неисправностей в работе гидросистем и способы их устранения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7 Безопасность труда на предприятии при проведении ремонтных рабо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3.4 ОК 1-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3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3.4.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безопасности при выполнении ремонтных работ.  Правила безопасности при использовании подъемно-транспортных устройств.  Меры безопасности при сварочных работах. Меры безопасности при электрохимических работах. Меры безопасности при восстановлении деталей полимерными материалами.  Электробезопасность при ремонтных работах. Охрана труда при окрасочных работах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цессами создания и функционирования структурного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работы структурного подразделения. Виды и технологии планир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становки задач сотрудникам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структурного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труктурного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работой структурного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ая стратегия и кадровая полити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рганизации производствен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ехнической подготовки ремонтного хозяй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руктурного подразделения производственным оборудование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руктурного подразделения производственным оборудование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 предпри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хнического развития и организации производ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состояние деятельности структурного подразде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материальными ресурс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абельность работы предпри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экономической эффективности производствен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уль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экономики отрасли, в соответствии с п. 6.1.2.1 образовательной программы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онтаж, техническая эксплуатация и ремонт промышленного оборудования»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, комплект оборудования, моделей, узлов, мак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«Монтаж, наладка, ремонт и эксплуатация промышленного оборудования» с участком грузоподъемного оборудования, имеющая следующее оснащение и оборудование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комплексы «Механические передачи»; «Детали машин - передачи ременные»; «Детали машин – раскрытие стыка резьбового соединения» ДМ-РСРС- 016-3ЛР; «Детали машин – трение в резьбовых соединениях»;  «Детали машин - редуктор цилиндрический»; «Детали машин - редуктор планетарный»;  «Детали машин - муфты предохранительные»; «Детали машин - колодочный тормозной механизм»; «Детали машин - подшипники скольжения» ДМ-ПС-010-4ЛР; «Детали машин - резонанс валов» ДМ-РВ-010-4ЛР; «Исследование механических соединений»; «Исследования винтовой кинематической пары»; лабораторный стенд «Монтаж механического оборудования», FEST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«Характеристики витых пружин сжатия и растя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учебные «Распределение давлений в гидродинамическом подшипнике»; «Сухое трение»; «Подшипники качения»; «Вибрационнная диагностика дисбаланса» ВДД-015- 2Л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стенды  «Опоры валов»; «Регулировка радиально-упорных подшипников качения»; «Рабочие процессы приводных муф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токарный ста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ная мастер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лесарные поворотные 120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слесарного инстру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и слесарные одноместные с подъемными тис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ита поверочная разметоч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змерительных инструмен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/>
          <w:color w:val="000000"/>
        </w:rPr>
        <w:t xml:space="preserve">3.2.1. </w:t>
      </w:r>
      <w:r>
        <w:rPr>
          <w:b/>
          <w:color w:val="000000"/>
          <w:lang w:val="ru-RU"/>
        </w:rPr>
        <w:t>Основные печатные</w:t>
      </w:r>
      <w:r>
        <w:rPr>
          <w:b/>
          <w:color w:val="000000"/>
        </w:rPr>
        <w:t xml:space="preserve">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рганизация и проведения монтажа и ремонта промышленного оборудования: в 2ч. – Ч. 1: учебник для студ. сред. проф. образования./ (А.Г.Схиртладзе, А.Н. Феофанов, В.Г.Митрофанов). - М.: Издательский центр «Академия», 2016. – 272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рганизация и проведения монтажа и ремонта промышленного оборудования: в 2ч. – Ч. 2: учебник для студ. сред. проф. образования./ (А.Г.Схиртладзе, А.Н. Феофанов, В.Г.Митрофанов). - М.: Издательский центр «Академия», 2016. – 256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Феофанов А.Н. Организация ремонтных, монтажных и наладочных работ по промышленному оборудованию: В 2ч. Ч.2 Учебник для студ. сред. проф. образования. - М.: Издательский центр «Академия», 2017 – 310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Экономика : учебное пособие для СПО / Е. А. Горюшкина, А. В. Костин, Е. Н. Мельтенисова [и др.] ; под редакцией А. О. Баранова. — Саратов, Москва : Профобразование, Ай Пи Ар Медиа, 2020. — 240 c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Экономика : учебное пособие для СПО / Е. А. Горюшкина, А. В. Костин, Е. Н. Мельтенисова [и др.] ; под редакцией А. О. Баранова. — Саратов, Москва : Профобразование, Ай Пи Ар Медиа, 2020. — 240 c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сновы экономики : учебное пособие для СПО / Р. А. Галиахметов, Н. Г. Соколова, Э. Н. Тихонова [и др.] ; под редакцией Н. Г. Соколовой. — Саратов, Москва : Профобразование, Ай Пи Ар Медиа, 2021. — 373 c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чатны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  <w:tab/>
        <w:t>Генкин Б.М. Организация, нормирование и оплата труда на промышленных предприятиях: учебник / Б.М. Генкин. – 5-е изд., изм. и доп. – М.: Норма, 2008 – 480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 xml:space="preserve"> Кибанов А.Я. Основы управления персоналом: учеб. / А.Я. Кибанова. – М.: Инфра-М, 2009 – 638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  <w:tab/>
        <w:t xml:space="preserve"> Спивак В.А. Корпоративная культура / В.А. Спивак. – СПб: Питер, 2001 – 352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офанов А.Н. Организация ремонтных, монтажных и наладочных работ по промышленному оборудованию: В 2ч. Ч.2. Учебник для студ. сред. проф. образования. - М.: Издательский центр «Академия», 2017 – 310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лодилина Е.В. Организация машиностроительного производства. Учеб. пособие. Мн.: РИПО, 2016. – 180с.Электронно-библиотечная система IPRBooks / Группа компаний IPR MEDIA. – Саратов, 2018. – URL: http://www.iprbookshop.ru/ (дата обращения: 01.05.2020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ww.economics. edu. ru – Образовательный портал «Экономика, социология, менеджмент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ww.e – rej.ru – «Российский экономический Интернет – журна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163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ОК и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(показатели освоенности компетенци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, анализирует и интерпретирует информацию, необходимую для выполнения задач профессиональной деятель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реализовывает собственное профессиональное и личностное развит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коллективе и команде, эффективно взаимодействовует с коллегами, руководством, клиента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окружающей среды, ресурсосбережению, эффективно действовует в чрезвычайных ситуация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формационные технологии в профессиональной деятель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ния по финансовой грамотности, планирует предпринимательскую деятельность в профессиональной сфер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оптимальные методы восстановления работоспособности промышленного обору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виды и способы организации Практическая работа, работы коллекти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анализ и принимает рациональные управленческие реш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основные показатели по организации труда в структурном подразделен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технологическую документацию по ведению монтажа, технического обслуживания и ремонта промышленного оборудования в соответствии с требованиями регламен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ет процесс ремонта промышленного оборудования с оснащением производственного процесса подбор персонала для качественного выполнения рабо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3.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цен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ую эффективность производственной деятельности участка при монтаже и ремонте промышленн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ывает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я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2.12 Монтаж, техническое обслужив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 ремонт промышленного оборудования (по отрасля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6273856"/>
      <w:r>
        <w:rPr>
          <w:rFonts w:cs="Times New Roman" w:ascii="Times New Roman" w:hAnsi="Times New Roman"/>
          <w:b/>
          <w:sz w:val="24"/>
          <w:szCs w:val="24"/>
        </w:rPr>
        <w:t xml:space="preserve">«ПМ.04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Освоение одной или нескольких профессий рабочих, должностей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Освоение одной или нескольких профессий рабочих, должностей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тдельные трудовые функции в рамках нескольких видов деятельности, общие и профессиональные компетенции, востребованные работодател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4.2. Токарные работы (основ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4.3. Фрезерные работы (основ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и обслуживание механического оборуд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4.5. Сварочные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bookmarkStart w:id="6" w:name="_Hlk10630961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Д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карную обработку заготовок простых деталей с точностью размеров по 10-14-му квалите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зготовление простых деталей с точностью размеров по 10-14-му квалитету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резерование заготовок простых деталей с точностью размеров по 12-14-му квалите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деталей и узлов, входящих в состав оборудования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фектацию деталей и узлов, входящих в состав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узлов и деталей, входящих в состав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и сборочные операции перед сваркой и зачистку сварных швов после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чную дуговую сварку (наплавку, резку) плавящимся покрытым электродом (РД) простых деталей неответственных конструкций</w:t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30"/>
        <w:gridCol w:w="2630"/>
        <w:gridCol w:w="269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/практический опы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Д 4.2.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карные работы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 4.2.1.1 Анализ исходных данных для выполнения токарной обработки заготовок деталей средней сложности с точностью размеров по 12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 4.2.1.2 Настройка и наладка универсального токарного станка для обработки заготовок деталей средней сложности с точностью размеров по 12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 4.2.1.3 Выполнение технологических операций точения деталей средней сложности с точностью размеров по 12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 4.2.1.4 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 4.2.1.5 Поддержание исправного технического состояния технологической оснастки, размещенной на рабочем месте тока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 Читать и применять техническую документацию на простые детали полученные точением с точностью размеров по 10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2 Выбирать, подготавливать к работе, устанавливать на токарный станок и использовать простые универсальные приспособ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3 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4 Определять степень износа режущих инструментов токарного ст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5 Производить настройку токарных станков для обработки заготовок простых деталей с точностью по 10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6 Устанавливать заготовки на токарный станок без вывер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7 Выполнять токарную обработку (за исключением конических поверхностей) заготовок простых деталей с точностью размеров по 10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8 Применять смазочно-охлаждающие жидкости при точ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9 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10-14-му квали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0 Применять средства индивидуальной и коллективной защиты при выполнении работ на токарном ста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1 Затачивать резцы и сверла в соответствии с обрабатываем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2 Контролировать геометрические параметры резцов и свер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3 Проверять исправность и работоспособность токарных ста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4 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 4.2.1.15 Выполнять техническое обслуживание технологической оснастки, размещенной на рабочем месте токаряЧитать и применять техническую документацию на простые детали с точностью размеров по 10-14-му квалитету и детали средней сложности с точностью размеров по 12-14-му квали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 Основы машиностроительного черчения в объеме, необходимом для выполнения работы на токарных стан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 Правила чтения технологической и конструкторской документации (рабочих чертежей, технологических карт) в объеме, необходимом для выполнения работы на токарных стан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3 Система допусков и посадок, квалитеты точности, параметры шероховатости деталей полученных точе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4 Обозначение на рабочих чертежах допусков размеров, форм и взаимного расположения поверхностей, шероховатости поверхностей деталей полученных точе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5 Виды и содержание технологической документации на токарные станки, используемой в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6 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7 Порядок получения, хранения и сдачи заготовок, инструмента, приспособлений, необходимых для выполнения работ на токарных сан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8 Основные свойства и маркировка обрабатываемых на токарных станках и инструментальных матери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9 Конструкция, назначение, геометрические параметры и правила эксплуатации метчиков и плаш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0 Приемы и правила установки метчиков и плаш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1 Основы теории резания в объеме, необходимом для выполнения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2 Критерии износа режущих инструментов при точ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3 Устройство и правила эксплуатации токарных ста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4 Последовательность и содержание настройки токарных станков для нарезания резьбы метчиками и плаш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5 Правила и приемы установки заготовок на токарных станках без выверки и с грубой вывер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6 Органы управления универсальными токарными стан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7 Способы и приемы точения наружных и внутренних резьб на заготовках простых дета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8 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19 Основные виды дефектов при нарезании резьбы метчиками и плашками, их причины и способы предупреждения и уст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0 Порядок проверки исправности и работоспособности токарных ста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1 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2 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3 Требования к планировке и оснащению рабочего места при выполнении токарны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4 Опасные и вредные производственные факторы, требования охраны труда, пожарной, промышленной, экологической и электробезопасности при токарных работ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 4.2.1.25 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2.1 Визуальное определение дефектов обработанных поверхност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2.2 Контроль точности размеров, формы и взаимного расположения поверхностей простых деталей с точностью размеров по 10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2.3 Контроль точности размеров, формы и взаимного расположения поверхностей деталей средней сложности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2.4 Контроль простых крепежных наружных и внутренних резь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2.5 Контроль шероховатости обработанных поверх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1 Определять визуально явные дефекты обработанных поверхност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2 Выбирать средства контроля простых деталей с точностью размеров по 10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3 Выбирать средства контроля деталей средней сложности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4 Выполнять контроль размеров, формы и взаимного расположения поверхностей простых деталей с точностью размеров по 10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5 Выполнять контроль размеров, формы и взаимного расположения поверхностей деталей средней сложности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6 Выбирать необходимые средства контроля простых крепежных наружных и внутренних резь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7 Выполнять контроль простых крепежных наружных и внутренних резь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8 Выбирать способ определения параметров шероховатости обработанной поверх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2.9 Определять шероховатость обработанных поверх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1 Система допусков и посадок, квалитеты точности, параметры шероховатости деталей полученных точ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2 Обозначение на рабочих чертежах допусков размеров, форм и взаимного расположения поверхностей, шероховатости поверхностей деталей полученных точ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3 Основы метрологии в объеме, необходимом для выполнения работы на тока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4 Способы контроля точности размеров, формы и взаимного расположения поверхностей простых деталей полученных точением с точностью размеров по 10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5 Способы контроля точности размеров, формы и взаимного расположения поверхностей деталей средней сложности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6 Виды, устройство, назначение, правила применения средств контроля точности размеров, формы и взаимного расположения поверхностей деталей полученных точением с точностью размеров по 10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7 Виды и области применения средств контроля резь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8 Приемы работы со средствами контроля простых крепежных наружных и внутренних резь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9 Устройство, назначение, правила применения приборов и приспособлений для контроля параметров шероховатости поверхностей полученных точ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10 Способы контроля параметров шероховатости обработанной поверхности полученной точ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2.11 Порядок получения, хранения и сдачи средств контроля при токарных работа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Д 4.3.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Фрезерные работы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.3.1.1 Анализ исходных данных для выполнения технологической операции фрезерования заготовок простых деталей с точностью размеров по 12-14-му квалитету      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.3.1.2 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-14-му квалитету        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.3.1.3 Выполнение технологической операции фрезерования заготовок простых деталей с точностью размеров по 12-14-му квалитету 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.3.1.4 Проведение регламентных работ по техническому обслуживанию универсальных фрезерных станков          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3.1.5 Поддержание технического состояния технологической оснастки, размещенной на рабочем месте фрезеровщика     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1 Читать и применять техническую документацию на простые детали полученные фрезерованием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2 Выбирать, подготавливать к работе, устанавливать на фрезерный станок и использовать простые универсальные приспособ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3 Выбирать, подготавливать к работе, устанавливать на станок и использовать фрезерные режущие инструменты для обработки заготовок простых деталей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4 Определять степень износа режущих инструментов фрезерного стан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5 Производить настройку горизонтальных и вертикальных универсальных фрезерных станков для обработки поверхностей заготовки с точностью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6 Устанавливать заготовки на фрезерный станок без выве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7 Выполнять фрезерную обработку на горизонтальных и вертикальных универсальных фрезерных станках заготовок простых деталей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8 Применять смазочно-охлаждающие жидкости при фрезерова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9 Выявлять причины возникновения дефектов, предупреждать и устранять возможный брак при фрезеровании заготовок простых деталей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10 Проверять исправность и работоспособность горизонтальных и вертик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11 Выполнять регламентные работы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12 Выполнять техническое обслуживание технологической оснастки, размещенной на рабочем месте фрезеровщик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1.13 Применять средства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 Основы машиностроительного черчения в объеме, необходимом для выполнения работы на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 Правила чтения технологической и конструкторской документации (рабочих чертежей, технологических карт) в объеме, необходимом для выполнения работы на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3 Система допусков и посадок, квалитеты точности, параметры шероховатости деталей полученных фрезерова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4 Обозначение на рабочих чертежах допусков размеров, форм и взаимного расположения поверхностей, шероховатости поверхностей деталей полученных фрезерова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5 Виды и содержание технологической документации на фрезерные станки, используемые в организац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6 Устройство, назначение, правила эксплуатации простых универсальных приспособлений на горизонтальных и вертикальных универсальных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7 Порядок получения, хранения и сдачи заготовок, инструментов, приспособлений, необходимых для выполнения работ на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8 Основные свойства и маркировка обрабатываемых фрезерованием деталей и инструментальных материа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9 Конструкции, назначение, геометрические параметры и правила эксплуатации режущих инструментов, применяемых на горизонтальных и вертикальных универсальных фрезерных станках для обработки заготовок простых деталей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0 Приемы и правила установки режущих инструментов на фрезерный стано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1 Основы теории резания в объеме, необходимом для выполнения работы на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2 Критерии износа режущих инструментов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3 Устройство и правила эксплуатации горизонтальных и вертикальных универс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4 Последовательность и содержание настройки горизонтальных и вертикальных универс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5 Правила и приемы установки заготовок на фрезерный станок без выве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6 Органы управления горизонтальными и вертикальными универсальными фрезерными станкам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7 Способы и приемы фрезерования поверхностей заготовок простых деталей полученных фрезерованием с точностью размеров по 12-14-му квалитет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8 Назначение и свойства смазочно-охлаждающих жидкостей, применяемых при фрезерова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19 Основные виды дефектов деталей при фрезеровании заготовок простых деталей с точностью размеров по 12-14-му квалитету, их причины и способы предупреждения и устра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0 Порядок проверки исправности и работоспособности горизонтальных и вертик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1 Состав и порядок выполнения регламентных работ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2 Состав работ по техническому обслуживанию технологической оснастки, размещенной на рабочем месте фрезеровщик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3 Требования к планировке и оснащению рабочего места при выполнении фрезер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4 Опасные и вредные факторы, требования охраны труда, пожарной, промышленной, экологической безопасности и электробезопасности при выполнении работ на фрезерных стан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1.25 Виды и правила применения средств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Д 4.4.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1 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2 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3 Выполнение смазоч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4 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5 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6 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7 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8 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1.9 Установка узлов и деталей, входящих в состав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 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2 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3 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4 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5 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6 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7 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8 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9 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0 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1 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2 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3 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4 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5 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6 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1.17 Читать чертежи ремонтируемых узлов и деталей, входящих в состав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1 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2 Виды неразъемных соедин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3 Виды разъемных соедин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4 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5 Методы и способы контроля качества разборки и сбо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6 Наименование и маркировка основных применяемых материа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7 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8 Последовательность монтажа и демонтажа узлов и механизм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9 Последовательность сборки и разборки узлов и механизм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10 Способы разборки неразъемных соедин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11 Способы разборки разъемных соедин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12 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1.13 Требования, предъявляемые к рабочему месту для производства работ по демонтажу и монтажу узлов и дета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1 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2 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3 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4 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5 Контроль размер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6 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7 Контроль шероховатости поверхност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2.8 Подготовка рабочего места при проведении дефектации узлов и деталей, входящих в состав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1 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2 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3 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4 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5 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2.6 Производить измерения узлов и деталей, входящих в состав оборудования, при помощи контрольно-измерите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1 Браковочные признаки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2 Виды абразивных материа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3 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4 Виды износа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5 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6 Допустимые нормы износа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7 Методы дефектации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8 Правила и последовательность проведения измер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9 Система допусков и посадок, квалитеты и параметры шероховат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10 Технические требования, предъявляемые к деталям и узла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11 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2.12 Требования, предъявляемые к рабочему месту для производства работ по дефектации узлов и дета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3.1 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3.2 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4.3.3 Размерная обработка деталей и узлов, входящих в состав оборудования, с точностью до 12-го квалит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1 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2 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3 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4 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5 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6 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7 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8 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9 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3.10 Разбирать неразъемные соединения узлов, входящих в состав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 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2 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3 Материалы, используемые при пай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4 Методы и способы контроля качества выполнения слесарной обработ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5 Оборудование для гибки метал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6 Оборудование для обработки отверст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7 Оборудование для резки метал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8 Основные механические свойства обрабатываемых материа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9 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0 Способы пай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1 Способы размерной обработки простых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2 Способы устранения дефектов методами слесарной обработ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3 Способы устранения дефектов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4 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5 Типичные дефекты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6 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3.17 Требования, предъявляемые к рабочему месту для производства работ по слесарной обработке узлов и детал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.5.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рабо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1 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2 Проверка работоспособности и исправности сварочного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3 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4 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5 Сборка элементов конструкции (изделий, узлов, деталей) подсварку с применением сборочных приспособле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6 Сборка элементов конструкции (изделия, узлы, детали) под сварку на прихватк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7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8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9 Проверка оснащенности сварочного поста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10 Проверка работоспособности и исправности оборудования поста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11 Проверка наличия заземления сварочного поста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12 Подготовка и проверка сварочных материалы для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1.13 Настройка оборудования РД для выполнения свар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1.1 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1.2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1.3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1.4 Проверять работоспособность и исправность сварочного оборудования для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1.5 Настраивать сварочное оборудование для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1 Правила подготовки кромок изделий под сварк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2 Правила сборки элементов конструкции под сварк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3 Виды и назначение сборочных, технологических приспособлений и оснастки при проведении свароч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4 Правила технической эксплуатации электроустановок при проведении свароч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5 Нормы и правила пожарной безопасности при проведении свароч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1.6 Правила по охране труда, в том числе на рабочем месте сварщи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1 Зачистка ручным или механизированным инструментом сварных швов после сва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2 Удаление ручным 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3 Выполнение предварительного, сопутствующего (межслойного) подогрева метал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4 Выполнение РД простых деталей неответственных конструкц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5 Выполнение дуговой резки простых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5.2.6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1 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2 Пользоваться конструкторской, производственно-технологической и нормативной документацией для выполнения сварочны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3 Выбирать пространственное положение сварного шва для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4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5 Владеть техникой дуговой резки метал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2.6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1 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2 Основные группы и марки свариваемых материа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3 Сварочные (наплавочные) материал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4 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5 Способы устранения дефектов сварных шв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6 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7 Основные группы и марки материалов, свариваемых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8 Сварочные (наплавочные) материалы для РД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9 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10 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11 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12 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2.13 Причины возникновения дефектов сварных швов, способы их предупреждения и ис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iCs/>
        </w:rPr>
        <w:t>23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</w:t>
      </w:r>
      <w:r>
        <w:rPr>
          <w:rFonts w:cs="Times New Roman" w:ascii="Times New Roman" w:hAnsi="Times New Roman"/>
          <w:sz w:val="24"/>
          <w:szCs w:val="24"/>
          <w:u w:val="single"/>
        </w:rPr>
        <w:t>20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40"/>
        <w:gridCol w:w="835"/>
        <w:gridCol w:w="723"/>
        <w:gridCol w:w="688"/>
        <w:gridCol w:w="1512"/>
        <w:gridCol w:w="1366"/>
        <w:gridCol w:w="1558"/>
        <w:gridCol w:w="568"/>
        <w:gridCol w:w="17"/>
        <w:gridCol w:w="15"/>
        <w:gridCol w:w="849"/>
        <w:gridCol w:w="1756"/>
      </w:tblGrid>
      <w:tr>
        <w:trPr>
          <w:trHeight w:val="21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рофессиональных и общих компетенций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, час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т.ч. в форме практической. подготовки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МДК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3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окарные работы (основ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Фрезерные работы (основ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Ремонт и обслуживание механического оборуд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Свароч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ка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4.01.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подготовка к выполнению отдельных трудовых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ение токарной обработки заготовок простых деталей с точностью размеров по 12-14-му квалите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 конструкторская документаци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ение простых деталей и деталей средней сложности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окарных станков и технологической оснастк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2.1.0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4.2.1.01-1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1.01-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-1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.  Чтение и применение технической документации на простые детали с точностью размеров по 10-14-му квалитету (Правила чт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-4.2.1.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2.  Чтение и применение технической документации на простые детали с точностью размеров по 10-14-му квалитету (Система допусков и посадок, шероховат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3-4.2.1.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.  Чтение и применение технической документации на простые детали с точностью размеров по 10-14-му квалитету (Анализ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4.  Выбор, подготовка к работе простых универсальных приспособлений, токарных режущи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2- 4.2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6-4.2.1.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5.  Определение степени износа режущи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8-4.2.1.9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6.  Настройка токарных станков, установка загото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5-4.2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7.  Токарная обработка заготовок простых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7-4.2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8-4.2.1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8.  Определение причины возникновения дефектов, брака. Устра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3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9.  Заточка резцов и сверел, контроль их парамет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0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10.  Проверка исправности и работоспособности токарных станков. Связь технического состояния и ОТиТ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19-4.2.1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2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егламентных работ по техническому обслуживанию токарных станков. Техническое обслуживание и ОТ, эколог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2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12.  Выполнение технического обслуживания технологической оснас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1.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1.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 Контроль изготовления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, средства контрол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меров, формы и взаимного расположения поверхностей детале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ружных и внутренних резьб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ой поверх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2.1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2.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2.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-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3 Изготовление деталей простой и средней сложности и контроль точности обработанных поверх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2.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деталей простой и средней сложности и  контроль размеров, формы и взаимного расположения поверхностей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2.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2.2.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деталей простой и средней сложности и контроль наружных и внутренних резь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2.2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8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деталей простой и средней сложности и контроль шероховатости обработанной поверх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2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2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2.2.10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Изучение материала и выполнение заданий рабочей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 Подготовка к промежуточ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накомство с обязанностями и видами работ токаря: Анализ исходных данных для выполнения токарной обработки заготовок деталей средней сложности с точностью размеров по 12-14-му квалитету; Настройка и наладка универсального токарного станка для обработки заготовок деталей средней сложности; Выполнение технологических операций точения деталей средней сложности с точностью размеров по 12-14-му квалитету; Проведение регламентных работ по техническому обслуживанию токарных станков; Поддержание исправного технического состояния технологической оснастки, размещенной на рабочем месте токаря; Визуальное определение дефектов обработанных поверхностей;Контроль точности размеров, формы и взаимного расположения поверхностей простых деталей с точностью размеров по 10-14-му квалитету; Контроль точности размеров, формы и взаимного расположения поверхностей деталей средней сложности с точностью размеров по 12-14-му квалитету; Контроль простых крепежных наружных и внутренних резьб; Контроль шероховатости обработанных поверхнос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езе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4.01.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подготовка к выполнению отдельных трудовых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ыполнение технологической операции фрезерования заготовок простых дета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 конструкторская документация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, инструменты и приспособления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фрезерования поверхностей заготовок простых детал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3.1.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.3.1.1-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1.1-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-1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 Чтение и применение технической документации  для выполнения технологической операции фрезерования заготовок простых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3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1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3.1.2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 2 Выбор, подготовка к работе, установка на станок и использование простых универсальных приспособлений, фрезерных режущи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3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3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3.1.1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 3 Выполнение фрезерной обработки на горизонтальных и вертикальных универсальных фрезерных станках заготовок простых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3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1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3.1.18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Регламентные работы по техническому обслуживанию горизонтальных и вертикальных фрезерных стан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 горизонтальных и вертикальных фрезерных станков и регламентные работы.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фектов дет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3.1.3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.3.1.9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1.19-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-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 Проверка исправности и работоспособности горизонтальных и вертикальных фрезерных станков, их техническое обслужи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3.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1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3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3.1.22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       Знакомство с обязанностями и видами работ фрезеровщика: Анализ исходных данных для выполнения технологической операции фрезерования заготовок простых деталей с точностью размеров по 12-14-му квалитет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ройка и наладка горизонтального и вертикального универсального фрезерного станка для обработки заготовок простых деталей с точностью размеров по 12-14-му квалитету; Выполнение технологической операции фрезерования заготовок простых деталей с точностью размеров по 12-14-му квалитет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универсальных фрезерных станков; Поддержание технического состояния технологической оснастки, размещенной на рабочем месте фрезеровщи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и обслуживание механическ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4.01.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подготовка к выполнению отдельных трудовых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ие монтажа и демонтажа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монтажа и демонтажа, сборки, разборки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ъемных и неразъёмных соединений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а основных применяемых материалов, смазок, масел, моющих средст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4.1.1-4.4.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.4.1.1-4.4.1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4.1.1-4.4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-1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ыполнению работ по демонтажу, монтажу, сборке и разборке узл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при проведении работ по разбо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еталей, узлов и механиз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9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орка соединений, узлов, механизм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4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4.1.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ка, смазка соединений, узлов, механизм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4.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4.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.4.1.16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Выполнение дефектации деталей и узлов, входящих в состав оборудова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ов и приспособлений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ые признаки узлов и деталей, технические требован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узлов и деталей, методы дефектаци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4.4.2.1-4.4.2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4.2.1-4.4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4.4.2.1-4.4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-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ыполнению работ по дефектации узл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2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2.1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7 Выявление дефектов узл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2.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параметров узл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4.2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2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2.10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Выполнение слесарной обработки узлов и деталей, входящих в состав оборудова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узлов и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Cs/>
              </w:rPr>
              <w:t>4.4.3.1-4.4.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3.1-4.4.3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3.1-4.4.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-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ыполнению работ по слесарной обработке узлов и деталей, входящих в состав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3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3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.4.3.1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слесарной обработке деталей и узлов, входящих в состав оборудования, контроль ка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4.3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.4.3.1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Изучение материала и выполнение заданий рабочей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 Подготовка к промежуточ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накомство с обязанностями и видами работ слесаря-ремонтника: Выбор оборудования, инструментов и приспособлений для дефектации узлов и деталей, входящих в состав оборудования; Выбор слесарного инструмента и приспособлений для слесарной обработки узлов и деталей, входящих в состав оборудования; слесарно-монтажного инструмента и приспособлений для демонтажа, монтажа, сборки и разборки узлов и деталей, входящих в состав оборудования; Выполнение пригоночных операций на узлах и деталях, входящих в состав оборудования, с точностью до 12-го квалитета; Выполнение смазочных работ; Выявление дефектов узлов и деталей, входящих в состав оборудования; Изучение конструкторской и технологической документации на ремонтируемые узлы и детали, входящие в состав оборудования; Контроль зазоров в установленных узлах и деталях, входящих в состав оборудования; Контроль правильности взаимного расположения узлов и деталей, входящих в состав оборудования; Контроль размеров узлов и деталей, входящих в состав оборудования; Контроль формы узлов и деталей, входящих в состав оборудования; Контроль шероховатости поверхности деталей, входящих в состав оборудования; Подготовка рабочего места при демонтаже, монтаже, сборке и разборке узлов и деталей, входящих в состав оборудования; Подготовка рабочего места при проведении дефектации узлов и деталей, входящих в состав оборудования; Подготовка рабочего места при слесарной обработке узлов и деталей, входящих в состав оборудования; Разборка соединений узлов и деталей, входящих в состав оборудования; Разборка узлов и механизмов, входящих в состав оборудования; Размерная обработка деталей и узлов, входящих в состав оборудования, с точностью до 12-го квалитета; Сборка узлов и механизмов, входящих в состав оборудования; Установка узлов и деталей, входящих в состав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ли предусмотрено рассредоточенное прохождение практик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оч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4.01.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подготовка к выполнению отдельных трудовых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роведение подготовительных и сборочные операций перед 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.   Правила технической эксплуатации электроустановок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 4.5.1.1- Н 4.5.1.1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У 4.5.1.</w:t>
            </w: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-4.5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 4.5.1.</w:t>
            </w: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-4.5.1.</w:t>
            </w:r>
            <w:r>
              <w:rPr>
                <w:rFonts w:cs="Times New Roman" w:ascii="Times New Roman" w:hAnsi="Times New Roman"/>
                <w:iCs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-1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ор пространственного положения сварного шва, зачистка и подготовка кром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1.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ка элементов конструкции (изделий, узлов, деталей) под сварку, контроль ка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4.5.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1.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ыполнению работ по сва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5.1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4.5.1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4.5.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4.5.1.6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уществление ручной дуговой сварки (наплавки, резки) плавящимся покрытым электродом (РД) простых деталей неответственных конструкций, зачистка сварных швов после сварк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при выполнении работ. Правила технической эксплуатации электроустановок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1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 4.5.2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>-4.5.2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4.5.2.1-4.5.2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4.5.2.1-4.5.2.1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-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-11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подогрева, сварки в нижнем, вертикальном и горизонтальном пространственном положении сварного шва и дуговой ре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5.2.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.5.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5.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4.5.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5.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4.5.2.1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качества и устранение дефектов сва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5.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.5.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5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5.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5.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5.2.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.5.2.13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Изучение материала и выполнение заданий рабочей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 Подготовка к промежуточ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накомство с обязанностями и видами работ сварщика: Ознакомление с конструкторской и производственно-технологической документацией по сварке; Проверка работоспособности и исправности сварочного оборудования; Зачистка ручным или механизированным инструментом элементов конструкции (изделия, узлы, детали) под сварку; Выбор пространственного положения сварного шва для сварки элементов конструкции (изделий, узлов, деталей) ; Сборка элементов конструкции (изделий, узлов, деталей) подсварку с применением сборочных приспособлений; Сборка элементов конструкции (изделия, узлы, детали) под сварку на прихватках;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 Зачистка ручным или механизированным инструментом сварных швов после сварки; Удаление ручным или механизированным инструментом поверхностных дефектов (поры, шлаковые включения, подрезы, брызги металла, наплывы и т.д.) ; Проверка оснащенности сварочного поста РД; Проверка работоспособности и исправности оборудования поста РД; Проверка наличия заземления сварочного поста РД; Подготовка и проверка сварочных материалы для РД; Настройка оборудования РД для выполнения сварки; Выполнение предварительного, сопутствующего (межслойного) подогрева металла; Выполнение РД простых деталей неответственных конструкций; Выполнение дуговой резки простых деталей;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участка механической сборки, слесарно-сборочная мастерская, участок механической обработ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ев С.Н. Инженерная графика. Учебник для студ. учреждений сред. проф. образования. М.: Издательский центр «Академия», 2017.- 320 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финская В.П. Детали машин. Краткий курс, практические занятия и тестовые задания: учеб. пособие. М.: ФОРУМ; ИНФРА – М, 2018. -232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финская В.П. Детали машин. Краткий курс, практические занятия и тестовые задания: учеб. пособие. М.: ФОРУМ; ИНФРА – М, 2018. -232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я монтажа и ремонта промышленного оборудования: в 2ч. – Ч. 1: учебник для студ. сред. проф. образования./ (А.Г. Схиртладзе, А.Н. Феофанов, В.Г.Митрофанов). - М.: Издательский центр «Академия», 2016. – 272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я монтажа и ремонта промышленного оборудования: в 2ч. – Ч. 2: учебник для студ. сред. проф. образования./ (А.Г. Схиртладзе, А.Н. Феофанов, В.Г.Митрофанов). - М.: Издательский центр «Академия», 2016. – 256с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Сварка и резка деталей из различных сталей, цветных металлов и их сплавов, чугунов во всех пространственных положениях: Учеб.пособие /В.В. Овчинников. - М.: Изд.центр «Академия», 2016. – 304 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Сварка и резка деталей из различных сталей, цветных металлов и их сплавов, чугунов во всех пространственных положениях: Учеб.пособие /В.В. Овчинников. - М.: Изд.центр «Академия», 2015. – 160 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овский Б.С. Общий курс слесарного дела: учебное пособие.  М.: Издательский центр «Академия», 2017 – 80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овский Б.С. Основы слесарного дела: учебник/ Б.С. Покровский. – 3-е изд., стер. – М.: Издательский центр «Академия», 2017. – 205 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офанов А.Н. Организация ремонтных, монтажных и наладочных работ по промышленному оборудованию: В 2ч. Ч.1. Учебник для студ. сред. проф. образования. - М.: Издательский центр «Академия», 2017 – 325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офанов А.Н. Организация ремонтных, монтажных и наладочных работ по промышленному оборудованию: В 2ч. Ч.2 Учебник для студ. сред. проф. образования. - М.: Издательский центр «Академия», 2017 – 310с.</w:t>
      </w:r>
    </w:p>
    <w:p>
      <w:pPr>
        <w:pStyle w:val="Normal"/>
        <w:numPr>
          <w:ilvl w:val="1"/>
          <w:numId w:val="49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хин А.А. Материаловедение. Учебник для студ. учреждений сред. проф. образования. М.: Издательский центр «Академия», 2017.- 272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3"/>
        <w:numPr>
          <w:ilvl w:val="0"/>
          <w:numId w:val="5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Заплатин В.Н. Основы материаловедения (металлообработка) Учебник для студ. учреждений сред. проф. образования. М.: Издательский центр «Академия», 2017.</w:t>
      </w:r>
      <w:r>
        <w:rPr>
          <w:lang w:val="ru-RU"/>
        </w:rPr>
        <w:t xml:space="preserve"> </w:t>
      </w:r>
      <w:r>
        <w:rPr/>
        <w:t xml:space="preserve">[Электронный ресурс] : режим доступа </w:t>
      </w:r>
      <w:hyperlink r:id="rId18">
        <w:r>
          <w:rPr>
            <w:rStyle w:val="InternetLink"/>
            <w:color w:val="000000"/>
            <w:u w:val="none"/>
            <w:lang w:val="ru-RU"/>
          </w:rPr>
          <w:t>https://urpc.ru/student/pechatnie_izdania/005_708212084_Zaplatin.pdf</w:t>
        </w:r>
      </w:hyperlink>
      <w:r>
        <w:rPr>
          <w:lang w:val="ru-RU"/>
        </w:rPr>
        <w:t xml:space="preserve"> свободный.</w:t>
      </w:r>
    </w:p>
    <w:p>
      <w:pPr>
        <w:pStyle w:val="Style43"/>
        <w:numPr>
          <w:ilvl w:val="0"/>
          <w:numId w:val="5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Муравьев С.Н. Инженерная графика. Учебник для студ. учреждений сред. проф. образования. М.: Издательский центр «Академия», 2017. [Электронный ресурс] : режим доступа</w:t>
      </w:r>
      <w:r>
        <w:rPr>
          <w:lang w:val="ru-RU"/>
        </w:rPr>
        <w:t xml:space="preserve"> </w:t>
      </w:r>
      <w:hyperlink r:id="rId19">
        <w:r>
          <w:rPr>
            <w:rStyle w:val="InternetLink"/>
            <w:color w:val="000000"/>
            <w:u w:val="none"/>
            <w:lang w:val="ru-RU"/>
          </w:rPr>
          <w:t>http://bolohovomt.ru/doc/inzhernaya_grafika.pdf</w:t>
        </w:r>
      </w:hyperlink>
      <w:r>
        <w:rPr>
          <w:lang w:val="ru-RU"/>
        </w:rPr>
        <w:t xml:space="preserve"> свободный.</w:t>
      </w:r>
    </w:p>
    <w:p>
      <w:pPr>
        <w:pStyle w:val="Style43"/>
        <w:numPr>
          <w:ilvl w:val="0"/>
          <w:numId w:val="5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еофанов А.Н. Организация ремонтных, монтажных и наладочных работ по промышленному оборудованию: В 2ч. Ч.1 Учебник для студ. сред. проф. образования. - М.: Издательский центр «Академия», 2017 – 325с.</w:t>
      </w:r>
    </w:p>
    <w:p>
      <w:pPr>
        <w:pStyle w:val="Style43"/>
        <w:numPr>
          <w:ilvl w:val="0"/>
          <w:numId w:val="5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еофанов А.Н. Организация ремонтных, монтажных и наладочных работ по промышленному оборудованию: В 2ч. Ч.2. Учебник для студ. сред. проф. образования. - М.: Издательский центр «Академия», 2017 – 310с.</w:t>
      </w:r>
    </w:p>
    <w:p>
      <w:pPr>
        <w:pStyle w:val="Style43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3"/>
        <w:numPr>
          <w:ilvl w:val="0"/>
          <w:numId w:val="3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[Электронный ресурс] : режим доступа www.iprbookshop.ru , свободный. </w:t>
      </w:r>
    </w:p>
    <w:p>
      <w:pPr>
        <w:pStyle w:val="Style43"/>
        <w:numPr>
          <w:ilvl w:val="0"/>
          <w:numId w:val="3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разовательный проект «Будущее белой металлургии» [Электронный ресурс] : режим доступа http://www.bbmprof.ru , свободный.</w:t>
      </w:r>
    </w:p>
    <w:p>
      <w:pPr>
        <w:pStyle w:val="Style43"/>
        <w:numPr>
          <w:ilvl w:val="0"/>
          <w:numId w:val="3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айт о слесарном деле [Электронный ресурс] : режим доступа http://slesario.ru/, свободный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чая тетрадь «Выполнение работ слесаря-ремонт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34"/>
        <w:gridCol w:w="2591"/>
      </w:tblGrid>
      <w:tr>
        <w:trPr>
          <w:trHeight w:val="10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2. Токарные работы (основы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1. Выполнять токарную обработку заготовок простых деталей с точностью размеров по 10-14-му квалитет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1-12 раздела 1, промежуточная аттестация раздела 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2. Контролировать изготовление простых деталей с точностью размеров по 10-14-му квалитет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13-16 раздела 1, промежуточная аттестация раздела 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3. Фрезерные рабо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1. Выполнять фрезерование заготовок простых деталей с точностью размеров по 12-14-му квалитет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1-4 раздела 2, промежуточная аттестация раздела 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4. Ремонт и обслуживание механического оборуд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1. Выполнять монтаж и демонтаж деталей и узлов, входящих в состав оборуд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1-5 раздела 3, промежуточная аттестация раздела 3, оценка заполнения рабочей тетрад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2. Выполнять дефектацию деталей и узлов, входящих в состав оборуд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6-8 раздела 3, промежуточная аттестация раздела 3, оценка заполнения рабочей тетрад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3. Выполнять слесарную обработку узлов и деталей, входящих в состав оборуд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9-10 раздела 3, промежуточная аттестация раздела 3, оценка заполнения рабочей тетрад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5. Сварочные рабо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1 Проводить подготовительные и сборочные операции перед сваркой и зачистку сварных швов после свар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1-3 раздела 4, промежуточная аттестация раздела 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2 Осуществлять ручную дуговую сварку (наплавку, резку) плавящимся покрытым электродом (РД) простых деталей неответственных конструкц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и в соответствии с заданием и технической документацией, используя соответствующее оборудование и инструменты, соблюдая технологическую последовательность и требования охраны труда и техники безопас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 №4-5 раздела 4, промежуточная аттестация раздела 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Несет ответственность за принятые решения. Н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и поддерживает социальные, благотворительные и волонтерские инициативы. Заботится об эколог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блюдение за выполнением практических работ, учебной практикой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2.12 Монтаж, техническое обслуживание и ремон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5 Выполнение работ по одной или нескольким професс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5 Выполнение работ по одной или нескольким профессия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не менее двух видов деятельности и соответствующие общие и профессиональные компетенции (см. приложения 1 и 1.1. к ОПОП П-Т): Компетнции, блок компетенций или ВД. 5.1.-5.9. выбираются индивидуально для каждого студента в соответствии с потребностями работодателя в конкретных квалификациях выпускника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рабочим профессиям (освоение одной программы профессионального обучения (повышения квалификации или переподготовки) на конкретном рабочем месте), востребованным ООО Киберсталь или другим работодателем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«ВД 5.2. Выполнение сабот по профессии 18559 Слесарь-ремонтник ( 3 квалификационный уровень, 4 разряд): Текущий ремонт простого оборудования и оборудования средней сложности, капитальный ремонт простого оборудования» 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5.9. Выполнять работы по профессии 18897 Стропальщик (3-й разряд): Строповка и увязка простых изделий, деталей, лесных (длиной до 3 м) и других аналогичных грузов массой свыше 5 до 25 т для их подъема, перемещения и укладк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абочим профессиям (освоение одной или нескольких программ профессионального обучения на конкретном рабочем месте), востребованным ООО Киберсталь или другим работодател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81 Сортировщик-сдатчик метал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1 Бригадир по перемещению сырья, полуфабрикатов и готовой продукции в процессе произ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0 Пескоструйщи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2 Слесарь-инструментальщи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68 Резчик труб и заготовок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0 Шлифовщи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56 Электрогазосварщи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48 Подручный вальцовщика стана горячего проката тру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44 Вальцовщик стана горячего проката труб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2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и корпоративных </w:t>
      </w:r>
      <w:r>
        <w:rPr/>
        <w:t>компетенций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8"/>
        <w:gridCol w:w="38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ды общих компетенц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ды и наименования корпоративных компетенций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5, ОК 06, ОК 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К 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ное ува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К 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приниматель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К 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овершенств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К 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причаст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К 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доровь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 ВД 5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Выполнение сабот по профессии 18559 Слесарь-ремонтник ( 3 квалификационный уровень, 4 разряд): Текущий ремонт простого оборудования и оборудования средней сложности, капитальный ремонт простого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ыполнять дефектацию механизмов оборудования средней сл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5.2.2.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збирать и собирать механизмы оборудования средней сл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емонтировать механизмы оборудования средней сл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ыполнаять регулировку механизмов оборудования средней сл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ыполнаять дефектацию механизмов простого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збирать и собирать механизмы простого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емонтировать механизмы простого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ыполнаять регулировку механизмов простого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о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Выполненять  работы по профессии с соблюдением правил охран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/>
              </w:rPr>
              <w:t xml:space="preserve">)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ВД 5.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106361754"/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ыполнять работы по профессии 18897 Стропальщик (3-й разряд): Строповка и увязка простых изделий, деталей, лесных (длиной до 3 м) и других аналогичных грузов массой свыше 5 до 25 т для их подъема, перемещения и укладки</w:t>
            </w:r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9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Выполнять подготовительные оп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9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ать гру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о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Выполнят</w:t>
            </w:r>
            <w:r>
              <w:rPr>
                <w:rStyle w:val="Emphasis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работы по профессии с соблюдением правил охран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Д 5.1. или …5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ыполнение работ по рабочим профессиям (освоение одной или нескольких программ профессионального обучения на конкретном рабочем месте), востребованным ООО Киберсталь или другим работодате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.-5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о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8" w:name="_Hlk105916162"/>
            <w:r>
              <w:rPr>
                <w:rFonts w:cs="Times New Roman" w:ascii="Times New Roman" w:hAnsi="Times New Roman"/>
                <w:color w:val="000000"/>
              </w:rPr>
              <w:t>Перечень осваиваемых компетенций и уровень получаемой квалификации по профессиям приводится в программе профессионального обучения</w:t>
            </w:r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, согласованной с работодателем </w:t>
            </w:r>
          </w:p>
        </w:tc>
      </w:tr>
    </w:tbl>
    <w:p>
      <w:pPr>
        <w:pStyle w:val="Normal"/>
        <w:numPr>
          <w:ilvl w:val="2"/>
          <w:numId w:val="5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) </w:t>
      </w:r>
      <w:r>
        <w:rPr/>
        <w:t>Выполнение сабот по профессии 18559 Слесарь-ремонтник ( 3 квалификационный уровень, 4 разряд): Текущий ремонт простого оборудования и оборудования средней сложности, капитальный ремонт простого оборуд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дефектуемые механизмы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ов и приспособлений для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явление дефектов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полнение ведомости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собираемые и разбираемые механизмы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инструмента и приспособлений для демонтажа, монтажа, сборки и разбор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таж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нтаж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борк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смазочных рабо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орк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взаимного расположения узлов и деталей механизмов оборудования средней сложности после сборки и монтаж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ремонтируемые механизмы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ремонт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а и приспособлений для ремонт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лесарная обработка деталей и узлов механизмов оборудования средней сложности с точностью до 7-го квалитет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ерление, зенкерование и развертывание отверстий в деталях механизмов оборудования средней сложности с точностью до 7-го квалитет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регулируемые механизмы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а и приспособлений для регулиров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качества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дача механизмов оборудования средней сложности после регулировк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формление документов после регулиров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дефектуемое простое оборудовани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дефектации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ов и приспособлений для дефектации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явление дефектов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полнение документации по результатам дефектации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ремонтируемое простое оборудовани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разборке и сборке, демонтаже и монтаже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а и приспособлений для разборки и сборки, демонтажа и монтажа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таж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нтаж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борка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орка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 взаимного расположения узлов и деталей простого оборудования после сборк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ремонтируемое простое оборудовани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ремонте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а и приспособлений для ремонта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сстановление изношенных деталей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 неподвижных соединений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 деталей зубчатых и цепных передач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 базовых и корпусных деталей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конструкторской и технологической документации на регулируемое простое оборудовани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овка рабочего места при регулировке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борудования, инструмента и приспособлений для регулировки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ние контрольно-измерительных инструментов для контроля качества выполняемых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дача простого оборудования после регулировки и испыт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ытания простого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инструмент для производства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инструмент для производства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инструмент для производства работ по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оборудование, инструменты и приспособления для производства работ по дефектации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смазочные материалы, применяемые для данн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станки, инструмент и приспособления для производства работ по ремонту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станки, инструмент и приспособления для производства работ по разборке и сборке, демонтажу и монтажу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ть станки, инструмент и приспособления для производства работ по ремонту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опиливание и распиливание деталей механизмов оборудования средней сложности различной конфигураци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подготовку механизмов оборудования средней сложности к сборк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регулировку простого оборудования в правильной технологической последова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шабрение плоских поверхностей детал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полнять документы по результатам дефектации механизмов оборудования средней сложности в соответствии с требованиями, предъявляемыми к ни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полнять документы по результатам дефектации простого оборудования в соответствие с требованиями, предъявляемыми к ни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готавливать приспособления для разборки и сбор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контрольно-измерительные инструменты для контроля качества выполняемых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контрольно-измерительный инструмент для оценки степени износ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контрольно-измерительный инструмент для оценки степени износа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персональную вычислительную технику для просмотра чертеж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персональную вычислительную технику для просмотра чертежей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текстовые редакторы (процессоры) для оформления документов по результатам регулиров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текстовые редакторы (процессоры) для оформления документов по результатам испытаний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текстовые редакторы (процессоры) для создания документов по результатам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текстовые редакторы (процессоры) для создания документов по результатам дефектации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взаимное расположение узлов и деталей механизмов оборудования средней сложности после сборки и монтаж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выполнения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дефекты и наличие износа муфт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ять предъявление и сдачу простого оборудования после проведения регулировочных работ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формлять документы по результатам регулиров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чатать чертежи простого оборудования с использованием устройств вывода графической и текстовой информаци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разборке и сборке, демонтажу и монтажу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ремонту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готавливать рабочее место для наиболее рационального и безопасного выполнения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ировать плоские поверхности детал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ъявлять механизмы оборудования средней сложности после проведения регулировочных работ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имать решения о ремонте или замене узлов и детал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имать решения о ремонте или замене узлов и деталей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правильность срабатывания приборов управл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рять соосность валов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испытания простого оборудования в правильной последова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балансировку шкивов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визуальную оценку наличия дефектов и степени износ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визуальную оценку наличия дефектов и степени износа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восстановление деталей простого оборудования сваркой и наплавко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оформление результатов испыта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оценку износа и наличия дефектов шкивов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перемещение простого оборудования в пределах рабочего мес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подготовку деталей и узлов простого оборудования к сборк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азборку механизмов оборудования средней сложности в соответствии с технической документаци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азметку цилиндрических поверхностей деталей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емонт звездочек и цепей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емонт и замену зубчатой пары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емонт и замену червячного колеса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сборку механизмов оборудования средней сложности в соответствии с технической документаци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сборку узлов и деталей простого оборудования в правильной технологической последова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чеканку заклепочного шва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ирать дефектные резьбов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ирать дефектные штифтов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ирать и собирать муфты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бирать и собирать шкивы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гулировать механизмы оборудования средней сложности в правильной технологической последова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гулировать управляемые муфты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ировать базовые и корпусные детали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ировать заклепочн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ировать паяные и сварн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ировать резьбов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монтировать штифтов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далять дефектные паяные и сварные соединения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анавливать и закреплять детали механизмов оборудования средней сложности в зажимных приспособлениях различных вид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итать чертеж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итать чертежи простого оборуд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ржировать притирочные и доводочные круги, плиты и притиры при ремонте механизмов оборудования средней слож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ческие требования, предъявляемые к механизмам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знос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акторы, влияющие на интенсивность износ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устимые нормы износ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раковочные призна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 и принцип действия ременной пере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выверки соосности ва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, виды и принцип действия муф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документов, заполняемых по результатам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заполнения документов по результатам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кстовые редакторы (процессоры): наименования, возможности и порядок работы в 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назначение и порядок применения устройств вывода графической и текст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дефектаци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работы с файловой систе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монтаж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демонтажа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сбор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разбор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разборки и сборки шкив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разборки и сборки муф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я, маркировка и правила применения масел, моющих составов и смаз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и способы контроля качества разборки и сбор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проведения грузоподъемных операций при перемещении грузов в пределах рабочего ме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сборке и разбор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ремонту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работы с персональной вычислительной техни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ремонтов промышленного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механические свойства обрабатываем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истема допусков и посадок, квалитеты и параметры шероховат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ичные дефекты при выполнении слесарной обработки, причины их появления и способы предуп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устранения дефектов в процессе выполнения слесарной обрабо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распиливания криволинейных отверс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опиливания деталей различной конфигу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проверки припасовки деталей со сложной конфигураци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шабрения плоски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и последовательность выполнения доводочных и притир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выполнения полировальных работ на плоских поверхност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шаржирования притирочных и доводочных кругов, плит и прити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териалы, применяемые при доводке и притирке, их свойства и правила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последовательность проведения измер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и способы контроля размеров деталей и узлов после слесарной и механической обрабо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шероховатости поверхности после слесарной и механической обрабо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действия сверлильных стан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жимы механической обработки на сверлильных стан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 и принцип действия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технические данные и характеристики механизмов, оборудования, агрегатов и маш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ологическая последовательность операций при выполнении регулиров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выполнения регулировки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балансировки шкив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регулировки управляемых муф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контроля качества при выполнении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редъявления и сдачи механизмов оборудования средней сложности после регулиров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гулировке механизмов оборудования средней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дефектаци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ческие требования, предъявляемые к простому обору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дефектации узлов и деталей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зноса узлов и деталей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акторы, влияющие на интенсивность износа механизмов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пустимые нормы износа механизмов прост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раковочные признаки механизмов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ичные дефекты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документов, заполняемых по результатам дефектаци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заполнения документов по результатам дефектаци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форматы представления электронной графической и текст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дефектаци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дефектации прост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сборке и разбор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сборке и разбор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монтажа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ледовательность демонтажа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сборки при ремонте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я, маркировка и правила применения масел, моющих составов и смаз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и способы контроля качества разборки и сборки механизмов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проведения грузоподъемных операций при перемещении грузов в пределах рабочего ме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ие понятия о размерных цеп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выполнения соединений с гарантированным натя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сборке и разбор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сборке и разбор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ремонту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оборудования, инструментов и приспособлений для производства работ по ремонту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ласти применения газовой и электро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одготовки деталей к сварке и наплав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ичные дефекты резьбов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восстановления резьбовой па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ремонта штифтов, подбора штифтов соответствующих материалов и разме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удаления деформированных заклеп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исправления деформированного отверстия под заклеп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разделки, очистки мест под сварку и пай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зноса зубчатых и цепных пере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емонта зубчатых и цепных пере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конструкция базовых и корпусных дета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емонта и восстановления базовых и корпусных дета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, предъявляемые к рабочему месту для производства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ойство и принцип действия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технические данные и характеристики механизмов, оборудования, агрегатов и маш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регулировки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и порядок сдачи и приемки отремонтированн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формления результатов испыт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и правила применения средств индивидуальной и коллективной защиты при выполнении работ по регулировке прост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гулировке прост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/>
        <w:t>Выполнять работы по профессии 18897 Стропальщик (3-й разряд): Строповка и увязка простых изделий, деталей, лесных (длиной до 3 м) и других аналогичных грузов массой свыше 5 до 25 т для их подъема, перемещения и уклад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1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зучение плана грузоподъёмных операций (проекта производства работ кран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1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ор подходящей грузоподъемной оснас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1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массы, центра тяжести и размеров груза для выбора метода строп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2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Закрепление грузоподъёмной оснастки и груза в соответствии с руководствами и спецификациями изготовителя, а также требованиями действующей норматив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2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ор средств связи и способов передачи сигналов в соответствии с ситуацией. Использование сигналов для подъёма, опускания и перемещения гр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5.9.2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еремещение грузов с учетом таких факторов, как расположение центра тяжести груза, наличие или отсутствие проходов, препятствий, порывы ветра, конечная точка переме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мет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1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Читать техническую док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1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изводить выбор строп, канатов, траверс, учитывая нужную длину и показатели стропов в диаметре для перемещения гру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1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расчёт массы, находить центр тяжести груза. Визуально определять вес груза в момент пере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1.0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места, в которых типовой груз должен быть застропов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1.0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слеживать стропы на предмет пригод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2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полнять увязку и строповку различных грузов, имеющих массу до 5 тонн, простых изделий, лесных грузов, длина которых достигает 3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2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Наблюдать за грузом в процессе его подъема или укладывания. Контролировать допустимые нагрузки стропов, троса и ка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2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заимодействовать с машинистом крана путем подачи необходимых сиг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5.9.2.0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изводить отцепку стропов в месте, необходимом для укладки и установ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ермины, символы, обозначения, сокращения, применяемые в техн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трукция и основные характеристики стропов, канатов, траверс, рым-бол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5.9.1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азначение, допустимые нагрузки, сроки использования, сроки и методы испытания, правила применения стропов (цепей, тросов, кана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Удельные массы применяемых материалов, геометрические параметры гру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выбора стр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6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расчёта массы, нахождения центра тяжести гр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7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определения веса груза в момент пере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8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пецифика работы грузозахватных мех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09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выявления нужных мест для правильной строповки гру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10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арианты связывания и сращения стро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1.1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ребования действующей нормативной докум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лгоритм строп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2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рядок наблюдения за грузом в процессе его подъема или уклад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опустимые нагрузки стропов, троса и канатов и способы их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игналы для подъёма, опускания и перемещения гр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хема перемещения, план участка, окружающая об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6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рядок отцепки гру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7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авила укладки и установки гру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5.9.2.08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авила безопасной строповки и уклад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) </w:t>
      </w:r>
      <w:r>
        <w:rPr/>
        <w:t>Выполнение работ по рабочим профессиям (освоение одной или нескольких программ профессионального обучения на конкретном рабочем месте), востребованным ООО Киберсталь или другим работодател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bookmarkStart w:id="9" w:name="_Hlk106377502"/>
            <w:r>
              <w:rPr>
                <w:rFonts w:cs="Times New Roman" w:ascii="Times New Roman" w:hAnsi="Times New Roman"/>
                <w:bCs/>
                <w:lang w:eastAsia="en-US"/>
              </w:rPr>
              <w:t>Перечень осваиваемых компетенций, уровень получаемой квалификации, навыки, умения и знания по профессиям приводятся в программе профессионального обучения, согласованной с работодателем</w:t>
            </w:r>
            <w:bookmarkEnd w:id="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меть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iCs/>
        </w:rPr>
        <w:t>72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7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нет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68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39"/>
        <w:gridCol w:w="696"/>
        <w:gridCol w:w="697"/>
        <w:gridCol w:w="696"/>
        <w:gridCol w:w="1252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2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рофессиональных и общих компетенций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т.ч. в форме практической. подготовки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1.1-5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 Освоение теоретической части программы профессионального обучения по рабочей профессии ООО Киберсталь или другого работодател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роизводственное обучение по первой проф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Производственное обучение по профессии Стропальщ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Производственное обучение по второй профессии по запросу работод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4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1.1. Структура профессионального модуля с темами (если профессия 1 – Слесарь-ремонтник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39"/>
        <w:gridCol w:w="696"/>
        <w:gridCol w:w="697"/>
        <w:gridCol w:w="696"/>
        <w:gridCol w:w="1252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2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рофессиональных и общих компетенций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т.ч. в форме практической. подготовки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1.1-5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Освоение теоретической части программы профессионального обучения по рабочей профессии ООО Киберсталь или другого работодател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Охрана труда и промышлен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Общетехнический ку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Материал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Чтение чертежей и сх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Допуски и технические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 Сведения из технической меха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 Основы электротех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 Подъемно-транспорт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 (для цифровой экономики) Основы представления электронной графической и текст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Производственное обучение по первой профессии (слесарь-ремонтник 4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 Специальный курс по проф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Технология слесар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Технология обслуживания и ремонта промышленного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Инструктаж по охране труда, пожарной безопасности, электро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Освоение приемов работы по профессии соответствующего разря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Дефектация механизмов простого оборудования и оборудования средней сло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 Разборка и сборна механизмов простого оборудования и оборудования средней сло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Ремонт механизмов простого оборудования и оборудования средней сло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 Рулировка механизмов простого оборудования и оборудования средней сло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4 Самостоятельное выполнение работ по профессии соответствующего разряда под руководством инструктора производственного обуч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Квалификационный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Производственное обучение по профессии Стропальщик 3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 Специальный курс по профессии Стропальщ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Ознакомление с правилами подготовки грузозахватных приспособлений и тары к раб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Изучение приемов и схем строповки гру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 Инструктаж по охране труда, пожарной безопасности, электробезопасности на рабочем месте стропальщ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 Освоение приемов работы по профессии Стропальщик 3 разря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Подготовка грузозахватных приспособлений и тары к раб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 Получение навыков обвязки, строповки и отцепки гру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 Подготовка груза к перемещ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4 Освоение подачи сигналов машинисту кра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4 Самостоятельное выполнение работ по профессии Стропальщик 3 разряда под руководством инструктора производственного обуч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Квалификационный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Производственное обучение по второй профессии по запросу работод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Специальный курс по проф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 Инструктаж по охране труда, пожарной безопасности, электро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. Освоение приемов работы по профессии соответствующего разря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4 Самостоятельное выполнение работ по профессии соответствующего разряда под руководством инструктора производственного обуч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алификационный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4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1.2. Примерный график реализации профессионального модуля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51"/>
      </w:tblGrid>
      <w:tr>
        <w:trPr>
          <w:trHeight w:val="3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недел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пальщик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</w:tr>
      <w:tr>
        <w:trPr>
          <w:trHeight w:val="31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воение теоретической части программы профессионального обучения по рабочей профессии ООО Киберсталь или другого работод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5.1.1-5.9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о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ОК.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-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-121</w:t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5.01 Обучение на производств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и промышленная безопасность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Использолвание норм охраны труда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операций безопасным способом в начале работы, во время работы, по окончанию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  </w:t>
            </w:r>
            <w:r>
              <w:rPr>
                <w:rFonts w:cs="Times New Roman" w:ascii="Times New Roman" w:hAnsi="Times New Roman"/>
              </w:rPr>
              <w:t xml:space="preserve">Подготовка рабочего места для безопасного выполнения работ. </w:t>
            </w:r>
            <w:r>
              <w:rPr>
                <w:rFonts w:cs="Times New Roman" w:ascii="Times New Roman" w:hAnsi="Times New Roman"/>
                <w:bCs/>
              </w:rPr>
              <w:t>Проверка и применение средств индивидуальной защиты при выполнении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 Поведенивперсонала в аварийной ситуации. Взаимодействие участников аварийной ситуации между соб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 Оказание первой помощи пострадавш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бщетехнический курс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1 Материало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2 Чтение чертежей и сх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3 Допуски и технические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4 Сведения из технической меха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5 Основы электротех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6 Подъемно-транспортное оборуд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Основы представления электронной графической и текстовой информац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Основы представления электронной графическ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Основы представления электронной текстов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изводственное обучение по первой профессии (слесарь-ремонтник 4р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1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2.2.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3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4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5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6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7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8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от ОК 01 - ОК.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-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86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-121</w:t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Специальный курс по професс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 Технология слеса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Технология обслуживания и ремонта промышлен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Инструктаж по охране труда, пожарной безопасности, электробезопасност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Инструктаж по охране тр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 Инструктаж по пожарно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 Инструктаж по электро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своение приемов работы по профессии соответствующего разря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 Дефектация механизмов простого оборудования и оборудования средней сло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 Разборка и сборна механизмов простого оборудования и оборудования средней сло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 Ремонт механизмов простого оборудования и оборудования средней сло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 Рулировка механизмов простого оборудования и оборудования средней сло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Самостоятельное выполнение работ по профессии соответствующего разряда под руководством инструктора производственного обуче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Изучение конструкторской и технологической документации на дефектуемые механизмы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готовка рабочего места при дефектаци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ыбор оборудования, инструментов и приспособлений для дефектаци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Выявление дефектов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Заполнение ведомости дефектаци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Изучение конструкторской и технологической документации на собираемые и разбираемые механизмы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Подготовка рабочего места при сборке и разборке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Выбор инструмента и приспособлений для демонтажа, монтажа, сборки и разборк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Демонтаж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Монтаж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Сборка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Выполнение смазоч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Разборка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Контроль взаимного расположения узлов и деталей механизмов оборудования средней сложности после сборки и монта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Изучение конструкторской и технологической документации на ремонтируемые механизмы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Подготовка рабочего места при ремонте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Выбор оборудования, инструмента и приспособлений для ремонта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Слесарная обработка деталей и узлов механизмов оборудования средней сложности с точностью до 7-го квалит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  <w:tab/>
              <w:t>Сверление, зенкерование и развертывание отверстий в деталях механизмов оборудования средней сложности с точностью до 7-го квалит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  <w:tab/>
              <w:t>Изучение конструкторской и технологической документации на регулируемые механизмы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  <w:tab/>
              <w:t>Подготовка рабочего места при регулировке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  <w:tab/>
              <w:t>Выбор оборудования, инструмента и приспособлений для регулировк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  <w:tab/>
              <w:t>Выполнение работ по регулировке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  <w:tab/>
              <w:t>Контроль качества работ по регулировке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  <w:tab/>
              <w:t>Сдача механизмов оборудования средней сложности после регулир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  <w:tab/>
              <w:t>Оформление документов после регулировки механизмов оборудования сред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  <w:tab/>
              <w:t>Изучение конструкторской и технологической документации на дефектуемое простое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  <w:tab/>
              <w:t>Подготовка рабочего места при дефектации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  <w:tab/>
              <w:t>Выбор оборудования, инструментов и приспособлений для дефектации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  <w:tab/>
              <w:t>Выявление дефектов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  <w:tab/>
              <w:t>Заполнение документации по результатам дефектации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  <w:tab/>
              <w:t>Изучение конструкторской и технологической документации на ремонтируемое простое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  <w:tab/>
              <w:t>Подготовка рабочего места при разборке и сборке, демонтаже и монтаже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  <w:tab/>
              <w:t>Выбор оборудования, инструмента и приспособлений для разборки и сборки, демонтажа и монтажа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  <w:tab/>
              <w:t>Демонтаж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  <w:tab/>
              <w:t>Монтаж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  <w:tab/>
              <w:t>Сборка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  <w:tab/>
              <w:t>Разборка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  <w:tab/>
              <w:t>Контроль взаимного расположения узлов и деталей простого оборудования после сбор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  <w:tab/>
              <w:t>Изучение конструкторской и технологической документации на ремонтируемое простое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  <w:tab/>
              <w:t>Подготовка рабочего места при ремонте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  <w:tab/>
              <w:t>Выбор оборудования, инструмента и приспособлений для ремонта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  <w:tab/>
              <w:t>Восстановление изношенных деталей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  <w:tab/>
              <w:t>Ремонт неподвижных соединений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  <w:tab/>
              <w:t>Ремонт деталей зубчатых и цепных передач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  <w:tab/>
              <w:t>Ремонт базовых и корпусных деталей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  <w:tab/>
              <w:t>Изучение конструкторской и технологической документации на регулируемое простое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  <w:tab/>
              <w:t>Подготовка рабочего места при регулировке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  <w:tab/>
              <w:t>Выбор оборудования, инструмента и приспособлений для регулировки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  <w:tab/>
              <w:t>Выполнение работ по регулировке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  <w:tab/>
              <w:t>Использование контрольно-измерительных инструментов для контроля качества выполняемых работ по регулировке прост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  <w:tab/>
              <w:t>Сдача простого оборудования после регулировки и испы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  <w:tab/>
              <w:t>Испытания простого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Квалификационный экзамен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рактической квалификацио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роизводственное обучение по профессии Стропальщик 3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9.1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9.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-ОК.10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9.1.01- Н 5.9.1.0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9.2.01- Н 5.9.2.0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9.1.01- У 5.9.1.0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9.2.01- У 5.9.2.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9.1.01- З 5.9.1.1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9.2.01- З 5.9.2.08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Специальный курс по профессии Стропальщик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Ознакомление с правилами подготовки грузозахватных приспособлений и тары к раб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 Изучение приемов и схем строповки гру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Инструктаж по охране труда, пожарной безопасности, электробезопасности на рабочем месте стропальщик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 Инструктаж по охране тр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 Инструктаж по пожарно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 Инструктаж по электро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Освоение приемов работы по профессии Стропальщик 3 разря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Подготовка грузозахватных приспособлений и тары к раб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 Получение навыков обвязки, строповки и отцепки гру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 Подготовка груза к перемещ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 Освоение подачи сигналов машинисту кра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 Самостоятельное выполнение работ по профессии Стропальщик 3 разряда под руководством инструктора производственного обуче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учение плана грузоподъёмных операций (проекта производства работ краном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подходящей грузоподъемной оснаст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массы, центра тяжести и размеров груза для выбора метода стропов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крепление грузоподъёмной оснастки и груза в соответствии с руководствами и спецификациями изготовителя, а также требованиями действующей нормативной документ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средств связи и способов передачи сигналов в соответствии с ситуацией. Использование сигналов для подъёма, опускания и перемещения груз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мещение грузов с учетом таких факторов, как расположение центра тяжести груза, наличие или отсутствие проходов, препятствий, порывы ветра, конечная точка перемещ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. Квалификационный экзамен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рактической квалификацио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оизводственное обучение по второй профессии по запросу работод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Специальный курс по професс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 Инструктаж по охране труда, пожарной безопасности, электробезопасност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2.1 Инструктаж по охране тр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2.2 Инструктаж по пожарно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2.3 Инструктаж по электро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. Освоение приемов работы по профессии соответствующего разря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4 Самостоятельное выполнение работ по профессии соответствующего разряда под руководством инструктора производственного обуче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, 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5. Квалификационный экзамен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рактической квалификацио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ай Э. И. Монтаж, эксплуатация и ремонт подъемно-транспортных машин / Э.И. Галай, В. В. Каверин, И.А. Колядко; – М.: Машиностроение, 2004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хтин В.Д. Надежность, ремонт и монтаж металлургических машин: Учебник для вузов / В.Д. Плахтин; – М.: Металлургия, 2011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тыкин Д.П. Надежность, ремонт и монтаж металлургического оборудования / Д.П. Притыкин; – М.: Металлургия, 2002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умнов С.Г. Стропальщик. Производство стропальных работ. - М.: Академия, 2007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умнов С.Г. Стропальщик: Грузоподъемные краны и грузозахватные приспособления: учеб. пособие: Допущено Экспертным советом. - М.: Академия, 2009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дрин В.И. Производственная безопасность: комплекс учебно-методических материалов / В.И. Миндрин, Г.В. Пачурин, В.А. Иняев; Нижегород. гос. техн. ун-т им. Р.Е. Алексеева. Н.Новгород, 2008. – 150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Я. Осадчий, А.С. Вавилин, В.Г. Зимовец, А.П. Коликов. Технология и оборудование трубного производства. М; Интермет инжиринг, 2007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Г.А. и др., «Основы безопасности труда на предприятиях черной металлургии», М.Металлургия, 1983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Н.И., Демин В.С., «Такелажные работы», М.Стройиздат, 1983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род А.А., «Грузоподъемные и транспортные механизмы», М.Металлургия, 1989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ьшин Г.В., «Безопасность труда машинистов кранов и подкрановых рабочих», М.Машиностроение, 1989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обинский Б.М., «Охрана труда в металлургии», М.Высшая школа, 1975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ев И.И. Справочник по электротехнике и электрооборудованию. - М.: Высшая школа, 2000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ухина И.С., Кузнецов В.В. Экономика предприятия: Учебное пособие. - Ульяновск: УлГТУ, 2007. - 119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ндарец А.В., Скосырева Н.П. Экономика организаций (предприятий): Учебное пособие. - Волгоград: ВолгГТУ, 2006. - 214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еина Л.И. Техническая механика. - М.: Академия, 2000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авлева Л.В. Электроматериаловедение: Учеб для НПО/СПО. – М.: ПрофОбрИздат, 2001. – 312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ахтина Г.С. Общая электротехника: Учебное пособие. - Петропавловск-Камчатский: КамчатГТУ, 2007. - 144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еев А. П.  Теоретическая механика. — М.: ЧеРО, 1999. — 572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г С. М. Краткий курс теоретической механики. — М.: Высшая школа, 1995. - 416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 от 12.12.1993г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 об административных правонарушениях. Федеральный закон от 30.12.2001г. №195 ФЗ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оссийской Федерации. Федеральный закон от 30.12.2001 №197-ФЗ Раздел X. Охрана труда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 Федерации. Федеральный закон от 13.06.1996 №63-ФЗ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10.01.2002 №7-ФЗ «Об охране окружающей среды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1.07.1997 №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Д 10-34-93. Типовая инструкция для лиц, ответственных за безопасное производство работ кранами. Утверждена Постановлением Госгортехнадзора России от 18.10.1993 № 37, с изменениями №1 (РДИ 10–406 (34)-01), утверждёнными постановлением Госгортехнадзора России от 30.05.01 №19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58753–2019 Стропы грузовые канатные для строительства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33709.1–2015 Краны грузоподъёмные. Словарь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26 ноября 2020 № 461 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ёмные сооружения». Федеральная служба по экологическому, технологическому и атомному надзору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28 октября 2020 г. № 753н «Об утверждении правил по охране труда при погрузочно-разгрузочных работах и размещении грузов.  Министерство труда и социальной защиты Российской Федерации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Д 10-107-96. Типовая инструкция для стропальщиков по безопасному производству работ грузоподъемными машинами. Утв. Постановлением Госгортехнадзора России от 08.02.1996 № 3 с изменением № 1, утверждённым постановлением Госгортехнадзора России от 30.01.2002 № 7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Д 220-12-98 Типовая инструкция по безопасной эксплуатации металлических грузозахватных приспособлений и тары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Д 24-СЗК-01-01 Стропы грузовые общего назначения на текстильной основе. Требования к устройству и безопасной эксплуатации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6.09.2020 N 1479 (ред. от 21.05.2021) Об утверждении Правил противопожарного режима в Российской Федерации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.07.2004 №401 «О Федеральной службе по экологическому, технологическому и атомному надзору» ред. от 27.02.2021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. «О безопасности машин и оборудования ТР ТС 010/2011 (Вместе с &lt;Основными и дополнительными требованиями безопасности для определенных категорий машин и (или) оборудования&gt;)», утвержденный Решением Комиссии Таможенного союза от 18.10.2011г. №823 «О принятии технического регламента Таможенного союза "О безопасности машин и оборудования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Комиссии Таможенного союза от 09.12.2011 N 877 (ред. от 14.10.2015)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авила устройства электроустановок ПУЭ http://www.consultant.ru/document/cons_doc_LAW_98464/ac70764ff0f7c5b61762741b5920bbedff33dd59/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 www.festo.ru – официальный сайт компании Festo «Обучение в области автоматизаци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02"/>
        <w:gridCol w:w="3225"/>
      </w:tblGrid>
      <w:tr>
        <w:trPr>
          <w:trHeight w:val="10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/Показатели освоенности компетен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5.1.1-5.9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ОК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о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за ходом выполнения практических работ</w:t>
            </w:r>
          </w:p>
        </w:tc>
      </w:tr>
      <w:tr>
        <w:trPr>
          <w:trHeight w:val="35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пешная демонстрация полученных знаний и ум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ет по МДК</w:t>
            </w:r>
          </w:p>
        </w:tc>
      </w:tr>
      <w:tr>
        <w:trPr>
          <w:trHeight w:val="69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пешная демонстрация приобретённых навыков и опы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ет по производственной практике</w:t>
            </w:r>
          </w:p>
        </w:tc>
      </w:tr>
      <w:tr>
        <w:trPr>
          <w:trHeight w:val="109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пешная сдача квалификационного экзамена, получение документов о присвоении квалификационных разря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 по профессии (тестирование и выполнение практической квалификационной работы)</w:t>
            </w:r>
          </w:p>
        </w:tc>
      </w:tr>
      <w:tr>
        <w:trPr>
          <w:trHeight w:val="8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пешная демонстрация освоенных компетен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профессиональному модулю (в виде защиты отчёта по практике)</w:t>
            </w:r>
          </w:p>
        </w:tc>
      </w:tr>
      <w:tr>
        <w:trPr>
          <w:trHeight w:val="109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пешная демнострация освоенных компетенций в ходе государственной итоговой аттес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онный экзамен (практический и теоретический этапы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осваиваемых компетенций, уровень получаемой квалификации, навыки, умения и знания, тематический план по заданной форме  повостребованным работодателем профессиям приводятся в программе профессионального обучения, согласованной с работода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2" w:hanging="585"/>
      </w:pPr>
      <w:rPr>
        <w:b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4"/>
    <w:lvlOverride w:ilvl="0">
      <w:startOverride w:val="1"/>
    </w:lvlOverride>
  </w:num>
  <w:num w:numId="57">
    <w:abstractNumId w:val="52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48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A0mrcssattr">
    <w:name w:val="a0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  <w:ind w:hanging="2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urpc.ru/student/pechatnie_izdania/005_708212084_Zaplatin.pdf" TargetMode="External"/><Relationship Id="rId19" Type="http://schemas.openxmlformats.org/officeDocument/2006/relationships/hyperlink" Target="http://bolohovomt.ru/doc/inzhernaya_grafika.pdf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ЦРПО Мосполитех</dc:creator>
  <dc:description/>
  <dc:language>en-US</dc:language>
  <cp:lastModifiedBy>Мельникова С.В.</cp:lastModifiedBy>
  <cp:lastPrinted>2021-06-09T17:35:00Z</cp:lastPrinted>
  <dcterms:modified xsi:type="dcterms:W3CDTF">2022-07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