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  <w:b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фесс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01.23 НАЛАДЧИК СТАНКОВ И ОБОРУДОВАНИЯ В МЕХАНООБРАБОТ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адчик станков и манипуляторов с программным управлением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очник широкого проф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от 29.07.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5.01.23 Наладчик станков и оборудования в механооб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 2 августа 2013 г. № 824 (в редак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просвещения России от в ред. Приказов Минобрнауки России от 22.08.2014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103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17.03.2015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24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/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3"/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ОДК-Пермские мо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техникум промышленных и информационных технологий им. Б.Г.Изгаг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43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bookmarkStart w:id="1" w:name="_Hlk68082010"/>
      <w:bookmarkStart w:id="2" w:name="__RefHeading___Toc103593998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>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/>
                <w:bCs/>
                <w:sz w:val="24"/>
                <w:szCs w:val="24"/>
              </w:rPr>
              <w:t xml:space="preserve"> 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 xml:space="preserve"> .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  <w:r>
        <w:br w:type="page"/>
      </w:r>
    </w:p>
    <w:p>
      <w:pPr>
        <w:pStyle w:val="Heading1"/>
        <w:ind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 2 августа 2013 г. № 824 (в редакции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просвещения России от в ред. Приказов Минобрнауки России от 22.08.2014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103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17.03.2015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247</w:t>
        </w:r>
      </w:hyperlink>
      <w:r>
        <w:rPr>
          <w:rFonts w:cs="Times New Roman" w:ascii="Times New Roman" w:hAnsi="Times New Roman"/>
          <w:bCs/>
          <w:sz w:val="24"/>
          <w:szCs w:val="24"/>
        </w:rPr>
        <w:t>).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spacing w:before="0" w:after="0"/>
        <w:ind w:left="0" w:hanging="0"/>
        <w:jc w:val="both"/>
        <w:rPr/>
      </w:pPr>
      <w:bookmarkStart w:id="4" w:name="_Hlk84521878"/>
      <w:r>
        <w:rPr>
          <w:bCs/>
          <w:lang w:val="ru-RU"/>
        </w:rPr>
        <w:t xml:space="preserve">- </w:t>
      </w:r>
      <w:r>
        <w:rPr>
          <w:bCs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4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ом Министерства образования и науки Российской Федерации от  2 августа 2013 г. № 82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редакци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инпросвещения России от в ред. Приказов Минобрнауки России от 22.08.2014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103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17.03.2015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247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43"/>
        <w:spacing w:before="0" w:after="0"/>
        <w:ind w:left="0" w:hanging="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spacing w:before="0" w:after="0"/>
        <w:ind w:left="0" w:hanging="0"/>
        <w:jc w:val="both"/>
        <w:rPr/>
      </w:pPr>
      <w:r>
        <w:rPr>
          <w:bCs/>
          <w:lang w:val="ru-RU"/>
        </w:rPr>
        <w:t xml:space="preserve">- </w:t>
      </w:r>
      <w:r>
        <w:rPr>
          <w:bCs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spacing w:before="0" w:after="0"/>
        <w:ind w:left="0" w:hanging="0"/>
        <w:jc w:val="both"/>
        <w:rPr>
          <w:bCs/>
        </w:rPr>
      </w:pPr>
      <w:r>
        <w:rPr>
          <w:bCs/>
          <w:lang w:val="ru-RU"/>
        </w:rPr>
        <w:t xml:space="preserve">- </w:t>
      </w:r>
      <w:r>
        <w:rPr>
          <w:bCs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Style43"/>
        <w:spacing w:before="0" w:after="0"/>
        <w:ind w:left="0" w:hanging="0"/>
        <w:jc w:val="both"/>
        <w:rPr>
          <w:lang w:val="ru-RU"/>
        </w:rPr>
      </w:pPr>
      <w:r>
        <w:rPr>
          <w:bCs/>
          <w:lang w:val="ru-RU"/>
        </w:rPr>
        <w:t xml:space="preserve">- </w:t>
      </w:r>
      <w:r>
        <w:rPr/>
        <w:t>Приказ Министерства труда и социальной защиты Российской Федерации от 24.05.2021 № 324н "Об утверждении профессионального стандарта "Наладчик металлорежущих станков с числовым программным управлением"</w:t>
      </w:r>
      <w:r>
        <w:rPr>
          <w:lang w:val="ru-RU"/>
        </w:rPr>
        <w:t>;</w:t>
      </w:r>
    </w:p>
    <w:p>
      <w:pPr>
        <w:pStyle w:val="Style43"/>
        <w:spacing w:before="0" w:after="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 Министерства труда и социальной защиты Российской Федерации 29.06.2021 № 431н «Об утверждении профессиона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ператор металлорежущих станков с числовым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09.07.20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№ 4</w:t>
      </w:r>
      <w:r>
        <w:rPr>
          <w:rFonts w:cs="Times New Roman" w:ascii="Times New Roman" w:hAnsi="Times New Roman"/>
          <w:bCs/>
          <w:sz w:val="24"/>
          <w:szCs w:val="24"/>
        </w:rPr>
        <w:t>6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 «Об утверждении профессионального станд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таночник широкого профиля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№ 2932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поряжение Минпросвещения России от 30.04.2021 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исьмо Минпросвещения России от 14.04.2021 №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перечень ЛНА указывается образовательной организацией при разработке образовательной программы с реквизитам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М – профессиональный модуль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адчик станков и манипуляторов с программным управлением, станочник широкого профи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адчик станков и манипуляторов с программным управлением, станочник широкого профиля </w:t>
      </w:r>
      <w:r>
        <w:rPr>
          <w:rFonts w:cs="Times New Roman" w:ascii="Times New Roman" w:hAnsi="Times New Roman"/>
          <w:sz w:val="24"/>
          <w:szCs w:val="24"/>
        </w:rPr>
        <w:t>осваивает общи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операций по наладке автоматических линий и агрегатных стан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операций по наладке автоматов и полуавтом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операций по наладке станков и манипуляторов с программным упра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на сверлильных, токарных, фрезерных, копировальных, шпоночных и шлифовальных стан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ждисциплинарные модули МДМ.01 Основы металлообработки и МДМ.02 Выполнение графических изображений деталей и соединений различными способа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О «ОДК-Пермские моторы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профессии Оператор станков с ЧП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овление деталей типа тел вращения на станках с программным управление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роизводственного процесса на основе принципов бережливого производств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и очно-заочн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904 академических часов, со сроком обучения 3 года 10 месяце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 40 Сквозные виды профессиональной деятельности в промышл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видов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ды деятельности в соответствии с ФГОС СПО по профессии 15.01.32 Оператор станков с программным управление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Д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операций по наладке автоматических линий и агрегатных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1. Выполнять наладку и подналадку автоматических линий и агрегатных стан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2. Участвовать в ремонте стан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3.  Осуществлять техническое обслуживание автоматических линий и агрегатных станков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Д 2. Выполнение операций по наладке автоматов и полуавтом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1. Выполнять наладку автоматов и полуавтом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. Проводить инструктаж рабочих, занятых на обслуживаемом оборуд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 Осуществлять техническое обслуживание автоматов и полуавтомат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Д 3. Выполнение операций по наладке станков и манипуляторов с программным упра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3.1. Выполнять наладку станков и манипуляторов с программным управл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3.2. Проводить инструктаж оператора станков с программным управл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3.3. Осуществлять техническое обслуживание станков и манипуляторов с программным управлением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Д 4. Выполнение работ на сверлильных, токарных, фрезерных, копировальных, шпоночных и шлифовальных стан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4.1. Выполнять работы на сверлильных, токарных, фрезерных, копировальных, шпоночных и шлифовальных стан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Выполнять наладку обслуживаемых стан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Выполнять установку деталей различных разме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4.5. Выполнять проверку качества обработки деталей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формируемые из часов вариативной части ФГОС СПО)</w:t>
            </w:r>
          </w:p>
        </w:tc>
      </w:tr>
      <w:tr>
        <w:trPr>
          <w:trHeight w:val="7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Д 5. Выполнение работ по профессии Оператор станков с программным управление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5.2. Вести технологический процесс обработки и доводки деталей на металлорежущих станках с программным управлением с соблюдением требований к качеству и с учетом принципов бережливого производств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8" w:name="__RefHeading___Toc103593996"/>
      <w:bookmarkEnd w:id="8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2"/>
        <w:gridCol w:w="1134"/>
        <w:gridCol w:w="5633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Код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,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ваивать новые компетенции для повышения уровня квалифик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1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>и социальный контекст професс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чимость профессиональной деятельности по профессии (специальност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1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1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2.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2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2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2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2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уктуру плана для решения зада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2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 03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анализировать задачу и/или проблему и выделять её составные ча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о 03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аправления ресурсосбережения в рамках профессиональной деятельности по профессии, осуществлять работу с соблюдением принципов бережливого производств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о 03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3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3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3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3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о 03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ресурсы, задействованные в профессиональной деятельности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о 03.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ти обеспечения ресурсосбережения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о 03.0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бережливого производства;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ть задачи для поиска информаци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источники информации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делять наиболее значимое в перечне информаци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ктическую значимость результатов поиск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4.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о 04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о 04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о 04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5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 для выполнения профессиональной деятельности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5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о 05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о 05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гламенты применения информационных ресурсов в профессиональной деятель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участвовать в работе коллектива в профессиональной и социальной сфере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6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6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нять воинскую обязанность &lt;*&gt;, в том числе с применением полученных профессиональных знаний (для юнош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7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7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7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офесси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сновы здорового образа жизн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професси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7.0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едства профилактики перенапряж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 о 07.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ости применения профессиональных навыков при исполнении воинской обязан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24"/>
        <w:gridCol w:w="1092"/>
        <w:gridCol w:w="390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footnoteReference w:id="6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footnoteReference w:id="7"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footnoteReference w:id="8"/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Д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операций по наладке автоматических линий и агрегатных ста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1. Выполнять наладку и подналадку автоматических линий и агрегатных стан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аладки автоматических линий и агрегатных стан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автоматических линий и агрегатных стан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ую работу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дносторонних,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х, однопозиционных, многопозиционных, одно- или двухсуппортных агрегатных станков с неподвижными и вращающимися горизонтальными и вертикальными столами, односуппортных многошпиндельных агрегатных станков и двух-, четырехсторонних станков (сверлильных, резьбонарезных, фрезерных для обработки деталей средней сложности), фрезерно-расточных, сверлильно-расточных и других аналогичных станков для обработки сложных деталей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специальных станков-автоматов для фрезерования канавок сверл, автоматов для заточки сверл и зенкеров, протяжных горизонтальных, вертикальных и других аналогичных станков для внутреннего и наружного протягивания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станков, контрольных автоматов и транспортных устройств на полный цикл обработки простых деталей с одним видом обработ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10" w:name="_Hlk107175899"/>
            <w:bookmarkStart w:id="11" w:name="_Hlk107175899"/>
            <w:bookmarkEnd w:id="11"/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31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/>
              <w:t>технику безопасности при работах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31"/>
              <w:jc w:val="left"/>
              <w:rPr>
                <w:b/>
                <w:b/>
                <w:lang w:eastAsia="en-US"/>
              </w:rPr>
            </w:pPr>
            <w:r>
              <w:rPr/>
              <w:t>устройство, правила проверки на точность агрегатных и специальных станков, взаимодействие механизмов автоматической линии, технологический процесс с одним видом обработки деталей на станках автоматической линии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, крепления и выверки сложных дета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еталлов в пределах</w:t>
            </w:r>
          </w:p>
          <w:p>
            <w:pPr>
              <w:pStyle w:val="Style710"/>
              <w:widowControl/>
              <w:spacing w:lineRule="auto" w:line="240"/>
              <w:ind w:hanging="31"/>
              <w:jc w:val="left"/>
              <w:rPr>
                <w:lang w:eastAsia="en-US"/>
              </w:rPr>
            </w:pPr>
            <w:r>
              <w:rPr/>
              <w:t>выполняемой работы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режимов резания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2. Участвовать в ремонте ст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по ремонту автоматических линий и агрегатных стан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монте стан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0"/>
              <w:widowControl/>
              <w:spacing w:lineRule="auto" w:line="240" w:before="5" w:after="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/>
              <w:t>принимать участие в текущем ремонте оборудования и механизмов автоматической лини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специальных приспособлений с выверкой в нескольких плоскостях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/>
              <w:t>взаимодействие механизмов автоматической линии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>
                <w:b/>
                <w:b/>
                <w:lang w:eastAsia="en-US"/>
              </w:rPr>
            </w:pPr>
            <w:r>
              <w:rPr/>
              <w:t>правила проверки манипуляторов на работоспособность и точность позиционирования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  Осуществлять техническое обслуживание автоматических линий и агрегатных стан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1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автоматических линий и агрегатных стан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наладку основных механизмов автоматической линии в процессе работы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, обработку пробных деталей и сдачу их в ОТК</w:t>
            </w:r>
          </w:p>
        </w:tc>
      </w:tr>
      <w:tr>
        <w:trPr>
          <w:trHeight w:val="90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, крепления и выверки сложных деталей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еталлов в пределах выполняемой работы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манипуляторов на работоспособность и точность позиционирования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Д 2. Выполнение операций по наладке автоматов и полуавтом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1. Выполнять наладку автоматов и полуавтом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ыполнению наладки автоматов и полуавтомат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firstLine="19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/>
              <w:t>выполнять наладку отрезных, гайконарезных, болтонарезных станков, автоматов или полуавтоматов, токарных одношпиндельных и многошпиндельных автоматов и многорезцовых горизонтальных полуавтоматов, токарно-револьверных станков для обработки различной сложности периодически повторяющихся деталей с большим числом переходов по 8 - 10 квалитета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/>
              <w:t>выполнять технические расчеты, необходимые при наладке стан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/>
              <w:t>устанавливать технологическую последовательность обработки и режимов резания, подбор режущего и измерительного инструмента и приспособлений по технологической или инструкционной карте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/>
              <w:t>устройство обслуживаемых однотипных станков и правила проверки их на точность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/>
              <w:t>элементарные правила подбора шестерен и правила подбора эксцентриков, копиров и кулач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jc w:val="left"/>
              <w:rPr>
                <w:rStyle w:val="FontStyle12"/>
                <w:lang w:eastAsia="en-US"/>
              </w:rPr>
            </w:pPr>
            <w:r>
              <w:rPr/>
              <w:t>кинематические схемы токарных автоматов и полуавтоматов различных типов и правила проверки их на точность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. Проводить инструктаж рабочих, занятых на обслуживаемом оборудовании</w:t>
            </w:r>
          </w:p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служивания оборудования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12" w:name="_Hlk107175960"/>
            <w:bookmarkStart w:id="13" w:name="_Hlk107175960"/>
            <w:bookmarkEnd w:id="13"/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firstLine="19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/>
              <w:t>обеспечивать безопасную работу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Инструктировать рабочих по правилам работы с оборудова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  <w:bookmarkStart w:id="14" w:name="_Hlk107176010"/>
            <w:bookmarkStart w:id="15" w:name="_Hlk107176010"/>
            <w:bookmarkEnd w:id="15"/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ах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Инструкции по видам работ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Р</w:t>
            </w:r>
            <w:r>
              <w:rPr>
                <w:rStyle w:val="FontStyle12"/>
              </w:rPr>
              <w:t>егламенты взаимодействия с инструктируемым персонало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 Осуществлять техническое обслуживание автоматов и полуавтома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автоматов и полуавтомат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/>
              <w:t>выполнять необходимые расчеты, связанные с наладкой стан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2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10" w:after="0"/>
              <w:ind w:firstLine="19"/>
              <w:jc w:val="left"/>
              <w:rPr>
                <w:rStyle w:val="FontStyle12"/>
                <w:lang w:eastAsia="en-US"/>
              </w:rPr>
            </w:pPr>
            <w:r>
              <w:rPr/>
              <w:t>выполнять установку специальных приспособлений с выверкой их в нескольких плоскостях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/>
              <w:t>кинематические схемы токарных автоматов и полуавтоматов различных типов и правила проверки их на точность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/>
              <w:t>конструктивные особенности и правила применения универсальных и специальных приспособлений, оснаст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2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rStyle w:val="FontStyle12"/>
                <w:lang w:eastAsia="en-US"/>
              </w:rPr>
            </w:pPr>
            <w:r>
              <w:rPr/>
              <w:t>правила настройки и регулирования контрольно-измерительных инструментов и приборов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Д 3. Выполнение операций по наладке станков и манипуляторов с программным упра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3.1. Выполнять наладку станков и манипуляторов с программным управл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ыполнению наладки станков и манипуляторов с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/>
              <w:t>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нулевого положения и зажимных приспособлений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firstLine="36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/>
              <w:t>устройство обслуживаемых однотипных станков, промышленных манипуляторов (роботов) с программным управлением и штабелер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/>
              <w:t>способы и правила механической и электромеханической налад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станков на точность, манипуляторов и штабелеров на работоспособность и точность позиционирования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3.2. Проводить инструктаж оператора станков с программным упра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нструктажа рабочих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ую работу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оператора станков с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16" w:name="_Hlk107176113"/>
            <w:bookmarkStart w:id="17" w:name="_Hlk107176113"/>
            <w:bookmarkEnd w:id="17"/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при работах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наладки металлорежущих станков с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2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. Осуществлять техническое обслуживание станков и манипуляторов с программным управлени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3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автоматов и полуавтомат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технологическую последовательность обработ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бор режущего, контрольно-измерительного инструмента и приспособлений по технологической карте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3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и контроль индикаторами правильности установки приспособлений и инструмента в системе координат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механической и электромеханической налад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тировки режимов резания по результатам работы станк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3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нструмента в блоки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Д 4. Выполнение работ на сверлильных, токарных, фрезерных, копировальных, шпоночных и шлифовальных стан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1. Выполнять работы на сверлильных, токарных, фрезерных, копировальных, шпоночных и шлифовальных станк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4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еталей на универсальных сверлильных, токарных, фрезерных, копировальных, шлифовальных ста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стан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4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обработке деталей на сверлильных, токарных и фрезерных станках, на шлифовальных станках с применением охлаждающей жидкости,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4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однотипных сверлильных, токарных, фрезерных и шлифовальных стан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4.4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 и установки резцов и сверл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4.4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рез, резцов и их основные углы, виды шлифовальных кругов и сегмент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го обслуживания стан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становку и выверку деталей на столе станка и в приспособлениях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крупных деталей сложной конфигурации, требующих комбинированного крепления и точной выверки в различных плоскостях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сверлильных, токарных, фрезерных, копировально-шпоночно-фрезерных и шлифовальных станков различных тип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наладки и проверки на точность сверлильных, токарных, фрезерных, копировально-шпоночно-фрезерных и шлифовальных станков различных типов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Выполнять наладку обслуживаемых стан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дки станков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становку и выверку деталей на столе станк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выверку деталей в приспособлениях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ю специального режущего инструмента 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 и установки специального режущего инструмент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ециальных приспособлений для установки детал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Выполнять установку деталей различных разм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и деталей;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становку сложных деталей на угольниках, призмах, домкратах, прокладках, тисках различных конструкций, на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ановку сложных деталей на круглых поворотных столах,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сложных деталей на универсальных делительных головках с выверкой по индикатору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цию приспособлений для установки сложных детал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ки и выверки детал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Параметры точности установки деталей и способы ее оцен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Выполнять проверку качества обработки дета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качества обработанных деталей;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качество выполненных работ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 качества обработки детал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нструмента и приспособлений для проверки качеств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иксирования результатов проверки качества изготовленных деталей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Д 5. Выполнение работ по профессии Оператор станков с программным управлением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5.1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нос программы на станок с частичной корректировкой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5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носить программы на станок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5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корректировку управляющие программы для обеспечения точности обработк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5.1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  <w:r>
              <w:rPr>
                <w:lang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овные характеристики и технические возможности управляющих програм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5.1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переноса управляющей программы на станок, оценка работоспособност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5.1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en-US"/>
              </w:rPr>
              <w:t>системы программного управления станками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Вести технологический процесс обработки и доводки деталей на металлорежущих станках с программным управлением с соблюдением требований к качеству и с учетом принципов бережливого произ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 5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обработки и доводки деталей на металлорежущих станках </w:t>
            </w:r>
            <w:r>
              <w:rPr>
                <w:rStyle w:val="FontStyle48"/>
                <w:sz w:val="24"/>
                <w:szCs w:val="24"/>
                <w:lang w:eastAsia="en-US"/>
              </w:rPr>
              <w:t>с программным управлением</w:t>
            </w:r>
            <w:r>
              <w:rPr>
                <w:rStyle w:val="FontStyle12"/>
                <w:lang w:eastAsia="en-US"/>
              </w:rPr>
              <w:t xml:space="preserve"> с соблюдением требований к качеству, в соответствии с заданием </w:t>
            </w:r>
            <w:r>
              <w:rPr>
                <w:rStyle w:val="FontStyle48"/>
                <w:sz w:val="24"/>
                <w:szCs w:val="24"/>
                <w:lang w:eastAsia="en-US"/>
              </w:rPr>
              <w:t>технической документаци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5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подготавливать рабочее место к выполнению работ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5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  <w:lang w:eastAsia="en-US"/>
              </w:rPr>
              <w:t xml:space="preserve">Осуществлять подналадку </w:t>
            </w:r>
            <w:r>
              <w:rPr>
                <w:rStyle w:val="FontStyle48"/>
                <w:sz w:val="24"/>
                <w:szCs w:val="24"/>
                <w:lang w:eastAsia="en-US"/>
              </w:rPr>
              <w:t>металлорежущих станков с</w:t>
            </w:r>
            <w:r>
              <w:rPr>
                <w:rStyle w:val="FontStyle48"/>
              </w:rPr>
              <w:t xml:space="preserve"> программным управлением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5.2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бработку детали в соответствии с технологической документацией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5.2.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31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Знания: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правила подготовки рабочего места к началу работы на станке 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5.2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 xml:space="preserve">Приемы подналадки </w:t>
            </w:r>
            <w:r>
              <w:rPr>
                <w:rStyle w:val="FontStyle48"/>
                <w:sz w:val="24"/>
                <w:szCs w:val="24"/>
                <w:lang w:eastAsia="en-US"/>
              </w:rPr>
              <w:t>металлорежущих станков различного вида и тип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lang w:eastAsia="en-US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5.2.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31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нципы бережливого производства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5.2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33" w:leader="none"/>
              </w:tabs>
              <w:spacing w:lineRule="auto" w:line="24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rStyle w:val="FontStyle12"/>
                <w:lang w:eastAsia="en-US"/>
              </w:rPr>
              <w:t>Виды работ оператора станка с программным управлением по обеспечению требований охраны труда, производственной санитарии, пожарной безопасности и электробезопас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8" w:name="__RefHeading___Toc103593998"/>
      <w:r>
        <w:rPr/>
        <w:t>Раздел 5. Примерная структура образовательной программы</w:t>
      </w:r>
      <w:bookmarkEnd w:id="18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103593999"/>
      <w:bookmarkEnd w:id="19"/>
      <w:r>
        <w:rPr>
          <w:rFonts w:cs="Times New Roman" w:ascii="Times New Roman" w:hAnsi="Times New Roman"/>
        </w:rPr>
        <w:t>5.1. Примерный учебный пла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bookmarkStart w:id="20" w:name="_Hlk103781370"/>
      <w:bookmarkStart w:id="21" w:name="_Hlk68082093"/>
      <w:bookmarkEnd w:id="20"/>
      <w:bookmarkEnd w:id="21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23 Наладчик станков и оборудования в механообработке</w:t>
      </w:r>
    </w:p>
    <w:p>
      <w:pPr>
        <w:pStyle w:val="Style43"/>
        <w:shd w:fill="E2EFD9" w:val="clear"/>
        <w:ind w:left="0" w:firstLine="426"/>
        <w:jc w:val="both"/>
        <w:rPr>
          <w:b/>
          <w:b/>
          <w:bCs/>
        </w:rPr>
      </w:pPr>
      <w:bookmarkStart w:id="22" w:name="_Hlk68082093"/>
      <w:bookmarkEnd w:id="22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882"/>
        <w:gridCol w:w="850"/>
        <w:gridCol w:w="1347"/>
        <w:gridCol w:w="921"/>
        <w:gridCol w:w="35"/>
        <w:gridCol w:w="957"/>
        <w:gridCol w:w="993"/>
        <w:gridCol w:w="922"/>
        <w:gridCol w:w="850"/>
        <w:gridCol w:w="1097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5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footnoteReference w:id="1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(углубл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/Адаптивная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4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глубл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глубле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ое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фессиональной деятельности (Виды обработки материалов в машиностро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основы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3Д-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Hlk109853917"/>
            <w:bookmarkEnd w:id="23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Д 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24" w:name="_Hlk69297893"/>
            <w:bookmarkEnd w:id="24"/>
            <w:r>
              <w:rPr>
                <w:rFonts w:cs="Times New Roman" w:ascii="Times New Roman" w:hAnsi="Times New Roman"/>
                <w:i/>
                <w:iCs/>
              </w:rPr>
              <w:t>СГ.0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1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Г.0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i/>
                <w:position w:val="0"/>
                <w:sz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 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7"/>
            </w:r>
            <w:r>
              <w:rPr>
                <w:rFonts w:cs="Times New Roman" w:ascii="Times New Roman" w:hAnsi="Times New Roman"/>
                <w:b/>
                <w:bCs/>
              </w:rPr>
              <w:t>. 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ы металло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18"/>
            </w:r>
            <w:r>
              <w:rPr>
                <w:rFonts w:cs="Times New Roman" w:ascii="Times New Roman" w:hAnsi="Times New Roman"/>
                <w:b/>
                <w:bCs/>
              </w:rPr>
              <w:t>. 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олнение графических изображений деталей и соединений различными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ехническ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ДК.01.03 Машиностроительное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. Машиностроительное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3. Машиностроительное 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ладка автоматических линий и агрегатных ст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 автоматических линий и агрегатных ст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,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ремонта и наладки автоматических линий и агрегатных ст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ДК.01.0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шиностроительное черчени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ладка автоматов и полуавтом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стройство автоматов и полуавтом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>
          <w:trHeight w:val="35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работ по наладке автоматов и полуавтом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. Машиностроительное черчени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ладка станков и манипуляторов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ойство станков и манипуляторов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остроительное черчение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на металлорежущих ста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эколог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25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АО «ОДК-Пермские моторы»)</w:t>
            </w:r>
            <w:bookmarkEnd w:id="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Мд 0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ыполнение работ по профессии «Оператор станков с программным управле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К.05.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К.05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рганизация работы на станках с программным управ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ДК.05.0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ифровые технологии в машиностроительной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(распредел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(концентриро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6" w:name="_Hlk103781370"/>
      <w:bookmarkStart w:id="27" w:name="_Hlk103781370"/>
      <w:bookmarkEnd w:id="27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28" w:name="__RefHeading___Toc103594000"/>
      <w:bookmarkEnd w:id="2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68"/>
        <w:gridCol w:w="797"/>
        <w:gridCol w:w="2181"/>
        <w:gridCol w:w="1475"/>
        <w:gridCol w:w="1602"/>
        <w:gridCol w:w="1687"/>
        <w:gridCol w:w="1602"/>
        <w:gridCol w:w="1789"/>
      </w:tblGrid>
      <w:tr>
        <w:trPr>
          <w:trHeight w:val="39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20"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ологическую и конструкторскую документацию на изготовление деталей типа тела вращения на универсальных стан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способления на ста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выверку приспособления, устанавливаемого на универсальный токарный станок, и контролировать его 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ровать заготовку в приспособ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надежность закрепления заготовки простой детали типа тела вращения в приспособлении и прилегание заготовки к установочным поверхностям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и закреплять режущие инструменты в приспособ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учную наладку режущи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стройку кинематической цепи универсального токарного ста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й по наладке автоматических линий и агрегатных стан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К 1.1, ПК 1.2, ПК 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ок механической обработки дета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работку заготовки пробной простой детали типа тела 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режимы обработки заготовки пробной простой детали типа тела вра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дналадку универсального токарного станка на раз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визуально дефекты обработанных поверхностей пробной простой детали типа тела вращения, изготовленной на универсальном токарном ста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ниверсальные контрольно-измерительные приборы и инструменты для измерения и контроля линейных размеров пробной простой детал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оответствие чертежу измеренных параметров пробной простой детали типа тела вращения, изготовленной на универсальном токарном станке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й по наладке автоматов и полуавтома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, ПК 2.2, ПК 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часток механической обработки дета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хнологическую и конструкторскую документацию на изготовление простой детали не типа тела вращения на универсальном сверлильном, фрезерном или расточном станке с Ч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выверку устанавливаемого приспособления, контролировать положение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ровать заготовку в приспособлении и проверять надежность закрепления заготовки простой детали не типа тела вращения в приспособлении и прилегание заготовки к установочным поверхностям приспособ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ежущие инструменты в шпиндель на универсальном сверлильном, фрезерном или расточном станке с ЧПУ, Производить ручную наладку режущи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 управляющую программу обработки заготовки простой детали не типа тела вращения в устройство Ч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визуально соответствие текста управляющей программы для обработки заготовки простой детали не типа тела вращения технолог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улевой точки заготовки простой детали типа тела вращения относительно нулевой точки универсального токарного станка с Ч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ь управляющую программу обработки заготовки простой детали типа тела вращения в устройство ЧПУ универсального токарного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визуально соответствие текста управляющей программы для обработки заготовки простой детали типа тела вращения технолог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улевую точку заготовки простой детали не типа тела вращения относительно нулевой точки универсального сверлильного, фрезерного или расточного станка с ЧП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П. 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й по наладке станков и манипуляторов с программным управлени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, ПК 3.2., ПК 3.3.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танков с ЧП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Осуществление подготовки и обслуживания рабоче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существление подготовки к использованию инструмента, оснастки, подналадка металлорежущих станков различного вида и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пределение последовательности и оптимальные режимы обработки различных изделий на металлорежущих станках различного вида и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Использование технологической документации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полнение технологических операции с соблюдением требований безопасности производства работ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зготовление простых деталей на токарных, фрезерных, сверлильных станках с точностью размеров по 12-14му квалитету и с точностью размеров до 9-11-го квалитета на шлифовальных ста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троль качества обрабо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рхностей простых деталей с точностью размеров по 12-14му квалите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 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, ПК 4.2, ПК 4.3, ПК 4.4, ПК 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Участок механической обработки дета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хнологической и конструкторской документации на изготовление детали средней сложности типа тела вращения на токарном станке с Ч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технологической оснастки для изготовления детали средней сложности типа тела вращения на токарном станке с Ч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аготовки детали средней сложности типа тела вращения в универсальных и специальных приспособлениях токарного станка с Ч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уск токарного станка с ЧПУ Запуск управляющей программы для обработки заготовки детали средней сложности типа тела вращения на токарном станке с Ч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работы основных механизмов и системы программного управления токарного станка с ЧП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состояния режущих инструментов и (или) режущих пластин для изготовления детали средней сложности на токарном станке с Ч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ь процесса изготовления детали средней сложности типа тела вращения на токарном станке с ЧПУ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 средней сложности с применением CAM/CAD-систем и соблюдение принципов береждивого произво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, ПК 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ок станков с ЧП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9" w:name="__RefHeading___Toc103594001"/>
      <w:bookmarkStart w:id="30" w:name="_Hlk103781542"/>
      <w:bookmarkEnd w:id="29"/>
      <w:bookmarkEnd w:id="3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31" w:name="_Hlk103781542"/>
      <w:bookmarkStart w:id="32" w:name="_Hlk103781518"/>
      <w:bookmarkEnd w:id="31"/>
      <w:bookmarkEnd w:id="32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21"/>
      </w:r>
    </w:p>
    <w:p>
      <w:pPr>
        <w:pStyle w:val="Normal"/>
        <w:spacing w:before="0" w:after="0"/>
        <w:ind w:firstLine="709"/>
        <w:rPr/>
      </w:pPr>
      <w:r>
        <w:rPr/>
        <w:t>1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"/>
        <w:gridCol w:w="2100"/>
        <w:gridCol w:w="357"/>
        <w:gridCol w:w="269"/>
        <w:gridCol w:w="262"/>
        <w:gridCol w:w="287"/>
        <w:gridCol w:w="286"/>
        <w:gridCol w:w="272"/>
        <w:gridCol w:w="273"/>
        <w:gridCol w:w="282"/>
        <w:gridCol w:w="285"/>
        <w:gridCol w:w="311"/>
        <w:gridCol w:w="311"/>
        <w:gridCol w:w="327"/>
        <w:gridCol w:w="286"/>
        <w:gridCol w:w="275"/>
        <w:gridCol w:w="276"/>
        <w:gridCol w:w="276"/>
        <w:gridCol w:w="281"/>
        <w:gridCol w:w="286"/>
        <w:gridCol w:w="311"/>
        <w:gridCol w:w="311"/>
        <w:gridCol w:w="327"/>
        <w:gridCol w:w="285"/>
        <w:gridCol w:w="276"/>
        <w:gridCol w:w="276"/>
        <w:gridCol w:w="275"/>
        <w:gridCol w:w="282"/>
        <w:gridCol w:w="285"/>
        <w:gridCol w:w="51"/>
        <w:gridCol w:w="279"/>
        <w:gridCol w:w="13"/>
        <w:gridCol w:w="374"/>
        <w:gridCol w:w="272"/>
        <w:gridCol w:w="279"/>
        <w:gridCol w:w="330"/>
        <w:gridCol w:w="285"/>
        <w:gridCol w:w="286"/>
        <w:gridCol w:w="285"/>
        <w:gridCol w:w="302"/>
        <w:gridCol w:w="285"/>
        <w:gridCol w:w="286"/>
        <w:gridCol w:w="285"/>
        <w:gridCol w:w="235"/>
        <w:gridCol w:w="352"/>
        <w:gridCol w:w="285"/>
        <w:gridCol w:w="286"/>
        <w:gridCol w:w="235"/>
      </w:tblGrid>
      <w:tr>
        <w:trPr>
          <w:trHeight w:val="113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2"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 (углубленный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 (углубленный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 (углубленный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й проект (ср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е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фессиональной деятельности (Виды обработки материалов в машинострени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еометрические основы программирования/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3Д-моделир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 проектной деятельности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сихологии об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финансовой грамот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ОДД 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Чер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новы металлообработ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ыполнение графических изображений деталей и соединений различными способам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машиностроительной отрасл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автоматических линий и агрегатных станк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атических линий и агрегатных станк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и наладки автоматических линий и агрегатных станк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автоматов и полуавтомат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атов и полуавтомат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бот по наладке автоматов и полуавтомат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станков и манипуляторов с программ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танков и манипуляторов с программ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и экологическая безопасно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полнение работ по профессии «Оператор станков с ПУ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на станках с программным управление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ДК 05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Цифровое производ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3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2 кур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2114"/>
        <w:gridCol w:w="286"/>
        <w:gridCol w:w="81"/>
        <w:gridCol w:w="270"/>
        <w:gridCol w:w="260"/>
        <w:gridCol w:w="329"/>
        <w:gridCol w:w="284"/>
        <w:gridCol w:w="284"/>
        <w:gridCol w:w="275"/>
        <w:gridCol w:w="275"/>
        <w:gridCol w:w="287"/>
        <w:gridCol w:w="284"/>
        <w:gridCol w:w="313"/>
        <w:gridCol w:w="313"/>
        <w:gridCol w:w="336"/>
        <w:gridCol w:w="285"/>
        <w:gridCol w:w="274"/>
        <w:gridCol w:w="275"/>
        <w:gridCol w:w="274"/>
        <w:gridCol w:w="293"/>
        <w:gridCol w:w="285"/>
        <w:gridCol w:w="313"/>
        <w:gridCol w:w="313"/>
        <w:gridCol w:w="330"/>
        <w:gridCol w:w="284"/>
        <w:gridCol w:w="275"/>
        <w:gridCol w:w="274"/>
        <w:gridCol w:w="275"/>
        <w:gridCol w:w="293"/>
        <w:gridCol w:w="285"/>
        <w:gridCol w:w="52"/>
        <w:gridCol w:w="280"/>
        <w:gridCol w:w="13"/>
        <w:gridCol w:w="375"/>
        <w:gridCol w:w="275"/>
        <w:gridCol w:w="280"/>
        <w:gridCol w:w="340"/>
        <w:gridCol w:w="285"/>
        <w:gridCol w:w="284"/>
        <w:gridCol w:w="284"/>
        <w:gridCol w:w="313"/>
        <w:gridCol w:w="285"/>
        <w:gridCol w:w="284"/>
        <w:gridCol w:w="275"/>
        <w:gridCol w:w="242"/>
        <w:gridCol w:w="365"/>
        <w:gridCol w:w="285"/>
        <w:gridCol w:w="284"/>
        <w:gridCol w:w="236"/>
        <w:gridCol w:w="16"/>
        <w:gridCol w:w="13"/>
        <w:gridCol w:w="7"/>
      </w:tblGrid>
      <w:tr>
        <w:trPr>
          <w:trHeight w:val="11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4"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 (углубленный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 (углубленный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 (углубленный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й проект (ср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е ООД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еометрические основы программирования/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3Д-моделирова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 проектной деятельности/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ОДД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  <w:t>Основы психологии обще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финансовой грамотност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новы металлообработ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ыполнение графических изображений деталей и соединений различными способам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автоматических линий и агрегатных станк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атических линий и агрегатных станк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и наладки автоматических линий и агрегатных станк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автоматов и полуавтомат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атов и полуавтомат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бот по наладке автоматов и полуавтомат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станков и манипуляторов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танков и манипуляторов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и экологическая безопасность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полнение работ по профессии «Оператор станков с ПУ»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на станках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машиностроительной отрасл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5"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3" w:name="_Hlk103781518"/>
      <w:bookmarkEnd w:id="33"/>
      <w:r>
        <w:rPr>
          <w:rFonts w:cs="Times New Roman" w:ascii="Times New Roman" w:hAnsi="Times New Roman"/>
          <w:b/>
          <w:i/>
          <w:sz w:val="28"/>
          <w:szCs w:val="28"/>
        </w:rPr>
        <w:t>3 кур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5"/>
        <w:gridCol w:w="2105"/>
        <w:gridCol w:w="286"/>
        <w:gridCol w:w="81"/>
        <w:gridCol w:w="269"/>
        <w:gridCol w:w="261"/>
        <w:gridCol w:w="327"/>
        <w:gridCol w:w="284"/>
        <w:gridCol w:w="284"/>
        <w:gridCol w:w="274"/>
        <w:gridCol w:w="275"/>
        <w:gridCol w:w="284"/>
        <w:gridCol w:w="284"/>
        <w:gridCol w:w="311"/>
        <w:gridCol w:w="311"/>
        <w:gridCol w:w="333"/>
        <w:gridCol w:w="284"/>
        <w:gridCol w:w="275"/>
        <w:gridCol w:w="274"/>
        <w:gridCol w:w="274"/>
        <w:gridCol w:w="289"/>
        <w:gridCol w:w="284"/>
        <w:gridCol w:w="310"/>
        <w:gridCol w:w="311"/>
        <w:gridCol w:w="330"/>
        <w:gridCol w:w="284"/>
        <w:gridCol w:w="274"/>
        <w:gridCol w:w="275"/>
        <w:gridCol w:w="274"/>
        <w:gridCol w:w="288"/>
        <w:gridCol w:w="284"/>
        <w:gridCol w:w="52"/>
        <w:gridCol w:w="279"/>
        <w:gridCol w:w="12"/>
        <w:gridCol w:w="375"/>
        <w:gridCol w:w="275"/>
        <w:gridCol w:w="278"/>
        <w:gridCol w:w="333"/>
        <w:gridCol w:w="284"/>
        <w:gridCol w:w="285"/>
        <w:gridCol w:w="284"/>
        <w:gridCol w:w="307"/>
        <w:gridCol w:w="284"/>
        <w:gridCol w:w="284"/>
        <w:gridCol w:w="274"/>
        <w:gridCol w:w="10"/>
        <w:gridCol w:w="229"/>
        <w:gridCol w:w="362"/>
        <w:gridCol w:w="284"/>
        <w:gridCol w:w="285"/>
        <w:gridCol w:w="187"/>
      </w:tblGrid>
      <w:tr>
        <w:trPr>
          <w:trHeight w:val="113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6"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 (углубленный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 (углубленный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 (углубленный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й проект (ср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е ООД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ометрические основы программирова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3Д-моделирова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 проектной деятельност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сихологии обще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финансовой грамотност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новы металлообработ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  <w:szCs w:val="16"/>
              </w:rPr>
              <w:footnoteReference w:id="27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ыполнение графических изображений деталей и соединений различными способам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автоматических линий и агрегатных станк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атических линий и агрегатных станк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и наладки автоматических линий и агрегатных станк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автоматов и полуавтомат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атов и полуавтомат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бот по наладке автоматов и полуавтомат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станков и манипуляторов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танков и манипуляторов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и экологическая безопасность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полнение работ по профессии «Оператор станков с ПУ»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на станках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ое производств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8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5"/>
        <w:gridCol w:w="2105"/>
        <w:gridCol w:w="286"/>
        <w:gridCol w:w="81"/>
        <w:gridCol w:w="269"/>
        <w:gridCol w:w="261"/>
        <w:gridCol w:w="327"/>
        <w:gridCol w:w="284"/>
        <w:gridCol w:w="284"/>
        <w:gridCol w:w="274"/>
        <w:gridCol w:w="275"/>
        <w:gridCol w:w="284"/>
        <w:gridCol w:w="284"/>
        <w:gridCol w:w="311"/>
        <w:gridCol w:w="311"/>
        <w:gridCol w:w="333"/>
        <w:gridCol w:w="284"/>
        <w:gridCol w:w="275"/>
        <w:gridCol w:w="274"/>
        <w:gridCol w:w="274"/>
        <w:gridCol w:w="289"/>
        <w:gridCol w:w="284"/>
        <w:gridCol w:w="310"/>
        <w:gridCol w:w="311"/>
        <w:gridCol w:w="330"/>
        <w:gridCol w:w="284"/>
        <w:gridCol w:w="274"/>
        <w:gridCol w:w="275"/>
        <w:gridCol w:w="274"/>
        <w:gridCol w:w="288"/>
        <w:gridCol w:w="284"/>
        <w:gridCol w:w="52"/>
        <w:gridCol w:w="279"/>
        <w:gridCol w:w="12"/>
        <w:gridCol w:w="375"/>
        <w:gridCol w:w="275"/>
        <w:gridCol w:w="278"/>
        <w:gridCol w:w="333"/>
        <w:gridCol w:w="284"/>
        <w:gridCol w:w="285"/>
        <w:gridCol w:w="284"/>
        <w:gridCol w:w="307"/>
        <w:gridCol w:w="284"/>
        <w:gridCol w:w="284"/>
        <w:gridCol w:w="284"/>
        <w:gridCol w:w="229"/>
        <w:gridCol w:w="362"/>
        <w:gridCol w:w="284"/>
        <w:gridCol w:w="285"/>
        <w:gridCol w:w="187"/>
      </w:tblGrid>
      <w:tr>
        <w:trPr>
          <w:trHeight w:val="113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9"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ок ООД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Д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Д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тера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 (углубленный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 литера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 (углубленный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 (углубленный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й проект (ср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полнительные ООД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фессиональной деятельности (Технология обработки материалов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ометрические основы программирования/ Основы 3Д-моделирова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 проектной деятельности/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сихологии обще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.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финансовой грамотност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Д 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сновы металлообработк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змере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атериаловеден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  <w:szCs w:val="16"/>
              </w:rPr>
              <w:footnoteReference w:id="30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Выполнение графических изображений деталей и соединений различными способам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граф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ительное черчение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ые технологии в машиностроительной отрасли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автоматических линий и агрегатных станк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атических линий и агрегатных станк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емонта и наладки автоматических линий и агрегатных станк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автоматов и полуавтомат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атов и полуавтомат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бот по наладке автоматов и полуавтомато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ладка станков и манипуляторов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танков и манипуляторов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бот по наладке станков и манипуляторов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на металлорежущих станка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4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 и экологическая безопасность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Б 1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полнение работ по профессии «Оператор станков с ПУ»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5.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на станках с программным управлением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31"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</w:rPr>
        <w:t>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Subtitle"/>
        <w:spacing w:lineRule="auto" w:line="240" w:before="0" w:after="0"/>
        <w:ind w:firstLine="709"/>
        <w:jc w:val="both"/>
        <w:rPr/>
      </w:pPr>
      <w:bookmarkStart w:id="34" w:name="__RefHeading___Toc103594003"/>
      <w:bookmarkEnd w:id="3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35" w:name="__RefHeading___Toc103594004"/>
      <w:bookmarkEnd w:id="35"/>
      <w:r>
        <w:rPr/>
        <w:t>Раздел 6. Примерные условия реализации образовательной программы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6" w:name="__RefHeading___Toc103594005"/>
      <w:bookmarkEnd w:id="3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русского языка и литерату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стор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снов безопасности жизне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 и астроном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остранного язы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матема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, программирования, черч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хнических измер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материаловед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электротехник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хнической график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безопасности жизне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технологии металлообработки и работы в металлообрабатывающих цех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измеритель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программного управления станками с ЧП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слесарная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станочная (Токарный участок, Фрезерный участок, Участок станков с программным управление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информатики, программирования, черчени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32"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3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4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Стол для брифин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cratch Offline Editor 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ogle Chrome 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IDWORKS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zip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ventor</w:t>
            </w:r>
            <w:r>
              <w:rPr>
                <w:color w:val="000000"/>
              </w:rPr>
              <w:t xml:space="preserve"> – 16 шт.</w:t>
            </w:r>
          </w:p>
          <w:p>
            <w:pPr>
              <w:pStyle w:val="Style43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>KOMPAS-3D</w:t>
            </w:r>
            <w:r>
              <w:rPr>
                <w:color w:val="000000"/>
              </w:rPr>
              <w:t xml:space="preserve"> – 16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5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, в том числе в электронном формат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Кабинет «Технических измерений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6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7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Стол для брифин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8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ительного инструмента и приборов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Комплект измеряемых деталей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21"/>
        <w:rPr>
          <w:rFonts w:ascii="Times New Roman" w:hAnsi="Times New Roman" w:cs="Times New Roman"/>
          <w:b/>
          <w:b/>
          <w:bCs/>
          <w:iCs w:val="false"/>
          <w:sz w:val="24"/>
          <w:szCs w:val="24"/>
          <w:lang w:eastAsia="en-US"/>
        </w:rPr>
      </w:pPr>
      <w:r>
        <w:rPr>
          <w:rFonts w:cs="Times New Roman"/>
          <w:b/>
          <w:bCs/>
          <w:iCs w:val="false"/>
          <w:sz w:val="24"/>
          <w:szCs w:val="24"/>
          <w:lang w:eastAsia="en-US"/>
        </w:rPr>
      </w:r>
    </w:p>
    <w:p>
      <w:pPr>
        <w:pStyle w:val="12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Кабинет </w:t>
      </w:r>
      <w:r>
        <w:rPr>
          <w:b/>
          <w:bCs/>
          <w:color w:val="000000"/>
          <w:szCs w:val="24"/>
          <w:lang w:eastAsia="en-US"/>
        </w:rPr>
        <w:t>технологий металлообработки и работы в металлообрабатывающих цех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9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0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iCs/>
                <w:lang w:eastAsia="en-US"/>
              </w:rPr>
            </w:pPr>
            <w:r>
              <w:rPr>
                <w:iCs/>
                <w:lang w:val="ru-RU" w:eastAsia="en-US"/>
              </w:rPr>
              <w:t>Стеллаж для образцов детал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– 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1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ие основы технологии металлообработк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ботка на металлорежущих станках различного вида и тип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7" w:name="_Hlk106702432"/>
      <w:bookmarkEnd w:id="37"/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бинет «Библиотека, читальный зал с выходом в сеть Интер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2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3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бочее место библиотекаря, оснащенное комплектом мультимедийного оборудован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л - 28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ул - 38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ьютер с выходом в сеть Интернет- </w:t>
            </w: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>5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тер-сканер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библиотечные системы:</w:t>
            </w:r>
          </w:p>
          <w:p>
            <w:pPr>
              <w:pStyle w:val="Style43"/>
              <w:numPr>
                <w:ilvl w:val="0"/>
                <w:numId w:val="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>IPRbooks</w:t>
            </w:r>
            <w:r>
              <w:rPr>
                <w:color w:val="000000"/>
              </w:rPr>
              <w:t xml:space="preserve"> (договор №140 от 26.07.2019г.) - 1 комплект</w:t>
            </w:r>
          </w:p>
          <w:p>
            <w:pPr>
              <w:pStyle w:val="Style43"/>
              <w:numPr>
                <w:ilvl w:val="0"/>
                <w:numId w:val="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>BOO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(тестовый доступ к электронно-библиотечной системе </w:t>
            </w:r>
            <w:r>
              <w:rPr>
                <w:color w:val="000000"/>
                <w:lang w:val="en-US"/>
              </w:rPr>
              <w:t>BOO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7.02.2020 по 21.03.2020, в настоящее врем ведется закупка ЭБС до 21.03.2020г.)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4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бинет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5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6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садочные места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мультимедийного оборудования для трансляции музыки, слайдов и видео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крофон - 5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истема звукоусиления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7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38" w:name="_Hlk106702432"/>
      <w:bookmarkEnd w:id="38"/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Лаборатория измерительн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8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9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еника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енический компьютерный - 10 ш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о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Стул учителя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Доска классная –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Стол для брифин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9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 xml:space="preserve">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0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ы по дисциплина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ительного инструмента и приборов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яемых деталей на группу - 1 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рительная маши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1"/>
        <w:rPr/>
      </w:pPr>
      <w:r>
        <w:rPr/>
        <w:t>Лаборатория программного управления станками с ЧП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1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2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Токарный обрабатывающий центр с ЧПУ демонстрационный - 1 шт.</w:t>
            </w:r>
          </w:p>
          <w:p>
            <w:pPr>
              <w:pStyle w:val="Style43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резерный обрабатывающий центр с ЧПУ демонстрационный - 1 шт.</w:t>
            </w:r>
          </w:p>
          <w:p>
            <w:pPr>
              <w:pStyle w:val="Style43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нажерный комплекс оператора с ЧПУ -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Вентиляционная установк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ылес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– 10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кционная система -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ьютер педагога - 2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С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vast Business Security 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ogle Chrome 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Office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toCAD</w:t>
            </w:r>
            <w:r>
              <w:rPr>
                <w:color w:val="000000"/>
              </w:rPr>
              <w:t>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nuTrain</w:t>
            </w:r>
            <w:r>
              <w:rPr>
                <w:color w:val="000000"/>
              </w:rPr>
              <w:t xml:space="preserve"> basic functionality- 1 комплект</w:t>
            </w:r>
          </w:p>
          <w:p>
            <w:pPr>
              <w:pStyle w:val="Style43"/>
              <w:numPr>
                <w:ilvl w:val="1"/>
                <w:numId w:val="7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DEM CAD/CAM/CAPP- 1 </w:t>
            </w:r>
            <w:r>
              <w:rPr>
                <w:color w:val="000000"/>
              </w:rPr>
              <w:t>комплек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3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Учебно- методические комплекс</w:t>
            </w:r>
            <w:r>
              <w:rPr>
                <w:color w:val="000000"/>
                <w:lang w:val="ru-RU"/>
              </w:rPr>
              <w:t>ы: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/>
              <w:t xml:space="preserve">МДК.02.01 Разработка управляющих программ для станков с числовым программным управлением 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 xml:space="preserve">МДК.02.02 Программирования станков с ЧПУ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Мастерская слесарн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4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5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ерстак слесарный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иски слесарные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поперечно-строгальный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настольно-сверлильный СФ-1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вертикально-сверлильный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ок точильно-шлифовальный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т рабочих инструментов и приспособлений на группу -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ор контрольно-измерительных и разметочных инструментов по металлу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ор твердомеров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бор микроскопов металлографических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 xml:space="preserve">Набор образцов микрошлифов </w:t>
            </w:r>
          </w:p>
          <w:p>
            <w:pPr>
              <w:pStyle w:val="Style43"/>
              <w:numPr>
                <w:ilvl w:val="0"/>
                <w:numId w:val="4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Набор образцов материал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spacing w:before="0" w:after="0"/>
              <w:ind w:left="72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ОС </w:t>
            </w:r>
            <w:r>
              <w:rPr>
                <w:bCs/>
                <w:color w:val="000000"/>
                <w:lang w:val="en-US"/>
              </w:rPr>
              <w:t>Windows</w:t>
            </w:r>
            <w:r>
              <w:rPr>
                <w:bCs/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2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bCs/>
                <w:color w:val="000000"/>
                <w:lang w:val="en-US"/>
              </w:rPr>
              <w:t xml:space="preserve">Avast Business Security </w:t>
            </w:r>
            <w:r>
              <w:rPr>
                <w:bCs/>
                <w:color w:val="000000"/>
              </w:rPr>
              <w:t>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6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 методические комплекс "Слесарные работы"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ская станочная (Токарный участок, Фрезерный участок, Участок станков с прогр</w:t>
      </w:r>
      <w:r>
        <w:rPr/>
        <w:t>аммным управление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3"/>
        <w:gridCol w:w="31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7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8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Станк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токарно-винторезны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к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универсально-фрезерн</w:t>
            </w:r>
            <w:r>
              <w:rPr>
                <w:color w:val="000000"/>
                <w:lang w:val="ru-RU"/>
              </w:rPr>
              <w:t>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сверлильный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танок точильно-шлифовальный с пылеулавливателем-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шпоночный (долбежный)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анок копировальный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ок вертикально-фрезерный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нок горизонтально-фрезерный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окарный станок с ЧПУ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urn</w:t>
            </w:r>
            <w:r>
              <w:rPr>
                <w:color w:val="000000"/>
              </w:rPr>
              <w:t xml:space="preserve"> 5075 - 2 шт.</w:t>
            </w:r>
            <w:r>
              <w:rPr>
                <w:color w:val="000000"/>
                <w:lang w:val="ru-RU"/>
              </w:rPr>
              <w:t xml:space="preserve"> (возможна замена аналогами)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резерно-сверлильный станок с ЧПУ </w:t>
            </w:r>
            <w:r>
              <w:rPr>
                <w:color w:val="000000"/>
                <w:lang w:val="en-US"/>
              </w:rPr>
              <w:t>FEHLMAN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COMAX</w:t>
            </w:r>
            <w:r>
              <w:rPr>
                <w:color w:val="000000"/>
              </w:rPr>
              <w:t xml:space="preserve"> 80 (H</w:t>
            </w:r>
            <w:r>
              <w:rPr>
                <w:color w:val="000000"/>
                <w:lang w:val="en-US"/>
              </w:rPr>
              <w:t>eidenhain</w:t>
            </w:r>
            <w:r>
              <w:rPr>
                <w:color w:val="000000"/>
              </w:rPr>
              <w:t xml:space="preserve"> 402) - 1 шт.</w:t>
            </w:r>
            <w:r>
              <w:rPr>
                <w:color w:val="000000"/>
                <w:lang w:val="ru-RU"/>
              </w:rPr>
              <w:t xml:space="preserve"> (возможна замена аналогами)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т рабочих инструментов и приспособлений на группу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т режущих инструментов на группу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т инструментов для наладки станка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т измерительных инструментов на группу</w:t>
            </w:r>
            <w:r>
              <w:rPr>
                <w:color w:val="000000"/>
                <w:lang w:val="ru-RU"/>
              </w:rPr>
              <w:t xml:space="preserve">.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оверочный стол </w:t>
            </w:r>
          </w:p>
          <w:p>
            <w:pPr>
              <w:pStyle w:val="Style43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л самоконтро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бор предварительной настройки инструмента (прессетор) </w:t>
            </w:r>
            <w:r>
              <w:rPr>
                <w:color w:val="000000"/>
                <w:lang w:val="en-US"/>
              </w:rPr>
              <w:t>Micros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NO</w:t>
            </w:r>
            <w:r>
              <w:rPr>
                <w:color w:val="000000"/>
              </w:rPr>
              <w:t xml:space="preserve"> 20/40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</w:rPr>
              <w:t>Вентиляционная установка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ылесо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000000"/>
                <w:lang w:eastAsia="en-US"/>
              </w:rPr>
            </w:pPr>
            <w:r>
              <w:rPr>
                <w:i/>
                <w:iCs w:val="false"/>
                <w:color w:val="000000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ЖК-панель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Компьютер 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72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нзионное программное обеспечение:</w:t>
            </w:r>
          </w:p>
          <w:p>
            <w:pPr>
              <w:pStyle w:val="Style43"/>
              <w:numPr>
                <w:ilvl w:val="1"/>
                <w:numId w:val="6"/>
              </w:numPr>
              <w:spacing w:before="0" w:after="0"/>
              <w:contextualSpacing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ОС </w:t>
            </w:r>
            <w:r>
              <w:rPr>
                <w:bCs/>
                <w:color w:val="000000"/>
                <w:lang w:val="en-US"/>
              </w:rPr>
              <w:t>Windows</w:t>
            </w:r>
            <w:r>
              <w:rPr>
                <w:bCs/>
                <w:color w:val="000000"/>
              </w:rPr>
              <w:t xml:space="preserve"> - 1 шт.</w:t>
            </w:r>
          </w:p>
          <w:p>
            <w:pPr>
              <w:pStyle w:val="Style43"/>
              <w:numPr>
                <w:ilvl w:val="1"/>
                <w:numId w:val="6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bCs/>
                <w:color w:val="000000"/>
                <w:lang w:val="en-US"/>
              </w:rPr>
              <w:t xml:space="preserve">Avast Business Security </w:t>
            </w:r>
            <w:r>
              <w:rPr>
                <w:bCs/>
                <w:color w:val="000000"/>
              </w:rPr>
              <w:t>- 1 шт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9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Cs w:val="24"/>
              </w:rPr>
              <w:t>Учебно- методические комплексы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Изготовление деталей на металлорежущих станках (сверлильных, токарных) по стадиям технологического процесса в соответствии с требованиями охраны  труда и экологической безопасности"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 xml:space="preserve">ПМ 02. </w:t>
            </w:r>
            <w:r>
              <w:rPr/>
              <w:t xml:space="preserve">Разработка управляющих программ для станков с числовым программным управлением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ПМ.03</w:t>
              <w:tab/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 труда и экологической безопас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ератор станков с ЧПУ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металлообработки</w:t>
      </w:r>
      <w:r>
        <w:rPr>
          <w:rFonts w:cs="Times New Roman" w:ascii="Times New Roman" w:hAnsi="Times New Roman"/>
          <w:sz w:val="24"/>
          <w:szCs w:val="24"/>
        </w:rPr>
        <w:t>. 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iCs/>
          <w:sz w:val="24"/>
          <w:szCs w:val="24"/>
        </w:rPr>
        <w:t>Участок механической обработки детал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64"/>
        <w:gridCol w:w="31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0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1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карные универсаль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резерные универсаль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ифовальные универсаль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Заточ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62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iCs/>
          <w:sz w:val="24"/>
          <w:szCs w:val="24"/>
        </w:rPr>
        <w:t>Участок станков с ЧП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64"/>
        <w:gridCol w:w="31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3"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4"/>
            </w:r>
          </w:p>
        </w:tc>
      </w:tr>
      <w:tr>
        <w:trPr>
          <w:trHeight w:val="278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карные станки с программным управление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резерные станки с программным управление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Заточные ст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65"/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9" w:name="_Hlk68082241"/>
      <w:bookmarkStart w:id="40" w:name="_Hlk68082241"/>
    </w:p>
    <w:p>
      <w:pPr>
        <w:pStyle w:val="Subtitle"/>
        <w:ind w:firstLine="709"/>
        <w:jc w:val="both"/>
        <w:rPr/>
      </w:pPr>
      <w:bookmarkStart w:id="41" w:name="__RefHeading___Toc103594006"/>
      <w:bookmarkEnd w:id="4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40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241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/>
              </w:rPr>
              <w:t>MasterCam 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02. программ для станков с числовым программным управл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3.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 04. Изготовление деталей средней сложности с применением CAM/CAD-систем и соблюдение принципов береждив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/>
              </w:rPr>
              <w:t>KOMPAS-3D V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lang w:val="en-US"/>
              </w:rPr>
              <w:t>Siemens NX 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SOLIDWORKS 2017 SP02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t>ADEM 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М 02. Выполнение графических изображений деталей и соединений различ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42" w:name="__RefHeading___Toc103594007"/>
      <w:bookmarkEnd w:id="4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квалифицированных рабочих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3" w:name="_Hlk68082671"/>
      <w:bookmarkStart w:id="44" w:name="_Hlk68082671"/>
      <w:bookmarkEnd w:id="44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45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4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6" w:name="_Hlk68082671"/>
      <w:bookmarkStart w:id="47" w:name="__RefHeading___Toc103594009"/>
      <w:bookmarkEnd w:id="46"/>
      <w:bookmarkEnd w:id="4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.  7.13 ФГОС С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01.23 Наладчик станков и оборудования в механообработке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7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7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8" w:name="__RefHeading___Toc103594010"/>
      <w:bookmarkStart w:id="49" w:name="_Hlk68082695"/>
      <w:bookmarkEnd w:id="4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7"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50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50"/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защиты выпускной квалификационной работы. По  усмотрению образовательной организации поводится государственный экзамен  в форме демонстрационного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квалификации квалифицированного рабочего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ератор станков с программным управлением – станочник широк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  <w:bookmarkStart w:id="51" w:name="__RefHeading___Toc103594012"/>
      <w:bookmarkStart w:id="52" w:name="__RefHeading___Toc103594012"/>
    </w:p>
    <w:p>
      <w:pPr>
        <w:pStyle w:val="Heading1"/>
        <w:ind w:firstLine="709"/>
        <w:rPr/>
      </w:pPr>
      <w:bookmarkStart w:id="53" w:name="__RefHeading___Toc103594012"/>
      <w:r>
        <w:rPr/>
        <w:t>Раздел 8. Разработчики примерной основной образовательной программы</w:t>
      </w:r>
      <w:bookmarkEnd w:id="53"/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8"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техникум промышленных и информационных технологий им. Б.Г. Изгагина»,     заместитель директора, к.п.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И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, заместитель директо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юхова Н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, заместитель директор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ев Д.О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, старший масте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пкасов С.В.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техникум промышленных технологий и управления»,  мастер п/о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Ж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ДК-Пермские моторы», начальник учебного центра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Г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техникум промышленных и информационных технологий им. Б.Г. Изгагина», заместитель директора, к.п.н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Ж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ДК-Пермские моторы», начальник учебного центр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данные о разработчиках могут быть представлены с указанием составленных ими программ учебных дисциплин, профессиональных модулей, иных компон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60"/>
        <w:ind w:firstLine="709"/>
        <w:jc w:val="lef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щий вид деятельности является обязательным к освоению при выборе любой направлен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ень направленностей в ПООП-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 w:val="18"/>
          <w:lang w:val="ru-RU"/>
        </w:rPr>
        <w:t>П</w:t>
      </w:r>
      <w:bookmarkStart w:id="54" w:name="_Hlk74146318"/>
      <w:r>
        <w:rPr>
          <w:bCs/>
          <w:sz w:val="18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54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Разрабатывается образовательной организацией и работодател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еречисляются профессиональные компетенции, соответствующие видам деятельности п.3.3 ФГОС СПО и 3.2 ПООП. </w:t>
      </w:r>
      <w:r>
        <w:rPr>
          <w:i/>
          <w:iCs/>
          <w:lang w:val="ru-RU"/>
        </w:rPr>
        <w:t>Виды деятельности и профессиональные компетенции могут быть дополнены по запросам работодателя ()профильной организации (в том числе предусматривающих формирование навыков обучающихся по освоению профессиональных компетенций для цифровой экономики (Раздел 3 ПООП-П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Коды присваиваются при разработке образовательной программы. 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Навыки/практический опыт, умения и знания по каждой из компетенций указываются разработчиком ПООП-Пс учетом требований ПС и выбранной специфик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Учебные циклы в таблице учебного плана указываются в соответствии с ФГОС СПО 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Количество часов в данной колонке равно сумме значений К5+ К6+К7+К8+К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своение блока общеобразовательных дисциплин предусматривает интенсификацию ОП начиная с 1 курса, а также сквозной и распределённый принцип реализаци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5 ФГОС СПО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еждисциплинарный модуль представляет собой проблемно-ориентированный модуль с интегрированными разделами общепрофессиональных дисциплин и междисциплинарных курсов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3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4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5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6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6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ключая представителя(ей) работодателя (профильной организ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EE68D167EEC3863D38E7DA9419EBDEB5DC4BA1ACF80A6D54C08D4C8D559EF7C9599AEF3D6D0B2CB52293484B3C3A39B42BF1F3C656877z6z5H" TargetMode="External"/><Relationship Id="rId3" Type="http://schemas.openxmlformats.org/officeDocument/2006/relationships/hyperlink" Target="consultantplus://offline/ref=6EBDB374285BE42D2CAB34D253E55919C60242D4005E57866A9CF1E7AEE3B397EAD625E9FB3FE448i2C4G" TargetMode="External"/><Relationship Id="rId4" Type="http://schemas.openxmlformats.org/officeDocument/2006/relationships/hyperlink" Target="consultantplus://offline/ref=6EBDB374285BE42D2CAB34D253E55919C60C4FDC0E5357866A9CF1E7AEE3B397EAD625E9FB3FE24Di2C0G" TargetMode="External"/><Relationship Id="rId5" Type="http://schemas.openxmlformats.org/officeDocument/2006/relationships/hyperlink" Target="consultantplus://offline/ref=13CEE68D167EEC3863D38E7DA9419EBDEB5DC4BA1ACF80A6D54C08D4C8D559EF7C9599AEF3D6D0B2CB52293484B3C3A39B42BF1F3C656877z6z5H" TargetMode="External"/><Relationship Id="rId6" Type="http://schemas.openxmlformats.org/officeDocument/2006/relationships/hyperlink" Target="consultantplus://offline/ref=6EBDB374285BE42D2CAB34D253E55919C60242D4005E57866A9CF1E7AEE3B397EAD625E9FB3FE448i2C4G" TargetMode="External"/><Relationship Id="rId7" Type="http://schemas.openxmlformats.org/officeDocument/2006/relationships/hyperlink" Target="consultantplus://offline/ref=6EBDB374285BE42D2CAB34D253E55919C60C4FDC0E5357866A9CF1E7AEE3B397EAD625E9FB3FE24Di2C0G" TargetMode="External"/><Relationship Id="rId8" Type="http://schemas.openxmlformats.org/officeDocument/2006/relationships/hyperlink" Target="consultantplus://offline/ref=13CEE68D167EEC3863D38E7DA9419EBDEB5DC4BA1ACF80A6D54C08D4C8D559EF7C9599AEF3D6D0B2CB52293484B3C3A39B42BF1F3C656877z6z5H" TargetMode="External"/><Relationship Id="rId9" Type="http://schemas.openxmlformats.org/officeDocument/2006/relationships/hyperlink" Target="consultantplus://offline/ref=6EBDB374285BE42D2CAB34D253E55919C60242D4005E57866A9CF1E7AEE3B397EAD625E9FB3FE448i2C4G" TargetMode="External"/><Relationship Id="rId10" Type="http://schemas.openxmlformats.org/officeDocument/2006/relationships/hyperlink" Target="consultantplus://offline/ref=6EBDB374285BE42D2CAB34D253E55919C60C4FDC0E5357866A9CF1E7AEE3B397EAD625E9FB3FE24Di2C0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0:00Z</dcterms:created>
  <dc:creator>ЦРПО Мосполитех</dc:creator>
  <dc:description/>
  <cp:keywords/>
  <dc:language>en-US</dc:language>
  <cp:lastModifiedBy>Екатерина Деникаева</cp:lastModifiedBy>
  <cp:lastPrinted>2022-06-09T08:13:00Z</cp:lastPrinted>
  <dcterms:modified xsi:type="dcterms:W3CDTF">2022-08-19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