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11.02.16 Монтаж, техническое обслуживание и ремонт электронных приборов и устройст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Специалист по электронным приборам и устрой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08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 Примерный учебный план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4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16 Монтаж, техническое обслуживание и ремонт электронных приборов и устройств, утвержденным приказом Министерства просвещения Российской Федерации от 04 октября 2021 г. N 691 (далее – ФГОС, ФГОС СПО). </w:t>
      </w:r>
    </w:p>
    <w:p>
      <w:pPr>
        <w:pStyle w:val="Style14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11.02.16 Монтаж, техническое обслуживание и ремонт электронных приборов и устройст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11.02.16 Монтаж, техническое обслуживание и ремонт электронных приборов и устройств (Приказ Министерства просвещения Российской Федерации от 04 октября 2021 г. № 691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труда РФ от 22.11.2023№ 832Н «Об утверждении профессионального стандарта «Регулировщик и настройщик радиоэлектронных средств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.07.2020 г. № 421н «Об утверждении профессионального стандарта «Сборщик электронных устройств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6.10.2022 № 628н «Об утверждении профессионального стандарта «Монтажник радиоэлектронной аппаратуры и приборов в ракетно-космической деятельности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4.10.2022 № 618н «Об утверждении профессионального стандарта «</w:t>
      </w:r>
      <w:r>
        <w:rPr>
          <w:sz w:val="22"/>
          <w:szCs w:val="22"/>
        </w:rPr>
        <w:t>Инженер-программист радиоэлектронных средств и комплексов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.09.2022 № 526н «Об утверждении профессионального стандарта «</w:t>
      </w:r>
      <w:r>
        <w:rPr>
          <w:bCs/>
          <w:color w:val="000000"/>
          <w:szCs w:val="24"/>
        </w:rPr>
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11.2023 № 832н «Об утверждении профессионального стандарта «</w:t>
      </w:r>
      <w:r>
        <w:rPr>
          <w:sz w:val="22"/>
          <w:szCs w:val="22"/>
        </w:rPr>
        <w:t>Регулировщик и настройщик радиоэлектронных средств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5.01.2024 № 5н «Об утверждении профессионального стандарта «</w:t>
      </w:r>
      <w:r>
        <w:rPr>
          <w:color w:val="000000"/>
          <w:szCs w:val="24"/>
          <w:shd w:fill="FFFFFF" w:val="clear"/>
        </w:rPr>
        <w:t>Контролер радиоэлектронной аппаратуры и приборов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 июля 2019 года № 466н «Об утверждении профессионального стандарта «Слесарь-сборщик радиоэлектронной аппаратуры и прибор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84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ПОП-П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ая отрас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.010 Сборщик электронных устройств </w:t>
            </w:r>
          </w:p>
          <w:p>
            <w:pPr>
              <w:pStyle w:val="Normal"/>
              <w:ind w:right="241" w:hanging="0"/>
              <w:jc w:val="both"/>
              <w:rPr>
                <w:i/>
                <w:i/>
                <w:strike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14.07.2020г. №421н)</w:t>
            </w:r>
          </w:p>
          <w:p>
            <w:pPr>
              <w:pStyle w:val="Normal"/>
              <w:ind w:right="24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0.030 Регулировщик и настройщик радиоэлектронных средс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2.11.2023г. №464н)</w:t>
            </w:r>
          </w:p>
        </w:tc>
      </w:tr>
      <w:tr>
        <w:trPr>
          <w:trHeight w:val="9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2 Монтажник радиоэлектронной аппаратуры и приборов в ракетно-космической деятельност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06.10.2022 № 628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9 Слесарь-сборщик радиоэлектронных средст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.11.2023 № 831н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40.201 </w:t>
            </w:r>
            <w:r>
              <w:rPr>
                <w:color w:val="000000"/>
                <w:sz w:val="20"/>
                <w:shd w:fill="FFFFFF" w:val="clear"/>
              </w:rPr>
              <w:t>Контролер радиоэлектронной аппаратуры и прибор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i/>
                <w:iCs/>
                <w:color w:val="000000"/>
                <w:sz w:val="20"/>
              </w:rPr>
              <w:t>15.01.2024 № 5н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06.052 Инженер-программист радиоэлектронных средств и комплекс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о труда и социальной защиты Российской Федерации от 04.10.2022 № 618н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Cs/>
                <w:sz w:val="20"/>
              </w:rPr>
              <w:t>17.071</w:t>
            </w:r>
            <w:r>
              <w:rPr>
                <w:iCs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i/>
                <w:iCs/>
                <w:sz w:val="20"/>
              </w:rPr>
              <w:t>14.09.2022 № 526н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ая отрасл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009 Слесарь-сборщик радиоэлектронной аппаратуры и приб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 Российской Федерации от 2 июля 2019 года № 466н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отивопожарного инструкта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инструктажа по охране труда на рабочем мес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 ограничения, связанные с формой допуска к информации, составляющей государственную тайну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Запрещается применение труда лиц моложе восемнадцати лет на работах с пайкой изделий сплавами, содержащими свинец (кроме работ на пайке «волной припо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истерства просвещения Российской Федерации от 04 октября 2021 г. N 691 «Об утверждении федерального государственного образовательного стандарта среднего профессионального образования по специальности 11.02.16 Монтаж, техническое обслуживание и ремонт электронных приборов и устройств»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электронным приборам и устройств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55A11"/>
                <w:sz w:val="20"/>
              </w:rPr>
            </w:pPr>
            <w:r>
              <w:rPr>
                <w:sz w:val="20"/>
              </w:rPr>
              <w:t>Сборщик электроизмерительных прибор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онтажник радиоэлектронной аппаратуры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ник радиоэлектронной аппаратуры и приборов</w:t>
              <w:br/>
              <w:t xml:space="preserve">Слесарь-сборщик радиоэлектронной аппаратуры и приб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Регулировщик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диоэлектронно</w:t>
            </w:r>
            <w:r>
              <w:rPr>
                <w:sz w:val="20"/>
              </w:rPr>
              <w:t>й аппаратуры и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щик изделий электронной 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дчик технологического оборудования</w:t>
            </w:r>
          </w:p>
        </w:tc>
      </w:tr>
      <w:tr>
        <w:trPr>
          <w:trHeight w:val="1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Транспортная 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ашиностроение</w:t>
            </w:r>
          </w:p>
        </w:tc>
      </w:tr>
      <w:tr>
        <w:trPr>
          <w:trHeight w:val="1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сарь – сборщик радиоэлектронной аппаратуры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срок ре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СОО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. 10 мес./ 5940 а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.10 мес./ 4464 а.ч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. 10 мес./ 5940 а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3 г. 6 мес./</w:t>
            </w:r>
            <w:r>
              <w:rPr/>
              <w:t xml:space="preserve"> </w:t>
            </w:r>
            <w:r>
              <w:rPr>
                <w:sz w:val="22"/>
              </w:rPr>
              <w:t>5292 ак. ч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ая 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строе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. 10 мес./ 5940 а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/396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10" w:name="_Hlk156306819"/>
            <w:bookmarkEnd w:id="10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4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6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6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2" w:name="__RefHeading___7"/>
      <w:bookmarkEnd w:id="12"/>
      <w:r>
        <w:rPr/>
        <w:t>3.1. Области профессиональной деятельности выпускников: 29 Производство электрооборудования, электронного и оптического оборудования, 40 Сквозные виды деятельности в промышленности.</w:t>
      </w:r>
    </w:p>
    <w:p>
      <w:pPr>
        <w:pStyle w:val="1110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6"/>
        <w:gridCol w:w="2551"/>
        <w:gridCol w:w="2231"/>
        <w:gridCol w:w="2589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4" w:name="_Hlk162632884"/>
            <w:bookmarkEnd w:id="14"/>
            <w:r>
              <w:rPr>
                <w:sz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утвер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ОТ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0 Сборщик электронных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да и социальной защи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4 июля 2020 года N 421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3.3 Герметизация компаундом электронных устройств на основе несущих конструкций первого уровня с низкой плотностью компоновки изделий нулевого уровня, деталей и узлов</w:t>
            </w:r>
          </w:p>
        </w:tc>
      </w:tr>
      <w:tr>
        <w:trPr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030 Регулировщик радиоэлектронной аппаратуры и приб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труда РФ от 22.11.2023№ 832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/>
            </w:pPr>
            <w:bookmarkStart w:id="16" w:name="_Hlk157691736"/>
            <w:bookmarkEnd w:id="16"/>
            <w:r>
              <w:rPr/>
              <w:t>ВД.01 Выполнение сборки, монтажа и демонтажа электронных приборов и устрой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Выполнение сборки, монтажа и демонтажа электронных приборов и устрой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Д.02 Проведение технического обслуживания и ремонта электронных приборов и устрой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/>
              <w:t>ПМ.02. Проведение технического обслуживания и ремонта электронных приборов и устрой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Д. 03 Проектирование электронных приборов и устройств на основе печатного монтаж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. Проектирование электронных приборов и устройств на основе печатного монтаж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/>
            </w:pPr>
            <w:r>
              <w:rPr/>
              <w:t>ВД.04 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rPr/>
            </w:pPr>
            <w:r>
              <w:rPr/>
              <w:t>развитие, предпринимательскую деятельность в профессиональной сфере, использовать знания</w:t>
            </w:r>
          </w:p>
          <w:p>
            <w:pPr>
              <w:pStyle w:val="Normal"/>
              <w:rPr/>
            </w:pPr>
            <w:r>
              <w:rPr/>
              <w:t>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rPr/>
            </w:pPr>
            <w:r>
              <w:rPr/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rPr/>
            </w:pPr>
            <w:r>
              <w:rPr/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rPr/>
            </w:pPr>
            <w:r>
              <w:rPr/>
              <w:t>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848"/>
        <w:gridCol w:w="5710"/>
      </w:tblGrid>
      <w:tr>
        <w:trPr>
          <w:trHeight w:val="2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20" w:name="_Hlk131166161"/>
            <w:bookmarkEnd w:id="20"/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компетен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>
                <w:sz w:val="22"/>
              </w:rPr>
            </w:pPr>
            <w:bookmarkStart w:id="21" w:name="_Hlk160126964"/>
            <w:bookmarkEnd w:id="21"/>
            <w:r>
              <w:rPr>
                <w:sz w:val="22"/>
              </w:rPr>
              <w:t>ВД.01 Выполнение сборки, монтажа и демонтажа электронных приборов и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 1.1. Осуществлять сборку, монтаж и демонтаж электронных приборов и устройств в соответствии с требованиями технической документ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навес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поверхностного монтажа электрон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демонтажа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сборки и монтажа полупроводниковых приборов и интегральных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троля качества   сборки и монтажных работ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ть конструкторско-технологическую документа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тать электрические и монтажные схемы и эскиз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технологическое оборудование, контрольно – измерительную аппаратуру, приспособления и инструмен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ть оборудование и инструменты: ручные (паяльники, отвертки), механические (аппарат точечной сварки) инструменты, измерительные прибо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лять базовые элементы к монтажу проводов и кабелей, радиоэле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монтаж компонентов в металлизированные отверст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готавливать наборные кабели и жгу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контроль качества монтажны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припойную пас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осить паяльную пасту различными методами (трафаретным, дисперсным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авливать компоненты на плату: автоматически и вручну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пайку «оплавлением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материалы, инструменты и   оборудование для выполнения демонтажа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работу по демонтажу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ить сборку деталей и узлов полупроводниковых приборов методом конденсаторной сварки, электросварки и холодной сварки с применением влагопоглотителей и без них, с применением оптических приб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микромонт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леивать твердые схемы токопроводящим кле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сборку применением завальцовки, запрессовки, пайки на станках-полуавтоматах и автоматах посадки с применением оптических приб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овывать различные способы герметизации и проверки на герметич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влагозащиты электрического монтажа заливкой компаундом, пресс-материал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визуальный и оптический контроль качества выполнения монтажа электрон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электрический контроль качества монтажа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ТБ и ОТ на рабочем мес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и нормы охраны труда, охраны окружающей среды и пожарной безопас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оритм организации технологического процесса монтажа и де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технической эксплуатации и ухода за рабочим оборудованием, приспособлениями и инструмент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и инструменты для выполнения   навес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навесного монт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е элементы навесного монтажа: монтажные провода, параметры проводов, расчёт оптимального сечения, основные параметры, обозначения и маркировка радиоэлементов, электронных приборов, интегральных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яционные материалы, назначение, условия применения используемы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электрического монтаж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ивно – технологические требования, предъявляемые к монтаж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й процесс пай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пай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 для выполнения процесса пай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и инструменты для выполнения навесного монтажа электронных приборов и устройств: виды паяльников, паяльных станц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е элементы поверхност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чатные платы, виды печатных плат, материалы для печатных пл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ивно – технологические требования, предъявляемые к монтаж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метры и характеристики элементов поверхностного монтажа, типы корпусов, обозначение радиоэле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 для поверхностного монтаж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яльные пасты, состав паяльных паст, клеи, трафареты, технология изготовления трафар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поверхност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ое оборудование и инструмент для поверхност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яльное оборудование для поверхностного монтажа, конструкция, виды и типы печей оплавления, технологическое оборудование для пайки вол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арактеристики и область применения оборудования для поверхност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риалы, инструменты, оборудование для демонтажа, область применение, основные характерис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ое оборудование, приспособления и инструмен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 и рабочие функции деталей и узлов собираемых приб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механические, химические и электрические свойства применяемых материа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и технология микросварки и микропай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ическое соединение склеиванием, присоединение выводов пайк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зерная сва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герметизации компонентов и электрон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ы и способы выполнения необходимых сборочных операц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оритм организации технологического процесса сбор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возможных неисправностей сборки и монтажа. и способы их устран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ка определения качества сварки при сборке деталей и узлов полупроводниковых приб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и средства контроля качества сборочных и монтажны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 качества паяных соедин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визуального и технического контро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ий контроль качества монтажа, методы выполнения тестовых операций, оборудование и инструмент для электрического контроля.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2. Осуществлять сборку, монтаж и демонтаж электронных приборов и устройств, и их настройку и регулировку в соответствии с требованиями технической документации и с учетом требований технических условий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рабочего мес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анализа электрических схем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операций настройки и регулировки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роведении испытаний электронных приборов и устройств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овывать рабочее место и выбирать приемы рабо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тать схемы различных электронных приборов и устройств, их отдельных узлов и каскад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схемную документацию при выполнении настройки и регулировки электронных приборов и устрой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ить выбор измерительных приборов и оборудования для проведения настройки, регулировки и испытаний электронных приборов и устройств (руководствуясь)в соответствии с техническими условиями на электронные приборы и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методы и средства измерений: контрольно-измерительных приборов и ЭВМ, информационно-измерительных комплексов   в соответствии с требованиями ТУ (технических условий) на электронное устрой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ть контрольно-измерительные приборы, подключать их к регулируемым электронным приборам и устройств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тать и понимать проектную, конструкторскую и техническую документа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ть с современными средствами измерения и контрол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ять измерительные схемы регулируем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рять с заданной точностью различные электрические и радиотехнические величи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радиотехнические расчеты различных электрических и электронных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необходимые измер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нимать показания приборов и составлять по ним графики, требуемые в процессе работы с электронными приборами и устройства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электрическую регулировку электронных приборов и устройств с использованием современных контрольно-измерительных приборов и ЭВМ в соответствии с требованиями технологических условий на издел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механическую регулировку электронных приборов и устройств в соответствии с технологическими условия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ять макетные схемы соединений для регулировани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и устранять причины отказа работы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ять неисправности и повреждения в простых электрических схемах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ировать порядок и качество испытаний, содержание и последовательность всех этапов испытания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ТБ и ОТ на рабочем мес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организации рабочего места и выбор приемов рабо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ы и средства измер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, устройство, принцип действия средств измерения и контрольно-измерительного обору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электро- и радиотех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ий английский язык на уровне чтения схем и технического описания и инструкций специализированной литерату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йствия средств измерения и контрольно-измерительного обору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и перечень документации, применяемой при проведении регулировочных работ, определяются программой выпуска и сложностью электронного издел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методы измерения электрических и радиотехнических велич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ицы измерения физических величин, погрешности измер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пользования (эксплуатации) контрольно-измерительных приборов и приспособлений и подключения их к регулируемым электронным устройств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тапы и правила проведения процесса регулиров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ория погрешностей и методы обработки результатов измер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, устройство, принцип действия различных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ы диагностики и восстановления работоспособности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регулировки и проверки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ы электрической, механической и комплексной регулировки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ципы установления режимов работы электронных устройств и приб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экран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, принцип действия и взаимодействия отдельных электронных устройств в общей схеме комплек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фикация   и характеристики основных видов испытаний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ные и сертификационные испытания, основные понятия и порядок провед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полных испытаний электронных приборов и устройств и сдачи приемщик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определения процента погрешности при испытаниях различных электронных устройств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.02 Проведение технического обслуживания и ремонта электронных приборов и устройств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ПК 2.1. Производить диагностику работоспособности электронных приборов и устройств средней слож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ь диагностику работоспособности электронных приборов и устройств средней сложност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средства и системы диагност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ть системы диагностирования при выполнении оценки работоспособности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последовательность операций диагностировани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ь и анализировать эксплуатационные документы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средств и систем диагностировани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функции средств диагност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методы диагност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ы организации диагнос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луатационные документы на диагностируемые электронные приборы и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альные схемы систем тестового и функционального диагностирования.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ПК 2.2. Осуществлять диагностику аналоговых, импульсных, цифровых и со встроенными микропроцессорными системами устройств средней сложности для выявления и устранения неисправностей и дефек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существление диагностики работоспособности аналоговых   и импульсных электронных приборов и устройств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существление диагностики работоспособности цифровых и электронных устройств со встроенными    микропроцессорами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>устранение обнаруженных неисправностей и дефектов в работе электронных приборов и устройств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ять электронные приборы, устройства и модули с помощью стандартного тестового обору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ть с контрольно- измерительной аппаратурой и тестовым оборудовани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ть с основными средствами диагностики аналоговых и импульсных, цифровых схем и микропроцессорных сист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ть методику контроля и диагностики цифровых схем и микропроцессорных сист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технологию устранения обнаруженных неисправностей и дефектов в простых электрических схемах электронных приборов и устройств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бенности диагностирования аналоговых, и импульсных электронных приборов и устройств как объектов диагност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а диагностирования аналоговых   и импульсных электронных устройств, микропроцессорных сист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ксплуатационную документацию на диагностируемые электронные приборы и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у контроля и диагностики электронных устройств со встраиваемыми микропроцессорными системами.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ПК 2.3. Выполнять техническое обслуживание электронных приборов и устройств в соответствии с регламентом и правилами эксплуатаци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техническое обслуживание электронных приборов и устройств в соответствии с регламентом и правилами эксплуа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анализ результатов проведения технического обслужи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ремонт электронных приборов и устройств в процессе эксплуа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ть участие в оценивании качества продукции (электронных приборов и устройств)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инструментальные и программные средства для составления документации по техническому сопровождению в ходе эксплуатации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с современными средствами измерения и контроля электронных схем и устройст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контроль различных параметров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технические средства для обслуживани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регламент по техническому сопровождению обслуживаемого электронного оборуд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людать инструкции по эксплуатации и техническому уходу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ать и заменять неисправные или неправильно функционирующие схемы и электронные компон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регламенты по техническому сопровождению обслуживани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людать инструкции по эксплуатации и техническому уходу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ять обнаруженные неисправности и дефекты в работе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ировать результаты проведения технического контро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качество продукции (электронных приборов и устройств)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и методы технического обслужи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и систем технического обслуживания и ремонт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оритмы организации технического обслуживания и эксплуатации различных видов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средства для обслуживания электронных приборов и устрой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ые технические средства для обслуживания микропроцессор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луатационную документа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эксплуатации и назначения различных электронных приборов и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оритмы организации технического обслуживания и ремонта различных видов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ы оценки качества и управления качеством проду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 кач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качества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. 03 Проектирование электронных приборов и устройств на основе печатного монтажа.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1. Разрабатывать структурные, функциональные и принципиальные схемы простейших электронных приборов и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анализ структурных, функциональных и принципиальных схем простейших электронных устройств путем сопоставления различных вариа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атывать электрические принципиальные схемы на основе современной элементной базы с учетом технических требований к разрабатываемому устройств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ть электрические схемы с использованием пакетов прикладных программ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сбор и анализ исходных данных для выбора структурных, функциональных и принципиальных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бирать элементную базу   при разработке принципиальных схем электронных устройств с учетом требований технического зад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исывать работу проектируемых устройств на основе анализа электрических, функциональных и структурных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чертежи структурных и электрических принципиальных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пакеты прикладных программ для моделирования электрических схем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взаимодействия частей сх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принципы работы цифровых и аналоговых схе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ункциональное назначение элементов схе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ая элементная база схемотехнического моделирования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схемотехнического моделирования электронных приборов и устройств.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2. Разрабатывать проектно-конструкторскую документацию печатных узлов электронных приборов и устройств и микросборок средней слож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атывать и оформлять проектно-конструкторскую документацию на электронные устройства, выполненные на основе печатных плат и микросборок в соответствии с ЕСК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анализ технического задания при проектировании электронных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атывать конструкцию электронных устройства с учетом воздействия внешних факт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автоматизированные методы проектирования печатных пл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атывать структурные, функциональные электрические принципиальные схемы на основе анализа современной элементной базы с учетом с учетом технических требований к разрабатываемому устройств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атывать проектно-конструкторскую документацию печатных узлов электронных приборов и устройств и микросборок средней сложност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ять конструкторскую документацию на односторонние и двусторонние печатные пла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автоматизированные методы разработки конструкторской докумен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сбор и анализ исходных данных для выбора структурных, функциональных и принципиальных схем проектирования деталей, узлов и устройств радиотехнических сист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бирать элементную базу   при разработке принципиальных схем электронных устройств с учетом требований технического зад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несложные расчеты основных технических показателей простейших проектируемых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анализ работы разрабатываемой схемы электрической принципиальной электронных приборов и устройств в программе схемотехнического модел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анализ технического задания на проектирование электронного устройства на основе печат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тать принципиальные схемы электрон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конструктивный анализ элементной баз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класс точности и шаг координатной сетки на основе анализа технического зад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и рассчитывать элементы печатного рисун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оновать и размещать электрорадиоэлементы на печатную пла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расчет конструктивных показателей электронного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расчет компоновочных характеристик электронного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расчет габаритных размеров печатной платы электронного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типоразмеры печатных плат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способы крепления и защиты проектируемого электронного устройства от влияния внешних воздейств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ть трассировку проводников печатной платы разрабатывать чертежи печатных плат в пакете прикладных программ САПР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положения Государственной системы стандартизации (ГСС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новные положения единой системы конструкторской документации (ЕСКД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йствующие нормативные требования и государственные стандар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ность конструкторских документов на узлы и блоки, выполненные на печатных плат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матизированные методы разработки конструкторской докумен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хемотех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ая элементная база электрон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принципов проектирования печатного мон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ледовательности процедур проектирования, применяемых при разработке печатных плат электронных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тапы проектирования электронных устройст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дии разработки конструкторской докумен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авнительные характеристики различных конструкций печатных пл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акторы, влияющие на качество проектирования печатных пл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знаки квалификации печатных пл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свойства материалов печатных пл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новные прикладные программы автоматизированного проектирования и их назнач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ой технологический процесс и его составляющие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проектирования технологического процесс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бенности производства электронных приборов и устрой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описания технологического процесс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е процессы производства печатных плат, интегральных микросхем и микросбор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автоматизированного проектирования ЭПиУ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3. Выполнять оценку качества разработки (проектирования) электронных приборов и устройст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оценку качества разработки (проектирования) электронных приборов и устройств на основе печатного монтажа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водить анализ конструктивных показателей технологичности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етоды оценки качества проектирования электронных приборов и устройств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Х 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</w:tbl>
    <w:p>
      <w:pPr>
        <w:pStyle w:val="1110"/>
        <w:ind w:hanging="0"/>
        <w:rPr/>
      </w:pPr>
      <w:r>
        <w:rPr/>
      </w:r>
      <w:bookmarkStart w:id="22" w:name="_Hlk156463833"/>
      <w:bookmarkStart w:id="23" w:name="_Hlk156463833"/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bookmarkStart w:id="24" w:name="__RefHeading___1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7"/>
        <w:gridCol w:w="2240"/>
        <w:gridCol w:w="3096"/>
        <w:gridCol w:w="3026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5" w:name="_Hlk162337203"/>
            <w:bookmarkEnd w:id="25"/>
            <w:r>
              <w:rPr/>
              <w:t>Наименование вида 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54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1 Выполнение сборки, монтажа и демонтажа электронных приборов и устройств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Осуществлять сборку, монтаж и демонтаж электронных приборов и устройств в соответствии с требованиями технической документаци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01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Сборка и монтаж электронных устройств конструктивной сложности втор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5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8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8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В/03.3 Герметизация компаундом электронных устройств на основе несущих конструкций первого уровня с низкой плотностью компоновки изделий нулевого уровня, деталей и узлов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/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3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Осуществлять сборку, монтаж и демонтаж электронных приборов и устройств, и их настройку и регулировку в соответствии с требованиями технической документации и с учетом требований технических услови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444444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34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46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2 Проведение технического обслуживания и ремонта электронных приборов и устройств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pacing w:val="2"/>
              </w:rPr>
              <w:t>ПК 2.1. Производить диагностику работоспособности электронных приборов и устройств средней сложности;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микропроцессорными системами устройств средней сложности для выявления и устранения неисправностей и дефектов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46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100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100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91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ПК 2.2. Осуществлять диагностику аналоговых, импульсных, цифровых и со встроенны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91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73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73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4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ПК 2.3. Выполнять техническое обслуживание электронных приборов и устройств в соответствии с регламентом и правилами эксплуат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4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73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73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3 Проектирование электронных приборов и устройств на основе печатного монтаж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Разрабатывать структурные, функциональные и принципиальные схемы простейших электронных приборов и устройств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Разрабатывать проектно-конструкторскую документацию печатных узлов электронных приборов и устройств и микросборок средней сложности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44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68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Выполнять оценку качества разработки (проектирования) электронных приборов и устрой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3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68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68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68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260"/>
        <w:gridCol w:w="2835"/>
        <w:gridCol w:w="326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Информационные технологи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ЕКС, ЕТСК или иным классификатора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6" w:name="_Hlk171090455"/>
            <w:bookmarkEnd w:id="26"/>
            <w:r>
              <w:rPr>
                <w:b/>
                <w:bCs/>
                <w:color w:val="000000"/>
                <w:sz w:val="22"/>
                <w:szCs w:val="22"/>
              </w:rPr>
              <w:t>Сборщик электроизмерительных прибо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ЕТКС «Общие профессии электротехнического производ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простых узлов и групп деталей для измерительных приборов с подгонкой мест сопряжения деталей и их взаимного крепления с применением простых универсальных приспособлений и инструментов. Сборка по схеме и настройка простых электроизмерительных установок для регулировки измерительных приборов. Подготовка простых узлов и групп деталей к пайке. Определение и устранение дефектов, обнаруженных при сборке узлов и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мерительных приборов183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айку узлов групп деталей и схем электроизмерительных прибо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Изготавливать узлы и детали на универсальном и специальном оборуд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 Выполнять электромонтажные работы и сборку электромонтажных издел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4 Выполнять сборку, механическую и электрическую регулировку, градуировку и испытание электроизмерительных приб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измерительных приборах.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ки кабелей и пров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я и ответвления жил проводов и кабе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ки мягкими и твердыми припоя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ной и механической обработки деталей на сверлильных, токарных и фрезерных станк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закалки и отпуска ответственных деталей с последующей их рихтовкой и доводко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ки и отпуска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электромонтажных операц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и неподвижных разъемных и неразъемных соеди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качества сбор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рабочего места сборщи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сборке электроизмерительных приборов, измерительных механизмов различных систе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ой и электрической регулировки прибор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уировки прибор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проведении испытаний электроизмерительных приборов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и контролировать качество разделки концов кабелей и пров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и контролировать качество соединения и ответвления жил проводов и кабе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айку проводов, деталей и схем соеди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основные технологические операции обработки металла на токарных, фрезерных, сверлильных и специальных станк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араметры и выполнять закалку и отпуск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основные электромонтажные опер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авильную последовательность сборки соеди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ирать неразъемные соедин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ку резьбовых, шпоночных, шлицевых, штифтовых соедин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ку подвижных соединений; проводить сборку и комплектовку подвижной части прибор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сбор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егулировку и градуировку прибор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испытания электроизмерительных прибор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и устранять дефекты электроизмерительных прибор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монтажа мягких и жестких схем по шаблону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формовки выводов электрорадиоэлементов и требования, предъявляемые при работе с микросхемами; - устройство и принцип действия монтируемой аппарату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маркировку применяемых при монтаже материалов и электрорадиоэлементов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монтажа печатных плат простых узлов, блоков, приборов, радиоустройств, и т.д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демонтажа электрорадиоэлементов в лакированном монтаж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монтажа печатных плат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ила включения монтируемых элементов в контрольно -испытательную сеть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ые обозначения приборов, узлов, электрорадиоэлементов в монтируемой схем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вязки простых жгутов по монтажным схемам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рименяемых контрольно – измерительных приборов и правила пользования и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лектрические и механические свойства наиболее распространенных проводов, кабелей и изоляционных материалов, применяемых клеев, мастик, герметиков, лаков, очистных смесе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лектро-и радиотехн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ЕТКС «Производство радиоаппаратуры и аппаратуры проводной связ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простых узлов, блоков, приборов, радиоустройств, печатных плат, секций фильтров и панелей радиоэлектронной аппаратуры, аппаратуры дальней и проводной связи по простым монтажным схемам и чертежам с полной заделкой проводов и соединений во всех видах производства, очистка, герметизация, крепление с помощью клеев, мастик. Демонтаж отдельных радиоэлементов, установленных на клей, мастику. Прокладка экранированного и высокочастотного кабеля с разделкой и распайкой концов проводников по простым монтажным схемам. Укладка мягких и гибких проводов по шаблонам. Изоляция и экранирование отдельных проводов и перемычек. Накладка нитяных и металлических бандажей. Подготовка ЭРЭ к пайке. Нарезка монтажных проводов с зачисткой и лужением концов. Производство монтажа методом накрутки. Испытание и проверка производственного монтажа на полярность, обрыв, короткое замыкание и правильность подключения с применением электроизмерительных приборов. Распайка простых демонтируемых приборов с заменой отдельных элементов. Монтаж отдельных узлов на микроэлементах. Подготовка ЭРЭ к герметизации, креплению с помощью клеев, мас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 радиоэлектронной аппаратуры и приборов 14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. Выполнять сборку и монтаж отдельных узлов и приборов радиоэлектронной аппаратуры, устройств импульсной и вычислительной тех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Производить установку элементов поверхностного монта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. Использовать технологии сборки, монтажа и демонтажа отдельных узлов и приборов радиоэлектронной аппаратуры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сборки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монтажа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монтажа электронной аппаратуры с использованием поверхностного (планарного) монтаж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сборки схем и печатных плат с использованием механических дета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я монтажа и демонтажа схем и печатных плат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различные виды пайки и лужения, обрабатывать монтажные провода и кабели с полной заделкой и распайкой проводов и соединений для подготовки к монтажу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ть средние и сложные шаблоны по принципиальным и монтажным схем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сить паяльную паст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установку компонентов поверхностного монтаж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ть средние и сложные монтажные сх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ь сборку радиоэлектронной аппаратуры на интегральных микросхемах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ть технологическое оснащение и оборудование для выполнения зада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микромонтаж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дготовке и обработке монтажных проводов и кабелей, правила и способы их заделки, используемые материалы и инструмент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ие требования на монтаж навесных элементов, маркировку навесных элемен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входному контролю и подготовке электрорадиоэлементов к монтажу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, технические данные SMD-компонентов; - пасты, клеи, флюсы, современные материалы для бессвинцовой технолог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ЕСКД и ЕСТД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стандарта IPC-A-610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1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5"/>
        <w:gridCol w:w="2458"/>
        <w:gridCol w:w="3402"/>
        <w:gridCol w:w="2551"/>
        <w:gridCol w:w="3543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27" w:name="_Hlk161907591"/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  <w:bookmarkEnd w:id="27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.052 Монтажник радиоэлектронной аппаратуры и приборов в ракетно-космической деятельност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5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ник радиоэлектронной аппаратуры и приб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Ф А.</w:t>
            </w:r>
            <w:r>
              <w:rPr>
                <w:sz w:val="22"/>
                <w:szCs w:val="22"/>
              </w:rPr>
              <w:t xml:space="preserve">  Подготовка и монтаж плат и блоков, содержащих не более 30 корпусных электрорадиоэлементов (ЭРЭ) с количеством выводов не более 8 и с шагом выводов 1,25 мм и более, одиночные провода, жгуты, монтируемые в одной плоскости, без экранированных проводов, с количеством проводов не более 10 (простые платы и блоки) радиоэлектронной аппаратуры и приборов изделий Р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0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т и блоков, деталей, корпусных электрорадиоэлементов (далее - ЭРЭ), материалов изделий РКТ к монтажу</w:t>
            </w:r>
          </w:p>
          <w:p>
            <w:pPr>
              <w:pStyle w:val="Normal"/>
              <w:rPr>
                <w:i/>
                <w:i/>
                <w:color w:val="2F5496"/>
                <w:sz w:val="22"/>
                <w:szCs w:val="22"/>
              </w:rPr>
            </w:pPr>
            <w:r>
              <w:rPr>
                <w:i/>
                <w:color w:val="2F5496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2F5496"/>
                <w:sz w:val="22"/>
                <w:szCs w:val="22"/>
              </w:rPr>
            </w:pPr>
            <w:r>
              <w:rPr>
                <w:i/>
                <w:color w:val="2F549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14618 Монтажник радиоэлектронной аппаратуры и 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Производить подготовку плат и блоков, деталей, корпусных ЭРЭ к монтажу</w:t>
            </w:r>
          </w:p>
        </w:tc>
      </w:tr>
      <w:tr>
        <w:trPr>
          <w:trHeight w:val="228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28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сходных данных для выполнения подготовки плат и блоков, деталей, корпусных ЭРЭ, материалов изделий РКТ к монта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ния выводов корпусных ЭРЭ с количеством выводов не более восьми и с шагом выводов 1,25 мм и более погружением в расплавленный при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ния контактных площадок печатных плат, деталей, выводов корпусных ЭРЭ, жил проводов паяль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ки выводов корпусных ЭРЭ вручную и с помощью приспособ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я остатков флюса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ки материалов (проводов, лент, изоляционных материалов, прокладок, ниток, трубок) с использованием монтажного и измерительного инстр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изоляции с проводов различных марок и с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применять сборочные, электромонтажные чертежи, схемы, таблицы соединений, простые эски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применять приспособления, инструмент и оборудование для формовки выводов ЭРЭ, обработки монтажных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ные работы с соблюдением требований нормативно-технической документации (далее – НТД) к защите интегральных микросхем и полупроводниковых приборов от статического электр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ужение выводов ЭРЭ, жил проводов, контактных площадок печатных пл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нятие изоляции с проводов различных марок и с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сональную вычислительную технику для просмотра чертежей, схем, таблиц соединений, простых эскизов в электронном виде с помощью прикладных компьютер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ые архивы для поиска необходимой справочной информации, Н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безопасные методы и приемы выполнения работ на применяемом (используемом) оборуд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системы менеджмента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ромышленной, пожарной безопасности и электробезопасности при выполнении 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нструкций по эксплуатации инструмента, приспособлений, применяем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технология 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ировка применяемых при монтаже материалов, ЭР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сечения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состав прип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флюсов, их состав и 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одготовке ЭРЭ и проводов к монта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защите интегральных микросхем и полупроводниковых приборов от статического электр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формовке, рихтовке выводов ЭРЭ с помощью монтажного инструмента, приспособ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луженой поверхности и режимы лужения контактных площадок, выводов ЭРЭ, жил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нятия изоляции и подготовки жил проводов различных марок и с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персональной вычислительной техн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аты представления электронной графической и текст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и архивами и справочными системами.</w:t>
            </w:r>
          </w:p>
        </w:tc>
      </w:tr>
      <w:tr>
        <w:trPr>
          <w:trHeight w:val="16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3 Монтаж простых плат и блоков радиоэлектронной аппаратуры и приборов изделий Р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. Выполнять монтаж простых плат и блоков радиоэлектронной аппаратуры и приборов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сходных данных для выполнения монтажа простых плат и блоков радиоэлектронной аппаратуры и приборов изделий Р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и выводов корпусных ЭРЭ с шагом выводов 1,25 мм и более внахлестку и в монтажные отверстия, проводов на простых платах и блоках радиоэлектронной аппаратуры изделий Р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 простых плат и блоков от флюсовых загрязнений вруч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, крепления корпусных ЭРЭ с шагом выводов 1,25 мм и более клеями, мастиками на простых платах и блоках радиоэлектронной аппаратуры изделий Р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я изоляционных материалов клеями, маст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жгутов без экранированных проводов с количеством проводов не более 10 на шаблонах, специальных приспособ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и одиночных проводов, кабелей, жгутов с количеством проводов не более 10 на простых платах и блоках радиоэлектронной аппаратуры изделий Р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корпусных ЭРЭ, одиночных проводов, кабелей, жгутов с количеством проводов не более 10 нитками, клеями, маст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бандажей на корпуса ЭРЭ, 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применять сборочные, электромонтажные чертежи, схемы, таблицы соединений, простые эски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использовать монтажный инструмент, оборудование для выполнения паян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оединение пайкой выводов ЭРЭ, жил проводов,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кладку и крепление нитками одиночных проводов, жгутов с количеством проводов не более 10, кабелей на простых платах, узлах и бл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перации склеивания клеями, мастиками изоляционных материалов, корпусов ЭРЭ, проводов, жгутов,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готовление жгутов без экранированных проводов с количеством проводов не более 10 на шаблонах, специальных приспособ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ложение бандажей на корпуса ЭРЭ, провода, крепление корпусов ЭРЭ нит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ные работы с соблюдением требований НТД к защите интегральных микросхем и полупроводниковых приборов от статического электр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сональную вычислительную технику для просмотра чертежей, схем, таблиц соединений, простых эскизов в электронном виде с помощью прикладных компьютер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ые архивы для поиска необходимой справочной информации, Н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безопасные методы и приемы выполнения работ на применяемом (используемом) оборуд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системы менеджмента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ромышленной безопасности, электробезопасности при выполнении 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нструкций по эксплуатации инструмента, приспособлений, применяем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технология выполнения 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ировка применяемых при монтаже материалов, ЭР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электромонтажного инструмента, оборудования, приспособ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защите интегральных микросхем и полупроводниковых приборов от статического электр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сечения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состав прип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флюсов, их состав и 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изготовлению жгутов без экранированных проводов на шаблонах, специальных приспособ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айки, требования НТД к паяным соедин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айки выводов ЭРЭ,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именяемых клеев, мастик и очистных жид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одготовке поверхностей перед склеиванием, к клеевому ш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олимеризации клеев, ма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в объеме выполняем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персональной вычислительной техн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аты представления электронной графической и текст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и архивами и справочными системами.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3.3 Проверка произведенного монтажа простых плат и блоков радиоэлектронной аппаратуры и приборов изделий Р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3. Производить проверку произведенного монтажа простых плат и блоков радиоэлектронной аппаратуры и приборов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изведенного монтажа простых плат и блоков радиоэлектронной аппаратуры и приборов изделий. РКТ на соответствие требованиям конструкторской документации (далее – КД) внешним осмо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паяных соединений на соответствие требованиям НТД внешним осмо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удаления остатков флюса внешним осмо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изведенного монтажа электрических цепей на соответствие требованиям КД с применением электроизмерительных приборов, в том числе цифр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стых плат и блоков на отсутствие повреждений, загрязнений, посторонних час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борочные, электромонтажные чертежи, схемы, таблицы соединений, простые эски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оизведенного монтажа внешним осмо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ные работы с соблюдением требований НТД к защите интегральных микросхем и полупроводниковых приборов от статического электр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увеличения (лупы, микроскоп) для внешнего осмо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трольные и измерительные приборы, в том числе цифровые, для проверки полярности электрически соединенных и разобщенных цеп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сональную вычислительную технику для просмотра чертежей, схем, таблиц соединений, простых эскизов в электронном виде с помощью прикладных компьютер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ые архивы для поиска необходимой справочной информации, Н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безопасные методы и приемы выполнения работ на применяемом (используемом) оборуд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системы менеджмента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ромышленной безопасности, электробезопасности при выполнении 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нструкций по эксплуатации инструмента, приспособлений, применяем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защите интегральных микросхем и полупроводниковых приборов от статического электр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аяным соедин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редохранению и защите изделий от повреждений и посторонних час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очистке паяных соединений и технология очистки паяных соединений от флюсовых загрязнений вруч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одготовке поверхностей перед склеиванием, клеевому ш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олимеризации клеев, ма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именяемых приборов и инструментов для измерения, контроля и правила пользования 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персональной вычислительной техн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аты представления электронной графической и текст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и архивами и справочными системами.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9 Слесарь-сборщик радиоэлектронных средст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лесарь-сборщик радиоэлектронной аппаратуры и прибор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Выполнение операций общего назначения при изготовлении деталей и узлов радиоэлектро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А/01.2 Слесарная обработка заготовок деталей радиоэлектро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9 Слесарь-сборщик радиоэлектронной аппаратуры и 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.  Выполнять слесарную обработку заготовок деталей радиоэлектронных средств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рабочего места к выполнению технологической операции слесарной обработки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слесарных, контрольно-измерительных инструментов и приспособлений к выполнению технологической операции слесарной обработки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дготовительных работ для обработки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ной обработки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дгоночных работ на завершающем этапе обработки деталей радиоэлектронных средст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качества изготовленных деталей радиоэлектронных средств после слесарной обработ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технологическую документацию по слесарной обработке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к работе слесарные, контрольно-измерительные инструменты и приспособл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лесарные инструменты для разметки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лоскую и пространственную разметку заготовок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авку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ручные и механизированные слесарные инструменты для опиливания поверхностей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иливать поверхности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рлить, рассверливать, зенкеровать, развертывать отверстия на станках и переносными механизированными инструмент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кондукторы для сверления отверстий в деталях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ертывать отверстия вручную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езать наружную резьбу плашками вручную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езать внутреннюю резьбу метчиками вручную и на станках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мазочно-охлаждающее технологическое средство при сверлении и нарезании резь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ручные и механизированные слесарные инструменты для притирки и шабрения поверхностей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тирать поверхности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брить поверхности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причины дефектов, предупреждать возможные дефекты при обработке поверхностей деталей радиоэлектронных сред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линейные и угловые размеры деталей радиоэлектронных средств стандартными и специальными контрольно-измерительными инструмент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точность формы и взаимного расположения поверхностей деталей радиоэлектронных средств стандартными и специальными контрольно-измерительными инструмент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параметры резьбовых поверхностей деталей радиоэлектронных средств стандартными и специальными контрольно-измерительными инструмента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шероховатость поверхностей деталей радиоэлектронных средств визуально-тактильным и инструментальными метод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минология и правила чтения технологической документации в объеме, необходимом для выполнения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фекты отмывки и способы их предупрежд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цептуры компаундов для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основные характеристики, назначение и правила применения лак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ные материалы и способы их нанес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ы заливки элементов радиоэлектронных функциональных узлов компаундом в зависимости от их назнач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ы сушки лаков, компаун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ехнические требования, предъявляемые к герметизируемым радиоэлектронным функциональным узла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выполнения работ по герметизации компаундом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снятия компаундов, лаков, защитных масок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эксплуатации используемых приспособлений, оборудования, контрольно-измерительных инструментов и приборов для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A/02.2 Герметизация радиоэлектронных функциональных уз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.  Осуществлять подготовку специализированного оборудования для герметизации компаундом радиоэлектронных функциональных уз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.  Выполнять  герметизацию радиоэлектронных функциональных узлов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специализированного оборудования для герметизации компаундом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волакивания элементов радиоэлектронных функциональных узлов электроизоляционным материало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несения защитных материалов на элементы радиоэлектронных функциональных узлов, не предназначенные для заливки компаундо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радиоэлектронных функциональных узлов к герметизации электроизоляционными материал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ливки радиоэлектронных функциональных узлов с использованием специализированного оборудова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куумирования компаунд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ливки компаундом раковин, пор, пузыре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ятия излишков компаунда при необходимост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ятия защитных масок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шки компаунда и ла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качества заливки радиоэлектронных функциональных узлов компаундом, лак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технологическую документацию по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компаунд к заливке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оборудование для обволакивания электроизоляционными материалами элементов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оборудование для сушки лаков, компаун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защитные маск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щать элементы радиоэлектронных функциональных узлов от остатков флюсов и продуктов реакции окислов с этими флюс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кировать радиоэлектронный функциональный узел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и регулировать режим заливки компаунда, ла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качество заливки элементов радиоэлектронных функциональных узлов компаундом, лак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минология и правила чтения технологической документации в объеме, необходимом для выполнения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фекты отмывки и способы их предупрежд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цептуры компаундов для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основные характеристики, назначение и правила применения лак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ные материалы и способы их нанес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ы заливки элементов радиоэлектронных функциональных узлов компаундом в зависимости от их назнач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ы сушки лаков, компаун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ехнические требования, предъявляемые к герметизируемым радиоэлектронным функциональным узла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выполнения работ по герметизации компаундом радиоэлектронных функциональных уз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нятия компаундов, лаков, защитных масок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эксплуатации используемых приспособлений, оборудования, контрольно-измерительных инструментов и приборов для герметизации радиоэлектронных функциональных уз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Ф 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лесарно-сборочных операций при изготовлении волноводных трактов и герметизация радиоэлектрон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B/01.3 Сборка фланцев с волн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4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айку фланцев волнов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5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бработку поверхностей после пайки или сварки фланцев волнов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оборудования для пайки, сварки к работе по соединению волноводных труб с фланц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соединяемых поверхностей к пайке, сварке, склеиванию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йки фланцев волновод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 поверхностей после пайки или сварки фланцев волнов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технологическую документацию по сборке фланцев с волновод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чищать соединяемые поверхности волноводных труб и фланце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зжиривать соединяемые поверхности волноводных труб и фланце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тирать контактные поверхности вручную на притирочной плит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тирать контактные поверхности на притирочных станках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пециальные приспособления и оборудование для пайки и сварки фланцев с волноводными труб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газопламенную пайку фланцев волново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ять фланцы волноводов с помощью индукционного нагрев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ять фланцы волноводов в электрической печи в защитно-восстановительной сред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ять фланцы волноводов в соляной ванн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аргонодуговую сварку фланцев с волноводными труб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литьевую сварку фланцев с волноводными труб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готавливать склеивающую паст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еивать фланцы с волноводными труб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минология и правила чтения технологической документации в объеме, необходимом для выполнения сборки фланцев с волновод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овые конструкции волноводных труб и фланце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ие требования, предъявляемые к волноводным трубам и фланцам, подлежащим пайке и сварк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брака при пайке и сварке, его причины и способы предупрежд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и характеристики флюсов и припое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притирочных материа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назначение паяных соеди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назначение сварных соединен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процесса сварки фланцев волново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процесса пайки фланцев волново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процесса притирки детале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технические характеристики, правила эксплуатации установок для пайки соединен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технические характеристики, правила эксплуатации установок для сварки соединен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технические характеристики, правила эксплуатации установок для притирки поверхносте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применяемым материала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B/02.3 Герметизация радиоэлектронных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6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ть подготовку специализированного оборудования для герметизации радиоэлектронных устрой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7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герметизацию радиоэлектронных устройств различными способами и проверять качество проделанной работы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специализированного оборудования для герметизации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радиоэлектронных устройств к герметизаци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ы радиоэлектронных устройств с помощью герметичных корпус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метизации радиоэлектронных устройств с помощью паяного демонтируемого соедин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метизации радиоэлектронных устройств с помощью сварного демонтируемого соеди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уплотняющих металлических и резиновых прокладок между корпусом и крышко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метизации разъем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несения герметика на элементы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несения лаков на элементы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шки лаков, герметиков, компаунд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качества герметизации радиоэлектронных устройст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технологическую документацию по герметизации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ссовывать части радиоэлектронных устройств слоем изоляционного материал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метизировать радиоэлектронные устройства с помощью уплотнительных прокладок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ять элементы конструкций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аривать элементы конструкций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щать поверхности деталей перед герметизацией радиоэлектронных устройс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оборудование для сушки корпусов радиоэлектронных устройств перед герметизацией лаком, герметиком, компаун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ировать элементы конструкций радиоэлектронных устройст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качество герметизации радиоэлектронных устройст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я и правила чтения технологической документации в объеме, необходимом для выполнения герметизации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ехнические требования, предъявляемые к герметизируемым радиоэлектронным устройства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брака при пайке и сварке, его причины и способы предупрежд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лаков, компаундов и герметик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менклатура уплотнительных материал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выполнения работ по защите радиоэлектронных устройств с помощью герметичных корпус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герметизации разъемов электрических жгутов и кабеле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процесса пайки деталей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процесса сварки деталей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ы сушки лаков, герметиков, компаунд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технические характеристики, правила эксплуатации установок для пайки соединен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технические характеристики, правила эксплуатации установок для сварки соединен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технические характеристики, правила эксплуатации универсальных приспособлений, контрольно-измерительных инструментов и приборов для герметизации радиоэлектрон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А/1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олетам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. Осуществлять подготовку к полетам беспилотных авиационных систем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я полетного задания, отработки порядка его выполнения и действий при управлении беспилотным воздушным судном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знакомления с ограничениями в районе выполнения полета беспилотным воздушным судном с максимальной взлетной массой 10 килограммов и менее по маршруту (трассе) с использованием цифровых платформ полетно-информационного обслужива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а стартово-посадочной площадки для летной эксплуатации беспилотного воздушного судна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и метеорологической, орнитологической и аэронавигационной обстановки в районе выполнения полетов беспилотным воздушным судном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программы полета беспилотного воздушного судна с максимальной взлетной массой 10 килограммов и менее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полетной документаци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стартово-посадочной площадки и развертывания беспилотной авиационной системы, включающей в себя одно или несколько беспилотных воздушных судов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готовности беспилотной авиационной системы, включающей в себя одно беспилотное воздушное судно с максимальной взлетной массой 10 килограммов и менее, к использованию в соответствии с эксплуатационной документацией и с полетным заданием, ее приемк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я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ять полетное задание и план полет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ивать техническое состояние и готовность к использованию беспилотной авиационной системы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ять полетную и техническую документ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ативные правовые акты об установлении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воздушной навигации, аэродинамики и метеорологии в объеме, необходимом для подготовки и выполнения полета беспилотным воздушным судном максимальной взлетной массой до 10 килограммов в ожидаемых условиях эксплуатаци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эксплуатационной документаци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тно-технические характеристики беспилотной авиационной системы и влияние на них эксплуатационных факт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ланирования полета беспилотного воздушного судна и построения маршрута полет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одготовки программы полета и загрузки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оведения предполетной подготовки беспилотной авиационной системы и ее эле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цифровом виде с использованием специализированных сервисов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А/02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(контроль) полетом беспилотного воздушного судна с максимальной взлетной массой 10 килограммов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Х.2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т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ом беспилотного воздушного судна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точнения полетного задания в соответствии с фактическими метеорологическими, орнитологическими и навигационными данны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ятия решения на взлет беспилотного воздушного судна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уска беспилотного воздушного судна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станционного управления полетом одного беспилотного воздушного судна с максимальной взлетной массой 10 килограммов и менее и (или) контроль параметров полет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лета одним беспилотным воздушным судном с максимальной взлетной массой 10 килограммов и менее в соответствии с полетным задание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а аэронавигационной, метеорологической, орнитологической обстановки в ходе выполнения полетного зада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действий при возникновении особых случаев в полете беспилотного воздушного судна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поисковых работ в случае аварийной посадки беспилотного воздушного судна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я соответствующих органов Единой системы организации воздушного движения об отклонениях от плана полета или изменениях в режиме полета беспилотного воздушного судна с максимальной взлетной массой 10 килограммов и менее, о возникновении особых ситуаций в полете, о совершении аварийной посадк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я взаимодействия с участниками воздушного движения при выполнении полетов беспилотным воздушным судном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ятия решений о посадке беспилотного воздушного судна, а также о прекращении полета и возвращении на аэродром либо о вынужденной посадке в случае явной угрозы окружающим или безопасности полета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слеполетного осмотра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ения полетной и технической документации, в том числе в электронном виде с использованием сервисов цифрового журналирования операций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мероприятий по недопущению доступа посторонних лиц к беспилотной авиационной системе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запуск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дистанционное пилотирование и (или) контроль параметров полета одного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имать меры по недопущению посторонних лиц к беспилотной авиационной систем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ослеполетные работы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ять полетную и техническую документацию, в том числе в цифровом виде с использованием специализированных серви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а полетов беспилотными воздушными суд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оизводства полетов беспилотными воздушными судами в сегрегированном воздушном пространств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аэронавигации, аэродинамики, метеорологии в объеме, необходимом для выполнения безопасного полета беспилотным воздушным судно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эксплуатационной документации, летно-технические характеристики и эксплуатационные ограничения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ведения радиосвяз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экипажа при нештатных и аварийных ситуациях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я выполнения авиационных работ, характеристики используемых веществ и оборудова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оведения послеполетных работ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для недопущения посторонних лиц к беспилотной авиационной систем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ость за нарушение правил использования воздушного пространства, безопасной эксплуатации воздушного судна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А/03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техническое обслуживание беспилотных авиационных систем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внешнего осмотра беспилотной авиационной системы, включающей в себя одно беспилотное воздушное судно с максимальной взлетной массой 10 килограммов и менее, и выявление неисправностей 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и съемного оборудования на борт (снятие съемного оборудования с борта) беспилотного воздушного судна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равки беспилотного воздушного судна с максимальной взлетной массой 10 килограммов и менее топливом, маслом, специальными жидкостями и зарядка газами, дозаправка (дозарядка)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уровня заряда, обслуживание аккумуляторной батаре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количества заправленных компонентов и надежности закрытия заправочных устройст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и обслуживания взлетно-посадочных устройств беспилотной авиационной системы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стартово-посадочной площадки для беспилотной авиационной системы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ировки беспилотной авиационной системы, включающей в себя одно беспилотное воздушное судно с максимальной взлетной массой 10 килограммов и менее, к месту взлета (от места посадки)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едения беспилотной авиационной системы в предстартовое состояни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я работы наземных элементов беспилотной авиационной системы, включающей в себя одно беспилотное воздушное судно с максимальной взлетной массой 10 килограммов и менее, в ходе подготовки и выполнения полетов беспилотными воздушными судам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работоспособности систем, оборудования беспилотной авиационной системы, включающей в себя одно беспилотное воздушное судно с максимальной взлетной массой 10 килограммов и менее, и ее элементов в процессе выполнения технического обслужива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послеполетного осмотра и устранение обнаруженных неисправносте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работ по постановке на хранение и снятию с хранения беспилотной авиационной системы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новления программного обеспечения и калибровка беспилотной авиационной системы, включающей в себя одно беспилотное воздушное судно с максимальной взлетной массой 10 килограммов и менее, с использованием цифровых технологий (при необходимости)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я технической докумен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ксплуатационно-техническую документацию беспилотных авиационных систем и их элементов, чертежи и схемы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ивать техническое состояние элементов беспилотных авиационных систе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подготовку и настройку элементов беспилотных авиационных систе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равлять топливом, маслом, специальными жидкостями и заряжать газами, дозаправлять (дозаряжать) беспилотное воздушное судно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ть аккумуляторные батареи элементов беспилотных авиационных систем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ксплуатировать наземные источники электропитания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съемное оборудование на беспилотное воздушное судно, снимать съемное оборудовани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ксировать, транспортировать беспилотную авиационную систему к месту взлета (от места посадки)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взлетные устройства (приспособления)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эвакуацию беспилотных воздушных судов в аварийных ситуациях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боты при хранении беспилотных авиационных систем, установленные в эксплуатационной документации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цифровые технологии при обновлении программного обеспечения и калибровке беспилотной авиационной системы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ять техническую документ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устройство и принципы работы беспилотной авиационной системы и ее элементов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одготовки к работе рабочего места, инструментов, приспособлений и контрольно-измерительной аппаратуры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я и признаки отказов, неисправностей беспилотной авиационной системы, методы их обнаружения и уст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выполнения текущего и контрольно-восстановительного ремонта 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.0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гулировщи</w:t>
            </w:r>
            <w:r>
              <w:rPr>
                <w:sz w:val="22"/>
                <w:szCs w:val="22"/>
              </w:rPr>
              <w:t xml:space="preserve">к и </w:t>
            </w:r>
            <w:r>
              <w:rPr>
                <w:spacing w:val="-2"/>
                <w:sz w:val="22"/>
                <w:szCs w:val="22"/>
              </w:rPr>
              <w:t>настройщик радиоэлектро</w:t>
            </w:r>
            <w:r>
              <w:rPr>
                <w:sz w:val="22"/>
                <w:szCs w:val="22"/>
              </w:rPr>
              <w:t>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ст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7" w:hanging="0"/>
              <w:rPr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гулировщик</w:t>
            </w:r>
          </w:p>
          <w:p>
            <w:pPr>
              <w:pStyle w:val="Normal"/>
              <w:spacing w:before="1" w:after="0"/>
              <w:ind w:right="3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адиоэлектронно</w:t>
            </w:r>
            <w:r>
              <w:rPr>
                <w:b/>
                <w:bCs/>
                <w:sz w:val="22"/>
                <w:szCs w:val="22"/>
              </w:rPr>
              <w:t xml:space="preserve">й аппаратуры и приб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A</w:t>
            </w:r>
          </w:p>
          <w:p>
            <w:pPr>
              <w:pStyle w:val="Normal"/>
              <w:ind w:left="107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к </w:t>
            </w:r>
            <w:r>
              <w:rPr>
                <w:spacing w:val="-2"/>
                <w:sz w:val="22"/>
                <w:szCs w:val="22"/>
              </w:rPr>
              <w:t xml:space="preserve">техническим требованиям параметров низкочастотног </w:t>
            </w:r>
            <w:r>
              <w:rPr>
                <w:sz w:val="22"/>
                <w:szCs w:val="22"/>
              </w:rPr>
              <w:t xml:space="preserve">о (далее - НЧ) </w:t>
            </w:r>
            <w:r>
              <w:rPr>
                <w:spacing w:val="-2"/>
                <w:sz w:val="22"/>
                <w:szCs w:val="22"/>
              </w:rPr>
              <w:t>радиоэлектрон</w:t>
            </w:r>
            <w:r>
              <w:rPr>
                <w:sz w:val="22"/>
                <w:szCs w:val="22"/>
              </w:rPr>
              <w:t xml:space="preserve">ного средства, входящего в </w:t>
            </w:r>
            <w:r>
              <w:rPr>
                <w:spacing w:val="-2"/>
                <w:sz w:val="22"/>
                <w:szCs w:val="22"/>
              </w:rPr>
              <w:t>состав радиоэлектрон</w:t>
            </w:r>
            <w:r>
              <w:rPr>
                <w:spacing w:val="-4"/>
                <w:sz w:val="22"/>
                <w:szCs w:val="22"/>
              </w:rPr>
              <w:t>ного</w:t>
            </w:r>
          </w:p>
          <w:p>
            <w:pPr>
              <w:pStyle w:val="Normal"/>
              <w:spacing w:before="1" w:after="0"/>
              <w:ind w:left="107" w:right="1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стройства </w:t>
            </w:r>
            <w:r>
              <w:rPr>
                <w:sz w:val="22"/>
                <w:szCs w:val="22"/>
              </w:rPr>
              <w:t xml:space="preserve">(далее - </w:t>
            </w:r>
            <w:r>
              <w:rPr>
                <w:spacing w:val="-2"/>
                <w:sz w:val="22"/>
                <w:szCs w:val="22"/>
              </w:rPr>
              <w:t>простые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радиоэлектрон</w:t>
            </w:r>
            <w:r>
              <w:rPr>
                <w:rFonts w:cs="Times New Roman" w:ascii="Times New Roman" w:hAnsi="Times New Roman"/>
                <w:szCs w:val="22"/>
              </w:rPr>
              <w:t>ные ячейки и узлы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иб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/01.3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регулировке простых радиоэлектрон</w:t>
            </w:r>
            <w:r>
              <w:rPr>
                <w:rFonts w:cs="Times New Roman" w:ascii="Times New Roman" w:hAnsi="Times New Roman"/>
                <w:szCs w:val="22"/>
              </w:rPr>
              <w:t xml:space="preserve">ных ячеек 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функциональн</w:t>
            </w:r>
            <w:r>
              <w:rPr>
                <w:rFonts w:cs="Times New Roman" w:ascii="Times New Roman" w:hAnsi="Times New Roman"/>
                <w:szCs w:val="22"/>
              </w:rPr>
              <w:t xml:space="preserve">ых узлов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по профессии </w:t>
            </w:r>
            <w:r>
              <w:rPr>
                <w:spacing w:val="-2"/>
                <w:sz w:val="22"/>
                <w:szCs w:val="22"/>
              </w:rPr>
              <w:t xml:space="preserve">регулировщик радиоэлектронной </w:t>
            </w:r>
            <w:r>
              <w:rPr>
                <w:sz w:val="22"/>
                <w:szCs w:val="22"/>
              </w:rPr>
              <w:t xml:space="preserve">аппаратуры и </w:t>
            </w:r>
            <w:r>
              <w:rPr>
                <w:spacing w:val="-2"/>
                <w:sz w:val="22"/>
                <w:szCs w:val="22"/>
              </w:rPr>
              <w:t>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К.Х.1</w:t>
            </w:r>
          </w:p>
          <w:p>
            <w:pPr>
              <w:pStyle w:val="Normal"/>
              <w:ind w:right="1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авливат</w:t>
            </w:r>
            <w:r>
              <w:rPr>
                <w:sz w:val="22"/>
                <w:szCs w:val="22"/>
              </w:rPr>
              <w:t>ь к</w:t>
            </w:r>
          </w:p>
          <w:p>
            <w:pPr>
              <w:pStyle w:val="Normal"/>
              <w:ind w:left="104" w:right="122" w:hanging="0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улировке простых радиоэлектрон</w:t>
            </w:r>
            <w:r>
              <w:rPr>
                <w:sz w:val="22"/>
                <w:szCs w:val="22"/>
              </w:rPr>
              <w:t xml:space="preserve">ных ячеек и </w:t>
            </w:r>
            <w:r>
              <w:rPr>
                <w:spacing w:val="-2"/>
                <w:sz w:val="22"/>
                <w:szCs w:val="22"/>
              </w:rPr>
              <w:t>функциональн</w:t>
            </w:r>
            <w:r>
              <w:rPr>
                <w:sz w:val="22"/>
                <w:szCs w:val="22"/>
              </w:rPr>
              <w:t xml:space="preserve">ых узлов </w:t>
            </w:r>
            <w:r>
              <w:rPr>
                <w:spacing w:val="-2"/>
                <w:sz w:val="22"/>
                <w:szCs w:val="22"/>
              </w:rPr>
              <w:t>приборов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421" w:leader="none"/>
              </w:tabs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сборки и монтажа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узлов приборов на наличие </w:t>
            </w:r>
            <w:r>
              <w:rPr>
                <w:spacing w:val="-2"/>
                <w:sz w:val="22"/>
                <w:szCs w:val="22"/>
              </w:rPr>
              <w:t>деф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421" w:leader="none"/>
              </w:tabs>
              <w:spacing w:before="1" w:after="0"/>
              <w:ind w:righ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о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онтаж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ых 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4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ранени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фектов</w:t>
            </w:r>
            <w:r>
              <w:rPr>
                <w:sz w:val="22"/>
                <w:szCs w:val="22"/>
              </w:rPr>
              <w:t xml:space="preserve"> монтаж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ых 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45" w:before="1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ключения</w:t>
            </w:r>
            <w:r>
              <w:rPr>
                <w:sz w:val="22"/>
                <w:szCs w:val="22"/>
              </w:rPr>
              <w:t xml:space="preserve"> электроизмерительных приборов для регулировки, настройки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зл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spacing w:lineRule="exact" w:line="225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онструкторскую и технологическую документацию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злов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35" w:before="4" w:after="0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онтажа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лов приборов визуальным и измерительны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радиоизмерительное оборудование для регулировки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злов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4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стра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диоизмерительное оборудование </w:t>
            </w:r>
            <w:r>
              <w:rPr>
                <w:sz w:val="22"/>
                <w:szCs w:val="22"/>
              </w:rPr>
              <w:t>для регулировки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spacing w:lineRule="exact" w:line="225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left" w:pos="421" w:leader="none"/>
              </w:tabs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ю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я конструкторской и </w:t>
            </w:r>
            <w:r>
              <w:rPr>
                <w:spacing w:val="-2"/>
                <w:sz w:val="22"/>
                <w:szCs w:val="22"/>
              </w:rPr>
              <w:t>технологическ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кументации.</w:t>
            </w:r>
          </w:p>
        </w:tc>
      </w:tr>
      <w:tr>
        <w:trPr>
          <w:trHeight w:val="27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5"/>
              <w:snapToGrid w:val="false"/>
              <w:ind w:left="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5"/>
              <w:snapToGrid w:val="false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/02.3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ировка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проверка  работоспособн</w:t>
            </w:r>
            <w:r>
              <w:rPr>
                <w:rFonts w:cs="Times New Roman" w:ascii="Times New Roman" w:hAnsi="Times New Roman"/>
                <w:szCs w:val="22"/>
              </w:rPr>
              <w:t xml:space="preserve">ости простых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радиоэлектрон</w:t>
            </w:r>
            <w:r>
              <w:rPr>
                <w:rFonts w:cs="Times New Roman" w:ascii="Times New Roman" w:hAnsi="Times New Roman"/>
                <w:szCs w:val="22"/>
              </w:rPr>
              <w:t xml:space="preserve">ных ячеек 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функциональн</w:t>
            </w:r>
            <w:r>
              <w:rPr>
                <w:rFonts w:cs="Times New Roman" w:ascii="Times New Roman" w:hAnsi="Times New Roman"/>
                <w:szCs w:val="22"/>
              </w:rPr>
              <w:t xml:space="preserve">ых узлов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5"/>
              <w:snapToGrid w:val="false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left="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К.Х.2</w:t>
            </w:r>
          </w:p>
          <w:p>
            <w:pPr>
              <w:pStyle w:val="Style145"/>
              <w:ind w:left="5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szCs w:val="22"/>
              </w:rPr>
              <w:t>регулировки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проверка работоспособн </w:t>
            </w:r>
            <w:r>
              <w:rPr>
                <w:rFonts w:cs="Times New Roman" w:ascii="Times New Roman" w:hAnsi="Times New Roman"/>
                <w:szCs w:val="22"/>
              </w:rPr>
              <w:t xml:space="preserve">ости простых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радиоэлектрон</w:t>
            </w:r>
            <w:r>
              <w:rPr>
                <w:rFonts w:cs="Times New Roman" w:ascii="Times New Roman" w:hAnsi="Times New Roman"/>
                <w:szCs w:val="22"/>
              </w:rPr>
              <w:t xml:space="preserve">ных ячеек 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функциональн</w:t>
            </w:r>
            <w:r>
              <w:rPr>
                <w:rFonts w:cs="Times New Roman" w:ascii="Times New Roman" w:hAnsi="Times New Roman"/>
                <w:szCs w:val="22"/>
              </w:rPr>
              <w:t xml:space="preserve">ых узлов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приборов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навыками:</w:t>
            </w:r>
          </w:p>
          <w:p>
            <w:pPr>
              <w:pStyle w:val="Normal"/>
              <w:ind w:right="1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напряжения, силы тока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я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злов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электрорадиоизмерени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ых радиоэлектро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электрических характеристик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9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я параметров простых радиоэлектронных ячеек и узлов приборо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- техн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 неисправностей в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йках и узлах приборов с заменой отдельных эле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отчетной документаци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м регулировки, настройки и </w:t>
            </w:r>
            <w:r>
              <w:rPr>
                <w:spacing w:val="-2"/>
                <w:sz w:val="22"/>
                <w:szCs w:val="22"/>
              </w:rPr>
              <w:t>функционального</w:t>
            </w:r>
            <w:r>
              <w:rPr>
                <w:sz w:val="22"/>
                <w:szCs w:val="22"/>
              </w:rPr>
              <w:t xml:space="preserve"> электротестирования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spacing w:lineRule="exac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диоизмерительное оборудование </w:t>
            </w:r>
            <w:r>
              <w:rPr>
                <w:sz w:val="22"/>
                <w:szCs w:val="22"/>
              </w:rPr>
              <w:t>для регулировки электрических параметров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диоизмерения электрически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о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тых радиоэлектронных ячеек и 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ть работоспособность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злов приб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чном режиме</w:t>
            </w:r>
            <w:r>
              <w:rPr>
                <w:spacing w:val="-2"/>
                <w:sz w:val="22"/>
                <w:szCs w:val="22"/>
              </w:rPr>
              <w:t xml:space="preserve"> применением радио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ю по результатам проверки работоспособности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  <w:br/>
            </w:r>
            <w:r>
              <w:rPr>
                <w:b/>
                <w:bCs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значение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иды,</w:t>
            </w:r>
            <w:r>
              <w:rPr>
                <w:sz w:val="22"/>
                <w:szCs w:val="22"/>
              </w:rPr>
              <w:t xml:space="preserve"> последовательнос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регулировоч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before="2" w:after="0"/>
              <w:ind w:right="8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электрическо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овки прост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злов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работоспособности простых радиоэлектро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е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лов </w:t>
            </w:r>
            <w:r>
              <w:rPr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основных электрорадиоизмерени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измерения электрических параметро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зкочастотном </w:t>
            </w:r>
            <w:r>
              <w:rPr>
                <w:spacing w:val="-2"/>
                <w:sz w:val="22"/>
                <w:szCs w:val="22"/>
              </w:rPr>
              <w:t>диапазон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 измерений с использованием средств вычислительной техники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7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3544"/>
        <w:gridCol w:w="2409"/>
        <w:gridCol w:w="3407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, востребованные работодателе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КС,</w:t>
            </w:r>
            <w:r>
              <w:rPr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ТСК</w:t>
            </w: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ли иным классификато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по запросу работод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борщик изделий электронной </w:t>
            </w:r>
            <w:r>
              <w:rPr>
                <w:b/>
                <w:bCs/>
                <w:color w:val="000000"/>
                <w:sz w:val="22"/>
                <w:szCs w:val="22"/>
              </w:rPr>
              <w:t>техники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е профессии производ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ва </w:t>
            </w:r>
            <w:r>
              <w:rPr>
                <w:color w:val="000000"/>
                <w:spacing w:val="-2"/>
                <w:sz w:val="22"/>
                <w:szCs w:val="22"/>
              </w:rPr>
              <w:t>изделий электро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а деталей и узлов </w:t>
            </w:r>
            <w:r>
              <w:rPr>
                <w:color w:val="000000"/>
                <w:spacing w:val="-2"/>
                <w:sz w:val="22"/>
                <w:szCs w:val="22"/>
              </w:rPr>
              <w:t>полупроводников</w:t>
            </w:r>
            <w:r>
              <w:rPr>
                <w:color w:val="000000"/>
                <w:sz w:val="22"/>
                <w:szCs w:val="22"/>
              </w:rPr>
              <w:t>ых приборов,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ьезорезонаторов </w:t>
            </w:r>
            <w:r>
              <w:rPr>
                <w:color w:val="000000"/>
                <w:sz w:val="22"/>
                <w:szCs w:val="22"/>
              </w:rPr>
              <w:t>различных типов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а изделий на основе пьезоэлемент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менением приспособлений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автоматах и авто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/>
              <w:ind w:right="4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злов </w:t>
            </w:r>
            <w:r>
              <w:rPr>
                <w:color w:val="000000"/>
                <w:spacing w:val="-2"/>
                <w:sz w:val="22"/>
                <w:szCs w:val="22"/>
              </w:rPr>
              <w:t>несущей конструк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зонаторов квантовых генераторов</w:t>
            </w:r>
          </w:p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тип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2"/>
              <w:ind w:righ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варительна</w:t>
            </w:r>
            <w:r>
              <w:rPr>
                <w:color w:val="000000"/>
                <w:sz w:val="22"/>
                <w:szCs w:val="22"/>
              </w:rPr>
              <w:t xml:space="preserve">я юстировка </w:t>
            </w:r>
            <w:r>
              <w:rPr>
                <w:color w:val="000000"/>
                <w:spacing w:val="-2"/>
                <w:sz w:val="22"/>
                <w:szCs w:val="22"/>
              </w:rPr>
              <w:t>элементов несущей констр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5"/>
              <w:ind w:right="7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ка кварцевых держателей</w:t>
            </w:r>
          </w:p>
          <w:p>
            <w:pPr>
              <w:pStyle w:val="Normal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ипов (в том числе для </w:t>
            </w:r>
            <w:r>
              <w:rPr>
                <w:color w:val="000000"/>
                <w:spacing w:val="-2"/>
                <w:sz w:val="22"/>
                <w:szCs w:val="22"/>
              </w:rPr>
              <w:t>миниатюрных</w:t>
            </w:r>
            <w:r>
              <w:rPr>
                <w:color w:val="000000"/>
                <w:sz w:val="22"/>
                <w:szCs w:val="22"/>
              </w:rPr>
              <w:t xml:space="preserve"> резонаторов)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щью </w:t>
            </w:r>
            <w:r>
              <w:rPr>
                <w:color w:val="000000"/>
                <w:sz w:val="22"/>
                <w:szCs w:val="22"/>
              </w:rPr>
              <w:t xml:space="preserve">шаблонов и </w:t>
            </w:r>
            <w:r>
              <w:rPr>
                <w:color w:val="000000"/>
                <w:spacing w:val="-2"/>
                <w:sz w:val="22"/>
                <w:szCs w:val="22"/>
              </w:rPr>
              <w:t>специаль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5" w:before="3" w:after="0"/>
              <w:ind w:righ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тодно-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юминесцентных </w:t>
            </w:r>
            <w:r>
              <w:rPr>
                <w:color w:val="000000"/>
                <w:spacing w:val="-10"/>
                <w:sz w:val="22"/>
                <w:szCs w:val="22"/>
              </w:rPr>
              <w:t>и</w:t>
            </w:r>
          </w:p>
          <w:p>
            <w:pPr>
              <w:pStyle w:val="Normal"/>
              <w:spacing w:before="4" w:after="0"/>
              <w:ind w:righ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дкокристаллических индикаторов средн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л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клеивание пьезопакетов </w:t>
            </w:r>
            <w:r>
              <w:rPr>
                <w:color w:val="000000"/>
                <w:sz w:val="22"/>
                <w:szCs w:val="22"/>
              </w:rPr>
              <w:t>параллельным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следовательны</w:t>
            </w:r>
            <w:r>
              <w:rPr>
                <w:color w:val="000000"/>
                <w:sz w:val="22"/>
                <w:szCs w:val="22"/>
              </w:rPr>
              <w:t>м соедин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/>
              <w:ind w:right="5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клеивание </w:t>
            </w:r>
            <w:r>
              <w:rPr>
                <w:color w:val="000000"/>
                <w:sz w:val="22"/>
                <w:szCs w:val="22"/>
              </w:rPr>
              <w:t xml:space="preserve">пластин с </w:t>
            </w:r>
            <w:r>
              <w:rPr>
                <w:color w:val="000000"/>
                <w:spacing w:val="-2"/>
                <w:sz w:val="22"/>
                <w:szCs w:val="22"/>
              </w:rPr>
              <w:t>помощью</w:t>
            </w:r>
          </w:p>
          <w:p>
            <w:pPr>
              <w:pStyle w:val="Normal"/>
              <w:ind w:righ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плавленной </w:t>
            </w:r>
            <w:r>
              <w:rPr>
                <w:color w:val="000000"/>
                <w:sz w:val="22"/>
                <w:szCs w:val="22"/>
              </w:rPr>
              <w:t>сегнетово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ли, шеллака и </w:t>
            </w:r>
            <w:r>
              <w:rPr>
                <w:color w:val="000000"/>
                <w:spacing w:val="-2"/>
                <w:sz w:val="22"/>
                <w:szCs w:val="22"/>
              </w:rPr>
              <w:t>специальной замазки.</w:t>
            </w:r>
          </w:p>
          <w:p>
            <w:pPr>
              <w:pStyle w:val="Normal"/>
              <w:spacing w:lineRule="auto" w:line="240"/>
              <w:ind w:right="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готовление </w:t>
            </w:r>
            <w:r>
              <w:rPr>
                <w:color w:val="000000"/>
                <w:sz w:val="22"/>
                <w:szCs w:val="22"/>
              </w:rPr>
              <w:t xml:space="preserve">выводов из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ногожильного </w:t>
            </w:r>
            <w:r>
              <w:rPr>
                <w:color w:val="000000"/>
                <w:sz w:val="22"/>
                <w:szCs w:val="22"/>
              </w:rPr>
              <w:t>провод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льги и их приклеива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припа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3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мерение </w:t>
            </w:r>
            <w:r>
              <w:rPr>
                <w:color w:val="000000"/>
                <w:sz w:val="22"/>
                <w:szCs w:val="22"/>
              </w:rPr>
              <w:t>пьезопластин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пьезопакетов</w:t>
            </w:r>
            <w:r>
              <w:rPr>
                <w:color w:val="000000"/>
                <w:sz w:val="22"/>
                <w:szCs w:val="22"/>
              </w:rPr>
              <w:t xml:space="preserve"> из</w:t>
            </w:r>
            <w:r>
              <w:rPr>
                <w:color w:val="000000"/>
                <w:spacing w:val="-2"/>
                <w:sz w:val="22"/>
                <w:szCs w:val="22"/>
              </w:rPr>
              <w:t>мерительным инстру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5"/>
              <w:ind w:righ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мирование керамических плат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икросхем</w:t>
            </w:r>
            <w:r>
              <w:rPr>
                <w:color w:val="000000"/>
                <w:sz w:val="22"/>
                <w:szCs w:val="22"/>
              </w:rPr>
              <w:t xml:space="preserve"> н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автомата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клеивание </w:t>
            </w:r>
            <w:r>
              <w:rPr>
                <w:color w:val="000000"/>
                <w:sz w:val="22"/>
                <w:szCs w:val="22"/>
              </w:rPr>
              <w:t xml:space="preserve">микросхем на основе ситалла с </w:t>
            </w:r>
            <w:r>
              <w:rPr>
                <w:color w:val="000000"/>
                <w:spacing w:val="-2"/>
                <w:sz w:val="22"/>
                <w:szCs w:val="22"/>
              </w:rPr>
              <w:t>пассивными</w:t>
            </w:r>
            <w:r>
              <w:rPr>
                <w:color w:val="000000"/>
                <w:sz w:val="22"/>
                <w:szCs w:val="22"/>
              </w:rPr>
              <w:t xml:space="preserve"> элементами к </w:t>
            </w:r>
            <w:r>
              <w:rPr>
                <w:color w:val="000000"/>
                <w:spacing w:val="-2"/>
                <w:sz w:val="22"/>
                <w:szCs w:val="22"/>
              </w:rPr>
              <w:t>металлическим основаниям,приклеивание</w:t>
            </w:r>
          </w:p>
          <w:p>
            <w:pPr>
              <w:pStyle w:val="Normal"/>
              <w:ind w:right="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упроводников</w:t>
            </w:r>
            <w:r>
              <w:rPr>
                <w:color w:val="000000"/>
                <w:sz w:val="22"/>
                <w:szCs w:val="22"/>
              </w:rPr>
              <w:t xml:space="preserve">ых приборов на </w:t>
            </w:r>
            <w:r>
              <w:rPr>
                <w:color w:val="000000"/>
                <w:spacing w:val="-2"/>
                <w:sz w:val="22"/>
                <w:szCs w:val="22"/>
              </w:rPr>
              <w:t>ситалловую подложку микро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рметизация </w:t>
            </w:r>
            <w:r>
              <w:rPr>
                <w:color w:val="000000"/>
                <w:sz w:val="22"/>
                <w:szCs w:val="22"/>
              </w:rPr>
              <w:t xml:space="preserve">микросхем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талло-стеклянных корпусах </w:t>
            </w:r>
            <w:r>
              <w:rPr>
                <w:color w:val="000000"/>
                <w:sz w:val="22"/>
                <w:szCs w:val="22"/>
              </w:rPr>
              <w:t>способо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йк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2"/>
                <w:sz w:val="22"/>
                <w:szCs w:val="22"/>
              </w:rPr>
              <w:t>применением оловянно- свинцовых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оев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спиртоканифольн</w:t>
            </w:r>
            <w:r>
              <w:rPr>
                <w:color w:val="000000"/>
                <w:sz w:val="22"/>
                <w:szCs w:val="22"/>
              </w:rPr>
              <w:t>ого флю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2"/>
              <w:ind w:right="8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нтаж кварцевых</w:t>
            </w:r>
            <w:r>
              <w:rPr>
                <w:color w:val="000000"/>
                <w:sz w:val="22"/>
                <w:szCs w:val="22"/>
              </w:rPr>
              <w:t xml:space="preserve"> пластин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стин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дорастворимых </w:t>
            </w:r>
            <w:r>
              <w:rPr>
                <w:color w:val="000000"/>
                <w:sz w:val="22"/>
                <w:szCs w:val="22"/>
              </w:rPr>
              <w:t xml:space="preserve">кристаллов в держателе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веркой активности </w:t>
            </w:r>
            <w:r>
              <w:rPr>
                <w:color w:val="000000"/>
                <w:sz w:val="22"/>
                <w:szCs w:val="22"/>
              </w:rPr>
              <w:t>возбужд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</w:rPr>
              <w:t>приб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before="2" w:after="0"/>
              <w:ind w:right="4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паивание отводов</w:t>
            </w:r>
            <w:r>
              <w:rPr>
                <w:color w:val="000000"/>
                <w:sz w:val="22"/>
                <w:szCs w:val="22"/>
              </w:rPr>
              <w:t xml:space="preserve"> диаметром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логабаритным </w:t>
            </w:r>
            <w:r>
              <w:rPr>
                <w:color w:val="000000"/>
                <w:sz w:val="22"/>
                <w:szCs w:val="22"/>
              </w:rPr>
              <w:t>пьезоэлемента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точностью +/- 0,0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6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деление электродов</w:t>
            </w:r>
            <w:r>
              <w:rPr>
                <w:color w:val="000000"/>
                <w:sz w:val="22"/>
                <w:szCs w:val="22"/>
              </w:rPr>
              <w:t xml:space="preserve"> электроискро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фигурной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ение направления </w:t>
            </w:r>
            <w:r>
              <w:rPr>
                <w:color w:val="000000"/>
                <w:sz w:val="22"/>
                <w:szCs w:val="22"/>
              </w:rPr>
              <w:t>оптическо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в кварцевых пластинах с </w:t>
            </w:r>
            <w:r>
              <w:rPr>
                <w:color w:val="000000"/>
                <w:spacing w:val="-2"/>
                <w:sz w:val="22"/>
                <w:szCs w:val="22"/>
              </w:rPr>
              <w:t>помощью микроско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</w:rPr>
              <w:t>полированных</w:t>
            </w:r>
          </w:p>
          <w:p>
            <w:pPr>
              <w:pStyle w:val="Normal"/>
              <w:spacing w:lineRule="auto" w:line="235"/>
              <w:ind w:right="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ьезоэлементах </w:t>
            </w:r>
            <w:r>
              <w:rPr>
                <w:color w:val="000000"/>
                <w:sz w:val="22"/>
                <w:szCs w:val="22"/>
              </w:rPr>
              <w:t>диаметром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лщиной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50 м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3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ановление рациональной</w:t>
            </w:r>
          </w:p>
          <w:p>
            <w:pPr>
              <w:pStyle w:val="Normal"/>
              <w:ind w:righ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ледовательнос</w:t>
            </w:r>
            <w:r>
              <w:rPr>
                <w:color w:val="000000"/>
                <w:sz w:val="22"/>
                <w:szCs w:val="22"/>
              </w:rPr>
              <w:t>т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ей и 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right="3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борки визуально и с </w:t>
            </w:r>
            <w:r>
              <w:rPr>
                <w:color w:val="000000"/>
                <w:spacing w:val="-2"/>
                <w:sz w:val="22"/>
                <w:szCs w:val="22"/>
              </w:rPr>
              <w:t>помощь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змерительных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5"/>
              <w:ind w:right="4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ройка и </w:t>
            </w:r>
            <w:r>
              <w:rPr>
                <w:color w:val="000000"/>
                <w:spacing w:val="-2"/>
                <w:sz w:val="22"/>
                <w:szCs w:val="22"/>
              </w:rPr>
              <w:t>регулирование</w:t>
            </w:r>
          </w:p>
          <w:p>
            <w:pPr>
              <w:pStyle w:val="Normal"/>
              <w:ind w:left="138" w:hanging="1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оизмерител</w:t>
            </w:r>
            <w:r>
              <w:rPr>
                <w:color w:val="000000"/>
                <w:sz w:val="22"/>
                <w:szCs w:val="22"/>
              </w:rPr>
              <w:t xml:space="preserve">ьных приборов в </w:t>
            </w:r>
            <w:r>
              <w:rPr>
                <w:color w:val="000000"/>
                <w:spacing w:val="-2"/>
                <w:sz w:val="22"/>
                <w:szCs w:val="22"/>
              </w:rPr>
              <w:t>процессе</w:t>
            </w:r>
          </w:p>
          <w:p>
            <w:pPr>
              <w:pStyle w:val="Normal"/>
              <w:spacing w:lineRule="exact" w:line="252"/>
              <w:ind w:left="138" w:hanging="1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before="1" w:after="0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ей и узлов, поступающи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</w:rPr>
              <w:t>сборку,регулировани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ов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бо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 xml:space="preserve">работ по </w:t>
            </w:r>
            <w:r>
              <w:rPr>
                <w:color w:val="000000"/>
                <w:spacing w:val="-2"/>
                <w:sz w:val="22"/>
                <w:szCs w:val="22"/>
              </w:rPr>
              <w:t>профессии Сборщик изде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онной техн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К.0Х.</w:t>
            </w:r>
          </w:p>
          <w:p>
            <w:pPr>
              <w:pStyle w:val="Normal"/>
              <w:ind w:right="3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>сборк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делий </w:t>
            </w:r>
            <w:r>
              <w:rPr>
                <w:color w:val="000000"/>
                <w:spacing w:val="-2"/>
                <w:sz w:val="22"/>
                <w:szCs w:val="22"/>
              </w:rPr>
              <w:t>электро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ки</w:t>
            </w:r>
          </w:p>
        </w:tc>
      </w:tr>
      <w:tr>
        <w:trPr>
          <w:trHeight w:val="22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2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2" w:before="4" w:after="0"/>
              <w:ind w:left="281" w:right="5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и деталей и узлов </w:t>
            </w:r>
            <w:r>
              <w:rPr>
                <w:color w:val="000000"/>
                <w:spacing w:val="-2"/>
                <w:sz w:val="22"/>
                <w:szCs w:val="22"/>
              </w:rPr>
              <w:t>полупроводниковых приборов,</w:t>
            </w:r>
          </w:p>
          <w:p>
            <w:pPr>
              <w:pStyle w:val="Normal"/>
              <w:spacing w:before="3" w:after="0"/>
              <w:ind w:left="281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езорезонатор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 и сборки изделий на основе</w:t>
            </w:r>
          </w:p>
          <w:p>
            <w:pPr>
              <w:pStyle w:val="Normal"/>
              <w:spacing w:before="3" w:after="0"/>
              <w:ind w:left="281"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езоэлементов с применением приспособлени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автоматах и автом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и узлов несущей конструкции резонаторов квантов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нератор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личных </w:t>
            </w:r>
            <w:r>
              <w:rPr>
                <w:color w:val="000000"/>
                <w:spacing w:val="-2"/>
                <w:sz w:val="22"/>
                <w:szCs w:val="22"/>
              </w:rPr>
              <w:t>тип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sz w:val="22"/>
                <w:szCs w:val="22"/>
              </w:rPr>
              <w:t>Предварительной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юстировки</w:t>
            </w:r>
            <w:r>
              <w:rPr>
                <w:color w:val="000000"/>
                <w:sz w:val="22"/>
                <w:szCs w:val="22"/>
              </w:rPr>
              <w:t xml:space="preserve"> элементов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ущей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нстр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бор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цев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ержателей</w:t>
            </w:r>
            <w:r>
              <w:rPr>
                <w:color w:val="000000"/>
                <w:sz w:val="22"/>
                <w:szCs w:val="22"/>
              </w:rPr>
              <w:t xml:space="preserve"> различных типов (в том числе для миниатюрных резонаторов) с помощью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блонов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spacing w:lineRule="auto" w:line="235" w:before="2" w:after="0"/>
              <w:ind w:left="281" w:right="12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и катодно- люминесцентные и </w:t>
            </w:r>
            <w:r>
              <w:rPr>
                <w:color w:val="000000"/>
                <w:spacing w:val="-2"/>
                <w:sz w:val="22"/>
                <w:szCs w:val="22"/>
              </w:rPr>
              <w:t>жидкокристаллические</w:t>
            </w:r>
            <w:r>
              <w:rPr>
                <w:color w:val="000000"/>
                <w:sz w:val="22"/>
                <w:szCs w:val="22"/>
              </w:rPr>
              <w:t xml:space="preserve"> индикаторы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ложност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клеивания пьезопакетов </w:t>
            </w:r>
            <w:r>
              <w:rPr>
                <w:color w:val="000000"/>
                <w:sz w:val="22"/>
                <w:szCs w:val="22"/>
              </w:rPr>
              <w:t>параллельного и</w:t>
            </w:r>
          </w:p>
          <w:p>
            <w:pPr>
              <w:pStyle w:val="Normal"/>
              <w:ind w:lef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ледовательного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оедин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spacing w:lineRule="auto" w:line="235"/>
              <w:ind w:left="281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еи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ью расплавленной сегнетовой соли, шеллака и специальной зам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2" w:after="0"/>
              <w:ind w:left="281" w:righ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я выводов из многожильного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льг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х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леивания и припа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 w:before="5" w:after="0"/>
              <w:ind w:left="281" w:right="7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ьезопластин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пьезопакетов мерительным </w:t>
            </w:r>
            <w:r>
              <w:rPr>
                <w:color w:val="000000"/>
                <w:spacing w:val="-2"/>
                <w:sz w:val="22"/>
                <w:szCs w:val="22"/>
              </w:rPr>
              <w:t>инстру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3" w:after="0"/>
              <w:ind w:left="281" w:righ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ирования керамических плат микросхем на полуавтоматах, приклеивания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кросхе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е ситалла с пассивными элементами к металлическим основаниям, приклеивания полупроводниковых приборов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италловую подложку </w:t>
            </w:r>
            <w:r>
              <w:rPr>
                <w:color w:val="000000"/>
                <w:spacing w:val="-2"/>
                <w:sz w:val="22"/>
                <w:szCs w:val="22"/>
              </w:rPr>
              <w:t>микро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6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зации микросхем в металло-стеклян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пусах способом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йк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м оловянно-свинцов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пое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пиртоканифольного флюса.</w:t>
            </w:r>
          </w:p>
          <w:p>
            <w:pPr>
              <w:pStyle w:val="Normal"/>
              <w:ind w:left="281" w:right="4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цевых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ластин водорастворимых кристаллов в держателе с проверкой активности возбуждения на приб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и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од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метром 0,1 - 0,2 мм к малогабаритным пьезоэлементам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чностью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/- 0,0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делени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лектродов </w:t>
            </w:r>
            <w:r>
              <w:rPr>
                <w:color w:val="000000"/>
                <w:sz w:val="22"/>
                <w:szCs w:val="22"/>
              </w:rPr>
              <w:t>электроискро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гурн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6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направления оптической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и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цевых пластина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икроско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/>
              <w:ind w:left="281" w:right="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и оси на полированных пьезоэлемента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метром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 и толщиной до 50 м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2" w:after="0"/>
              <w:ind w:left="281" w:right="8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рациональной последовательност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и деталей и 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2" w:before="7" w:after="0"/>
              <w:ind w:left="281" w:right="5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и визуально и с помощью</w:t>
            </w:r>
          </w:p>
          <w:p>
            <w:pPr>
              <w:pStyle w:val="Normal"/>
              <w:spacing w:before="3" w:after="0"/>
              <w:ind w:lef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1" w:after="0"/>
              <w:ind w:left="4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гулирования</w:t>
            </w:r>
          </w:p>
          <w:p>
            <w:pPr>
              <w:pStyle w:val="Normal"/>
              <w:spacing w:lineRule="auto" w:line="235" w:before="3" w:after="0"/>
              <w:ind w:lef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меритель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бор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роцессе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е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злов, поступающих на сборку, регулирова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мов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бор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/>
              <w:ind w:left="281" w:right="6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ей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злов полупроводниковых приборов, пьезорезонаторов различных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й на основе пьезоэлементов с применение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способлени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олуавтоматах и автоматах. юстировк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сущей </w:t>
            </w:r>
            <w:r>
              <w:rPr>
                <w:color w:val="000000"/>
                <w:spacing w:val="-2"/>
                <w:sz w:val="22"/>
                <w:szCs w:val="22"/>
              </w:rPr>
              <w:t>констр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/>
              <w:ind w:left="281" w:right="4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ку кварцевых держателей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ом числе для миниатюрных резонаторов)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ью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блонов и специаль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spacing w:lineRule="auto" w:line="235" w:before="3" w:after="0"/>
              <w:ind w:left="281" w:right="6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тодно- люминесцентных и </w:t>
            </w:r>
            <w:r>
              <w:rPr>
                <w:color w:val="000000"/>
                <w:spacing w:val="-2"/>
                <w:sz w:val="22"/>
                <w:szCs w:val="22"/>
              </w:rPr>
              <w:t>жидкокристаллических</w:t>
            </w:r>
            <w:r>
              <w:rPr>
                <w:color w:val="000000"/>
                <w:sz w:val="22"/>
                <w:szCs w:val="22"/>
              </w:rPr>
              <w:t xml:space="preserve"> индикаторов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й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л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8" w:before="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клеивать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ьезопакеты</w:t>
            </w:r>
            <w:r>
              <w:rPr>
                <w:color w:val="000000"/>
                <w:sz w:val="22"/>
                <w:szCs w:val="22"/>
              </w:rPr>
              <w:t xml:space="preserve"> параллельны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ледовательным </w:t>
            </w:r>
            <w:r>
              <w:rPr>
                <w:color w:val="000000"/>
                <w:spacing w:val="-2"/>
                <w:sz w:val="22"/>
                <w:szCs w:val="22"/>
              </w:rPr>
              <w:t>соедин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еивать пластины с помощью расплавленной сегнетовой соли, шеллака и специальной замазки. Приготовление выводов из многожильного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льг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х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леивание и припа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1" w:after="0"/>
              <w:ind w:left="281" w:right="7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я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ьезопластин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пьезопакеты мерительным </w:t>
            </w:r>
            <w:r>
              <w:rPr>
                <w:color w:val="000000"/>
                <w:spacing w:val="-2"/>
                <w:sz w:val="22"/>
                <w:szCs w:val="22"/>
              </w:rPr>
              <w:t>инстру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ind w:left="281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иро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ерамически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ы микросхем на полуавтоматах, приклеива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кросхе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е ситалла с пассивными элементами к металлическим основаниям, приклеивание полупроводниковых приборов 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италловую подложку </w:t>
            </w:r>
            <w:r>
              <w:rPr>
                <w:color w:val="000000"/>
                <w:spacing w:val="-2"/>
                <w:sz w:val="22"/>
                <w:szCs w:val="22"/>
              </w:rPr>
              <w:t>микро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3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зирова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кросхем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еталло-стеклянных корпусах способом пайки с применением оловянно-свинцов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пое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пиртоканифольного флю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/>
              <w:ind w:left="281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л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ущей конструкции резонаторов квантовых генераторов различных типов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1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таж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цевых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ин и пластин водорастворимых</w:t>
            </w:r>
          </w:p>
          <w:p>
            <w:pPr>
              <w:pStyle w:val="Normal"/>
              <w:ind w:left="281" w:right="4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аллов в держателе с проверкой активности возбужд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б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ind w:left="281" w:right="3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ива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од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метром 0,1 - 0,2 мм к малогабаритным пьезоэлементам с точностью +/- 0,0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деля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электроды</w:t>
            </w:r>
            <w:r>
              <w:rPr>
                <w:color w:val="000000"/>
                <w:sz w:val="22"/>
                <w:szCs w:val="22"/>
              </w:rPr>
              <w:t xml:space="preserve"> электроискр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гурн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6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направление оптической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и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цевых пластина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икроско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мещать ось на полированных пьезоэлемента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метром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 и толщиной до 50 м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 w:before="1" w:after="0"/>
              <w:ind w:left="281" w:right="5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циональный последовательности сборки деталей и 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2" w:after="0"/>
              <w:ind w:left="281" w:right="6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и визуально и с помощью</w:t>
            </w:r>
          </w:p>
          <w:p>
            <w:pPr>
              <w:pStyle w:val="Normal"/>
              <w:spacing w:before="3" w:after="0"/>
              <w:ind w:lef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х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раива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регулировать</w:t>
            </w:r>
            <w:r>
              <w:rPr>
                <w:color w:val="000000"/>
                <w:sz w:val="22"/>
                <w:szCs w:val="22"/>
              </w:rPr>
              <w:t xml:space="preserve"> электроизмерительны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бор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роцессе измер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ей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злов, поступающих на сборку, регулирование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м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, правила настройки сборочных автоматов и агрега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оследовательнос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ы сборки деталей и 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/>
              <w:ind w:left="281" w:right="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основные свойства применяемы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алей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/>
              <w:ind w:left="281" w:right="6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лектрические параметр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ираем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злов, </w:t>
            </w:r>
            <w:r>
              <w:rPr>
                <w:color w:val="000000"/>
                <w:spacing w:val="-2"/>
                <w:sz w:val="22"/>
                <w:szCs w:val="22"/>
              </w:rPr>
              <w:t>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10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равила пользо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</w:t>
            </w:r>
            <w:r>
              <w:rPr>
                <w:color w:val="000000"/>
                <w:spacing w:val="-2"/>
                <w:sz w:val="22"/>
                <w:szCs w:val="22"/>
              </w:rPr>
              <w:t>измерительным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нстру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армирования</w:t>
            </w:r>
            <w:r>
              <w:rPr>
                <w:color w:val="000000"/>
                <w:sz w:val="22"/>
                <w:szCs w:val="22"/>
              </w:rPr>
              <w:t xml:space="preserve"> керамически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икро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6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епления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нтаж </w:t>
            </w:r>
            <w:r>
              <w:rPr>
                <w:color w:val="000000"/>
                <w:spacing w:val="-2"/>
                <w:sz w:val="22"/>
                <w:szCs w:val="22"/>
              </w:rPr>
              <w:t>микро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281" w:right="4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наладки </w:t>
            </w:r>
            <w:r>
              <w:rPr>
                <w:color w:val="000000"/>
                <w:spacing w:val="-2"/>
                <w:sz w:val="22"/>
                <w:szCs w:val="22"/>
              </w:rPr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2" w:before="3" w:after="0"/>
              <w:ind w:left="281" w:righ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готовления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е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снове эпоксидных см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3" w:after="0"/>
              <w:ind w:left="281"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меняемых </w:t>
            </w:r>
            <w:r>
              <w:rPr>
                <w:color w:val="000000"/>
                <w:spacing w:val="-2"/>
                <w:sz w:val="22"/>
                <w:szCs w:val="22"/>
              </w:rPr>
              <w:t>материалов.</w:t>
            </w:r>
          </w:p>
        </w:tc>
      </w:tr>
      <w:tr>
        <w:trPr>
          <w:trHeight w:val="16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5" w:hanging="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лад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ехнологическог</w:t>
            </w:r>
            <w:r>
              <w:rPr>
                <w:b/>
                <w:bCs/>
                <w:color w:val="000000"/>
                <w:sz w:val="22"/>
                <w:szCs w:val="22"/>
              </w:rPr>
              <w:t>о оборуд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е профессии производ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ва </w:t>
            </w:r>
            <w:r>
              <w:rPr>
                <w:color w:val="000000"/>
                <w:spacing w:val="-2"/>
                <w:sz w:val="22"/>
                <w:szCs w:val="22"/>
              </w:rPr>
              <w:t>изделий электро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гулирование специального</w:t>
            </w:r>
          </w:p>
          <w:p>
            <w:pPr>
              <w:pStyle w:val="Normal"/>
              <w:spacing w:before="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ческ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35" w:before="4" w:after="0"/>
              <w:ind w:righ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ановка заданных</w:t>
            </w:r>
          </w:p>
          <w:p>
            <w:pPr>
              <w:pStyle w:val="Normal"/>
              <w:ind w:right="1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ов работы оборудования и наблюде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-2"/>
                <w:sz w:val="22"/>
                <w:szCs w:val="22"/>
              </w:rPr>
              <w:t>устойчивость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иодическая проверка обслуживаемого </w:t>
            </w:r>
            <w:r>
              <w:rPr>
                <w:color w:val="000000"/>
                <w:sz w:val="22"/>
                <w:szCs w:val="22"/>
              </w:rPr>
              <w:t>оборудования с определением 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5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 xml:space="preserve">работ по </w:t>
            </w:r>
            <w:r>
              <w:rPr>
                <w:color w:val="000000"/>
                <w:spacing w:val="-2"/>
                <w:sz w:val="22"/>
                <w:szCs w:val="22"/>
              </w:rPr>
              <w:t>профессии Налад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ческого оборуд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К.Х5.</w:t>
            </w:r>
          </w:p>
          <w:p>
            <w:pPr>
              <w:pStyle w:val="Normal"/>
              <w:ind w:right="7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ять налад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ческого оборудования</w:t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35" w:before="2" w:after="0"/>
              <w:ind w:righ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и и регулирования специального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ологического </w:t>
            </w:r>
            <w:r>
              <w:rPr>
                <w:color w:val="000000"/>
                <w:spacing w:val="-2"/>
                <w:sz w:val="22"/>
                <w:szCs w:val="22"/>
              </w:rPr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3" w:after="0"/>
              <w:ind w:right="2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ой заданных режимов работы оборудования и наблюде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ойчив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ой проверкой обслуживаемого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определением и устранением неисправностей в узлах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оках, платах, модулях и механиз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6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ой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шедших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я деталей и узлов.</w:t>
            </w:r>
          </w:p>
          <w:p>
            <w:pPr>
              <w:pStyle w:val="Normal"/>
              <w:spacing w:lineRule="exact" w: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м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,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язан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емонтом и последующей наладкой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еханической,</w:t>
            </w:r>
            <w:r>
              <w:rPr>
                <w:color w:val="000000"/>
                <w:sz w:val="22"/>
                <w:szCs w:val="22"/>
              </w:rPr>
              <w:t>электрическо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куумно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астей </w:t>
            </w:r>
            <w:r>
              <w:rPr>
                <w:color w:val="000000"/>
                <w:spacing w:val="-2"/>
                <w:sz w:val="22"/>
                <w:szCs w:val="22"/>
              </w:rPr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6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м в испытании оборудо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жности</w:t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35" w:before="3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адку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ледующих </w:t>
            </w:r>
            <w:r>
              <w:rPr>
                <w:color w:val="000000"/>
                <w:spacing w:val="-2"/>
                <w:sz w:val="22"/>
                <w:szCs w:val="22"/>
              </w:rPr>
              <w:t>устройств:</w:t>
            </w:r>
            <w:r>
              <w:rPr>
                <w:color w:val="000000"/>
                <w:sz w:val="22"/>
                <w:szCs w:val="22"/>
              </w:rPr>
              <w:t xml:space="preserve"> автомат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к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синковых </w:t>
            </w:r>
            <w:r>
              <w:rPr>
                <w:color w:val="000000"/>
                <w:spacing w:val="-2"/>
                <w:sz w:val="22"/>
                <w:szCs w:val="22"/>
              </w:rPr>
              <w:t>ножек,</w:t>
            </w:r>
            <w:r>
              <w:rPr>
                <w:color w:val="000000"/>
                <w:sz w:val="22"/>
                <w:szCs w:val="22"/>
              </w:rPr>
              <w:t xml:space="preserve"> аппаратов сварочных и приспособлений для формовки детале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той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фигу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exact" w:line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куумно-сушильных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кафов,</w:t>
            </w:r>
            <w:r>
              <w:rPr>
                <w:color w:val="000000"/>
                <w:sz w:val="22"/>
                <w:szCs w:val="22"/>
              </w:rPr>
              <w:t xml:space="preserve"> катафорезной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установки,</w:t>
            </w:r>
            <w:r>
              <w:rPr>
                <w:color w:val="000000"/>
                <w:sz w:val="22"/>
                <w:szCs w:val="22"/>
              </w:rPr>
              <w:t xml:space="preserve"> маши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ечные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без</w:t>
            </w:r>
            <w:r>
              <w:rPr>
                <w:color w:val="000000"/>
                <w:sz w:val="22"/>
                <w:szCs w:val="22"/>
              </w:rPr>
              <w:t xml:space="preserve"> автоматического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</w:t>
            </w:r>
            <w:r>
              <w:rPr>
                <w:color w:val="000000"/>
                <w:sz w:val="22"/>
                <w:szCs w:val="22"/>
              </w:rPr>
              <w:t xml:space="preserve"> машин </w:t>
            </w:r>
            <w:r>
              <w:rPr>
                <w:color w:val="000000"/>
                <w:spacing w:val="-2"/>
                <w:sz w:val="22"/>
                <w:szCs w:val="22"/>
              </w:rPr>
              <w:t>цоколевочных,</w:t>
            </w:r>
            <w:r>
              <w:rPr>
                <w:color w:val="000000"/>
                <w:sz w:val="22"/>
                <w:szCs w:val="22"/>
              </w:rPr>
              <w:t xml:space="preserve"> машин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ки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ралей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з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ре) и проволоки, намоточны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ков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Н-</w:t>
            </w:r>
            <w:r>
              <w:rPr>
                <w:color w:val="000000"/>
                <w:spacing w:val="-2"/>
                <w:sz w:val="22"/>
                <w:szCs w:val="22"/>
              </w:rPr>
              <w:t>0.5У,</w:t>
            </w:r>
            <w:r>
              <w:rPr>
                <w:color w:val="000000"/>
                <w:sz w:val="22"/>
                <w:szCs w:val="22"/>
              </w:rPr>
              <w:t xml:space="preserve"> оборудо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способления для вальцовки и зиговки различны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еталей,</w:t>
            </w:r>
            <w:r>
              <w:rPr>
                <w:color w:val="000000"/>
                <w:sz w:val="22"/>
                <w:szCs w:val="22"/>
              </w:rPr>
              <w:t xml:space="preserve"> оборудовани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альванических </w:t>
            </w:r>
            <w:r>
              <w:rPr>
                <w:color w:val="000000"/>
                <w:spacing w:val="-2"/>
                <w:sz w:val="22"/>
                <w:szCs w:val="22"/>
              </w:rPr>
              <w:t>покры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3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пар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овк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куумных </w:t>
            </w:r>
            <w:r>
              <w:rPr>
                <w:color w:val="000000"/>
                <w:spacing w:val="-2"/>
                <w:sz w:val="22"/>
                <w:szCs w:val="22"/>
              </w:rPr>
              <w:t>водородных,</w:t>
            </w:r>
            <w:r>
              <w:rPr>
                <w:color w:val="000000"/>
                <w:sz w:val="22"/>
                <w:szCs w:val="22"/>
              </w:rPr>
              <w:t xml:space="preserve"> элемент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гревательных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электропаяльников.</w:t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4" w:after="0"/>
              <w:ind w:right="24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before="4" w:after="0"/>
              <w:ind w:righ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цию и принцип работы обслуживаемого оборудования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ханизмов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лов, приспособлений, их взаимодействие, правила обслужива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/>
              <w:ind w:righ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адк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очность и устойчивость технологических параметров обслуживаемого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5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обработки изделий на обслуживаемо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5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ьные и допустимые режим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1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условия примен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измеритель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ментов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9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техники, электромеханики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дио-и теплотехники в пределах выполняем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right="10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применяемых материалов и методы их обработки,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лонения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заданны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аметров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опускаемые</w:t>
            </w:r>
            <w:r>
              <w:rPr>
                <w:color w:val="000000"/>
                <w:sz w:val="22"/>
                <w:szCs w:val="22"/>
              </w:rPr>
              <w:t xml:space="preserve"> пр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е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й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еталей)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бслуживаемом оборудовании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13"/>
        <w:gridCol w:w="1597"/>
        <w:gridCol w:w="3554"/>
        <w:gridCol w:w="2541"/>
        <w:gridCol w:w="326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8" w:name="_Hlk156306792"/>
            <w:bookmarkEnd w:id="28"/>
            <w:r>
              <w:rPr>
                <w:b/>
                <w:bCs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Транспортная отрасль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9 Слесарь-сборщик радиоэлектронной аппаратуры и приборов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наименование ОТ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наименование Т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есарь - сборщик радиоэлектронной аппаратуры и прибор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</w:t>
            </w:r>
            <w:r>
              <w:rPr>
                <w:iCs/>
                <w:sz w:val="22"/>
                <w:szCs w:val="22"/>
              </w:rPr>
              <w:t>Сборка простых радиоэлектронных устройст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01.3 </w:t>
            </w:r>
            <w:r>
              <w:rPr>
                <w:iCs/>
                <w:sz w:val="22"/>
                <w:szCs w:val="22"/>
              </w:rPr>
              <w:t>Сборка несущей конструкции второго и третьего уровней с низкой плотностью компоно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работ по профессии Слесарь - сборщик радиоэлектронной аппаратуры и приборов </w:t>
            </w:r>
            <w:r>
              <w:rPr>
                <w:sz w:val="22"/>
                <w:szCs w:val="22"/>
              </w:rPr>
              <w:t>18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Использовать технологии сборки, монтажа и демонтажа отдельных узлов и приборов радиоэлектронной аппаратуры</w:t>
            </w:r>
          </w:p>
        </w:tc>
      </w:tr>
      <w:tr>
        <w:trPr>
          <w:trHeight w:val="259" w:hRule="atLeast"/>
        </w:trPr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испособлений, слесарно-сборочных инструментов и контрольно-измерительного оборудования к работ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есарная обработка детале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дувка воздухом деталей перед сборко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крепежных изделий на элементы несущих конструкций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теплоотводящих, демпфирующих устройств на несущие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электрорадиоизделий на основе несущих конструкций первого уровня, деталей, узлов на несущие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пусирование электрорадиоизделий на основе несущих конструкций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порение резьбовых соединени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аска поврежденных мест детале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еивание детале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ирование и клеймение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качества сборки электрорадиоизделий на основе несущих конструкций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аковка и консервация электрорадиоизделий на основе несущих конструкций второго уровн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, приспособления, оборудова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чать поверхности детале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ищать детали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ать заготовки и детали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ть детали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нуть заготовки и детали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ливать детали несущей конструкции второго уровня напильника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рлить, зенковать, зенкеровать отверстия в несущей конструкции второго уровня на сверлильных станках и переносным механизированным инструмент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кондукторы для сверления отверстий в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езать резьбу в отверстиях деталей несущей конструкции второго уровня метчиками вручную и на станка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инструменты для нарезания внутренней резьб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пригоночные операции слесарной обработки детале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чищать детали перед сборкой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еить детали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ирать резьбовые соединения без регулирования силы затяж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оборудование для автоматизированной подачи электрорадиоизделий на основе несущих конструкций первого или второго уровн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ировать несущую конструкции второго уровня краской и ударными клейма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ять качество сборки электрорадиоизделий на основе несущих конструкций второго уровн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минология и правила чтения конструкторской и технологической документ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допусков и посадо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и свойства применяемых материал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, основные характеристики, назначение и правила применения красок, клее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нклатура комплектующих деталей и узл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ические требования, предъявляемые к собираемым изделия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ы очистки деталей от загрязнен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ы стопорения резьбовых соединен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ы нанесения маркировки и клей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ледовательность выполнения сборки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, конструкции, назначение и правила использования применяемых слесарных, контрольно-измерительных инструментов, приспособлений и оборуд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брака при сборке несущей конструкции второго уровня, его причины и способы предупрежд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>
          <w:trHeight w:val="38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02.3 </w:t>
            </w:r>
            <w:r>
              <w:rPr>
                <w:iCs/>
                <w:sz w:val="22"/>
                <w:szCs w:val="22"/>
              </w:rPr>
              <w:t>Монтаж проводов и кабелей в простом радиоэлектронном устройств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. Выполнять монтаж проводов и кабелей в простом радиоэлектронном устройстве</w:t>
            </w:r>
          </w:p>
        </w:tc>
      </w:tr>
      <w:tr>
        <w:trPr>
          <w:trHeight w:val="384" w:hRule="atLeast"/>
        </w:trPr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испособлений для паяльных работ, контрольно-измерительного оборуд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одножильных проводов и кабелей к монтажу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цевание одножильных проводов и кабел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ссовка контактов коммутационных элементов несущей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каналов для прокладки проводов и кабел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крепежных изделий для закрепления проводов и кабелей на несущих конструкциях первого или в несущих конструкциях второго уровн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одножильных проводов и кабелей в несущих конструкциях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соединение одножильных проводов и кабелей к коммутационным элементам и разъема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ировка одножильных проводов и кабелей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ывать одножильные провода и кабе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ищать одножильные провода и кабе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люсовать одножильные провода и кабе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дить одножильные провода и кабе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паяльник для монтажных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ять паяльником одножильные провода, кабели, коммутационные элементы, разъем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ывать и очищать паяльное оборудова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минология и правила чтения конструкторской и технологической документ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ие требования, предъявляемые к проводам и кабелям, подлежащим монтажу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брака при пайке проводов, кабелей, коммутационных элементов, разъемов, его причины и способы предупрежд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и и характеристики одножильных проводов и кабел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и и характеристики флюсов и припое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ы коммутационных элемент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зъем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маркировки одножильных проводов и кабел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ледовательность процесса пайки проводов, кабелей, коммутационных элементов и разъем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, предъявляемые к паяным соединения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, характеристики, области применения и правила использования паяльник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менты для разделки и зачистки проводов и кабел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и правила эксплуатации приспособлений, применяемых при пайке паяльника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>
          <w:trHeight w:val="38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/03.3 Герметизация простого радиоэлектронного устрой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Х.3. Выполнять герметизацию простого радиоэлектронного устройства </w:t>
            </w:r>
          </w:p>
        </w:tc>
      </w:tr>
      <w:tr>
        <w:trPr>
          <w:trHeight w:val="384" w:hRule="atLeast"/>
        </w:trPr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итка элементов простого радиоэлектронного устройства электроизоляционным материал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стого радиоэлектронного устройства к герметиз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ивка поверхностей простого радиоэлектронного устройства компаундом с использованием специализированного оборуд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уплотнительных материалов в несущие конструкции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несение лаков на элементы несущих конструкций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несение герметика на элементы несущих конструкций втор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шка лаков, герметиков, компаун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качества герметизации простого радиоэлектронного устройств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ировать и регулировать режим заливки компаунд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оборудования для заливки компаунд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щать поверхности простого радиоэлектронного устройства под нанесение электроизоляционных материал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зжиривать поверхности простого радиоэлектронного устройства под нанесение электроизоляционных материал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оборудование для сушки корпуса простого радиоэлектронного устройства перед герметизацией лаком, герметиком, компаунд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носить гермети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кировать элементы конструкции простого радиоэлектронного устройст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рметизировать простое радиоэлектронное устройство с помощью уплотнительных прокладо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ять качество герметизации простого радиоэлектронного устройств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минология и правила чтения конструкторской и технологической документ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, основные характеристики, назначение и правила применения компаундов и герметик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, основные характеристики, назначение и правила применения лак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жимы заливки поверхностей изделий компаундо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жимы сушки лаков, герметиков, компаун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ические требования, предъявляемые к герметизируемым простым радиоэлектронным устройства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ледовательность выполнения работ по герметизации простого радиоэлектронного устройст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и правила эксплуатации используемых приспособлений, оборудования, контрольно-измерительных инструментов и прибор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9" w:name="_Hlk156463833"/>
      <w:r>
        <w:rPr/>
        <w:t>4.3.3. Матрица соответствия компетенций и составных частей ПОП – П СПО специальности: 11.02.16 Монтаж, техническое обслуживание и ремонт электронных приборов и устройств</w:t>
      </w:r>
      <w:bookmarkEnd w:id="29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96"/>
        <w:gridCol w:w="599"/>
        <w:gridCol w:w="599"/>
        <w:gridCol w:w="599"/>
        <w:gridCol w:w="599"/>
        <w:gridCol w:w="600"/>
        <w:gridCol w:w="600"/>
        <w:gridCol w:w="600"/>
        <w:gridCol w:w="600"/>
        <w:gridCol w:w="603"/>
        <w:gridCol w:w="600"/>
        <w:gridCol w:w="600"/>
        <w:gridCol w:w="600"/>
        <w:gridCol w:w="600"/>
        <w:gridCol w:w="600"/>
        <w:gridCol w:w="600"/>
        <w:gridCol w:w="600"/>
        <w:gridCol w:w="600"/>
        <w:gridCol w:w="612"/>
      </w:tblGrid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Х</w:t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.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ая техн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оведение, электрорадиоматериалы и радиокомпонент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фровая схемотехн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кропроцессорные систем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радиоизмер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 профессиона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сборки, монтажа и демонтажа электронных приборов и устройст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сборки, монтажа и демонтажа электронных приборов и устройст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настройки и регулировки электронных приборов и устройст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ехнического обслуживания и ремонта электронных приборов и устройст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ы диагностики и обнаружения отказов и дефектов электронных приборов и устройст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ое обслуживание, ремонт и оценка качества электронных приборов и устройст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ирование электронных приборов и устройств на основе печатного монтаж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отехническое проектирование электронных приборов и устройст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проектирования электронных приборов и устройств на основе печатного монтаж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е технолог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16 Сбор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измерительных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18 Монтажник радиоэлектронной аппаратуры и прибор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электрон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4618 Монтажник радиоэлектронной аппаратуры и приб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69 Слесарь-сборщик радиоэлектронной аппаратуры и приб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ind w:right="122" w:hanging="0"/>
              <w:rPr>
                <w:spacing w:val="-2"/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абот по профессии </w:t>
            </w:r>
            <w:r>
              <w:rPr>
                <w:spacing w:val="-2"/>
                <w:sz w:val="20"/>
              </w:rPr>
              <w:t xml:space="preserve">регулировщик радиоэлектронной </w:t>
            </w:r>
            <w:r>
              <w:rPr>
                <w:sz w:val="20"/>
              </w:rPr>
              <w:t xml:space="preserve">аппаратуры и </w:t>
            </w:r>
            <w:r>
              <w:rPr>
                <w:spacing w:val="-2"/>
                <w:sz w:val="20"/>
              </w:rPr>
              <w:t>приборов</w:t>
            </w:r>
          </w:p>
          <w:p>
            <w:pPr>
              <w:pStyle w:val="Normal"/>
              <w:ind w:right="59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Выполнение </w:t>
            </w:r>
            <w:r>
              <w:rPr>
                <w:color w:val="000000"/>
                <w:sz w:val="20"/>
              </w:rPr>
              <w:t xml:space="preserve">работ по </w:t>
            </w:r>
            <w:r>
              <w:rPr>
                <w:color w:val="000000"/>
                <w:spacing w:val="-2"/>
                <w:sz w:val="20"/>
              </w:rPr>
              <w:t>профессии Сборщик изделий</w:t>
            </w:r>
          </w:p>
          <w:p>
            <w:pPr>
              <w:pStyle w:val="Normal"/>
              <w:ind w:right="122" w:hanging="0"/>
              <w:rPr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электронной техники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ind w:right="59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Выполнение </w:t>
            </w:r>
            <w:r>
              <w:rPr>
                <w:color w:val="000000"/>
                <w:sz w:val="20"/>
              </w:rPr>
              <w:t xml:space="preserve">работ по </w:t>
            </w:r>
            <w:r>
              <w:rPr>
                <w:color w:val="000000"/>
                <w:spacing w:val="-2"/>
                <w:sz w:val="20"/>
              </w:rPr>
              <w:t>профессии Наладчик</w:t>
            </w:r>
          </w:p>
          <w:p>
            <w:pPr>
              <w:pStyle w:val="Normal"/>
              <w:ind w:right="122" w:hanging="0"/>
              <w:rPr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ехнологического оборуд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ая отрасл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8569 Слесарь - сборщик радиоэлектронной аппаратуры и прибор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0" w:name="__RefHeading___14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ind w:left="709" w:hanging="0"/>
        <w:rPr/>
      </w:pPr>
      <w:bookmarkStart w:id="31" w:name="__RefHeading___15"/>
      <w:bookmarkEnd w:id="31"/>
      <w:r>
        <w:rPr/>
        <w:t xml:space="preserve">5.1. Примерный учебный план </w:t>
      </w:r>
      <w:r>
        <w:rPr>
          <w:rStyle w:val="18"/>
          <w:rStyle w:val="FootnoteAnchor"/>
        </w:rPr>
        <w:footnoteReference w:id="3"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4"/>
        <w:gridCol w:w="1377"/>
        <w:gridCol w:w="1651"/>
        <w:gridCol w:w="1232"/>
        <w:gridCol w:w="1002"/>
        <w:gridCol w:w="1002"/>
        <w:gridCol w:w="1002"/>
        <w:gridCol w:w="1008"/>
        <w:gridCol w:w="1002"/>
      </w:tblGrid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2" w:name="RANGE!B3"/>
            <w:r>
              <w:rPr>
                <w:sz w:val="22"/>
              </w:rPr>
              <w:t>Наименование</w:t>
            </w:r>
            <w:bookmarkEnd w:id="32"/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 подготовки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образовательной программы в академических час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нят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ой проект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sz w:val="22"/>
              </w:rPr>
              <w:t>работ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3" w:name="RANGE!H4"/>
            <w:r>
              <w:rPr>
                <w:sz w:val="22"/>
              </w:rPr>
              <w:t>Самостоятельная работа</w:t>
            </w:r>
            <w:bookmarkEnd w:id="33"/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34" w:name="RANGE!C6"/>
            <w:r>
              <w:rPr>
                <w:b/>
                <w:sz w:val="22"/>
              </w:rPr>
              <w:t>2952</w:t>
            </w:r>
            <w:bookmarkEnd w:id="34"/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СЭ.0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гуманитарный и социально-экономический цик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Н.0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ческий и общий естественнонаучный цик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Н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Н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Н.0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.0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й цик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ная граф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техн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рология, стандартизация и сертификац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нная техн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оведение, электрорадиоматериалы и радиокомпонент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фровая схемотехн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процессорные систем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9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радиоизмер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1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ладное программное обеспечение профессиона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1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0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й цик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сборки, монтажа и демонтажа электронных приборов и устройст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сборки, монтажа и демонтажа электронных приборов и устройст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настройки и регулировки электронных приборов и устройств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технического обслуживания и ремонта электронных приборов и устройст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2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ы диагностики и обнаружения отказов и дефектов электронных приборов и устройст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2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ическое обслуживание, ремонт и оценка качества электронных приборов и устройств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ование электронных приборов и устройств на основе печатного монтаж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3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отехническое проектирование электронных приборов и устройст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3.0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проектирования электронных приборов и устройств на основе печатного монтаж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4.0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тивная часть образовательной программ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 Сбор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18 Монтажник радиоэлектронной аппаратуры и приборов Выполнение работ по профе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диоэлектро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14618 Монтажник радиоэлектронной аппаратуры и приб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9 Слесарь-сборщик радиоэлектронной аппаратуры и приб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ind w:right="122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по профессии </w:t>
            </w:r>
            <w:r>
              <w:rPr>
                <w:spacing w:val="-2"/>
                <w:sz w:val="22"/>
                <w:szCs w:val="22"/>
              </w:rPr>
              <w:t xml:space="preserve">регулировщик радиоэлектронной </w:t>
            </w:r>
            <w:r>
              <w:rPr>
                <w:sz w:val="22"/>
                <w:szCs w:val="22"/>
              </w:rPr>
              <w:t xml:space="preserve">аппаратуры и </w:t>
            </w:r>
            <w:r>
              <w:rPr>
                <w:spacing w:val="-2"/>
                <w:sz w:val="22"/>
                <w:szCs w:val="22"/>
              </w:rPr>
              <w:t>приборов</w:t>
            </w:r>
          </w:p>
          <w:p>
            <w:pPr>
              <w:pStyle w:val="Normal"/>
              <w:ind w:right="5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 xml:space="preserve">работ по </w:t>
            </w:r>
            <w:r>
              <w:rPr>
                <w:color w:val="000000"/>
                <w:spacing w:val="-2"/>
                <w:sz w:val="22"/>
                <w:szCs w:val="22"/>
              </w:rPr>
              <w:t>профессии Сборщик изделий</w:t>
            </w:r>
          </w:p>
          <w:p>
            <w:pPr>
              <w:pStyle w:val="Normal"/>
              <w:ind w:right="122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онной техни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 xml:space="preserve">работ по </w:t>
            </w:r>
            <w:r>
              <w:rPr>
                <w:color w:val="000000"/>
                <w:spacing w:val="-2"/>
                <w:sz w:val="22"/>
                <w:szCs w:val="22"/>
              </w:rPr>
              <w:t>профессии Наладч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ческого оборудования</w:t>
            </w:r>
            <w:r>
              <w:rPr>
                <w:b/>
                <w:i/>
                <w:sz w:val="22"/>
                <w:szCs w:val="22"/>
              </w:rPr>
              <w:t>Транспорт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профессии 18569 Слесарь - сборщик радиоэлектронной аппаратуры и прибор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А.0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итоговая аттестац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5" w:name="__RefHeading___16"/>
      <w:bookmarkEnd w:id="3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17"/>
      <w:bookmarkEnd w:id="3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18"/>
      <w:bookmarkEnd w:id="3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8" w:name="__RefHeading___19"/>
      <w:bookmarkEnd w:id="38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bookmarkStart w:id="39" w:name="__RefHeading___20"/>
      <w:bookmarkEnd w:id="3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0" w:name="_Hlk156814783"/>
      <w:r>
        <w:rPr/>
        <w:t xml:space="preserve"> примерные требования к проведению государственного экзамена; описание организации и проведения защиты дипломного проекта (работы)</w:t>
      </w:r>
      <w:bookmarkEnd w:id="40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41" w:name="__RefHeading___21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22"/>
      <w:bookmarkEnd w:id="4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jc w:val="both"/>
        <w:rPr/>
      </w:pPr>
      <w:bookmarkStart w:id="43" w:name="_Hlk162189967"/>
      <w:bookmarkStart w:id="44" w:name="_Hlk161738714"/>
      <w:r>
        <w:rPr/>
        <w:t>Социально-экономических, математических и естественнонаучных дисциплин</w:t>
      </w:r>
      <w:bookmarkEnd w:id="44"/>
      <w:r>
        <w:rPr/>
        <w:t>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bookmarkStart w:id="45" w:name="_Hlk162189967"/>
      <w:r>
        <w:rPr/>
        <w:t>Самостоятельной и воспитательной работы.</w:t>
      </w:r>
      <w:bookmarkEnd w:id="45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Normal"/>
        <w:ind w:firstLine="709"/>
        <w:rPr/>
      </w:pPr>
      <w:bookmarkStart w:id="46" w:name="_Hlk162960797"/>
      <w:bookmarkStart w:id="47" w:name="_Hlk163068730"/>
      <w:bookmarkEnd w:id="47"/>
      <w:r>
        <w:rPr/>
        <w:t>Электроника</w:t>
      </w:r>
    </w:p>
    <w:p>
      <w:pPr>
        <w:pStyle w:val="Normal"/>
        <w:ind w:firstLine="709"/>
        <w:jc w:val="both"/>
        <w:rPr/>
      </w:pPr>
      <w:bookmarkStart w:id="48" w:name="_Hlk162960797"/>
      <w:bookmarkStart w:id="49" w:name="_Hlk163068730"/>
      <w:bookmarkStart w:id="50" w:name="_Hlk163068768"/>
      <w:bookmarkEnd w:id="49"/>
      <w:r>
        <w:rPr/>
        <w:t xml:space="preserve">Интеллектуальные системы учета электроэнергии </w:t>
      </w:r>
      <w:bookmarkEnd w:id="48"/>
      <w:bookmarkEnd w:id="5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1" w:name="__RefHeading___23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52" w:name="__RefHeading___24"/>
      <w:bookmarkEnd w:id="5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;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;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4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3" w:name="__RefHeading___25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4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libri Light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8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8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1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spacing w:val="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ambria Math" w:hAnsi="Cambria Math" w:cs="Cambria Math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8">
    <w:name w:val="Текст в таблице"/>
    <w:qFormat/>
    <w:rPr>
      <w:rFonts w:ascii="Times New Roman" w:hAnsi="Times New Roman" w:cs="Times New Roman"/>
      <w:sz w:val="24"/>
    </w:rPr>
  </w:style>
  <w:style w:type="character" w:styleId="Style9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10">
    <w:name w:val="Интерактивный заголовок"/>
    <w:qFormat/>
    <w:rPr>
      <w:rFonts w:ascii="Verdana" w:hAnsi="Verdana" w:cs="Verdana"/>
      <w:b/>
      <w:color w:val="0058A9"/>
      <w:sz w:val="22"/>
      <w:u w:val="single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Gen1">
    <w:name w:val="StGen1"/>
    <w:qFormat/>
    <w:rPr/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Style13">
    <w:name w:val="Таблицы (моноширинный)"/>
    <w:qFormat/>
    <w:rPr>
      <w:rFonts w:ascii="Courier New" w:hAnsi="Courier New" w:cs="Courier New"/>
      <w:sz w:val="24"/>
    </w:rPr>
  </w:style>
  <w:style w:type="character" w:styleId="Style1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18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Blk">
    <w:name w:val="blk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19">
    <w:name w:val="Тема примечания Знак"/>
    <w:qFormat/>
    <w:rPr>
      <w:rFonts w:ascii="Calibri" w:hAnsi="Calibri" w:cs="Calibri"/>
      <w:b/>
      <w:sz w:val="20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20">
    <w:name w:val="Текст (лев. подпись)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1">
    <w:name w:val="Подчёркнуный текст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22">
    <w:name w:val="Внимание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12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23">
    <w:name w:val="Текст ЭР (см. также)"/>
    <w:qFormat/>
    <w:rPr>
      <w:rFonts w:ascii="Times New Roman" w:hAnsi="Times New Roman" w:cs="Times New Roman"/>
      <w:sz w:val="2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2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27">
    <w:name w:val="Напишите нам"/>
    <w:qFormat/>
    <w:rPr>
      <w:rFonts w:ascii="Times New Roman" w:hAnsi="Times New Roman" w:cs="Times New Roman"/>
      <w:sz w:val="20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Примечание.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C15">
    <w:name w:val="c15"/>
    <w:basedOn w:val="Style5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25">
    <w:name w:val="Основной текст (2)"/>
    <w:qFormat/>
    <w:rPr>
      <w:rFonts w:ascii="Calibri" w:hAnsi="Calibri" w:cs="Calibri"/>
      <w:sz w:val="28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30">
    <w:name w:val="Прижатый влево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31">
    <w:name w:val="Моноширинный"/>
    <w:qFormat/>
    <w:rPr>
      <w:rFonts w:ascii="Courier New" w:hAnsi="Courier New" w:cs="Courier New"/>
      <w:sz w:val="24"/>
    </w:rPr>
  </w:style>
  <w:style w:type="character" w:styleId="Style3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3">
    <w:name w:val="Гипертекстовая ссылка"/>
    <w:qFormat/>
    <w:rPr>
      <w:b/>
      <w:color w:val="106BBE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34">
    <w:name w:val="Оглавление"/>
    <w:qFormat/>
    <w:rPr>
      <w:rFonts w:ascii="Courier New" w:hAnsi="Courier New" w:cs="Courier New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35">
    <w:name w:val="Без интервала Знак"/>
    <w:qFormat/>
    <w:rPr>
      <w:rFonts w:ascii="Calibri" w:hAnsi="Calibri" w:cs="Calibri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4">
    <w:name w:val="Название Знак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36">
    <w:name w:val="Колонтитул (правый)"/>
    <w:qFormat/>
    <w:rPr>
      <w:rFonts w:ascii="Times New Roman" w:hAnsi="Times New Roman" w:cs="Times New Roman"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3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Markedcontent">
    <w:name w:val="markedcontent"/>
    <w:basedOn w:val="Style5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40">
    <w:name w:val="Сравнение редакций"/>
    <w:qFormat/>
    <w:rPr>
      <w:b/>
      <w:color w:val="26282F"/>
    </w:rPr>
  </w:style>
  <w:style w:type="character" w:styleId="Style4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4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44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45">
    <w:name w:val="Внимание: криминал!!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5">
    <w:name w:val="Заголовок1"/>
    <w:qFormat/>
    <w:rPr>
      <w:rFonts w:ascii="Verdana" w:hAnsi="Verdana" w:cs="Verdana"/>
      <w:b/>
      <w:color w:val="0058A9"/>
      <w:sz w:val="22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46">
    <w:name w:val="Продолжение ссылки"/>
    <w:qFormat/>
    <w:rPr/>
  </w:style>
  <w:style w:type="character" w:styleId="Style4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48">
    <w:name w:val="Колонтитул (левый)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4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5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Пример."/>
    <w:qFormat/>
    <w:rPr>
      <w:rFonts w:ascii="Times New Roman" w:hAnsi="Times New Roman" w:cs="Times New Roman"/>
      <w:sz w:val="24"/>
    </w:rPr>
  </w:style>
  <w:style w:type="character" w:styleId="Style52">
    <w:name w:val="Постоянная часть"/>
    <w:qFormat/>
    <w:rPr>
      <w:rFonts w:ascii="Verdana" w:hAnsi="Verdana" w:cs="Verdana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7">
    <w:name w:val="Оглавление 1 Знак"/>
    <w:qFormat/>
    <w:rPr>
      <w:rFonts w:ascii="Times New Roman" w:hAnsi="Times New Roman" w:cs="Times New Roman"/>
      <w:b/>
      <w:sz w:val="22"/>
    </w:rPr>
  </w:style>
  <w:style w:type="character" w:styleId="18">
    <w:name w:val="Знак сноски1"/>
    <w:qFormat/>
    <w:rPr>
      <w:rFonts w:ascii="Calibri" w:hAnsi="Calibri" w:cs="Calibri"/>
      <w:sz w:val="22"/>
      <w:vertAlign w:val="superscript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53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5">
    <w:name w:val="Знак примечания"/>
    <w:qFormat/>
    <w:rPr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56">
    <w:name w:val="Верхний колонтитул Знак"/>
    <w:qFormat/>
    <w:rPr>
      <w:rFonts w:ascii="Calibri" w:hAnsi="Calibri" w:cs="Calibri"/>
      <w:sz w:val="22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5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9">
    <w:name w:val="Гиперссылка1"/>
    <w:qFormat/>
    <w:rPr>
      <w:color w:val="0000FF"/>
      <w:u w:val="single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8">
    <w:name w:val="Заголовок статьи"/>
    <w:qFormat/>
    <w:rPr>
      <w:rFonts w:ascii="Times New Roman" w:hAnsi="Times New Roman" w:cs="Times New Roman"/>
      <w:sz w:val="2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59">
    <w:name w:val="Опечатки"/>
    <w:qFormat/>
    <w:rPr>
      <w:color w:val="FF000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60">
    <w:name w:val="Формула"/>
    <w:qFormat/>
    <w:rPr>
      <w:rFonts w:ascii="Times New Roman" w:hAnsi="Times New Roman" w:cs="Times New Roman"/>
      <w:sz w:val="2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6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2">
    <w:name w:val="Словарная статья"/>
    <w:qFormat/>
    <w:rPr>
      <w:rFonts w:ascii="Times New Roman" w:hAnsi="Times New Roman" w:cs="Times New Roman"/>
      <w:sz w:val="24"/>
    </w:rPr>
  </w:style>
  <w:style w:type="character" w:styleId="112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63">
    <w:name w:val="Текст выноски Знак"/>
    <w:qFormat/>
    <w:rPr>
      <w:rFonts w:ascii="Segoe UI" w:hAnsi="Segoe UI" w:cs="Segoe UI"/>
      <w:sz w:val="18"/>
    </w:rPr>
  </w:style>
  <w:style w:type="character" w:styleId="Style64">
    <w:name w:val="Не вступил в силу"/>
    <w:qFormat/>
    <w:rPr>
      <w:b/>
      <w:color w:val="000000"/>
      <w:shd w:fill="D8EDE8" w:val="clear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65">
    <w:name w:val="Абзац списка Знак"/>
    <w:qFormat/>
    <w:rPr>
      <w:rFonts w:ascii="Calibri" w:hAnsi="Calibri" w:cs="Calibri"/>
      <w:sz w:val="22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67">
    <w:name w:val="Нижний колонтитул Знак"/>
    <w:qFormat/>
    <w:rPr>
      <w:rFonts w:ascii="Calibri" w:hAnsi="Calibri" w:cs="Calibri"/>
      <w:sz w:val="22"/>
    </w:rPr>
  </w:style>
  <w:style w:type="character" w:styleId="C21">
    <w:name w:val="c21"/>
    <w:basedOn w:val="Style5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6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69">
    <w:name w:val="Текст (справка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C7">
    <w:name w:val="c7"/>
    <w:qFormat/>
    <w:rPr/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0">
    <w:name w:val="Основное меню (преемственное)"/>
    <w:qFormat/>
    <w:rPr>
      <w:rFonts w:ascii="Verdana" w:hAnsi="Verdana" w:cs="Verdana"/>
      <w:sz w:val="22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13">
    <w:name w:val="Нижний колонтитул Знак1"/>
    <w:qFormat/>
    <w:rPr>
      <w:rFonts w:ascii="Calibri" w:hAnsi="Calibri" w:cs="Calibri"/>
    </w:rPr>
  </w:style>
  <w:style w:type="character" w:styleId="Style71">
    <w:name w:val="Текст примечания Знак"/>
    <w:qFormat/>
    <w:rPr>
      <w:rFonts w:ascii="Calibri" w:hAnsi="Calibri" w:cs="Calibri"/>
      <w:sz w:val="20"/>
    </w:rPr>
  </w:style>
  <w:style w:type="character" w:styleId="Style72">
    <w:name w:val="Активная гипертекстовая ссылка"/>
    <w:qFormat/>
    <w:rPr>
      <w:b/>
      <w:color w:val="106BBE"/>
      <w:u w:val="single"/>
    </w:rPr>
  </w:style>
  <w:style w:type="character" w:styleId="Style73">
    <w:name w:val="Сравнение редакций. Удаленный фрагмент"/>
    <w:qFormat/>
    <w:rPr>
      <w:color w:val="000000"/>
      <w:shd w:fill="C4C413" w:val="clear"/>
    </w:rPr>
  </w:style>
  <w:style w:type="character" w:styleId="Style74">
    <w:name w:val="Цветовое выделение"/>
    <w:qFormat/>
    <w:rPr>
      <w:b/>
      <w:color w:val="26282F"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75">
    <w:name w:val="Куда обратиться?"/>
    <w:qFormat/>
    <w:rPr>
      <w:rFonts w:ascii="Times New Roman" w:hAnsi="Times New Roman" w:cs="Times New Roman"/>
      <w:sz w:val="24"/>
    </w:rPr>
  </w:style>
  <w:style w:type="character" w:styleId="1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76">
    <w:name w:val="Утратил силу"/>
    <w:qFormat/>
    <w:rPr>
      <w:b/>
      <w:strike/>
      <w:color w:val="666600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77">
    <w:name w:val="Подзаголовок Знак"/>
    <w:qFormat/>
    <w:rPr>
      <w:rFonts w:ascii="Calibri" w:hAnsi="Calibri" w:cs="Calibri"/>
      <w:color w:val="5A5A5A"/>
      <w:spacing w:val="15"/>
      <w:sz w:val="22"/>
    </w:rPr>
  </w:style>
  <w:style w:type="character" w:styleId="116">
    <w:name w:val="Раздел 1"/>
    <w:qFormat/>
    <w:rPr>
      <w:rFonts w:ascii="Times New Roman" w:hAnsi="Times New Roman" w:cs="Times New Roman"/>
      <w:b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78">
    <w:name w:val="Слабое выделение"/>
    <w:qFormat/>
    <w:rPr>
      <w:i/>
      <w:color w:val="40404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79">
    <w:name w:val="Переменная часть"/>
    <w:qFormat/>
    <w:rPr>
      <w:rFonts w:ascii="Verdana" w:hAnsi="Verdana" w:cs="Verdana"/>
      <w:sz w:val="18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80">
    <w:name w:val="Текст (прав. подпись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18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81">
    <w:name w:val="Найденные слова"/>
    <w:qFormat/>
    <w:rPr>
      <w:b/>
      <w:color w:val="26282F"/>
      <w:shd w:fill="FFF580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8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61">
    <w:name w:val="Заголовок 6 Знак"/>
    <w:qFormat/>
    <w:rPr>
      <w:rFonts w:ascii="Calibri Light" w:hAnsi="Calibri Light" w:cs="Calibri Light"/>
      <w:color w:val="1F3763"/>
      <w:sz w:val="24"/>
    </w:rPr>
  </w:style>
  <w:style w:type="character" w:styleId="511">
    <w:name w:val="Заголовок 5 Знак1"/>
    <w:qFormat/>
    <w:rPr>
      <w:rFonts w:ascii="XO Thames" w:hAnsi="XO Thames" w:cs="XO Thames"/>
      <w:b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tyle8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87">
    <w:name w:val="Текст в таблице"/>
    <w:basedOn w:val="Style86"/>
    <w:next w:val="Normal"/>
    <w:qFormat/>
    <w:pPr>
      <w:ind w:firstLine="500"/>
    </w:pPr>
    <w:rPr/>
  </w:style>
  <w:style w:type="paragraph" w:styleId="Style8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9">
    <w:name w:val="Необходимые документы"/>
    <w:basedOn w:val="Style88"/>
    <w:next w:val="Normal"/>
    <w:qFormat/>
    <w:pPr>
      <w:ind w:left="0" w:right="420" w:firstLine="118"/>
    </w:pPr>
    <w:rPr/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2"/>
    </w:rPr>
  </w:style>
  <w:style w:type="paragraph" w:styleId="119">
    <w:name w:val="Заголовок1"/>
    <w:basedOn w:val="Style90"/>
    <w:next w:val="Normal"/>
    <w:qFormat/>
    <w:pPr/>
    <w:rPr>
      <w:b/>
      <w:color w:val="0058A9"/>
    </w:rPr>
  </w:style>
  <w:style w:type="paragraph" w:styleId="Style91">
    <w:name w:val="Интерактивный заголовок"/>
    <w:basedOn w:val="119"/>
    <w:next w:val="Normal"/>
    <w:qFormat/>
    <w:pPr/>
    <w:rPr>
      <w:u w:val="singl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9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9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Style9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rFonts w:ascii="Calibri" w:hAnsi="Calibri" w:cs="Calibri"/>
      <w:color w:val="5A5A5A"/>
      <w:spacing w:val="15"/>
      <w:sz w:val="22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Style98">
    <w:name w:val="Внимание: недобросовестность!"/>
    <w:basedOn w:val="Style88"/>
    <w:next w:val="Normal"/>
    <w:qFormat/>
    <w:pPr/>
    <w:rPr/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Style9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2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Style100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Style101">
    <w:name w:val="Тема примечания"/>
    <w:basedOn w:val="Style100"/>
    <w:next w:val="Style100"/>
    <w:qFormat/>
    <w:pPr/>
    <w:rPr>
      <w:b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tyle102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211">
    <w:name w:val="Основной текст 2"/>
    <w:basedOn w:val="Normal"/>
    <w:qFormat/>
    <w:pPr>
      <w:ind w:right="-57" w:hanging="0"/>
      <w:jc w:val="both"/>
    </w:pPr>
    <w:rPr/>
  </w:style>
  <w:style w:type="paragraph" w:styleId="Style10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04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Style10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Style10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07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Просмотренная гиперссылка1"/>
    <w:basedOn w:val="122"/>
    <w:qFormat/>
    <w:pPr/>
    <w:rPr>
      <w:color w:val="800080"/>
      <w:u w:val="single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10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0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Style110">
    <w:name w:val="Примечание."/>
    <w:basedOn w:val="Style88"/>
    <w:next w:val="Normal"/>
    <w:qFormat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C151">
    <w:name w:val="c15"/>
    <w:basedOn w:val="122"/>
    <w:qFormat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rFonts w:ascii="Calibri" w:hAnsi="Calibri" w:cs="Calibri"/>
      <w:sz w:val="28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Style111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Style11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13">
    <w:name w:val="Центрированный (таблица)"/>
    <w:basedOn w:val="Style86"/>
    <w:next w:val="Normal"/>
    <w:qFormat/>
    <w:pPr>
      <w:jc w:val="center"/>
    </w:pPr>
    <w:rPr/>
  </w:style>
  <w:style w:type="paragraph" w:styleId="214">
    <w:name w:val="Просмотренная гиперссылка2"/>
    <w:basedOn w:val="122"/>
    <w:qFormat/>
    <w:pPr/>
    <w:rPr>
      <w:color w:val="954F72"/>
      <w:u w:val="single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Style11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Style115">
    <w:name w:val="Оглавление"/>
    <w:basedOn w:val="Style94"/>
    <w:next w:val="Normal"/>
    <w:qFormat/>
    <w:pPr>
      <w:ind w:left="140" w:hanging="0"/>
    </w:pPr>
    <w:rPr/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124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1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18">
    <w:name w:val="Колонтитул (правый)"/>
    <w:basedOn w:val="Style117"/>
    <w:next w:val="Normal"/>
    <w:qFormat/>
    <w:pPr/>
    <w:rPr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Style119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2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Markedcontent1">
    <w:name w:val="markedcontent"/>
    <w:basedOn w:val="122"/>
    <w:qFormat/>
    <w:pPr/>
    <w:rPr/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12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22">
    <w:name w:val="Информация об изменениях"/>
    <w:basedOn w:val="Style121"/>
    <w:next w:val="Normal"/>
    <w:qFormat/>
    <w:pPr>
      <w:spacing w:before="180" w:after="0"/>
      <w:ind w:left="360" w:right="360" w:hanging="0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Style12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tyle12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7">
    <w:name w:val="Подзаголовок для информации об изменениях"/>
    <w:basedOn w:val="Style121"/>
    <w:next w:val="Normal"/>
    <w:qFormat/>
    <w:pPr/>
    <w:rPr>
      <w:b/>
    </w:rPr>
  </w:style>
  <w:style w:type="paragraph" w:styleId="Style12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Style129">
    <w:name w:val="Внимание: криминал!!"/>
    <w:basedOn w:val="Style88"/>
    <w:next w:val="Normal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130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1">
    <w:name w:val="Колонтитул (левый)"/>
    <w:basedOn w:val="Style102"/>
    <w:next w:val="Normal"/>
    <w:qFormat/>
    <w:pPr/>
    <w:rPr>
      <w:sz w:val="14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Style13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33">
    <w:name w:val="Пример."/>
    <w:basedOn w:val="Style88"/>
    <w:next w:val="Normal"/>
    <w:qFormat/>
    <w:pPr/>
    <w:rPr/>
  </w:style>
  <w:style w:type="paragraph" w:styleId="Style134">
    <w:name w:val="Постоянная часть"/>
    <w:basedOn w:val="Style90"/>
    <w:next w:val="Normal"/>
    <w:qFormat/>
    <w:pPr/>
    <w:rPr>
      <w:sz w:val="20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127">
    <w:name w:val="Гиперссылка1"/>
    <w:basedOn w:val="122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sz w:val="22"/>
    </w:rPr>
  </w:style>
  <w:style w:type="paragraph" w:styleId="128">
    <w:name w:val="Знак сноски1"/>
    <w:basedOn w:val="Normal"/>
    <w:qFormat/>
    <w:pPr/>
    <w:rPr>
      <w:rFonts w:ascii="Calibri" w:hAnsi="Calibri" w:cs="Calibri"/>
      <w:sz w:val="22"/>
      <w:vertAlign w:val="superscript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Style13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29">
    <w:name w:val="Знак примечания1"/>
    <w:basedOn w:val="122"/>
    <w:qFormat/>
    <w:pPr/>
    <w:rPr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Style137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">
    <w:name w:val="WW-Гиперссылка1"/>
    <w:basedOn w:val="122"/>
    <w:qFormat/>
    <w:pPr/>
    <w:rPr>
      <w:color w:val="0000FF"/>
      <w:u w:val="single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Style13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3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1">
    <w:name w:val="Информация об изменениях документа"/>
    <w:basedOn w:val="Style126"/>
    <w:next w:val="Normal"/>
    <w:qFormat/>
    <w:pPr/>
    <w:rPr>
      <w:i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14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131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4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13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4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46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C211">
    <w:name w:val="c21"/>
    <w:basedOn w:val="122"/>
    <w:qFormat/>
    <w:pPr/>
    <w:rPr/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Style14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133">
    <w:name w:val="Нижний колонтитул Знак1"/>
    <w:basedOn w:val="122"/>
    <w:qFormat/>
    <w:pPr/>
    <w:rPr>
      <w:rFonts w:ascii="Calibri" w:hAnsi="Calibri" w:cs="Calibri"/>
    </w:rPr>
  </w:style>
  <w:style w:type="paragraph" w:styleId="Style14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4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5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4">
    <w:name w:val="Обычный (веб)1"/>
    <w:basedOn w:val="Normal"/>
    <w:next w:val="Style104"/>
    <w:qFormat/>
    <w:pPr>
      <w:widowControl w:val="false"/>
    </w:pPr>
    <w:rPr/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1">
    <w:name w:val="Куда обратиться?"/>
    <w:basedOn w:val="Style88"/>
    <w:next w:val="Normal"/>
    <w:qFormat/>
    <w:pPr/>
    <w:rPr/>
  </w:style>
  <w:style w:type="paragraph" w:styleId="135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Style152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153">
    <w:name w:val="Переменная часть"/>
    <w:basedOn w:val="Style90"/>
    <w:next w:val="Normal"/>
    <w:qFormat/>
    <w:pPr/>
    <w:rPr>
      <w:sz w:val="18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5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155">
    <w:name w:val="Комментарий пользователя"/>
    <w:basedOn w:val="Style126"/>
    <w:next w:val="Normal"/>
    <w:qFormat/>
    <w:pPr>
      <w:jc w:val="left"/>
    </w:pPr>
    <w:rPr/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1113">
    <w:name w:val="Раздел 1.1 Знак"/>
    <w:basedOn w:val="Subtitle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211">
    <w:name w:val="Основной шрифт абзаца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12">
    <w:name w:val="Обычный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1">
    <w:name w:val="Обычный1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3">
    <w:name w:val="Гиперссылка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41">
    <w:name w:val="Основной шрифт абзаца1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6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34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16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2">
    <w:name w:val="Обычный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4">
    <w:name w:val="Знак сноски12"/>
    <w:basedOn w:val="Normal"/>
    <w:qFormat/>
    <w:pPr/>
    <w:rPr>
      <w:rFonts w:ascii="Calibri" w:hAnsi="Calibri" w:cs="Calibri"/>
      <w:vertAlign w:val="superscript"/>
    </w:rPr>
  </w:style>
  <w:style w:type="paragraph" w:styleId="217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Messagetime">
    <w:name w:val="message-time"/>
    <w:basedOn w:val="141"/>
    <w:qFormat/>
    <w:pPr/>
    <w:rPr/>
  </w:style>
  <w:style w:type="paragraph" w:styleId="35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8">
    <w:name w:val="Знак примечания2"/>
    <w:basedOn w:val="35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8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8:01:00Z</dcterms:modified>
  <cp:revision>3</cp:revision>
  <dc:subject/>
  <dc:title/>
</cp:coreProperties>
</file>