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jc w:val="center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0" w:name="_Hlk135056032"/>
      <w:bookmarkEnd w:id="0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П-П </w:t>
      </w:r>
      <w:bookmarkStart w:id="1" w:name="_Hlk135048155"/>
      <w:r>
        <w:rPr>
          <w:rFonts w:cs="Times New Roman" w:ascii="Times New Roman" w:hAnsi="Times New Roman"/>
          <w:sz w:val="24"/>
          <w:szCs w:val="24"/>
        </w:rPr>
        <w:t>по профессии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  <w:bookmarkStart w:id="2" w:name="_Hlk135056032"/>
      <w:bookmarkStart w:id="3" w:name="_Hlk13505603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4" w:name="_Hlk128416654"/>
      <w:r>
        <w:rPr>
          <w:rFonts w:cs="Times New Roman" w:ascii="Times New Roman" w:hAnsi="Times New Roman"/>
          <w:sz w:val="24"/>
          <w:szCs w:val="24"/>
        </w:rPr>
        <w:t>ПМ.01 Изготовление деталей на универсальных металлорежущих станках по стадиям технологического процесса в соответствии с требованиями охраны труда и экологической безопасност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ьный цикл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Изготовление деталей на универсальных металлорежущи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5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Д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4"/>
        <w:gridCol w:w="6911"/>
      </w:tblGrid>
      <w:tr>
        <w:trPr>
          <w:trHeight w:val="7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е подготовительных работ и обслуживание рабочего места станочника</w:t>
            </w:r>
          </w:p>
        </w:tc>
      </w:tr>
      <w:tr>
        <w:trPr>
          <w:trHeight w:val="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8" w:hanging="0"/>
              <w:jc w:val="both"/>
              <w:rPr/>
            </w:pPr>
            <w:r>
              <w:rPr>
                <w:sz w:val="24"/>
                <w:szCs w:val="24"/>
              </w:rPr>
              <w:t>подготовка к использованию инструмен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режу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рли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р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зерных, копировальных, шпоноч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ифовальных)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луч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м</w:t>
            </w:r>
          </w:p>
        </w:tc>
      </w:tr>
      <w:tr>
        <w:trPr>
          <w:trHeight w:val="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  <w:tab/>
              <w:t>последовательности</w:t>
              <w:tab/>
              <w:t>и оптимального режимаобработки</w:t>
              <w:tab/>
              <w:t>различных</w:t>
              <w:tab/>
              <w:t>изделий</w:t>
              <w:tab/>
              <w:t>на металлорежущих станках различного вида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3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  <w:szCs w:val="24"/>
              </w:rPr>
              <w:t>об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во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 и инстр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режущих стан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 (сверлиль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рны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зерных, копировальны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пон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шлифовальных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требов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у,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данием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3" w:right="8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е места станочника в 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ии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ой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безопасност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ы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пециальны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, режущий и контроль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left" w:pos="3782" w:leader="none"/>
              </w:tabs>
              <w:autoSpaceDE w:val="false"/>
              <w:spacing w:lineRule="exact" w:line="27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</w:t>
              <w:tab/>
              <w:t>оптимальный</w:t>
              <w:tab/>
              <w:t>режим обработки в соответствии с техно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3" w:right="8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обработку и довод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алей, заготовок и инструментов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ллорежу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ках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верлильных, токарных, фрезерных, копировальных, шпоночных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лифовальных)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98" w:hanging="0"/>
              <w:jc w:val="both"/>
              <w:rPr>
                <w:bCs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чник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 санита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  <w:tab w:val="left" w:pos="3658" w:leader="none"/>
              </w:tabs>
              <w:snapToGrid w:val="false"/>
              <w:spacing w:lineRule="exact" w:line="264" w:before="1" w:after="0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8" w:leader="none"/>
                <w:tab w:val="left" w:pos="3629" w:leader="none"/>
              </w:tabs>
              <w:spacing w:lineRule="auto" w:line="235" w:before="3" w:after="0"/>
              <w:ind w:left="9" w:right="97" w:hanging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конструктивные</w:t>
              <w:tab/>
              <w:t>особенности,</w:t>
              <w:tab/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,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аладки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очность металлорежущих станков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153" w:leader="none"/>
              </w:tabs>
              <w:spacing w:lineRule="exact" w:line="254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устройство, правила применения, провер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 универсальных и специальных приспособлений, контрольно-измер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правоч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аспор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6" w:hanging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правила проведения и технолог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 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 работ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9" w:hanging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правила перемещения груз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511591667"/>
      <w:bookmarkStart w:id="7" w:name="_Hlk511591667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8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3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   14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bookmarkEnd w:id="8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  <w:t>Для профессии 15.01.32 Оператор станков с программным управ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37"/>
        <w:gridCol w:w="1335"/>
        <w:gridCol w:w="636"/>
        <w:gridCol w:w="695"/>
        <w:gridCol w:w="1947"/>
        <w:gridCol w:w="1672"/>
        <w:gridCol w:w="836"/>
        <w:gridCol w:w="1114"/>
        <w:gridCol w:w="1666"/>
      </w:tblGrid>
      <w:tr>
        <w:trPr>
          <w:trHeight w:val="48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К.01.01 Изготовление деталей на универсальных металлорежущи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"/>
        <w:gridCol w:w="6962"/>
        <w:gridCol w:w="1848"/>
        <w:gridCol w:w="1768"/>
        <w:gridCol w:w="1804"/>
      </w:tblGrid>
      <w:tr>
        <w:trPr>
          <w:trHeight w:val="12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>Раздел 1 Обработка деталей на металлорежущих станках различного вида и ти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/2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1.01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 xml:space="preserve"> Технология изготовления деталей на металлорежущих станках разли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ида и типа по стадиям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одержание рабочего места станочника. Основные по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 гигиене труда. Гигиенические нормати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изводственная санитария, ее задачи. Санит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игиенические нормы производственных поме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филактика профессиональных заболева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изводственного травматизма. Краткая санит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игиеническая характеристика условий труда на предприя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казание первой помощи пострадавшим и самопомощь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рав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25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. Ох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ребования охраны труда. Основы законодательства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руде. Правила и нормативные документы по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руда. Органы надзора за охраной труда. Правила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 территории и в цехах предприятия. Основные пр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равматизма на производстве. Меры безопасности при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очника. Электробезопасность. Действие электр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ока на организм человека и виды поражения электр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оком. Защита от прикосновения к токоведущим час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ервая помощь при поражении электрическим то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жарная безопасность. Основные причины пожаров в цех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 на территории предприятия. Противопожарныемероприятия. Огнетушительные средства и правила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менения. Правила поведения в огнеопасных местах и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ж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еталлообрабат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ающие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ройство, технические характеристики и принц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аботы металлообрабатывающих станков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ипов. Компоновочные виды металлообрабатыв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. Приводы станков, главное движение резц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вижения подачи. Правила и методы подналад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еталлообрабатывающих станков. Виды работ, выполня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 станочном оборудовании и оснастка станков для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ыполнения. Приспособления для крепления детал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ежущего инструмента. Условия применения наи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аспространенных универсальных и специ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способлений в зависимости от типа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ановочные детали и механизмы, опоры, установ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альцы, оправки, цанги, базирование детал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способ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рой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нцип рабо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ин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 ток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ипы токарных станков и их техн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характеристики. Револьверные станки. Технол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озможности, кинематика движений. Карусельные и лоб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и. Технологические возможности, кин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вижений. Многорезцовые токарные автома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луавтоматы. Технологические возможности, кин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вижений. Одношпиндеольные и многошпиндельные ста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1 «Проверка станка на технологическую точность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4.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заготовок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аш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Виды заготовок деталей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щие сведения технологические особенности заготовок из деформируемых материалов. Конструктивно-технол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Заготовок из технологические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 Понятие о припус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щие понятия и термины. Определение допуска припус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асчет номинального припуска на обработку.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межуточных и предельных размеров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 Расчет массы заготовки полученной прока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 Расчет Припусков табличным способ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Баз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Баз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ашиностро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Базирование. Общие понятия и терм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нятия о базировании и базах заготовок: конструктор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ческих, измерительных. Принципы у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заготовок в приспособлении. Способы базирования загот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 приспособлении. Полное и неполное базирование загот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ановочные, направляющие и опорные базы. Обо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порных точек по ГОСТ 21495-76. Выбор баз. Погреш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вязанные с выбором баз. Количество баз необходимых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базирования. Принципы баз, черновые, промежуточ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кончательные базы. Принцип постоянства баз и принц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овмещения баз. Схемы базирования заготовок. Погреш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ановки. Погрешность базирования. Погреш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закреп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 Определение погрешности базирования при устновке заготовки в тис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87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6.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снастк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нстр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Общие сведения о приспособ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иды технологической оснастки. Станочные приспособ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ниверсальные, специализированные, специальные. При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способлений. Классификация ГПМ. Компоновки ГП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Захватные устройства ПР. Системы управления 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8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 xml:space="preserve"> Общие сведения о измерительных инструмен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онтрольно-измер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нстр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нстр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7.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окарных резц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х на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Виды токарных резцов и их 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ходные резцы, отрезные резцы, галтельные, фасон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р., область применения, марки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5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еометрия токарного резца. Конструктивные геометрические параметры токарного резца. Основные плос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4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4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5 Измерение геометрии токарного рез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65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8.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ект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ехан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 стан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окарной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Структура технологическ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иды и характеристики технологического процесса. Об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ведения о технологической наследственности.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ектирования технологических процессов механ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работки. Основные понятия и положения. У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аршрута обработки отдельных поверхностей зад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етали. Формы организации технологических процессов 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азрабо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65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Технологическая докумен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 xml:space="preserve">Исходные данные для проектирования технолог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цесса изготовления деталей. Правила офор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аршрутных карт по ГОСТ 3.1118-82, операционных карт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ОСТ 3.1404-86, карт эскизов по ГОСТ 3.1105-8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следовательность составления маршрута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еталей типа тел вра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65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3Технологические процессы с использованием методов обработки со снятием материала. Основные положения. Технологические процессы токарной обработки. Технология обработки конусных и фасонных поверхностей. Обработка поверхностей со сложной установкой. Накатка и отд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6 Построение маршрута обработки детали типа «В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9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езания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Основы теории резания. Сущность процесса ре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Элементы режима резания и срезаемого сло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Элементы резания при точении. Срез и его геометрия, площадь поперечного сечения среза. Расчетная длина обрабо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Факторы, влияющие на стойкость рез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пловыделение при резании металлов. Износ и стойк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езца. Смазочно-охлаждающие технические средства (СОТС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плота, выделяемая в зоне резания в процессе стружкообразования (теплота резания). Критерии износа. Нормативы износа и стойкости резц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2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 Сопротивление резанию при токарной обрабо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ила резания, возникающая в процессе стружко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 ее источники. Разложение силы резания на составля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х Ру Рz. Действие составляющих силы резания и их нег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Значений на заготовку, резец, зажимное приспособление ста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азвернутые формулы определения сил Рх Ру Рz в зависимости от различных факторов. Мощность, затрачиваемая на резание (Nрез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корость резания, допускаемая режущими свойствами рез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Эмпирическая формула скорости резания при то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Факторы, влияющие на скорость резания и стойкость инстр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 Расчет мощности необходимой на раезание рез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8 Расчет мощности необходимой на рез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9 Расчет элементов режимов рез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рой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нцип рабо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ин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 фрезе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щие сведения о фрезерных стан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лассификация станков фрезерной группы. Техни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экономические показатели станков. Обработка детале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фрезерных станках. Вертикально-фрезерные консо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оризонтальные консольные. Вертикальные бесконсо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арольные. Копировальные и гравирова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ческие возможности, кинематика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Зубодолбежные. Зуборезные. Зубофрезер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ческие возможности, кинематика 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1 Изучение кинематики горизонтально-фрезерного ста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2 Расчет настройки зубодолбежнго ста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я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 стан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фрезерной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Обработка материалов цилиндрическим фрезер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нцип фрезерования. Цилиндрическое фрезе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онструкция и геометрия цилиндрических фрез. 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ежима резания. Встречное и попутное фрезе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сновное время. Силы, действующие на фрезу. Мощ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езания при цилиндрическом фрезеровании. Износ фр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 Обработка материалов торцевым фрезер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нцип фрезерования. Торцевое фрезерование. Констру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 геометрия торцевых фрез. Элементы режима ре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сновное время. Силы, действующие на фрезу. Мощ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езания. Износ фр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3 Рачсет режимов резания при фрезеров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рой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нцип рабо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ин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 шлифов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щие сведения о шлифовальных стан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лассификация станков шлифовальной группы. Техни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экономические показатели станков. Обработка детале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лифовальные станках. Кругло-шлифовальные. Внутришлифовальные. Обдирочно-шлифова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ческие возможности, кинематика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лоскошлифовальные. Притирочные и полиров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и. Технологические возможности, кинематика 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4 Расчет режимов резания при круглом шлифов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я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 стан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лифов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Абразивные инструменты. Типы и назначение, маркир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лифовальных кругов и сегментов. Абразивные ест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 искусственные материалы, их марки и физико-механ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характеристика брусков, сегментов, абразивных голов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лифовальной шкурки и ленты. Обработка заготовок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бесцентровом шлифовании. Процесс шлиф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иды шлифования. Элементы резания. Расчет маши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ремени. Особенности внутреннего шлифования и пло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лифования. Машинное время. Износ абразивных кру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авка 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5 Расчет режимов резания при плоском шлифов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рой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нцип рабо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ин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верли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щие сведения о сверлильных стан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лассификация станков сверлильной группы. Техни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экономические показатели станков. Обработка детале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верлильных станках. Вертикально-сверлильные ста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пециально-сверлильные станки. Горизонтально-сверлильные. Одношпиндеольные полуавтоматы. Технологические возможности, кинематика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6 Изучение кинематики горизонтально-расточного ста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4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атериалов осев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нструм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Обработка материалов сверл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цесс осевой обработки. Типы сверл, материалы загот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 режущего инструмента. Конструкция и геометрия осе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нструмента. Допуски размеров. Элементы режима ре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илы, действующие на сверло. Износ сверл. Основно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 Геометрия осевого инструмента.  Развертки, метчики, плашки. Типы и назначение осевого инстр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  <w:t>3 Обработка материалов зенкерованием и разверты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  <w:t>Назначение зенкерования режима резания. Конструкция и геометрические параметры зенкеров и развер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7 Измерение геометрии спирального свер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8 Расчет режимов резания при свер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8 Расчет режимов резания при развертыв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рой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инцип рабо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ин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опирова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поночных ти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ройство и принцип работы станков копирова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поночных типов. Кинематика ста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1.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я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 копиров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 шпон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Режущие инструменты для копировальных и шпон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, их 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ические характеристики режущих инструментов, способы крепления и за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>Раздел 2 Осуществление наладки обслуживаемых ста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ладка станк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це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значение и объём наладочных работ. Типовые мет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ладок. Общие сведения о порядке наладки стан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пособы, методы и технологический процесс налад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дналадки металлорежущих станков. Техн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окументация для наладки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еталлообрабатывающих станков. Подготовка станка 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стройкам. Настройка режимов резания. Установка, вы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и закрепление режущего инструмента на токарных стан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дготовка металлорежущего станка к работ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ладки станков раз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9 Наладка токарного станка на точение кону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0 Наладка токарного станка на нарезание резьбы резц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работки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етоды и средства контроля качества, обработ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верхностей, погрешности обработки, основ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дефектов (брака) и способы их предуп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1 Измернеие штангенинструмен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пособы 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ормы точ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равила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иды погрешностей станков, производитель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надёжность металлообрабатывающих станков.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эксплуатации металлообрабатывающих ста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подъем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ранспорт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оруд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лассификация и назначение подъемно-транспор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орудования машиностроительного производства. Сх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роповки и увязки грузов для подъема, перемещ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ановки и склад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Изучение видов режущего инструмента для высокопроизводительной обработки метал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 Изучение конструкций приспособлений для установки и крепления деталей на стан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3 Изучение требований безопасности труда в учебных мастерских и на отдельных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места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4 Подготовка сообщений по темам: «Технология обработки деталей на копиров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фрезерных станк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5  Составление схем базирования заготов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Крепление заготовок и режущих инстр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 Установка и выверка деталей на столе станка и в приспособ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3 Управление металлорежущими станками: сверлильными, токарными, фрезерны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лифовальными, копировальными, шпоноч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4 Сверление, рассверливание, зенкерование, растачивание сквозных и глухих отверс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в деталях на сверлильных стан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5 Нарезание различных видов резьб на сверлильных стан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6 Обработка деталей на металлорежущих станках: сверлильных, токарных, фрезер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шлифовальных, копировальных, шпоночных с соблюдением 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обработки и режимов резания в соответствии с технологической карт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7 Фрезерование плоских и цилиндрических, открытых и полуоткрытых,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онфигураций и сопряжений поверхностей, пазов, прорезей, шипов, раз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ипами фре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8 Фрезерование прямоугольных и радиусных наружных и внутренних поверх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уступов, пазов, канавок, однозаходных резьб, спиралей, зубьев шестерён, зубча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колёс и ре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9 Обдирка и шлифование под размер заготовок деталей на шлифовальных стан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3"/>
                <w:szCs w:val="23"/>
              </w:rPr>
              <w:t>Виды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1 Настройка станка на обработку детали по технологическому процессу на токар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2 Настройка станка на обработку детали по технологическому процессу на вертик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фрезерном ста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3 Настройка станка на обработку детали по технологическому процесс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горизонтально-фрезерном ста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4 Настройка станка на обработку детали по технологическому процессу на сверли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ста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5 Наладка и подналадка обслуживаемых металлорежущих станков (сверли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>токарных, фрезерных и шлифовальных, копировальных, шпоночных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3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3505422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,оснащенные в соответствии с п. 6.1.2.1 образовательной программы по специальности профессии  15.01.32 Оператор станк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,оснащенные в соответствии с п. 6.1.2.3 образовательной программы по профессии  15.01.32 Оператор станк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е в соответствии с п. 6.1.2.3 образовательной программы по профессии  </w:t>
      </w:r>
      <w:r>
        <w:rPr>
          <w:rFonts w:cs="Times New Roman" w:ascii="Times New Roman" w:hAnsi="Times New Roman"/>
          <w:bCs/>
          <w:sz w:val="24"/>
          <w:szCs w:val="24"/>
        </w:rPr>
        <w:t>15.01.32 Оператор станк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0" w:name="_Hlk135054224"/>
      <w:bookmarkStart w:id="11" w:name="_Hlk135054224"/>
      <w:bookmarkEnd w:id="1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а Л. С. Процессы формообразования и инструменты: Лабораторно-практические работы: учебное издание / Агафонова Л. С. — Москва : Академия, 2019. — 240 c. (Специальности среднего профессионального образования). 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290/442524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 Современный режущий инструмент: учебное издание / Адаскин А.М., Колесов Н.В. — Москва : Академия, 2019. — 224 c. (Специальности среднего профессионального образования). 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922/377051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церидзе Р.М. Процессы формообразования и инструменты: учебное издание / Гоцеридзе Р.М. — Москва : Академия, 2023. — 432 c. (Специальности среднего профессионального образования). —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cademia-moscow.ru/catalogue/4922/715180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С. Н. Резание материалов. Режущий инструмент в 2 ч. Часть 2 : учебник для среднего профессионального образования / С. Н. Григорьев [и др.] ; под общей редакцией Н. А. Чемборисова. — Москва : Издательство Юрайт, 2023. — 246 с. — (Профессиональное образование). — ISBN 978-5-534-02276-6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5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тяков, А. М.  Металлорежущие станки. Расчет и проектирование : учебное пособие для среднего профессионального образования / А. М. Гуртяков. — 2-е изд. — Москва : Издательство Юрайт, 2023. — 135 с. — (Профессиональное образование). — ISBN 978-5-534-08481-8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0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химянов, Х. М. Технологическая оснастка : учебное пособие для среднего профессионального образования / Х. М. Рахимянов, Б. А. Красильников, Э. З. Мартынов, В. В. Янпольский. — Москва : Издательство Юрайт, 2023. — 265 с. — (Профессиональное образование). — ISBN 978-5-534-04476-8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506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иртладзе, А. Г. Резание материалов. Режущий инструмент в 2 ч. Часть 1 : учебник для среднего профессионального образования / А. Г. Схиртладзе [и др.] ; под общей редакцией Н. А. Чемборисова. — Москва : Издательство Юрайт, 2023. — 263 с. — (Профессиональное образование). — ISBN 978-5-534-02278-0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9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ин А.А. Технология обработки материалов: учебное издание / Черепахин А.А. — Москва : Академия, 2016. — 272 c. (Специальности среднего профессионального образования). 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922/334139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 Н. А., Осипов К. А. Сборник задач и примеров расчета по резанию металлов и режущему инструменту. - М.: Машиностроение, 2008 − 448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технолога-машиностроителя В 2 т − т.1 / Под ред. А.Г. Косиловой, В.К. Мещерякова. - М.: Машиностроение-1, 2011 − 912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технолога-машиностроителя В 2 т − т.2 / Под ред. А.Г. Косиловой, В.К. Мещерякова. - М.: Машиностроение-1, 2011 − 94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</w:t>
      </w:r>
      <w:r>
        <w:rPr/>
        <w:t xml:space="preserve">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1. Осуществлять подготовку и обслуживание рабочего места для работы на металлорежущих 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FontStyle12"/>
                <w:bCs/>
                <w:iCs/>
                <w:sz w:val="22"/>
                <w:szCs w:val="22"/>
              </w:rPr>
              <w:t>Знания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Style w:val="FontStyle12"/>
                <w:bCs/>
                <w:iCs/>
                <w:sz w:val="22"/>
                <w:szCs w:val="22"/>
              </w:rPr>
              <w:t xml:space="preserve">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йствия</w:t>
            </w:r>
            <w:r>
              <w:rPr>
                <w:rStyle w:val="FontStyle12"/>
                <w:bCs/>
                <w:iCs/>
                <w:sz w:val="22"/>
                <w:szCs w:val="22"/>
              </w:rPr>
              <w:t xml:space="preserve"> выполнение подготовительных работ и обслуживания рабочего места станочн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ы работ на практике Экспертное наблюдение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1.2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  <w:bCs/>
                <w:sz w:val="22"/>
                <w:szCs w:val="22"/>
              </w:rPr>
              <w:t xml:space="preserve"> в соответствии с полученным задание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</w:t>
            </w:r>
            <w:r>
              <w:rPr>
                <w:rStyle w:val="FontStyle12"/>
                <w:bCs/>
                <w:iCs/>
                <w:sz w:val="22"/>
                <w:szCs w:val="22"/>
              </w:rPr>
              <w:t xml:space="preserve">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Style w:val="FontStyle12"/>
                <w:bCs/>
                <w:iCs/>
                <w:sz w:val="22"/>
                <w:szCs w:val="2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</w:t>
            </w:r>
            <w:r>
              <w:rPr>
                <w:rStyle w:val="FontStyle12"/>
                <w:bCs/>
                <w:iCs/>
                <w:sz w:val="22"/>
                <w:szCs w:val="22"/>
              </w:rPr>
              <w:t xml:space="preserve">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йствия </w:t>
            </w:r>
            <w:r>
              <w:rPr>
                <w:rStyle w:val="FontStyle12"/>
                <w:bCs/>
                <w:iCs/>
                <w:sz w:val="22"/>
                <w:szCs w:val="2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иды работ на практике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48"/>
                <w:bCs/>
                <w:sz w:val="22"/>
                <w:szCs w:val="22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Style w:val="FontStyle12"/>
                <w:bCs/>
                <w:iCs/>
                <w:sz w:val="22"/>
                <w:szCs w:val="22"/>
              </w:rPr>
              <w:t>Знания правила определения режимов резания по справочникам и паспорту стан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Style w:val="FontStyle12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Style w:val="FontStyle12"/>
                <w:bCs/>
                <w:iCs/>
                <w:sz w:val="22"/>
                <w:szCs w:val="22"/>
              </w:rPr>
              <w:t>Умения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Style w:val="FontStyle12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йствия</w:t>
            </w:r>
            <w:r>
              <w:rPr>
                <w:rStyle w:val="FontStyle12"/>
                <w:bCs/>
                <w:iCs/>
                <w:sz w:val="22"/>
                <w:szCs w:val="22"/>
              </w:rPr>
              <w:t xml:space="preserve"> определение последовательности и оптимального режима</w:t>
              <w:br/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иды работ на практике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 Вести технологический процесс обработки и доводки изделий на металлорежущих станках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48"/>
                <w:bCs/>
                <w:sz w:val="22"/>
                <w:szCs w:val="22"/>
              </w:rPr>
              <w:t xml:space="preserve">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</w:t>
            </w:r>
            <w:r>
              <w:rPr>
                <w:rStyle w:val="FontStyle12"/>
                <w:bCs/>
                <w:iCs/>
                <w:sz w:val="22"/>
                <w:szCs w:val="22"/>
              </w:rPr>
              <w:t xml:space="preserve"> правила  проведения  и  технологию   проверки   качества выполненных рабо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Style w:val="FontStyle12"/>
                <w:bCs/>
                <w:iCs/>
                <w:sz w:val="22"/>
                <w:szCs w:val="22"/>
              </w:rPr>
              <w:t>правила перемещения грузов и эксплуатации специальных транспортных и грузовых средст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ontStyle12"/>
                <w:bCs/>
                <w:iCs/>
                <w:sz w:val="22"/>
                <w:szCs w:val="22"/>
              </w:rPr>
              <w:t>Умения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йствия </w:t>
            </w:r>
            <w:r>
              <w:rPr>
                <w:rStyle w:val="FontStyle12"/>
                <w:bCs/>
                <w:iCs/>
                <w:sz w:val="22"/>
                <w:szCs w:val="22"/>
              </w:rPr>
              <w:t>обработка и доводка деталей, заготовок и инструментов на</w:t>
              <w:br/>
              <w:t>металлорежущих станках различного вида и типа (сверлильных,</w:t>
              <w:br/>
              <w:t>токарных, фрезерных, копировальных, шпоночных и шлифовальных)</w:t>
              <w:br/>
              <w:t>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иды работ на практике Экспертное наблюдение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туационные задания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итуационные задани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М.02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ьный цикл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Разработка управляющих программ для станков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Д №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для изготовления деталей в машиностроени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342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sub_13421"/>
            <w:bookmarkStart w:id="14" w:name="sub_13421"/>
            <w:bookmarkEnd w:id="14"/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управляющие программы с применением систем</w:t>
            </w:r>
            <w:bookmarkStart w:id="15" w:name="sub_134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D/C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5"/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342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sub_13423"/>
            <w:bookmarkStart w:id="18" w:name="sub_13423"/>
            <w:bookmarkEnd w:id="18"/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иалоговое программирование с пульта управления станко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4"/>
        <w:gridCol w:w="6911"/>
      </w:tblGrid>
      <w:tr>
        <w:trPr>
          <w:trHeight w:val="7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 с применением систем автоматическ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</w:p>
          <w:p>
            <w:pPr>
              <w:pStyle w:val="TableParagraph"/>
              <w:ind w:left="9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логового программирования с пульта управления ста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рименять техническую документацию при выполнении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ре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left" w:pos="3782" w:leader="none"/>
              </w:tabs>
              <w:autoSpaceDE w:val="false"/>
              <w:spacing w:lineRule="exact" w:line="27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стемы ЧПУ станка и подбирать язык програм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ос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ос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писание управляющей программы со стойки станка с Ч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правляющие программы средствами вычислительн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и готовить данные для ввода в станок, записывая их на нос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арту наладки станка и инстр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четно-технологическую карту с эскизом траектории 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ки отладки программного 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режиме корректировки управляющ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таллорежущих станков с программным управлением, правила подналадки и налад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рименения приспособлений и оснас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TableParagraph"/>
              <w:tabs>
                <w:tab w:val="clear" w:pos="708"/>
                <w:tab w:val="left" w:pos="1817" w:leader="none"/>
                <w:tab w:val="left" w:pos="3153" w:leader="none"/>
              </w:tabs>
              <w:spacing w:lineRule="exact" w:line="254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у и паспорту станка</w:t>
            </w:r>
          </w:p>
          <w:p>
            <w:pPr>
              <w:pStyle w:val="TableParagraph"/>
              <w:spacing w:lineRule="exact" w:line="253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технологического процесса изготовления деталей на станках с ЧПУ</w:t>
            </w:r>
          </w:p>
          <w:p>
            <w:pPr>
              <w:pStyle w:val="TableParagraph"/>
              <w:ind w:left="0" w:right="36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ю программирования станков с ЧПУ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а</w:t>
            </w:r>
          </w:p>
          <w:p>
            <w:pPr>
              <w:pStyle w:val="TableParagraph"/>
              <w:ind w:left="0" w:right="12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9" w:hanging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Приемы программирования одной и более систем ЧПУ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х</w:t>
            </w:r>
          </w:p>
          <w:p>
            <w:pPr>
              <w:pStyle w:val="TableParagraph"/>
              <w:ind w:left="0" w:right="12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и чтения операционной карты работы станка с ЧПУ</w:t>
            </w:r>
          </w:p>
          <w:p>
            <w:pPr>
              <w:pStyle w:val="TableParagraph"/>
              <w:ind w:left="0" w:right="12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  <w:t>Для профессии 15.01.32 Оператор станков с программным управ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37"/>
        <w:gridCol w:w="1335"/>
        <w:gridCol w:w="636"/>
        <w:gridCol w:w="695"/>
        <w:gridCol w:w="1947"/>
        <w:gridCol w:w="1672"/>
        <w:gridCol w:w="836"/>
        <w:gridCol w:w="1114"/>
        <w:gridCol w:w="1666"/>
      </w:tblGrid>
      <w:tr>
        <w:trPr>
          <w:trHeight w:val="48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ДК.02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правляющих</w:t>
            </w:r>
          </w:p>
          <w:p>
            <w:pPr>
              <w:pStyle w:val="Normal"/>
              <w:spacing w:lineRule="auto" w:line="240" w:before="0" w:after="0"/>
              <w:ind w:right="2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 для станков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812"/>
        <w:gridCol w:w="1668"/>
        <w:gridCol w:w="1587"/>
        <w:gridCol w:w="1610"/>
      </w:tblGrid>
      <w:tr>
        <w:trPr>
          <w:trHeight w:val="12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/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>Раздел 1 Обработка деталей на металлорежущих станках различного вида и ти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ДК.02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правляющих</w:t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 для станков с числовым программным упр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Основы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ограммир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983 (в ко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станками. Ручное управление. Управление станками с помощью пульта управления. Роль САПР в управлении станками. Структура и правила разработки УП. Стандартные инструкции и вспомогательные команды. Координатная система станка с ПУ. Общие сведения о коррек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1 «Создание управляющей программы на обрабо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согласно чертежа на бумажном носите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2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аботка навыков управления токарны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ым станком с пуль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25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Основны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инципы обрабо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фрезерных станках с П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: переходы для токарных станков с ПУ.    Правила    составления    технологической документации. Разновидности режущего инструмента, применяемого при обработке деталей на фрезерных станках с ПУ. Назначение режимов резания для фрезерной обработки. Основные виды элементов форм деталей, обрабатываемых на фрезерных станках с ЧПУ. Правила последовательности обработки на фрезерных станках с П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3 «Создание управляющей программы на обрабо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согласно чертежа на бумажном носителе на фрезерном станк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аботка навыков 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ым станком с пуль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Создание управляющих программ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окарной обрабо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     обработки      наружных цилиндрических  поверхностей.  Программирование обработки отверстий. Программирование нарезания крепежной    резьбы    и    резьбы    движения. Программирование обработки конусных поверхностей. Программирование обработки фасонных поверхносте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ирование обработки поверхностей со сл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 «Разработка технологического процесса обрабо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али «Вал» (создание управляющих программ для ток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на э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 «Отработка навыков в написании управля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 для токарной обработки; создание 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ов обработки; построение сложных контуров тел вращ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Создание управляющих программ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резерной обрабо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менты форм, подвергающихся фрезерной обработ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     фрезерования      плоских поверхностей. Программирование фрезерования пазов, прорезей; шипов. Программирование фрезерования цилиндрических  поверхностей.  Программирование фрезерования     прямоугольных     поверхностей. Программирование фрезерования радиусных, наружных и  внутренних  поверхностей.  Программирование фрезерования уступов, канавок. Программирование фрезерования однозаходной резьбы, спиралей, зуб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 7 «Разработка технологического процесса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«Цапфа» (создание управляющих программ для фрезерной обработки на эмуля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8 «Разработка технологического процесса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«Втулка» (создание управляющих программ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резерной обработки на эмулято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DEN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ма 1.5 Налад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станков с 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аладке станков с ПУ. Особенности наладки станков с ПУ. Наладка токарного станка с ПУ. Неполадки модернизированных станков с ПУ. Причины, приводящие к возникновению неполадок станков с ПУ. Мероприятия по устранению неполадок станков с ПУ. Правила  проверки  станков  на  точность,  на работоспособность и точность позицио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9 «Проверка станков на точность. Заполнение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6 Элементы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раектории дви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инструмента. Траектория инструмента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стемы координат станка, детали, инструмента. 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а детали. Эквидистанта. Опорные точки. Цена импульса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Расчётно-технологическая карта (РТК) и её со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расчета траектории движения инструме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переходов при токарной и фрезерной, плоской и объемной обработк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№10 составление расчётно-технологической карты (РТ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8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ема 1.7 Стру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 и её форм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 и  виды  кодирования  управляющих 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зработке УП. Основные ошибки, возникающие при составлении УП. Отладка У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адка У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8 Кодирование элементов УП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еждународный код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JSO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- 7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.Структура программ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а,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программы. Панель управления. Пан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ментов. Настройка токарного станка для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1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№12 Настройка токарного станка для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6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1.9 Программирование обработки деталей на вертикальных обрабатывающи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центров с ЧПУ фир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MG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оординатная система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чёт координатных перемещений. Коррекция на диа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-коды. М-коды. Их 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уемые (составляемые) подпрограммы. Стандар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 Организация типовых подпрограмм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овая интерполя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ность автоматизированной подготовки УП. Уров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программирования. Структура. Классификация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Пример расчёта траектории движения инструмента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м круговой интерполяции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екция при фрезерной обработке. Программирова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ным описанием контура. Параметрическое програм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я на диаметр инстру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еративное программирование Символьно -граф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 разработки УП обработки детали с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спользованием коррекции на диаметр инстр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ходные языки управления робототехническими систем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автоматикой. Языки для управления цикловыми П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ция на длину вылета инстру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и УП обработки детали с применением корре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Фрезерование круговых кармано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2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а программ при фрезеровании круговых карманов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Фрезерование кармана на основе его геометр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5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ры расчёта программ при фрезеровании кру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1.Разработка УП обработки детали (фрезерование по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уру) на вертикальном обрабатывающем центре с ЧПУ с </w:t>
            </w:r>
            <w:r>
              <w:rPr>
                <w:rFonts w:cs="Times New Roman" w:ascii="Times New Roman" w:hAnsi="Times New Roman"/>
              </w:rPr>
              <w:t>проверкой и редактированием её на симулятор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-2"/>
              </w:rPr>
              <w:t xml:space="preserve"> №2. Разработка УП обработки детали (фрезерование по контуру) на вертикальном обрабатывающем центре с ЧПУ с </w:t>
            </w:r>
            <w:r>
              <w:rPr>
                <w:rFonts w:cs="Times New Roman" w:ascii="Times New Roman" w:hAnsi="Times New Roman"/>
              </w:rPr>
              <w:t>обработкой её на ста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0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втоматизированного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(САП)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ьзовательский интерфейс программы Меню. На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ов моделирования. Вспомогательные построения. Рабочая плоскость. Совмещение системы координат.Сущность автоматизированной подготовки УП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ни автоматизации программирования. САП, струк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. Классификация САП. Структура САП. Отечественные и зарубежные САП.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A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Система автоматизации программирования СПД ЧП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-2"/>
              </w:rPr>
              <w:t xml:space="preserve"> №3. Разработка УП обработки детали (фрезерование по контуру) на вертикальном обрабатывающем центре с ЧПУ с </w:t>
            </w:r>
            <w:r>
              <w:rPr>
                <w:rFonts w:cs="Times New Roman" w:ascii="Times New Roman" w:hAnsi="Times New Roman"/>
              </w:rPr>
              <w:t>обработкой её на станке</w:t>
            </w:r>
            <w:r>
              <w:rPr/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П обработки детали (фрезерован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уру) на вертикальном обрабатывающем центре с ЧП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ой и редактированием её на симулято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УП обработки детали (фрезе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а на основе его геометрии) на вертикальном обрабатывающем центре с ЧПУ с проверкой и редактированием её на симулятор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УП обработки детали (фрезерование по контуру) на вертикальном обрабатывающем центре с ЧП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ой её на станк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узлами станков в ручном режиме и с помощью пульта. Задание част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 шпинделя и величины подачи с пуль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овка и закрепление режущего инструмента и заготовок на станке с П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ботка по программе простых деталей по 6-му квалитету на налаженных стан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У. Наблюдение за работой систем станков по показаниям цифровых табло и сигнальных ламп, экрано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дналадка станка при обработке партии одинаковых дет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Упражнения в подналадке отдельных простых и средней сложности узлов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ханизмов обслуживаемого станка под руководством оператора более высок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нятие деталей после обработки и проверка качества обработки деталей визуаль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нтрольно-измерительного инстру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точка режущего инструмента, замена блоков с режущим инструмен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правил контроля выхода инструмента в исходную точку. Корректиров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инструмента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изводственная практика раз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иды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ение прямого и обратного вращения шпинделя; задание подачи и поиска</w:t>
              <w:br/>
              <w:t>инструмента в ручном режиме; перемещение инструмента на рабочей подаче при</w:t>
              <w:br/>
              <w:t>обработке поверхностей в ручном режиме; введение в память станка с ПУ дан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язки и их провер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 по вводу управляющей программы в память станка с ПУ, вывед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цию и редактирование в случае обнаружения ошибки вв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оение приемов по установке автоматического режима работы и его подрежимов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х отменить и прерывать выполнение управляющей программы в случае</w:t>
              <w:br/>
              <w:t>поломки режущего инстру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ранение мелких неполадок в работе инструмента и приспособлений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 по вычислению величины коррекции инструмента и ее вводу в памя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 с П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ие приемов по настройке сложного контрольно-измерительного инструмен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б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Выполнение процесса обработки деталей по 6-му квалитету с большим число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ов на станках с ПУ и применением трех и более режущих инстр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приемов подналадки отдельных простых и средней сложности узлов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в процесс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Ознакомление с кодированием и распечатками управляющих программ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а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обрабатываются оператором на станках. Упражнения в чтении управляющих программ с пульта станка с 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троль качества выполняемых раб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,оснащенные в соответствии с п. 6.1.2.1 образовательной программы по специальности профессии  15.01.32 Оператор станк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,оснащенные в соответствии с п. 6.1.2.3 образовательной программы по профессии  15.01.32 Оператор станк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е в соответствии с п. 6.1.2.3 образовательной программы по профессии  </w:t>
      </w:r>
      <w:r>
        <w:rPr>
          <w:rFonts w:cs="Times New Roman" w:ascii="Times New Roman" w:hAnsi="Times New Roman"/>
          <w:bCs/>
          <w:sz w:val="24"/>
          <w:szCs w:val="24"/>
        </w:rPr>
        <w:t>15.01.32 Оператор станков с программным управлени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а Л. С. Процессы формообразования и инструменты: Лабораторно-практические работы: учебное издание / Агафонова Л. С. — Москва : Академия, 2019. — 240 c. (Специальности среднего профессионального образования). 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290/442524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 Современный режущий инструмент: учебное издание / Адаскин А.М., Колесов Н.В. — Москва : Академия, 2019. — 224 c. (Специальности среднего профессионального образования). 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922/377051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церидзе Р.М. Процессы формообразования и инструменты: учебное издание / Гоцеридзе Р.М. — Москва : Академия, 2023. — 432 c. (Специальности среднего профессионального образования). 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922/715180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шкина, И. Е.  Основы программирования для станков с ЧПУ : учебное пособие для среднего профессионального образования / И. Е. Колошкина, В. А. Селезнев. — Москва : Издательство Юрайт, 2023. — 260 с. — (Профессиональное образование). — ISBN 978-5-534-12512-2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7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ин, Д. Г.  Технология работы на станках с ЧПУ : учебное пособие для среднего профессионального образования / Д. Г. Мирошин, Е. В. Тюгаева, О. В. Костина. — Москва : Издательство Юрайт, 2023. — 194 с. — (Профессиональное образование). — ISBN 978-5-534-13637-1. — Текст : электронный // Образовательная платформа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96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ков, М. Ю.  Автоматизация производства : учебник для среднего профессионального образования / М. Ю. Рачков. — 2-е изд., испр. и доп. — Москва : Издательство Юрайт, 2023. — 182 с. — (Профессиональное образование). — ISBN 978-5-534-12973-1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70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ков, А. Б.  Основы подготовки технологических операций на обрабатывающих станках с ЧПУ : учебник для среднего профессионального образования / А. Б. Чуваков. — Москва : Издательство Юрайт, 2023. — 199 с. — (Профессиональное образование). — ISBN 978-5-534-15196-1. — Текст : электронный // Образовательная платформа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2012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едов Н. А., Осипов К. А. Сборник задач и примеров расчета по резанию металлов и режущему инструменту. - М.: Машиностроение, 2008 − 44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технолога-машиностроителя В 2 т − т.1 / Под ред. А.Г. Косиловой, В.К. Мещерякова. - М.: Машиностроение-1, 2011 − 912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технолога-машиностроителя В 2 т − т.2 / Под ред. А.Г. Косиловой, В.К. Мещерякова. - М.: Машиностроение-1, 2011 − 94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/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 Приемов программирования одной и более систем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рименения приспособлений и оснас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у и паспорт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технологического процесса изготовления деталей на станках с Ч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ю программирования станков с ЧПУ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таллорежущих станков с программным управлением, правила подналадки и наладк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алификационный экзаме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 анализировать системы ЧПУ станка и подбирать язык програм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реза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рименять техническую документацию при выполнении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алификационный экзаме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зработка управляющих программ с применением систем автоматического программир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алификационный экзаме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ем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алификационный экзаме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осей  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алификационный экзаме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 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ы использования (корректировки) существующих программ для выполнения задания по изготовлению дета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и чтения операционной карты работы станка с ЧП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режиме корректировки управля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правляющие программы средствами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и готовить данные для ввода в станок, записывая их на нос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зрабатывать карту наладки станка и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четно-технологическую карту с эскизом траектории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ки отладки программного 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писание управляющей программы со стойки станка с ЧПУ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алификационный экзаме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иалогового программирования с пульта управления станко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валификационный экзаме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итуационные задания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итуационные задани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М 03 </w:t>
      </w:r>
      <w:r>
        <w:rPr>
          <w:rFonts w:cs="Times New Roman" w:ascii="Times New Roman" w:hAnsi="Times New Roman"/>
          <w:bCs/>
          <w:sz w:val="24"/>
          <w:szCs w:val="24"/>
        </w:rPr>
        <w:t>Изготовление деталей на металлорежущих станках с программным управлени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адиям технологического процесса в соответствии с требованиями охраны тру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кологической безопасности»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03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</w:tbl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85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Д 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highlight w:val="yellow"/>
              </w:rPr>
              <w:t xml:space="preserve">Изготовление деталей на металлорежущих станках с программным управлением по стадиям технологического процесса в соответствии </w:t>
              <w:br/>
              <w:t>с требованиями охраны труда и экологической безопасност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</w:tblGrid>
            <w:tr>
              <w:trPr>
                <w:trHeight w:val="23" w:hRule="atLeast"/>
              </w:trPr>
              <w:tc>
                <w:tcPr>
                  <w:tcW w:w="120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К 3.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3"/>
            </w:tblGrid>
            <w:tr>
              <w:trPr>
                <w:trHeight w:val="23" w:hRule="atLeast"/>
              </w:trPr>
              <w:tc>
                <w:tcPr>
                  <w:tcW w:w="76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82" w:leader="none"/>
                    </w:tabs>
                    <w:autoSpaceDE w:val="false"/>
                    <w:spacing w:before="0" w:after="200"/>
                    <w:ind w:left="57" w:hanging="5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одготовку и обслуживание рабочего места для работы на металлорежущих станках различного типа и вида с программным управлением</w:t>
                  </w:r>
                </w:p>
              </w:tc>
            </w:tr>
          </w:tbl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23" w:hRule="atLeast"/>
              </w:trPr>
              <w:tc>
                <w:tcPr>
                  <w:tcW w:w="737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82" w:leader="none"/>
                    </w:tabs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одготовку к использованию инструмента и оснастки для работы на металлорежущих станках различного вида и типа с программным управлением, настройку станка в соответствии с задание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7371"/>
            </w:tblGrid>
            <w:tr>
              <w:trPr>
                <w:trHeight w:val="23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37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82" w:leader="none"/>
                    </w:tabs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7371"/>
            </w:tblGrid>
            <w:tr>
              <w:trPr>
                <w:trHeight w:val="23" w:hRule="atLeast"/>
              </w:trPr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37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82" w:leader="none"/>
                    </w:tabs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15"/>
        <w:gridCol w:w="5569"/>
      </w:tblGrid>
      <w:tr>
        <w:trPr>
          <w:trHeight w:val="7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/>
            </w:pPr>
            <w:r>
              <w:rPr>
                <w:sz w:val="24"/>
                <w:szCs w:val="24"/>
              </w:rPr>
              <w:t>выполнение подготовительных рабо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</w:t>
            </w:r>
          </w:p>
        </w:tc>
      </w:tr>
      <w:tr>
        <w:trPr>
          <w:trHeight w:val="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/>
            </w:pPr>
            <w:r>
              <w:rPr>
                <w:sz w:val="24"/>
                <w:szCs w:val="24"/>
              </w:rPr>
              <w:t>подготовка к использованию инструмен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сна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hfdktybtv</w:t>
            </w:r>
          </w:p>
        </w:tc>
      </w:tr>
      <w:tr>
        <w:trPr>
          <w:trHeight w:val="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/>
            </w:pPr>
            <w:r>
              <w:rPr>
                <w:sz w:val="24"/>
                <w:szCs w:val="24"/>
              </w:rPr>
              <w:t>перенос программы на станок, адап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 анализа входных 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  <w:tr>
        <w:trPr>
          <w:trHeight w:val="201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/>
            </w:pPr>
            <w:r>
              <w:rPr>
                <w:sz w:val="24"/>
                <w:szCs w:val="24"/>
              </w:rPr>
              <w:t>обработка и доводка деталей, заготовок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на металлорежу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х с программным управление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требований к качеству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д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3" w:right="8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3" w:hanging="0"/>
              <w:rPr/>
            </w:pPr>
            <w:r>
              <w:rPr>
                <w:sz w:val="24"/>
                <w:szCs w:val="24"/>
              </w:rPr>
              <w:t>осуществлять подготовку к рабо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рабочего места опера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 с программным управление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требованиями ох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 санита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rPr/>
            </w:pPr>
            <w:r>
              <w:rPr>
                <w:sz w:val="24"/>
                <w:szCs w:val="24"/>
              </w:rPr>
              <w:t>выбирать и подготавливать к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е, спец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у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6" w:hanging="0"/>
              <w:rPr/>
            </w:pPr>
            <w:r>
              <w:rPr>
                <w:sz w:val="24"/>
                <w:szCs w:val="24"/>
              </w:rPr>
              <w:t>определять возможности исполь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У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3" w:right="8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 резания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;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3" w:right="8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  <w:tab/>
              <w:t>технологический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, изделий;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3" w:right="8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м станке с числ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/>
            </w:pPr>
            <w:r>
              <w:rPr>
                <w:sz w:val="24"/>
                <w:szCs w:val="24"/>
              </w:rPr>
              <w:t>правила подготовки к рабо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рабочих мест опера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 с программным управле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охраны 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  <w:tab w:val="left" w:pos="3658" w:leader="none"/>
              </w:tabs>
              <w:snapToGrid w:val="false"/>
              <w:spacing w:lineRule="exact" w:line="264" w:before="1" w:after="0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наладки;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8" w:hanging="0"/>
              <w:rPr/>
            </w:pPr>
            <w:r>
              <w:rPr>
                <w:sz w:val="24"/>
                <w:szCs w:val="24"/>
              </w:rPr>
              <w:t>правила проведения анализа и вы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автомат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ного управле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ми;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6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станочном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;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обеспечивающие заданную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специальных транспорт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уз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4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изводственной 14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47"/>
        <w:gridCol w:w="1339"/>
        <w:gridCol w:w="638"/>
        <w:gridCol w:w="696"/>
        <w:gridCol w:w="1955"/>
        <w:gridCol w:w="1675"/>
        <w:gridCol w:w="839"/>
        <w:gridCol w:w="908"/>
        <w:gridCol w:w="1670"/>
        <w:gridCol w:w="18"/>
      </w:tblGrid>
      <w:tr>
        <w:trPr>
          <w:trHeight w:val="48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К03.01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ах с программным упра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диям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экологическ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"/>
        <w:gridCol w:w="6959"/>
        <w:gridCol w:w="1807"/>
        <w:gridCol w:w="41"/>
        <w:gridCol w:w="1768"/>
        <w:gridCol w:w="1807"/>
      </w:tblGrid>
      <w:tr>
        <w:trPr>
          <w:trHeight w:val="12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/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Раздел 1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деталей на металлорежущих станках с программным управление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3.0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м управлении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систем программного управления станками. Системы управления замкнутого типа.   Копировальные   системы управления со следящим приводом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 числового программного управления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1 Определение режимов резания по справочнику и паспорту стан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2 Оформление технической документации для станков с ЧПУ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06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лы,приводы элементы   станков и устройств Ч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и механизмы станков с ЧПУ. Базовые детали и направляющие. Привод главного  движения.  Привод  подач  и  позиционирования  станков  с  ЧПУ.  Системы предохранительных  устройств  станков  с  ЧПУ,  датчики  обратной  связи  в  системах контроля станков с ЧП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локи и узлы  ЧПУ. Вспомогательные механиз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 с ПУ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3 Проверка качества обработки поверхностей дета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4 Устранение мелких неполадок в работе инструмента и приспособле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146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танков 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 станков с программным управлением, их особ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станков по  принципу  программного  управления,  способу  смены инструмента, виду основной обработки и количеству совмещаемых операции, способ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 заготовок  в  рабочую  позицию  станка,  способу  задания  управляющих программ.  Виды  станков  с  программным  управлением:  станки  с  программным перемещением, станки с программированием цикла и режимов обработки и станки 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м   программным   управлением.   Классификация   станков   с   числовым программным  управлением  по  способу  задания  программы  и  по  возможности воспроизводства программ.  Общие  требования  к  станкам  с ЧПУ.  Высокая  точность обработки и жесткость станка. Высокая надежность всех элементов станка. Длительное сохранение  точности  обработки  в  процессе  эксплуатации  станка.  Сокращение  дл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х цепей.  Уменьшение массы  быстровращающихся цепей.  Уменьшение массы  быстровращающихся  частей  станка.  Беззазорность  в  механических передач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интовые пары. Жесткость ходовых винтов. Конструкции направляющих для станков  с  программным  управлением.  Механические  узлы  станков  с  программным управлением.  Базовые  детали:  станина,  колонна,  основание.  Узлы  привода  главного движения: шпиндель, механизмы изменения скоростей и подач. Узлы позиционирования: шпиндельные бабки, салазки, приводы перемещ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5 Подбор режимов резания при токарной обработке Ч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6 Сотавление маршрута обработки для токарной обработки Ч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7 Настройка инструмента в инструментальных блоках вне ста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станки с ПУ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е  станки  с  программным  управлением.  Типы  станков,  их конструктивные особенности. Автоматизация работы станков с помощью систем ПУ формообразующих движений, режимов обработки, технологических команд, вспомогательных движений, смены  инструмента.  Технические  характеристики  и  общие  кинематические  схемы станков.   Компоновка   станков.   Конструктивное   исполнение   механизмов   подач, механизмов   смены   инструмента,   резцедержателей,   направляющих   механизм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   для    закрепления    деталей.    Конструкция    самоцентрирующих трехкулачковых  патронов,  рычажных,  клиновых  и  клино-рычажных  патронов,  их конструкция и  уход за ними.  Гидравлические и пневматические приводы центров и патронов, их конструкция и уход за ними. Электромеханические приводы патронов, их конструкция, уход за ними. Поводковые устройства. Инструмент для токарных станков с ПУ.   Инструментальные   блоки,   державки   и   резцовые   вставки.   Прогрессивные конструкции  резцов  с  использованием  неперетачиваемых  многогранных  пластин. Влияние  инструмента  на  точность  обработки.  Приспособления  для  закрепления инструмента  и  их  настройки  на  размер  на  станке  и  вне  станка.  Дополнительные устройства, обеспечивающие длительную работу станка без участия оператора. Сведения о системах активного контроля детали, состояния режущего инструмента, диагностики работы узлов станка. Устройства программного управления. Пульт управления станком и  его  элементы.  Наладочные и  оперативные пульты  управления  станками.  Работа  в различных режимах: автоматическом, с остановом, ручном. Работа по программе и в режиме коднабора. Задание программы непосредственно у станка. Особенности работы с цифровой  индикацией.  Техническая  документация  для  настройки  станка.  Последовательность  выполнения  оператором  настройки.  Типовые  детали,  обрабатываемые  на токарных  станках  с  программным  управлением.  Особенности  технологии  обработки деталей.   Режимы   обработки.   Техническое   обслуживание   станков   в   процессе эксплуа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 неисправности  в  работе  станков,  их  причины  и  методы  устранения. Требования к организации рабочего места оператора и безопасности труда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8 Подбор инструментального материала при токарной обработке ЧП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9 Сборка  нструмента для токарной обработки ЧП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0 Наладка приводного  нструмента для токарной обработки ЧП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зерные станки с ПУ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 станки  с  программным  управл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 станков,  их  конструктивные особенности.  Технологические  возможности  станков.  Технические  характеристики  и кинематические схемы стан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 отдельных  узлов  и  механизмов  фрезерных  станков  с  программным управлением.  Пульт  управления  станком.  Управление станком  в  автоматическом 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очном  режимах.  Гидрооборудование  станков.  Механизмы  для  закрепления инструмента: механические, электромеханические и гидравлические; их конструкц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за  ними.  Инструмент  и  оснастка  для  его  закрепления.  Приспособления  для закрепления заготовок и их установка на станке. Способы ориентации обрабатываемой детали на столе станка по нулевым точкам и координатным осям станка. Тип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  обрабатываемые  на   фрезерных  станках  с   программным   управлени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технологии   обработки   детал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  резания.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11 Расчет  режимов  резания  по  формулам,  нахождение  требований  к  режимам  по справочникам при фрезерован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12 Составление  технологического  процесса  обработки  деталей,  изделий  на  фрезерны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перационны е станки (обрабатывающие центры) с П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многоцелевых станков с ЧПУ (обрабатывающих центров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правляемой координате. Магазины инструментов, устройства для смены инструмента, кодирование инструментов. Приводы станков,</w:t>
              <w:tab/>
              <w:t>узлы позиционировани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настройки  обрабатывающих  центров:  базирование  и  закрепление  заготовки; совмещение  нуля  станка  и  нуля  программы;  настройка  режущих  инструментов 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х в магазине; ввод корректоров положения. Крепежные приспособл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 сокращения  вспомогательного  времени.  Стандартные  и  специальные  УСП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зажима путем использования универсальных гидравлических устройст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    и    вспомогательный    инструмент для    обрабатывающих    центров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 для  настройки  инструмента  на  размер  вне  станка.  Требования безопасности при работе на станк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</w:rPr>
              <w:t xml:space="preserve"> №13 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римерная тематика самостоятельной работы при изучении раздела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 xml:space="preserve">Расчет  величины коррекции положения режущего инструмента. 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таблицы характеристик станков с ЧПУ токарной группы.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>Составления таблицы «Условная сигнализация на рабочем месте оператора»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>
                <w:color w:val="000000"/>
              </w:rPr>
            </w:pPr>
            <w:r>
              <w:rPr>
                <w:color w:val="000000"/>
              </w:rPr>
              <w:t>Сообщение на тему «Современные системы программного управления станками»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>Реферат на тему «Прецизионные токарные станки с ЧПУ»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>
                <w:color w:val="000000"/>
              </w:rPr>
            </w:pPr>
            <w:r>
              <w:rPr>
                <w:color w:val="000000"/>
              </w:rPr>
              <w:t>Сообщение «Возможности токарных станков нанометрической точности»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>Составление обобщающей таблицы «Шпиндельные узлы для высокоточных станков»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>Сообщение  на тему «Мехатронные узлы- модули станочного оборудования»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>Составление последовательности замены масла в трансмиссии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/>
              <w:t>Оформление фрагмента технологической документации технологического процесса механической обработки по образцу</w:t>
            </w:r>
            <w:r>
              <w:rPr>
                <w:i/>
              </w:rPr>
              <w:t>.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/>
              <w:t>Оформление фрагмента технологической документации технологического процесса механической обработки по образцу</w:t>
            </w:r>
          </w:p>
          <w:p>
            <w:pPr>
              <w:pStyle w:val="16"/>
              <w:spacing w:lineRule="auto" w:line="276"/>
              <w:ind w:hanging="589"/>
              <w:rPr/>
            </w:pPr>
            <w:r>
              <w:rPr/>
              <w:t>Выполнение схемы закрепления  заготовки с использованием правила шести точек .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>Составление технологического процесса токарной обработки детали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>
                <w:color w:val="000000"/>
              </w:rPr>
            </w:pPr>
            <w:r>
              <w:rPr>
                <w:color w:val="000000"/>
              </w:rPr>
              <w:t>Составление технологического процесса фрезерной обработки детали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/>
            </w:pPr>
            <w:r>
              <w:rPr>
                <w:color w:val="000000"/>
              </w:rPr>
              <w:t>Составление технологического процесса шлифовальной обработки детали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131"/>
              <w:rPr>
                <w:color w:val="000000"/>
              </w:rPr>
            </w:pPr>
            <w:r>
              <w:rPr>
                <w:color w:val="000000"/>
              </w:rPr>
              <w:t>Составление технологического процесса сверлильной обработки детали</w:t>
            </w:r>
          </w:p>
          <w:p>
            <w:pPr>
              <w:pStyle w:val="Style410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hanging="0"/>
              <w:rPr/>
            </w:pPr>
            <w:r>
              <w:rPr/>
              <w:t xml:space="preserve">   </w:t>
            </w:r>
            <w:r>
              <w:rPr/>
              <w:t>Описание критериев оценки качества обработанной поверх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A1A1A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раз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нков к работ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ъем деталей после обработки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я выхода инструмента в исходную точку и его корректировку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блоков с инструментом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ки инструмента в инструментальные блоки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истем обслуживаемых станков по показаниям цифровых табло и сигнальных ламп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окарной обработки  деталей тел вращения по программ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тачивания по программ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ерления  сквозных и глухих отверсти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кования, зенкования, нарезания резьбы в отверстиях сквозных и глухи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ерления, растачивания, цекования, зенкования сквозных и глухих отверстий, имеющих координаты в деталях горячештампованных заготовок незамкнутого или кольцевого контура из различных металлов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наладки отдельных узлов и механизмов в процессе работы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станков с числовым программным управлением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верки качества обработки поверхности деталей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троля параметров обработки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ботки валов, рессор, .поршней и  специальных крепежных деталей, на металлорежущих станках с программным управлением (по обработке наружного контура на двухкоординатных токарных станках);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окарной обработки винтов, втулок цилиндрических, гаек, упоров, фланцев, колец, ручек;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ботки с двух сторон за две операции дисков компрессоров и турбин, обработки на карусельных станках, обработки на расточных станках;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работки наружного и внутреннего контура на токарно-револьверных станках; </w:t>
            </w:r>
          </w:p>
          <w:p>
            <w:pPr>
              <w:pStyle w:val="Normal"/>
              <w:shd w:fill="FFFFFF" w:val="clear"/>
              <w:spacing w:before="0" w:after="0"/>
              <w:ind w:hanging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ботки торцовых поверхностей, гладких и ступенчатых отверстий и плоскостей;</w:t>
            </w:r>
          </w:p>
          <w:p>
            <w:pPr>
              <w:pStyle w:val="Normal"/>
              <w:shd w:fill="FFFFFF" w:val="clear"/>
              <w:spacing w:before="0" w:after="0"/>
              <w:ind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окарной обработки детали на станка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ифровым п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грамм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манипуляторов (роботов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раз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ботки наружных и внутренних контуров на трех-координатных токарных станках сложнопространственныхдеталей;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езерной обработки наружного и внутреннего контура по программе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езерной обработки ребер по торцу на трех координатных станках по программе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езерной обработкифасонных деталей со стыковыми и опорными плоскостями, расположенными под разными с ребрами и отверстиями для крепления углами, с ребрами и отверстиями для крепления по программе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рубки прямоугольных и круглых окон в трубах;</w:t>
            </w:r>
          </w:p>
          <w:p>
            <w:pPr>
              <w:pStyle w:val="Normal"/>
              <w:shd w:fill="FFFFFF" w:val="clear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верления, растачивания, цекования, зенкования сквозных и глухих отверстий, имеющих координаты в деталях средних и крупных габаритов из прессованных профи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,оснащенные в соответствии с п. 6.1.2.1 образовательной программы по специальности профессии  15.01.32 Оператор станк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,оснащенные в соответствии с п. 6.1.2.3 образовательной программы по профессии  15.01.32 Оператор станк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ые в соответствии с п. 6.1.2.3 образовательной программы по профессии  </w:t>
      </w:r>
      <w:r>
        <w:rPr>
          <w:rFonts w:cs="Times New Roman" w:ascii="Times New Roman" w:hAnsi="Times New Roman"/>
          <w:bCs/>
          <w:sz w:val="24"/>
          <w:szCs w:val="24"/>
        </w:rPr>
        <w:t>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а Л. С. Процессы формообразования и инструменты: Лабораторно-практические работы: учебное издание / Агафонова Л. С. — Москва : Академия, 2019. — 240 c. (Специальности среднего профессионального образования). 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290/442524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церидзе Р.М. Процессы формообразования и инструменты: учебное издание / Гоцеридзе Р.М. — Москва : Академия, 2023. — 432 c. (Специальности среднего профессионального образования). —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922/715180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шкина, И. Е.  Основы программирования для станков с ЧПУ : учебное пособие для среднего профессионального образования / И. Е. Колошкина, В. А. Селезнев. — Москва : Издательство Юрайт, 2023. — 260 с. — (Профессиональное образование). — ISBN 978-5-534-12512-2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cs="Times New Roman" w:ascii="Times New Roman" w:hAnsi="Times New Roman"/>
          </w:rPr>
          <w:t>https://urait.ru/bcode/5177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ин, Д. Г.  Технология работы на станках с ЧПУ : учебное пособие для среднего профессионального образования / Д. Г. Мирошин, Е. В. Тюгаева, О. В. Костина. — Москва : Издательство Юрайт, 2023. — 194 с. — (Профессиональное образование). — ISBN 978-5-534-13637-1. — Текст : электронный // Образовательная платформа Юрайт [сайт]. — URL: </w:t>
      </w:r>
      <w:hyperlink r:id="rId32">
        <w:r>
          <w:rPr>
            <w:rStyle w:val="InternetLink"/>
            <w:rFonts w:cs="Times New Roman" w:ascii="Times New Roman" w:hAnsi="Times New Roman"/>
          </w:rPr>
          <w:t>https://urait.ru/bcode/5196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ков, М. Ю.  Автоматизация производства : учебник для среднего профессионального образования / М. Ю. Рачков. — 2-е изд., испр. и доп. — Москва : Издательство Юрайт, 2023. — 182 с. — (Профессиональное образование). — ISBN 978-5-534-12973-1. — Текст : электронный // Образовательная платформа Юрайт [сайт]. — URL: </w:t>
      </w:r>
      <w:hyperlink r:id="rId33">
        <w:r>
          <w:rPr>
            <w:rStyle w:val="InternetLink"/>
            <w:rFonts w:cs="Times New Roman" w:ascii="Times New Roman" w:hAnsi="Times New Roman"/>
          </w:rPr>
          <w:t>https://urait.ru/bcode/51770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ков, А. Б.  Основы подготовки технологических операций на обрабатывающих станках с ЧПУ : учебник для среднего профессионального образования / А. Б. Чуваков. — Москва : Издательство Юрайт, 2023. — 199 с. — (Профессиональное образование). — ISBN 978-5-534-15196-1. — Текст : электронный // Образовательная платформа Юрайт [сайт]. — URL: </w:t>
      </w:r>
      <w:hyperlink r:id="rId34">
        <w:r>
          <w:rPr>
            <w:rStyle w:val="InternetLink"/>
            <w:rFonts w:cs="Times New Roman" w:ascii="Times New Roman" w:hAnsi="Times New Roman"/>
          </w:rPr>
          <w:t>https://urait.ru/bcode/52012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 Н. А., Осипов К. А. Сборник задач и примеров расчета по резанию металлов и режущему инструменту. - М.: Машиностроение, 2008 − 44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типа и вида с программным управлением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наладки стан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 программ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в соответствии с технологическим процессом изготов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napToGrid w:val="false"/>
              <w:spacing w:lineRule="exact" w:line="288"/>
              <w:ind w:left="10" w:hanging="1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  <w:t>комплексный экзамен по профессиональному модулю</w:t>
            </w:r>
          </w:p>
          <w:p>
            <w:pPr>
              <w:pStyle w:val="Style310"/>
              <w:snapToGrid w:val="false"/>
              <w:spacing w:lineRule="exact" w:line="288"/>
              <w:ind w:left="10" w:hanging="10"/>
              <w:rPr>
                <w:rStyle w:val="1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310"/>
              <w:snapToGrid w:val="false"/>
              <w:spacing w:lineRule="exact" w:line="288"/>
              <w:ind w:left="10" w:hanging="1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дготовку к использованию инструмента и оснастки для работы на металлорежущих станках различного вида и типа с программным управлением, настройку станка в соответствии с задание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и соответственно требованиям чертеж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napToGrid w:val="false"/>
              <w:spacing w:lineRule="exact" w:line="288"/>
              <w:ind w:left="10" w:hanging="1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  <w:t>комплексный экзамен по профессиональному модулю</w:t>
            </w:r>
          </w:p>
          <w:p>
            <w:pPr>
              <w:pStyle w:val="Style310"/>
              <w:snapToGrid w:val="false"/>
              <w:spacing w:lineRule="exact" w:line="288"/>
              <w:ind w:left="10" w:hanging="1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/>
              <w:t>Выполнены требования безопасности по   ГОСТ  ЕН  12415-20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napToGrid w:val="false"/>
              <w:spacing w:lineRule="exact" w:line="288"/>
              <w:ind w:left="10" w:hanging="10"/>
              <w:rPr>
                <w:rStyle w:val="FontStyle14"/>
                <w:b w:val="false"/>
                <w:b w:val="false"/>
                <w:i w:val="false"/>
                <w:i w:val="false"/>
              </w:rPr>
            </w:pPr>
            <w:r>
              <w:rPr/>
              <w:t>комплексный экзамен по профессиональному модулю</w:t>
            </w:r>
          </w:p>
          <w:p>
            <w:pPr>
              <w:pStyle w:val="Style310"/>
              <w:widowControl/>
              <w:snapToGrid w:val="false"/>
              <w:spacing w:lineRule="exact" w:line="288"/>
              <w:ind w:left="10" w:hanging="1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60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left="360" w:hanging="0"/>
              <w:rPr/>
            </w:pPr>
            <w:r>
              <w:rPr>
                <w:rStyle w:val="FontStyle12"/>
                <w:rFonts w:eastAsia="Calibri" w:cs="Calibri"/>
              </w:rPr>
              <w:t xml:space="preserve"> </w:t>
            </w:r>
            <w:r>
              <w:rPr>
                <w:rStyle w:val="FontStyle12"/>
              </w:rPr>
              <w:t>Выполнение подналадки коробки скоростей станка с ПУ Выполнение подналадки, выполнение технического обслуживания коробки скоростей, задней бабки станка станка с ПУ. Выполнение технического обслуживания системы подачи СОЖ станка с ПУ. Выполнение технического обслуживания системы смазывания станка с П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мерения с использованием контрольно-измерительных приборов и инструментов. Обоснование годности проверяемой  детали</w:t>
            </w:r>
          </w:p>
          <w:p>
            <w:pPr>
              <w:pStyle w:val="Normal"/>
              <w:shd w:fill="FFFFFF" w:val="clear"/>
              <w:spacing w:lineRule="exact" w:line="26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10"/>
              <w:widowControl/>
              <w:tabs>
                <w:tab w:val="clear" w:pos="708"/>
                <w:tab w:val="left" w:pos="835" w:leader="none"/>
              </w:tabs>
              <w:snapToGrid w:val="false"/>
              <w:spacing w:lineRule="exact" w:line="250"/>
              <w:ind w:left="122" w:firstLine="749"/>
              <w:rPr>
                <w:rStyle w:val="FontStyle1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napToGrid w:val="false"/>
              <w:spacing w:lineRule="exact" w:line="288"/>
              <w:ind w:firstLine="10"/>
              <w:rPr>
                <w:rStyle w:val="FontStyle14"/>
              </w:rPr>
            </w:pPr>
            <w:r>
              <w:rPr/>
              <w:t>комплексный экзамен по профессиональному модулю</w:t>
            </w:r>
          </w:p>
        </w:tc>
      </w:tr>
      <w:tr>
        <w:trPr>
          <w:trHeight w:val="60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shd w:fill="FFFFFF" w:val="clear"/>
              <w:spacing w:lineRule="exact" w:line="266" w:before="0" w:after="0"/>
              <w:ind w:left="360" w:hanging="0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Экспертное наблюдение</w:t>
            </w:r>
          </w:p>
          <w:p>
            <w:pPr>
              <w:pStyle w:val="Style310"/>
              <w:snapToGrid w:val="false"/>
              <w:spacing w:lineRule="exact" w:line="288"/>
              <w:ind w:firstLine="10"/>
              <w:rPr>
                <w:bCs/>
                <w:iCs/>
              </w:rPr>
            </w:pPr>
            <w:r>
              <w:rPr>
                <w:bCs/>
                <w:iCs/>
              </w:rPr>
              <w:t>Ситуационные задания</w:t>
            </w:r>
          </w:p>
        </w:tc>
      </w:tr>
      <w:tr>
        <w:trPr>
          <w:trHeight w:val="60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hd w:fill="FFFFFF" w:val="clear"/>
              <w:spacing w:lineRule="exact" w:line="266" w:before="0" w:after="0"/>
              <w:ind w:left="360" w:hanging="0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итуационные задания </w:t>
            </w:r>
          </w:p>
          <w:p>
            <w:pPr>
              <w:pStyle w:val="Style310"/>
              <w:snapToGrid w:val="false"/>
              <w:spacing w:lineRule="exact" w:line="288"/>
              <w:ind w:firstLine="1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я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 Экспертное наблюде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65" w:before="0" w:after="0"/>
      <w:ind w:hanging="278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6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cademia-moscow.ru/catalogue/4290/442524/" TargetMode="External"/><Relationship Id="rId7" Type="http://schemas.openxmlformats.org/officeDocument/2006/relationships/hyperlink" Target="https://academia-moscow.ru/catalogue/4922/377051/" TargetMode="External"/><Relationship Id="rId8" Type="http://schemas.openxmlformats.org/officeDocument/2006/relationships/hyperlink" Target="https://academia-moscow.ru/catalogue/4922/715180/" TargetMode="External"/><Relationship Id="rId9" Type="http://schemas.openxmlformats.org/officeDocument/2006/relationships/hyperlink" Target="https://urait.ru/bcode/514503" TargetMode="External"/><Relationship Id="rId10" Type="http://schemas.openxmlformats.org/officeDocument/2006/relationships/hyperlink" Target="https://urait.ru/bcode/513070" TargetMode="External"/><Relationship Id="rId11" Type="http://schemas.openxmlformats.org/officeDocument/2006/relationships/hyperlink" Target="https://urait.ru/bcode/515065" TargetMode="External"/><Relationship Id="rId12" Type="http://schemas.openxmlformats.org/officeDocument/2006/relationships/hyperlink" Target="https://urait.ru/bcode/513946" TargetMode="External"/><Relationship Id="rId13" Type="http://schemas.openxmlformats.org/officeDocument/2006/relationships/hyperlink" Target="https://academia-moscow.ru/catalogue/4922/334139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academia-moscow.ru/catalogue/4290/442524/" TargetMode="External"/><Relationship Id="rId19" Type="http://schemas.openxmlformats.org/officeDocument/2006/relationships/hyperlink" Target="https://academia-moscow.ru/catalogue/4922/377051/" TargetMode="External"/><Relationship Id="rId20" Type="http://schemas.openxmlformats.org/officeDocument/2006/relationships/hyperlink" Target="https://academia-moscow.ru/catalogue/4922/715180/" TargetMode="External"/><Relationship Id="rId21" Type="http://schemas.openxmlformats.org/officeDocument/2006/relationships/hyperlink" Target="https://urait.ru/bcode/517700" TargetMode="External"/><Relationship Id="rId22" Type="http://schemas.openxmlformats.org/officeDocument/2006/relationships/hyperlink" Target="https://urait.ru/bcode/519619" TargetMode="External"/><Relationship Id="rId23" Type="http://schemas.openxmlformats.org/officeDocument/2006/relationships/hyperlink" Target="https://urait.ru/bcode/517704" TargetMode="External"/><Relationship Id="rId24" Type="http://schemas.openxmlformats.org/officeDocument/2006/relationships/hyperlink" Target="https://urait.ru/bcode/520121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s://academia-moscow.ru/catalogue/4290/442524/" TargetMode="External"/><Relationship Id="rId30" Type="http://schemas.openxmlformats.org/officeDocument/2006/relationships/hyperlink" Target="https://academia-moscow.ru/catalogue/4922/715180/" TargetMode="External"/><Relationship Id="rId31" Type="http://schemas.openxmlformats.org/officeDocument/2006/relationships/hyperlink" Target="https://urait.ru/bcode/517700" TargetMode="External"/><Relationship Id="rId32" Type="http://schemas.openxmlformats.org/officeDocument/2006/relationships/hyperlink" Target="https://urait.ru/bcode/519619" TargetMode="External"/><Relationship Id="rId33" Type="http://schemas.openxmlformats.org/officeDocument/2006/relationships/hyperlink" Target="https://urait.ru/bcode/517704" TargetMode="External"/><Relationship Id="rId34" Type="http://schemas.openxmlformats.org/officeDocument/2006/relationships/hyperlink" Target="https://urait.ru/bcode/520121" TargetMode="Externa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8:00Z</dcterms:created>
  <dc:creator>ЦРПО Мосполитех</dc:creator>
  <dc:description/>
  <cp:keywords/>
  <dc:language>en-US</dc:language>
  <cp:lastModifiedBy>Ирина Емельяненко</cp:lastModifiedBy>
  <cp:lastPrinted>2021-06-09T17:35:00Z</cp:lastPrinted>
  <dcterms:modified xsi:type="dcterms:W3CDTF">2024-01-29T11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