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6.02.01 Ветеринар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6.02.01 Ветерина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32"/>
        <w:gridCol w:w="2680"/>
        <w:gridCol w:w="1551"/>
        <w:gridCol w:w="2332"/>
        <w:gridCol w:w="2332"/>
        <w:gridCol w:w="1813"/>
      </w:tblGrid>
      <w:tr>
        <w:trPr>
          <w:trHeight w:val="356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НИК В ОБЛАСТИ ВЕТЕРИНАРИИ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ТКС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анитар ветеринарный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 Проведение ветеринарно-санитарных и зоогигиенически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2 Проведение профилактических, диагностических и лечеб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профессии 18111 Санитар ветеринарный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Ф А Выполнение вспомогательных работ по оказанию ветеринарной помощи живо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3 Выполнение работ по поддержанию безопасных ветеринарно-санитарных условий в ветеринарной клинике, пункте, лаборатор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т. Оказание помощи ветеринарным специалистам при проведении регулярных массовых прививок, обработок животных с помощью аппаратов и механизмов, а также при патологоанатомических вскрытиях и утилизации трупов животных. Проведение вакцинации, дезинфекции и дезинсекции. Приготовление дезинфицирующих растворов. Взятие проб крови у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 анатомию и физиологию животных; способы выявления заболевания животных; основы общей профилактики, причины болезней и их классификацию; методы проведения вакцинации; основы организации профилактических мероприятий; устройство дезинфекционных установок, опрыскивателей и других приборов для механизированной обработки помещений и животны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Контроль санитарного и зоогигиенического состояния объектов животноводства и кор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3 Уход за больными и лабораторными животным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03 Проведение отдельных профилактических ветеринарных мероприятий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одготовительных работ при искусственном осеменении животных и птиц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3 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3 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3 Санитарная обработка животных и птицы перед искусственным осеменением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Ф С 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4 Проведение дезинфекции, дезинсекции, дератизации помещений и территорий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04 Проведение массовых ветеринарных обработок животных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04 Выполнение отдельных хирургических манипуляций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Х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Ф D 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1.04 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2.04 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3.04 Проведение искусственного осеменения животных и птиц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Ф Е 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05 Текущий контроль ветеринарно-санитарного и зоогигиенического состояния объектов животноводства и корм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2.05 Организация работ по реализации ветеринарно-санитарных мероприят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3.05 Организация работ по предупреждению заболеваний животны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Ф Е/04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лечебно-диагностических ветеринарных манипуля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4, ОК 09, ОК 10, ОК 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4, ОК 06, ОК 09, ОК 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02, ОК 03, ОК 06, ОК 07, ОК 09,ОК 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5, ОК 06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4, ОК 05, ОК 06, ОК 07, ОК 09, ОК 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24:00Z</dcterms:created>
  <dc:creator>ЦРПО Мосполитех</dc:creator>
  <dc:description/>
  <dc:language>en-US</dc:language>
  <cp:lastModifiedBy>Игорь</cp:lastModifiedBy>
  <cp:lastPrinted>2022-05-16T12:39:00Z</cp:lastPrinted>
  <dcterms:modified xsi:type="dcterms:W3CDTF">2022-06-1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