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662" w:leader="underscor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hd w:val="clear" w:color="auto" w:fill="FFFFFF"/>
        <w:tabs>
          <w:tab w:val="clear" w:pos="708"/>
          <w:tab w:val="left" w:pos="8662" w:leader="underscor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1.02.05 Стоматология ортопедическ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убной техни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1.00.00 Клиническая медицин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881369583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1. Область(и) профессиональной деятельности выпускников: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2. Профессиональные стандарт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3. Осваиваемые виды деятельности</w:t>
            <w:tab/>
            <w:t>8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4.3. Матрица компетенций выпускника</w:t>
            <w:tab/>
            <w:t>30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3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3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3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</w:rPr>
            <w:t xml:space="preserve"> и профессиональных модулей</w:t>
            <w:tab/>
            <w:t>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</w:rPr>
            <w:t>и примерный календарный план воспитательной работы</w:t>
            <w:tab/>
            <w:t>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5. Практическая подготовка</w:t>
            <w:tab/>
            <w:t>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6. Государственная итоговая аттестация</w:t>
            <w:tab/>
            <w:t>40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</w:rPr>
            <w:t>рименение электронного обучения и дистанционных образовательных технологий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</w:r>
          <w:r>
            <w:rPr>
              <w:rFonts w:cs="Times New Roman" w:ascii="Times New Roman" w:hAnsi="Times New Roman"/>
            </w:rPr>
            <w:t>42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1.02.05 Стоматология ортопедическа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просвещения России от 06 июля 2022 г. № 531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4"/>
          <w:szCs w:val="24"/>
        </w:rPr>
        <w:t>31.02.05 Стоматология ортопедическа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02.05 Стоматология ортопедическа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7"/>
        <w:rPr>
          <w:lang w:val="ru-RU"/>
        </w:rPr>
      </w:pPr>
      <w:r>
        <w:rPr>
          <w:lang w:val="ru-RU"/>
        </w:rPr>
      </w:r>
    </w:p>
    <w:p>
      <w:pPr>
        <w:pStyle w:val="119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1.02.05 Стоматология ортопед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просвещения России </w:t>
      </w:r>
      <w:r>
        <w:rPr>
          <w:rFonts w:ascii="Times New Roman" w:hAnsi="Times New Roman"/>
          <w:bCs/>
          <w:sz w:val="24"/>
          <w:szCs w:val="24"/>
        </w:rPr>
        <w:t>от 06.07.2022 г. № 531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 (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>от 31.07.2020 г. № 474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</w:rPr>
        <w:t>Зубной техник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  <w:r>
        <w:rPr/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        Приказ Министерства труда и социальной защиты Российской Федерации от 12.01. 2016 года N 2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 стандарта «Младший медицинский персонал»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69"/>
        <w:gridCol w:w="32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каз Министерства труда и социальной защиты Российской Федерации от 31.07.2020 г. </w:t>
              <w:br/>
              <w:t>№ 474н «Об утверждении профессионального стандарта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Зубной техник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49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расль Клиническая и профилактическая медицина</w:t>
            </w:r>
          </w:p>
        </w:tc>
      </w:tr>
      <w:tr>
        <w:trPr>
          <w:trHeight w:val="60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03 Младший медицинский персона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медицинского осмотр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иказ Минпросвещения России от 06.07.2022 г. </w:t>
              <w:br/>
              <w:t>№ 531 «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тверждении федерального государственного образовательного стандарта среднего профессионального образования по специальности 31.02.05 Стоматология ортопедическая»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Зубной техни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ь Клиническая и профилактическая медицина</w:t>
            </w:r>
          </w:p>
        </w:tc>
      </w:tr>
      <w:tr>
        <w:trPr>
          <w:trHeight w:val="85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ладшая медицинская сестра по уходу за больным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1 год 10 мес./</w:t>
            </w:r>
            <w:r>
              <w:rPr>
                <w:iCs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2952 ак. ч</w:t>
            </w:r>
          </w:p>
        </w:tc>
      </w:tr>
      <w:tr>
        <w:trPr>
          <w:trHeight w:val="2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/360 ак.ч.</w:t>
            </w:r>
          </w:p>
        </w:tc>
      </w:tr>
      <w:tr>
        <w:trPr>
          <w:trHeight w:val="6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608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0</w:t>
            </w:r>
          </w:p>
        </w:tc>
      </w:tr>
      <w:tr>
        <w:trPr>
          <w:trHeight w:val="3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4</w:t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64</w:t>
            </w:r>
          </w:p>
        </w:tc>
      </w:tr>
      <w:tr>
        <w:trPr>
          <w:trHeight w:val="98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64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2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80</w:t>
            </w:r>
            <w:bookmarkEnd w:id="22"/>
          </w:p>
        </w:tc>
      </w:tr>
    </w:tbl>
    <w:p>
      <w:pPr>
        <w:pStyle w:val="1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3" w:name="_Toc158807384"/>
      <w:bookmarkStart w:id="24" w:name="_Toc151844053"/>
      <w:bookmarkStart w:id="25" w:name="_Toc158807384"/>
      <w:bookmarkStart w:id="26" w:name="_Toc151844053"/>
      <w:r>
        <w:br w:type="page"/>
      </w:r>
    </w:p>
    <w:p>
      <w:pPr>
        <w:pStyle w:val="Heading1"/>
        <w:spacing w:before="0" w:after="0"/>
        <w:rPr/>
      </w:pPr>
      <w:bookmarkStart w:id="27" w:name="_Toc158807384"/>
      <w:bookmarkStart w:id="28" w:name="_Toc151844053"/>
      <w:r>
        <w:rPr/>
        <w:t>Раздел 3. Характеристика профессиональной деятельности выпускника</w:t>
      </w:r>
      <w:bookmarkEnd w:id="27"/>
      <w:bookmarkEnd w:id="28"/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9" w:name="_Toc158807385"/>
      <w:bookmarkStart w:id="30" w:name="_Toc151844054"/>
      <w:r>
        <w:rPr/>
        <w:t>3.1. Область(и) профессиональной деятельности выпускников</w:t>
      </w:r>
      <w:bookmarkEnd w:id="30"/>
      <w:r>
        <w:rPr/>
        <w:t>:</w:t>
      </w:r>
      <w:bookmarkEnd w:id="29"/>
    </w:p>
    <w:p>
      <w:pPr>
        <w:pStyle w:val="Normal"/>
        <w:rPr/>
      </w:pPr>
      <w:r>
        <w:rPr/>
        <w:t xml:space="preserve">              </w:t>
      </w:r>
      <w:hyperlink r:id="rId4" w:tgtFrame="Приказ Минтруда России от 29.09.2014 N 667н (ред. от 09.03.2017) О реестре профессиональных стандартов (перечне видов профессиональной деятельности)">
        <w:r>
          <w:rPr>
            <w:rFonts w:cs="Times New Roman" w:ascii="Times New Roman" w:hAnsi="Times New Roman"/>
            <w:sz w:val="24"/>
            <w:szCs w:val="24"/>
          </w:rPr>
          <w:t>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равоохранение</w:t>
      </w:r>
    </w:p>
    <w:p>
      <w:pPr>
        <w:pStyle w:val="119"/>
        <w:spacing w:lineRule="auto" w:line="240" w:before="0" w:after="0"/>
        <w:rPr/>
      </w:pPr>
      <w:bookmarkStart w:id="31" w:name="_Toc158807386"/>
      <w:bookmarkStart w:id="32" w:name="_Toc151844055"/>
      <w:r>
        <w:rPr/>
        <w:t>3.2. Профессиональные стандарты</w:t>
      </w:r>
      <w:bookmarkEnd w:id="31"/>
      <w:bookmarkEnd w:id="32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56"/>
        <w:gridCol w:w="1707"/>
        <w:gridCol w:w="2636"/>
        <w:gridCol w:w="27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64 Первичная доврачебная медико-санитарная помощь населению в области ортопедической стоматологии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иказ Министерства труда и социальной защиты Российской Федерации 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1.07.2020 г. № 474н</w:t>
            </w:r>
          </w:p>
        </w:tc>
        <w:tc>
          <w:tcPr>
            <w:tcW w:w="2636" w:type="dxa"/>
            <w:vMerge w:val="restart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lang w:val="ru-RU"/>
              </w:rPr>
            </w:pPr>
            <w:r>
              <w:rPr>
                <w:bCs/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зготовление зубных протезов и аппаратов</w:t>
            </w:r>
          </w:p>
        </w:tc>
        <w:tc>
          <w:tcPr>
            <w:tcW w:w="2768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5 Изготовление съемных пластиночных, несъемных и бюгельных протезов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5 Изготовление ортодонтических аппаратов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5 Изготовление челюстно-лицевых протезов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5 Ведение медицинской документации и организация трудовой деятельности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5.5 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33" w:name="_Toc158807387"/>
      <w:bookmarkStart w:id="34" w:name="_Toc151844056"/>
      <w:r>
        <w:rPr/>
        <w:t>3.3. Осваиваемые виды деятельности</w:t>
      </w:r>
      <w:bookmarkEnd w:id="33"/>
      <w:bookmarkEnd w:id="3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дготовительных и организационно-технологических процедур при изготовлении зубных протезов и аппара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дготовительных и организационно-технологических процедур при изготовлении зубных протезов и аппара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ъёмных пластиночных, несъёмных и бюгельных протез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ъёмных пластиночных, несъёмных и бюгельных протез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ртодонтических аппаратов челюстно-лицевых протез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ртодонтических аппаратов челюстно-лицевых протезов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5" w:name="_Toc158807388"/>
      <w:bookmarkStart w:id="36" w:name="_Toc151844057"/>
      <w:r>
        <w:rPr/>
        <w:t>Раздел 4. Планируемые результаты освоения образовательной программы</w:t>
      </w:r>
      <w:bookmarkEnd w:id="35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rPr>
          <w:lang w:eastAsia="en-US"/>
        </w:rPr>
      </w:pPr>
      <w:bookmarkStart w:id="37" w:name="_Toc151844061"/>
      <w:bookmarkEnd w:id="37"/>
      <w:r>
        <w:rPr>
          <w:lang w:eastAsia="en-US"/>
        </w:rPr>
        <w:t>4.1. Общие компетенции</w:t>
      </w:r>
    </w:p>
    <w:tbl>
      <w:tblPr>
        <w:tblpPr w:bottomFromText="0" w:horzAnchor="text" w:leftFromText="180" w:rightFromText="180" w:tblpX="113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3166"/>
        <w:gridCol w:w="10774"/>
      </w:tblGrid>
      <w:tr>
        <w:trPr>
          <w:trHeight w:val="1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ресурс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ктуального, профессионального и социального контекста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источников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алгоритма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етодов работ в профессиональных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уктуры плана для решения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менклатуры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емов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рмата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применения программного обеспечения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формлять бизнес-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держания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временной, научной и профессиональной терминолог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озможных траекторий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предпринимательск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финансовой грамот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разработки бизнес-план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рядка выстраивание презентац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едитных банковских продукт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сихологических основ деятельности коллектива, психологических особенностей лич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 проект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исывать значимость свое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ущности гражданско-патриотической позиции, общечеловеческих ценност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значимости профессиональной деятельности по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тандартов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пределять направления ресурсосбережения в рамках профессиональной деятельности по специальности 31.02.03 Лабораторная диагностика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авил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ресурсов, задействованн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сновных направлений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, характерными для данно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 здорового образа жизн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словий профессиональной деятельности и зоны риска физического здоровья для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 0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х общеупотребительных глаголов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 чтения текстов профессиональной направленности</w:t>
            </w:r>
          </w:p>
        </w:tc>
      </w:tr>
    </w:tbl>
    <w:p>
      <w:pPr>
        <w:pStyle w:val="Subtitle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color w:val="5A5A5A" w:themeColor="text1" w:themeTint="a5"/>
          <w:spacing w:val="15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5A5A5A" w:themeColor="text1" w:themeTint="a5"/>
          <w:spacing w:val="15"/>
          <w:sz w:val="24"/>
          <w:szCs w:val="24"/>
        </w:rPr>
      </w:r>
    </w:p>
    <w:p>
      <w:pPr>
        <w:pStyle w:val="119"/>
        <w:rPr>
          <w:lang w:eastAsia="en-US"/>
        </w:rPr>
      </w:pPr>
      <w:r>
        <w:rPr>
          <w:lang w:eastAsia="en-US"/>
        </w:rPr>
        <w:t>4.2. Профессиональные компетен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3228"/>
        <w:gridCol w:w="8569"/>
      </w:tblGrid>
      <w:tr>
        <w:trPr>
          <w:trHeight w:val="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дготовительных и организационно-технологических процедур при изготовлении зубных протезов и аппаратов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Осуществлять подготовку стоматологического оборудования и оснащения зуботехнической лаборатории к работе с учетом организации зуботехнического производств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я подготовки стоматологического оборудования и оснащения зуботехнической лаборатории к работе с уче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зуботехнического производств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авливать стоматологическое оборудование зуботехнической лаборатории к работе с уче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зуботехнического производств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авливать стоматологическое оснащение зуботехнической лаборатории к работе с уче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зуботехнического производств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и организация зуботехнического производств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ое оборудование и оснащение зуботехнической лаборатории с учетом организации зуботехнического производств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2. Проводить контроль исправности, правильности эксплуатации стоматологического оборудования и оснащения, материалов зуботехнической лаборатории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проведения контроля исправности, правильности эксплуатации стоматологического оборудования и оснащения, материалов зуботехнической лаборатори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нтроль исправности, правильности эксплуатации стоматологического оборудования и оснащения, материалов зуботехнической лаборатори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эксплуатации стоматологического оборудования и оснащения зуботехнической лаборатории к работе с учетом организации зуботехнического производств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исправности стоматологического оборудования и оснащения зуботехнической лаборатории к работе с учетом организации зуботехнического производств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физические, химические, механические, технологические свойства зуботехнических материалов, правила работы с ними;</w:t>
            </w:r>
          </w:p>
        </w:tc>
      </w:tr>
      <w:tr>
        <w:trPr>
          <w:trHeight w:val="58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расходования, порядок учета, хранения и списания зуботехнических материал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Обеспечивать требования охраны труда, правил техники безопасности, санитарно-эпидемиологического и гигиенического режимов при изготовлении зубных протезов и аппаратов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требований охраны труда, правил техники безопасности, санитарно - эпидемиологического и гигиенического режимов при изготовлении зубных протезов и аппарат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внутреннего трудового распоряд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санитарно-эпидемиологический и гигиенический режим на зуботехническом производств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требования пожарной безопасности, охраны труда при изготовлении зубных протезов и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требования правил техники безопасности при изготовлении зубных протезов и аппарат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ировать выполнение должностных обязанностей находящимся в распоряжении младшим медицинским персоналом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 Российской Федерации в сфере охраны здоровь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и иные документы, определяющие деятельность медицинских организаций и медицинских работник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правила охраны труда и техники безопасности зуботехнического производств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санитарно - эпидемиологический и гигиенический режим на зуботехническом производств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офилактики профессиональных заболеваний на зуботехническом производств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правила применения средств индивидуальной защиты на зуботехническом производств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ных обязанностей находящегося в распоряжении младшего медицинского персонал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й охраны труда, основы личной безопасности и конфликтологи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Организовывать деятельность находящегося в распоряжении медицинского персонал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деятельности находящегося в распоряжении медицинского персонал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деятельность находящегося в распоряжении медицинского персонал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стрировать неполадки в работе используемого оборудования в контрольно-технической документациизаполнять и вести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бязанности сотрудников на зуботехническом производств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, регламентирующие профессиональную деятельность на зуботехническом производств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нормы и правила делового общени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способы разрешения конфликтных ситуаций на зуботехническом производстве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ципы ведения документации, связанной с поступлением в лабораторию биоматериал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. Вести медицинскую документацию при изготовлении зубных протезов и аппаратов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медицинской документации,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форме электронного документ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информационно-аналитических систем и информационно-телекоммуникационной сети «Интернет»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о-аналитические системы и информационно-</w:t>
              <w:softHyphen/>
              <w:t>телекоммуникационную сеть «Интернет»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медицинской документации, в том числе в форме электронного документ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правила использования в работе персональных данных пациент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ведений, составляющих врачебную тай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6. Оказывать медицинскую помощь в экстренной форм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оценки состояния, требующего оказания медицинской помощ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кстренной форм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выполнения мероприятий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остояния, требующие оказания медицинской помощи в экстренной форм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ероприятия базовой сердечно-легочной реанимаци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сбора жалоб и анамнеза жизни и заболевания у пациентов (их законных представителей)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съёмных пластиночных, несъёмных и бюгельных протезов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съемные пластиночные протезы при частичном и полном отсутствии зубов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частичного съем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полного съемного пластиноч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съемных пластиночных и бюгельных протезов, протезов из термопластичных материал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смотр зубочелюстой системы пациент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егистрацию и определение прикус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боту с лицевой дугой и артикулятором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ттис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ть гипсовые модели в окклюдатор и артикулятор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ибать гнутые проволочные кламмеры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, физиология и биомеханика зубочелюстной системы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конструктивные особенности съемных пластиночных протезов, применяемых при полном и частичном отсутствии зубов, их преимущества и недостатк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особенности работы альгинатными и силиконовыми оттискными материалам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работы с лицевой дугой и артикулятором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фиксации и стабилизации съемных пластиноч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съемных пластиночных зубных протезов при отсутствии зуб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зготовления протезов из термопластичных материал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етодов установки зубов в восковой композиции для сцепления с базисом из термопластичных материал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прессовки в термопрессе протеза из термопластичных материалов;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обработки, шлифовки, полировки протезов из термопластичных материалов 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роизводить починку съемных пластиночных протезов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ки съемных пластиночных зубных протезов, приварки кламмера, приварки зуба, починки перелома базиса самотвердеющей пластмассой, перебазировки съемного протеза лабораторным методом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ибать гнутые проволочные кламмеры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починку съемных пластиночных протезов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очинки съемных пластиночных зубных протез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Изготавливать различные виды несъемных протезов с учетом индивидуальных особенностей пациент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пластмассовых несъемных зубных протезов, изготовления зуба пластмассового простого, изготовления коронки пластмассово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штампованно-паяных несъемных зубных протезов, изготовления штампованной коронки, изготовления спайк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литых несъемных зубных протезов без облицовки, изготовления коронки цельнолитой, изготовления зуба литого металлического в несъемной конструкции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литых несъемных зубных протезов с облицовкой, изготовлении коронки металлоакриловой на цельнолитом каркасе, изготовления зуба металлоакрилового, изготовления зуба металлокерамического, изготовления коронки металлокерамической (фарфоровой)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штифтовой конструкции, восстановительных вкладок и винир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цельнокерамических несъем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несъемной конструкции, коронки с фрезерными элементам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восковые конструкции несъем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литниковую систему и подготавливать восковые композиции зубных протезов к литью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асовывать на рабочую модель и обрабатывать каркас несъемного зуб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пластмассовую и керамическую облицовку несъемного зуб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кончательную обработку несъемных зубных протез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особенности изготовления разборных моделей челюст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пластмассовых несъем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штампованных коронок и штампованно-паяных мостовид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цельнолитых коронок и мостовид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цельнолитых коронок и мостовидных зубных протезов с пластмассовой облицовко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этапы изготовления металлокерамически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виды и технологические этапы изготовления культевых штифтовых конструкций восстановительных вкладок, винир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цельнокерамически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ы работы системы автоматизированного проектирования и изготовления зубных протезов; 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аботы на фрезерно-параллелометрическом станке, технология установки микрозамкового крепления к восковой композиции несъем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технологии работы на фрезерно-параллелометрическом стан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  Изготавливать литые бюгельные зубные протезы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югельных зубных протезов, изготовления базиса бюгельного протеза с пластмассовыми зубами, изготовления бюгельного каркас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комбинированных съемно-несъемных протезов (бюгельных, пластиночных) с коронками без облицовки, с облицовкой с установкой микрозамкового крепления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араллелометрию гипсовых модел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элементы каркаса бюгельного зуб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литниковую систему бюгельного зуб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асовывать каркас бюгельного зубного протеза на гипсовую модель и проводить его обработку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становку зубов при изготовлении бюгельного зубного протеза, заменять воск на пластмассу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кончательную обработку бюгельного зуб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а фрезерно - параллелометрическом станке установку микрозамкового крепления к восковой композиции несъемного протез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итейного производства в ортопедической стоматологи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конструктивные особенности бюгель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фиксации бюгель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бюгельных зубн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дублирования и получения огнеупорной модел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моделирование восковой композиции каркаса бюгельного зубного протез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работки и припасовки каркаса бюгельного зубного протеза на рабочую модель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становки зубов и замены воскового базиса бюгельного зубного протеза на пластмассовы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зготовления литниковых систем и литья стоматологических сплавов при изготовлении каркаса бюгельного зубного протез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ртодонтических аппаратов челюстно-лицевых протезов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 3.1.  Изготавливать основные съемные и несъемные ортодонтические аппараты с учетом индивидуальных особенностей пациент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функционально действующих ортодонтических аппаратов, изготовления пластинки с заслоном для языка (без кламмеров), изготовления пластинки с окклюзионными накладками, изготовления съемной пластинки с наклонной плоскостью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механически действующих ортодонтических аппаратов, изготовления дуги вестибулярной, изготовления пластинки вестибулярной, изготовления дуги вестибулярной с дополнительными изгибами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ортодонтических аппаратов комбинированного действия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ттис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вспомогательные и рабочие модели челюст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осить рисунок ортодонтического аппарата на модель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элементы ортодонтических аппаратов с различным принципом действи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базис ортодонтического аппарат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проводить окончательную обработку ортодонтического аппарата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о–физиологические особенности зубочелюстной системы у детей на разных этапах развити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зубочелюстных аномалиях, их классификация и причины возникновени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нципы конструирования ортодонтических аппаратов, классификация ортодонтических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ъемных и несъемных ортодонтических аппаратов механического, функционального и комбинированного действия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механика передвижения зуб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 технология изготовления ортодонтических аппаратов;</w:t>
            </w:r>
          </w:p>
        </w:tc>
      </w:tr>
      <w:tr>
        <w:trPr>
          <w:trHeight w:val="31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зубного протезирования у детей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 Изготавливать фиксирующие и репонирующие аппараты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репонирующих, фиксирующих, направляющих протезов и аппарат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ттис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вспомогательные и рабочие модели челюст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фиксирующие, репонирующие, замещающие, формирующие челюстно-лицевые протезы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профилактические, лечебные, защитные шины, боксерскую ши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челюстно-лицевых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нципы лечения дефектов челюстно-лицевой област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челюстно-лицев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профилактических, лечебных, защитных шин (кап)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.  Изготавливать замещающие протезы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замещающих и формирующих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пострезекционных протезов и экзопротезов, сложных челюстных протезов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ттис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вспомогательные и рабочие модели челюст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фиксирующие, репонирующие, замещающие, формирующие челюстно-лицевые протезы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профилактические, лечебные, защитные шины, боксерскую ши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челюстно-лицевых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нципы лечения дефектов челюстно-лицевой област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челюстно-лицев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профилактических, лечебных, защитных шин (кап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Изготавливать обтураторы при расщелинах твердого и мягкого неб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протезов и аппаратов при уранопластике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ттис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вспомогательные и рабочие модели челюст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фиксирующие, репонирующие, замещающие, формирующие челюстно-лицевые протезы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профилактические, лечебные, защитные шины, боксерскую ши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челюстно-лицевых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нципы лечения дефектов челюстно-лицевой област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челюстно-лицев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профилактических, лечебных, защитных шин (кап)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. Изготавливать лечебно-профилактические аппараты (шины)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профилактических, лечебных, защитных шин, боксерской шины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ттиска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вспомогательные и рабочие модели челюстей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фиксирующие, репонирующие, замещающие, формирующие челюстно-лицевые протезы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ть профилактические, лечебные, защитные шины, боксерскую шину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челюстно-лицевых аппарат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нципы лечения дефектов челюстно-лицевой области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челюстно-лицевых протезов;</w:t>
            </w:r>
          </w:p>
        </w:tc>
      </w:tr>
      <w:tr>
        <w:trPr>
          <w:trHeight w:val="2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ые этапы изготовления профилактических, лечебных, защитных шин (ка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8" w:name="_Hlk156463833"/>
      <w:bookmarkStart w:id="39" w:name="_Toc158807391"/>
      <w:bookmarkStart w:id="40" w:name="_Hlk156463833"/>
      <w:bookmarkStart w:id="41" w:name="_Toc158807391"/>
      <w:bookmarkEnd w:id="40"/>
      <w:r>
        <w:br w:type="page"/>
      </w:r>
    </w:p>
    <w:p>
      <w:pPr>
        <w:pStyle w:val="119"/>
        <w:rPr/>
      </w:pPr>
      <w:bookmarkStart w:id="42" w:name="_Toc158807391"/>
      <w:r>
        <w:rPr/>
        <w:t>4.3. Матрица компетенций выпускника</w:t>
      </w:r>
      <w:bookmarkEnd w:id="4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7"/>
        <w:gridCol w:w="2553"/>
        <w:gridCol w:w="2551"/>
        <w:gridCol w:w="354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подготовительных и организационно-технологических процедур при изготовлении зубных протезов и аппаратов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ять подготовку стоматологического оборудования и оснащения зуботехнической лаборатории к работе с учетом организации зуботехнического производства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2.06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убной техни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зубных протезов и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4.5 Ведение медицинской документации и организация трудов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ПК 1.2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ь контроль исправности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авильности эксплуатации стоматологического оборудования и оснащения, материалов зуботехнической лаборатории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ивать требования охраны труда, правил техники безопасности, санитарно-эпидемиологического и гигиенического режимов при изготовлении зубных протезов и аппаратов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овывать деятельность находящегося в распоряжении медицинского персонала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ти медицинскую документацию при изготовлении зубных протезов и аппаратов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азывать медицинскую помощь в экстренной форме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5.5 Оказание медицинской помощи в экстренной форме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102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овление съёмных пластиночных, несъёмных и бюгельных протезов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съемные пластиночные протезы при частичном и полном отсутствии зубов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 Изготовление съемных пластиночных, несъемных и бюгельных протез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2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ь починку съемных пластиночных протезов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2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различные виды несъемных протезов с учетом индивидуальных особенностей пациента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2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литые бюгельные зубные протезы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0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овление ортодонтических аппаратов челюстно-лицевых протезов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3.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основные съемные и несъемные ортодонтические аппараты с учетом индивидуальных особенностей пациента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Изготовление ортодонтических аппара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3.5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лечебно-профилактические аппараты (шины).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2.5 Изготовление ортодонтических аппара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3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фиксирующие и репонирующие аппараты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Ф А/03.5 Изготовление челюстно-лицевых протезо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3.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авливать замещающие протезы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Изготавливать обтураторы при расщелинах твердого и мягкого неба.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69"/>
        <w:gridCol w:w="3530"/>
        <w:gridCol w:w="3305"/>
        <w:gridCol w:w="3230"/>
      </w:tblGrid>
      <w:tr>
        <w:trPr>
          <w:trHeight w:val="87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Клиническая и профилактическая медицина)</w:t>
            </w:r>
          </w:p>
        </w:tc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02.003 Младший медицинский персонал</w:t>
            </w:r>
          </w:p>
        </w:tc>
        <w:tc>
          <w:tcPr>
            <w:tcW w:w="6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>
          <w:trHeight w:val="911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47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Младшая медицинская сестра по уходу за больными 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 Оказание медицинских услуг по уходу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3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е работ по должности служащего 24232 Младшая медицинская сестра по уходу за больны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Х.1 Осуществлять гигиенический уход за тяжелобольным пациентом;</w:t>
              <w:br/>
              <w:t>ПК.Х.2 Владеть основами гигиенического питания;</w:t>
              <w:br/>
              <w:t>ПК.Х.3 Владеть навыками проведения простых диагностических исследований;</w:t>
              <w:br/>
              <w:t>ПК.Х.4 Владеть навыками оказания первой помощи при угрожающей жизни состояниях;</w:t>
              <w:br/>
              <w:t>ПК.Х.5 Готовить к работе аппаратное обеспечение, периферийные устройства, операционную систему персонального компьютера и мультимедийное оборудование;</w:t>
              <w:br/>
              <w:t>ПК.Х.6 Формировать медиатеки для структурированного хранения и каталогизации цифровой информации.</w:t>
            </w:r>
          </w:p>
        </w:tc>
      </w:tr>
      <w:tr>
        <w:trPr>
          <w:trHeight w:val="476" w:hRule="atLeast"/>
        </w:trPr>
        <w:tc>
          <w:tcPr>
            <w:tcW w:w="150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ие информации от пациентов (их родственников / законных представителе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и перемещение пациента в постел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нитарная обработка, гигиенический уход за тяжелобольными пациентами (умывание, обтирание кожных покровов, полоскание полости рт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особия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ление пациента с недостаточностью самостоятельного уход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ие комплектов чистого нательного белья, одежды и обув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ена нательного и постельного бель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анспортировка и сопровождение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ощь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людение за функциональным состоянием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биологического материала в лаборатор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ервой помощи при угрожающих жизни состоян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общения с пациентами (их родственниками / законными представителям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оровьесберегающие технологии при перемещении пациента с недостаточностью самостоятельного ух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оведения санитарной обработки пациента и гигиенического ухода за пациентом с недостаточностью самостоятельного ух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пособия при физиологических отправлениях пациенту с недостаточностью самостоятельного ух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информирования об изменениях в состоянии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измерения антропометрических показа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функционального состояния, признаки ухудшения состояния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оказания первой помощи при угрожающих жизни состоян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нитарно-эпидемиологические требования соблюдения правил личной гигиены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кормления пациента с недостаточностью самостоятельного ух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нитарно-эпидемиологические требования к организации питания паци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смены нательного и постельного белья пациенту с недостаточностью самостоятельного ух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использования и хранения предметов ухода за пациент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безопасной транспортировки и перемещения пациента с использованием принципов эргоном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конфиденциальности при работе с биологическим материалом и медицинской документаци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безопасной транспортировки биологического материала в лабораторию медицинской организации, работы с медицинскими отход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а медицинской организ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и доставки деловой и медицинской докумен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вое законодательство Российской Федерации, регулирующее трудовой процесс младшей медицинской сестры; нормы этики в профессиональной деятель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внутреннего трудового распорядка, лечебно-охранительного, санитарно-гигиенического и противоэпидемического режи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и средства оказания первой помощи при угрожающих жизни состоян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меры пожарной безопасности, порядок действий при чрезвычайных ситуац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ать информацию от пациентов (их родственников / законных представителе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специальные средства для размещения и перемещения пациента в постели с применением принципов эргоном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ать и перемещать пациента в постели с использованием принципов эргоном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вать комфортные условия пребывания пациента в медицинской организ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ять температуру тела, частоту пульса, артериальное давление, частоту дыхательных движ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сновные показатели функционального состояния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ять антропометрические показатели (рост, масса тел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ть медицинский персонал об изменениях в состоянии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мощь пациенту во время его осмотра врач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ервую помощь при угрожающих жизни состоян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собие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ить пациента с недостаточностью самостоятельного ух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одукты с истекшим сроком годности, признаками порчи и загрязнен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ать комплекты чистого нательного белья, одежды и обув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смену нательного и постельного бель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транспортировку и сопровождение пацие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лять биологический материал в лаборатории медицинской организ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евременно доставлять медицинскую документацию к месту назнач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ьно применять средства индивидуальной защиты.</w:t>
            </w:r>
          </w:p>
        </w:tc>
      </w:tr>
    </w:tbl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119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3" w:name="_Hlk156306792"/>
      <w:bookmarkStart w:id="44" w:name="_Toc156300436"/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о специальности</w:t>
      </w:r>
      <w:bookmarkStart w:id="45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1.02.05 </w:t>
      </w:r>
      <w:bookmarkEnd w:id="44"/>
      <w:bookmarkEnd w:id="45"/>
      <w:r>
        <w:rPr>
          <w:rFonts w:ascii="Times New Roman" w:hAnsi="Times New Roman"/>
          <w:bCs/>
          <w:sz w:val="24"/>
          <w:szCs w:val="24"/>
        </w:rPr>
        <w:t>Стоматология ортопедическая</w:t>
      </w:r>
    </w:p>
    <w:tbl>
      <w:tblPr>
        <w:tblStyle w:val="a3"/>
        <w:tblW w:w="1481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3"/>
        <w:gridCol w:w="3403"/>
        <w:gridCol w:w="354"/>
        <w:gridCol w:w="354"/>
        <w:gridCol w:w="356"/>
        <w:gridCol w:w="354"/>
        <w:gridCol w:w="356"/>
        <w:gridCol w:w="355"/>
        <w:gridCol w:w="353"/>
        <w:gridCol w:w="354"/>
        <w:gridCol w:w="427"/>
        <w:gridCol w:w="315"/>
        <w:gridCol w:w="388"/>
        <w:gridCol w:w="389"/>
        <w:gridCol w:w="326"/>
        <w:gridCol w:w="450"/>
        <w:gridCol w:w="388"/>
        <w:gridCol w:w="387"/>
        <w:gridCol w:w="388"/>
        <w:gridCol w:w="388"/>
        <w:gridCol w:w="388"/>
        <w:gridCol w:w="389"/>
        <w:gridCol w:w="388"/>
        <w:gridCol w:w="388"/>
        <w:gridCol w:w="388"/>
        <w:gridCol w:w="387"/>
        <w:gridCol w:w="388"/>
        <w:gridCol w:w="388"/>
        <w:gridCol w:w="488"/>
      </w:tblGrid>
      <w:tr>
        <w:trPr/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3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027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701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6.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Х.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Х.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>СГ.0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СГ.06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Б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язательный профессиональный блок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Анатомия и физиология человека с курсом биомеханики зубочелюстной системы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микробиологии и инфекционная безопасност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томатологические заболеван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Гигиена с экологией челове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Выполнение подготовительных и организационно-технологических процедур при изготовлении зубных протезов и аппарат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1.0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Организация трудовой деятельности и ведение медицинской документации 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1.0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казание медицинской помощи в экстренной форме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П.0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П.0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М. 0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Изготовление съёмных пластиночных, несъёмных и бюгельных протез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2.0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зготовление съёмных пластиночных протез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2.0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зготовление несъёмных протез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2.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зготовление бюгельных протез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П.0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П.0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М. 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Изготовление ортодонтических аппаратов челюстно-лицевых протез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3.0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зготовление ортодонтических аппарат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3.0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зготовление челюстно-лицевых протез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П.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П.0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46" w:name="_Toc151844061"/>
            <w:bookmarkStart w:id="47" w:name="_Hlk156463833"/>
            <w:bookmarkStart w:id="48" w:name="_Hlk156306792"/>
            <w:bookmarkStart w:id="49" w:name="_Toc151844061"/>
            <w:bookmarkStart w:id="50" w:name="_Hlk156463833"/>
            <w:bookmarkStart w:id="51" w:name="_Hlk156306792"/>
            <w:bookmarkEnd w:id="49"/>
            <w:bookmarkEnd w:id="50"/>
            <w:bookmarkEnd w:id="51"/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П.0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трасль: Клиническая и профилактическая медицин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 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9"/>
        <w:spacing w:lineRule="auto" w:line="240" w:before="0" w:after="0"/>
        <w:rPr>
          <w:bCs/>
        </w:rPr>
      </w:pPr>
      <w:bookmarkStart w:id="52" w:name="_Toc158807393"/>
      <w:bookmarkStart w:id="53" w:name="_Toc151844063"/>
      <w:r>
        <w:rPr>
          <w:bCs/>
        </w:rPr>
        <w:t>5.1. Примерный учебный план</w:t>
      </w:r>
      <w:bookmarkEnd w:id="53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r>
        <w:rPr>
          <w:bCs/>
        </w:rPr>
        <w:t xml:space="preserve"> </w:t>
      </w:r>
      <w:bookmarkEnd w:id="52"/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4241"/>
        <w:gridCol w:w="1320"/>
        <w:gridCol w:w="1579"/>
        <w:gridCol w:w="1240"/>
        <w:gridCol w:w="961"/>
        <w:gridCol w:w="1299"/>
        <w:gridCol w:w="960"/>
        <w:gridCol w:w="961"/>
        <w:gridCol w:w="958"/>
      </w:tblGrid>
      <w:tr>
        <w:trPr>
          <w:trHeight w:val="20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4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4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84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5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5"/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6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  <w:bookmarkEnd w:id="56"/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я и физиология человека с курсом биомеханики зубочелюстной систе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икробиологии и инфекционная безопасност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матологические заболе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с экологией челове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подготовительных и организационно-технологических процедур при изготовлении зубных протезов и аппара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трудовой деятельности и ведение медицинской документации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едицинской помощи в экстренной форме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готовление съёмных пластиночных, несъёмных и бюгельных протез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24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съёмных пластиночных протез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несъёмных протез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бюгельных протез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готовление ортодонтических аппаратов челюстно-лицевых протез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ортодонтических аппара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челюстно-лицевых протез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,0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.0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24232 Младшая медицинская сестра по уходу за больным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7" w:name="_Toc151844064"/>
      <w:bookmarkStart w:id="58" w:name="_Toc151844064"/>
      <w:r>
        <w:br w:type="page"/>
      </w:r>
    </w:p>
    <w:p>
      <w:pPr>
        <w:pStyle w:val="119"/>
        <w:spacing w:lineRule="auto" w:line="240" w:before="0" w:after="0"/>
        <w:rPr>
          <w:bCs/>
        </w:rPr>
      </w:pPr>
      <w:bookmarkStart w:id="59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  <w:bookmarkEnd w:id="58"/>
      <w:bookmarkEnd w:id="5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119"/>
        <w:spacing w:lineRule="auto" w:line="240" w:before="0" w:after="0"/>
        <w:rPr>
          <w:b/>
          <w:b/>
        </w:rPr>
      </w:pPr>
      <w:bookmarkStart w:id="60" w:name="_Toc158807395"/>
      <w:bookmarkStart w:id="61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0"/>
      <w:bookmarkEnd w:id="6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9"/>
        <w:spacing w:lineRule="auto" w:line="240" w:before="0" w:after="0"/>
        <w:rPr>
          <w:bCs/>
        </w:rPr>
      </w:pPr>
      <w:bookmarkStart w:id="62" w:name="_Toc158807396"/>
      <w:bookmarkStart w:id="63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64" w:name="_Toc158807397"/>
      <w:bookmarkStart w:id="65" w:name="_Toc151844067"/>
      <w:r>
        <w:rPr/>
        <w:t>5.5. Практическая подготовка</w:t>
      </w:r>
      <w:bookmarkEnd w:id="64"/>
      <w:bookmarkEnd w:id="65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66" w:name="_Toc158807398"/>
      <w:bookmarkStart w:id="67" w:name="_Toc151844068"/>
      <w:r>
        <w:rPr/>
        <w:t>5.6. Государственная итоговая аттестация</w:t>
      </w:r>
      <w:bookmarkEnd w:id="66"/>
      <w:bookmarkEnd w:id="67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_Hlk176340153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_Hlk176340126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  <w:bookmarkEnd w:id="68"/>
      <w:bookmarkEnd w:id="69"/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0" w:name="_Toc158807399"/>
      <w:bookmarkStart w:id="71" w:name="_Toc151844069"/>
      <w:r>
        <w:rPr/>
        <w:t>Раздел 6. Примерные условия реализации образовательной программы</w:t>
      </w:r>
      <w:bookmarkEnd w:id="70"/>
      <w:bookmarkEnd w:id="71"/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>
          <w:bCs/>
        </w:rPr>
      </w:pPr>
      <w:bookmarkStart w:id="72" w:name="_Toc158807400"/>
      <w:bookmarkStart w:id="73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2"/>
      <w:bookmarkEnd w:id="7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bookmarkStart w:id="74" w:name="_Hlk161738714"/>
      <w:r>
        <w:rPr>
          <w:rFonts w:ascii="Times New Roman" w:hAnsi="Times New Roman"/>
          <w:iCs/>
          <w:sz w:val="24"/>
          <w:szCs w:val="24"/>
        </w:rPr>
        <w:t>социально-гуманитарных дисциплин</w:t>
      </w:r>
      <w:bookmarkEnd w:id="74"/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bookmarkStart w:id="75" w:name="_Hlk162013073"/>
      <w:r>
        <w:rPr>
          <w:rFonts w:ascii="Times New Roman" w:hAnsi="Times New Roman"/>
          <w:sz w:val="24"/>
          <w:szCs w:val="24"/>
        </w:rPr>
        <w:t xml:space="preserve">общепрофессиональных дисциплин и </w:t>
      </w:r>
      <w:bookmarkEnd w:id="75"/>
      <w:r>
        <w:rPr>
          <w:rFonts w:ascii="Times New Roman" w:hAnsi="Times New Roman"/>
          <w:sz w:val="24"/>
          <w:szCs w:val="24"/>
        </w:rPr>
        <w:t>профессиональных моду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widowControl w:val="false"/>
        <w:shd w:val="clear" w:color="auto" w:fill="FFFFFF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и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отехническая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йна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76" w:name="_Toc158807401"/>
      <w:bookmarkStart w:id="7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6"/>
      <w:bookmarkEnd w:id="7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9"/>
        <w:spacing w:lineRule="auto" w:line="240" w:before="0" w:after="0"/>
        <w:rPr>
          <w:bCs/>
        </w:rPr>
      </w:pPr>
      <w:bookmarkStart w:id="78" w:name="_Toc158807402"/>
      <w:bookmarkStart w:id="79" w:name="_Toc151844071"/>
      <w:r>
        <w:rPr>
          <w:bCs/>
        </w:rPr>
        <w:t>6.3. Кадровые условия реализации образовательной программы</w:t>
      </w:r>
      <w:bookmarkEnd w:id="78"/>
      <w:bookmarkEnd w:id="7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7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02 Здравоохранение,</w:t>
      </w:r>
      <w:r>
        <w:rPr>
          <w:rFonts w:eastAsia="Calibri"/>
          <w:bCs/>
          <w:iCs/>
          <w:lang w:val="ru-RU" w:eastAsia="en-US"/>
        </w:rPr>
        <w:t xml:space="preserve">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02 Здравоохранение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7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80" w:name="_Toc158807403"/>
      <w:bookmarkStart w:id="8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0"/>
      <w:bookmarkEnd w:id="81"/>
    </w:p>
    <w:p>
      <w:pPr>
        <w:pStyle w:val="117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7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2" w:name="_Toc460939924"/>
      <w:bookmarkStart w:id="83" w:name="_Toc460855517"/>
      <w:bookmarkStart w:id="84" w:name="_Toc103593992"/>
      <w:bookmarkStart w:id="8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2"/>
      <w:bookmarkEnd w:id="83"/>
      <w:bookmarkEnd w:id="84"/>
      <w:bookmarkEnd w:id="85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604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846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430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678756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02e7"/>
    <w:pPr>
      <w:keepNext w:val="true"/>
      <w:keepLines/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 w:customStyle="1">
    <w:name w:val="Footnote Characters"/>
    <w:link w:val="120"/>
    <w:qFormat/>
    <w:rsid w:val="008602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Основной текст Знак"/>
    <w:basedOn w:val="DefaultParagraphFont"/>
    <w:uiPriority w:val="99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99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uiPriority w:val="99"/>
    <w:qFormat/>
    <w:rsid w:val="00de1fca"/>
    <w:rPr/>
  </w:style>
  <w:style w:type="character" w:styleId="Style19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0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4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5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6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de1fca"/>
    <w:rPr>
      <w:color w:val="FF0000"/>
    </w:rPr>
  </w:style>
  <w:style w:type="character" w:styleId="Style29" w:customStyle="1">
    <w:name w:val="Продолжение ссылки"/>
    <w:uiPriority w:val="99"/>
    <w:qFormat/>
    <w:rsid w:val="00de1fca"/>
    <w:rPr/>
  </w:style>
  <w:style w:type="character" w:styleId="Style30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4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5" w:customStyle="1">
    <w:name w:val="Обычный (Интернет) Знак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6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7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7" w:customStyle="1">
    <w:name w:val="Без интервала Знак"/>
    <w:link w:val="NoSpacing"/>
    <w:uiPriority w:val="99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8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7"/>
    <w:link w:val="119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02e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02e7"/>
    <w:rPr>
      <w:color w:val="605E5C"/>
      <w:shd w:fill="E1DFDD" w:val="clear"/>
    </w:rPr>
  </w:style>
  <w:style w:type="character" w:styleId="211pt" w:customStyle="1">
    <w:name w:val="Основной текст (2) + 11 pt;Не полужирный"/>
    <w:basedOn w:val="25"/>
    <w:qFormat/>
    <w:rsid w:val="008602e7"/>
    <w:rPr>
      <w:rFonts w:ascii="Times New Roman" w:hAnsi="Times New Roman"/>
      <w:b/>
      <w:b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9Exact" w:customStyle="1">
    <w:name w:val="Основной текст (9) Exact"/>
    <w:basedOn w:val="DefaultParagraphFont"/>
    <w:qFormat/>
    <w:rsid w:val="008602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 w:customStyle="1">
    <w:name w:val="Основной текст (9)_"/>
    <w:basedOn w:val="DefaultParagraphFont"/>
    <w:link w:val="91"/>
    <w:qFormat/>
    <w:rsid w:val="008602e7"/>
    <w:rPr>
      <w:rFonts w:ascii="Times New Roman" w:hAnsi="Times New Roman"/>
      <w:shd w:fill="FFFFFF" w:val="clear"/>
    </w:rPr>
  </w:style>
  <w:style w:type="character" w:styleId="295pt70" w:customStyle="1">
    <w:name w:val="Основной текст (2) + 9;5 pt;Не полужирный;Масштаб 70%"/>
    <w:basedOn w:val="25"/>
    <w:qFormat/>
    <w:rsid w:val="008602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sz w:val="19"/>
      <w:szCs w:val="19"/>
      <w:u w:val="none"/>
      <w:shd w:fill="FFFFFF" w:val="clear"/>
      <w:lang w:val="ru-RU" w:eastAsia="ru-RU" w:bidi="ru-RU"/>
    </w:rPr>
  </w:style>
  <w:style w:type="character" w:styleId="Style38" w:customStyle="1">
    <w:name w:val="Основной текст с отступом Знак"/>
    <w:basedOn w:val="DefaultParagraphFont"/>
    <w:uiPriority w:val="99"/>
    <w:qFormat/>
    <w:rsid w:val="008602e7"/>
    <w:rPr>
      <w:rFonts w:ascii="Calibri" w:hAnsi="Calibri" w:eastAsia="Times New Roman" w:cs="Times New Roman"/>
      <w:lang w:eastAsia="ru-RU"/>
    </w:rPr>
  </w:style>
  <w:style w:type="character" w:styleId="Extendedtextshort" w:customStyle="1">
    <w:name w:val="extended-text__short"/>
    <w:basedOn w:val="DefaultParagraphFont"/>
    <w:qFormat/>
    <w:rsid w:val="008602e7"/>
    <w:rPr/>
  </w:style>
  <w:style w:type="character" w:styleId="Highlightedsearchterm" w:customStyle="1">
    <w:name w:val="highlightedsearchterm"/>
    <w:basedOn w:val="DefaultParagraphFont"/>
    <w:qFormat/>
    <w:rsid w:val="008602e7"/>
    <w:rPr/>
  </w:style>
  <w:style w:type="character" w:styleId="Googqstidbit" w:customStyle="1">
    <w:name w:val="goog_qs-tidbit"/>
    <w:basedOn w:val="DefaultParagraphFont"/>
    <w:qFormat/>
    <w:rsid w:val="008602e7"/>
    <w:rPr/>
  </w:style>
  <w:style w:type="character" w:styleId="FontStyle44" w:customStyle="1">
    <w:name w:val="Font Style44"/>
    <w:uiPriority w:val="99"/>
    <w:qFormat/>
    <w:rsid w:val="008602e7"/>
    <w:rPr>
      <w:rFonts w:ascii="Times New Roman" w:hAnsi="Times New Roman" w:cs="Times New Roman"/>
      <w:b/>
      <w:bCs/>
      <w:sz w:val="20"/>
      <w:szCs w:val="20"/>
    </w:rPr>
  </w:style>
  <w:style w:type="character" w:styleId="FontStyle193" w:customStyle="1">
    <w:name w:val="Font Style193"/>
    <w:uiPriority w:val="99"/>
    <w:qFormat/>
    <w:rsid w:val="008602e7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8602e7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basedOn w:val="DefaultParagraphFont"/>
    <w:qFormat/>
    <w:rsid w:val="008602e7"/>
    <w:rPr>
      <w:rFonts w:cs="Times New Roman"/>
    </w:rPr>
  </w:style>
  <w:style w:type="character" w:styleId="FontStyle153" w:customStyle="1">
    <w:name w:val="Font Style153"/>
    <w:uiPriority w:val="99"/>
    <w:qFormat/>
    <w:rsid w:val="008602e7"/>
    <w:rPr>
      <w:rFonts w:ascii="Bookman Old Style" w:hAnsi="Bookman Old Style"/>
      <w:spacing w:val="10"/>
      <w:sz w:val="44"/>
    </w:rPr>
  </w:style>
  <w:style w:type="character" w:styleId="Style39" w:customStyle="1">
    <w:name w:val="Основной текст + Не полужирный"/>
    <w:basedOn w:val="DefaultParagraphFont"/>
    <w:uiPriority w:val="99"/>
    <w:qFormat/>
    <w:rsid w:val="008602e7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0" w:customStyle="1">
    <w:name w:val="Основной текст Знак1"/>
    <w:basedOn w:val="DefaultParagraphFont"/>
    <w:uiPriority w:val="99"/>
    <w:qFormat/>
    <w:rsid w:val="008602e7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 w:customStyle="1">
    <w:name w:val="Основной текст (3)_"/>
    <w:basedOn w:val="DefaultParagraphFont"/>
    <w:link w:val="33"/>
    <w:qFormat/>
    <w:rsid w:val="008602e7"/>
    <w:rPr>
      <w:rFonts w:ascii="Times New Roman" w:hAnsi="Times New Roman"/>
      <w:i/>
      <w:iCs/>
      <w:sz w:val="23"/>
      <w:szCs w:val="23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8602e7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 w:customStyle="1">
    <w:name w:val="Основной текст + Курсив"/>
    <w:basedOn w:val="110"/>
    <w:uiPriority w:val="99"/>
    <w:qFormat/>
    <w:rsid w:val="008602e7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 w:customStyle="1">
    <w:name w:val="Основной текст_"/>
    <w:basedOn w:val="DefaultParagraphFont"/>
    <w:link w:val="42"/>
    <w:qFormat/>
    <w:rsid w:val="008602e7"/>
    <w:rPr>
      <w:rFonts w:eastAsia="Calibri" w:cs="Calibri"/>
      <w:spacing w:val="2"/>
      <w:shd w:fill="FFFFFF" w:val="clear"/>
    </w:rPr>
  </w:style>
  <w:style w:type="character" w:styleId="114" w:customStyle="1">
    <w:name w:val="Основной текст1"/>
    <w:basedOn w:val="Style41"/>
    <w:qFormat/>
    <w:rsid w:val="008602e7"/>
    <w:rPr>
      <w:rFonts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basedOn w:val="DefaultParagraphFont"/>
    <w:link w:val="Docsubtitle2"/>
    <w:qFormat/>
    <w:rsid w:val="008602e7"/>
    <w:rPr>
      <w:rFonts w:ascii="Arial" w:hAnsi="Arial"/>
      <w:sz w:val="28"/>
      <w:szCs w:val="28"/>
      <w:lang w:val="en-GB"/>
    </w:rPr>
  </w:style>
  <w:style w:type="character" w:styleId="Colorgray" w:customStyle="1">
    <w:name w:val="colorgray"/>
    <w:basedOn w:val="DefaultParagraphFont"/>
    <w:qFormat/>
    <w:rsid w:val="008602e7"/>
    <w:rPr/>
  </w:style>
  <w:style w:type="character" w:styleId="Value" w:customStyle="1">
    <w:name w:val="value"/>
    <w:qFormat/>
    <w:rsid w:val="008602e7"/>
    <w:rPr/>
  </w:style>
  <w:style w:type="character" w:styleId="Bibliorecordtext" w:customStyle="1">
    <w:name w:val="biblio-record-text"/>
    <w:basedOn w:val="DefaultParagraphFont"/>
    <w:qFormat/>
    <w:rsid w:val="008602e7"/>
    <w:rPr/>
  </w:style>
  <w:style w:type="character" w:styleId="Bserpurlitem1" w:customStyle="1">
    <w:name w:val="b-serp-url__item1"/>
    <w:basedOn w:val="DefaultParagraphFont"/>
    <w:qFormat/>
    <w:rsid w:val="008602e7"/>
    <w:rPr>
      <w:vanish w:val="false"/>
    </w:rPr>
  </w:style>
  <w:style w:type="character" w:styleId="11pt" w:customStyle="1">
    <w:name w:val="Основной текст + 11 pt"/>
    <w:qFormat/>
    <w:rsid w:val="008602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Style42" w:customStyle="1">
    <w:name w:val="Текст Знак"/>
    <w:basedOn w:val="DefaultParagraphFont"/>
    <w:link w:val="PlainText"/>
    <w:uiPriority w:val="99"/>
    <w:qFormat/>
    <w:rsid w:val="008602e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Ugc" w:customStyle="1">
    <w:name w:val="ugc"/>
    <w:uiPriority w:val="99"/>
    <w:qFormat/>
    <w:rsid w:val="008602e7"/>
    <w:rPr/>
  </w:style>
  <w:style w:type="character" w:styleId="26" w:customStyle="1">
    <w:name w:val="Основной текст (2) + Полужирный"/>
    <w:basedOn w:val="25"/>
    <w:qFormat/>
    <w:rsid w:val="008602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115" w:customStyle="1">
    <w:name w:val="Заголовок №1_"/>
    <w:basedOn w:val="DefaultParagraphFont"/>
    <w:link w:val="123"/>
    <w:qFormat/>
    <w:rsid w:val="008602e7"/>
    <w:rPr>
      <w:rFonts w:ascii="Times New Roman" w:hAnsi="Times New Roman"/>
      <w:b/>
      <w:bCs/>
      <w:shd w:fill="FFFFFF" w:val="clear"/>
    </w:rPr>
  </w:style>
  <w:style w:type="character" w:styleId="Style43" w:customStyle="1">
    <w:name w:val="Символ сноски"/>
    <w:qFormat/>
    <w:rsid w:val="008602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rsid w:val="008602e7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9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7"/>
    <w:uiPriority w:val="99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iPriority w:val="99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4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Внимание: криминал!!"/>
    <w:basedOn w:val="Style44"/>
    <w:next w:val="Normal"/>
    <w:uiPriority w:val="99"/>
    <w:qFormat/>
    <w:rsid w:val="00de1fca"/>
    <w:pPr/>
    <w:rPr/>
  </w:style>
  <w:style w:type="paragraph" w:styleId="Style46" w:customStyle="1">
    <w:name w:val="Внимание: недобросовестность!"/>
    <w:basedOn w:val="Style44"/>
    <w:next w:val="Normal"/>
    <w:uiPriority w:val="99"/>
    <w:qFormat/>
    <w:rsid w:val="00de1fca"/>
    <w:pPr/>
    <w:rPr/>
  </w:style>
  <w:style w:type="paragraph" w:styleId="Style47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8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6" w:customStyle="1">
    <w:name w:val="Заголовок1"/>
    <w:basedOn w:val="Style48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9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50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1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2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3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4" w:customStyle="1">
    <w:name w:val="Заголовок ЭР (правое окно)"/>
    <w:basedOn w:val="Style53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5" w:customStyle="1">
    <w:name w:val="Интерактивный заголовок"/>
    <w:basedOn w:val="116"/>
    <w:next w:val="Normal"/>
    <w:uiPriority w:val="99"/>
    <w:qFormat/>
    <w:rsid w:val="00de1fca"/>
    <w:pPr/>
    <w:rPr>
      <w:u w:val="single"/>
    </w:rPr>
  </w:style>
  <w:style w:type="paragraph" w:styleId="Style56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7" w:customStyle="1">
    <w:name w:val="Информация об изменениях"/>
    <w:basedOn w:val="Style56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8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мментарий"/>
    <w:basedOn w:val="Style58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60" w:customStyle="1">
    <w:name w:val="Информация об изменениях документа"/>
    <w:basedOn w:val="Style59"/>
    <w:next w:val="Normal"/>
    <w:uiPriority w:val="99"/>
    <w:qFormat/>
    <w:rsid w:val="00de1fca"/>
    <w:pPr/>
    <w:rPr>
      <w:i/>
      <w:iCs/>
    </w:rPr>
  </w:style>
  <w:style w:type="paragraph" w:styleId="Style61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2" w:customStyle="1">
    <w:name w:val="Колонтитул (левый)"/>
    <w:basedOn w:val="Style61"/>
    <w:next w:val="Normal"/>
    <w:uiPriority w:val="99"/>
    <w:qFormat/>
    <w:rsid w:val="00de1fca"/>
    <w:pPr/>
    <w:rPr>
      <w:sz w:val="14"/>
      <w:szCs w:val="14"/>
    </w:rPr>
  </w:style>
  <w:style w:type="paragraph" w:styleId="Style63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4" w:customStyle="1">
    <w:name w:val="Колонтитул (правый)"/>
    <w:basedOn w:val="Style63"/>
    <w:next w:val="Normal"/>
    <w:uiPriority w:val="99"/>
    <w:qFormat/>
    <w:rsid w:val="00de1fca"/>
    <w:pPr/>
    <w:rPr>
      <w:sz w:val="14"/>
      <w:szCs w:val="14"/>
    </w:rPr>
  </w:style>
  <w:style w:type="paragraph" w:styleId="Style65" w:customStyle="1">
    <w:name w:val="Комментарий пользователя"/>
    <w:basedOn w:val="Style59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6" w:customStyle="1">
    <w:name w:val="Куда обратиться?"/>
    <w:basedOn w:val="Style44"/>
    <w:next w:val="Normal"/>
    <w:uiPriority w:val="99"/>
    <w:qFormat/>
    <w:rsid w:val="00de1fca"/>
    <w:pPr/>
    <w:rPr/>
  </w:style>
  <w:style w:type="paragraph" w:styleId="Style67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8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9" w:customStyle="1">
    <w:name w:val="Необходимые документы"/>
    <w:basedOn w:val="Style44"/>
    <w:next w:val="Normal"/>
    <w:uiPriority w:val="99"/>
    <w:qFormat/>
    <w:rsid w:val="00de1fca"/>
    <w:pPr>
      <w:ind w:left="420" w:right="420" w:firstLine="118"/>
    </w:pPr>
    <w:rPr/>
  </w:style>
  <w:style w:type="paragraph" w:styleId="Style70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2" w:customStyle="1">
    <w:name w:val="Оглавление"/>
    <w:basedOn w:val="Style71"/>
    <w:next w:val="Normal"/>
    <w:uiPriority w:val="99"/>
    <w:qFormat/>
    <w:rsid w:val="00de1fca"/>
    <w:pPr>
      <w:ind w:left="140" w:hanging="0"/>
    </w:pPr>
    <w:rPr/>
  </w:style>
  <w:style w:type="paragraph" w:styleId="Style73" w:customStyle="1">
    <w:name w:val="Переменная часть"/>
    <w:basedOn w:val="Style48"/>
    <w:next w:val="Normal"/>
    <w:uiPriority w:val="99"/>
    <w:qFormat/>
    <w:rsid w:val="00de1fca"/>
    <w:pPr/>
    <w:rPr>
      <w:sz w:val="18"/>
      <w:szCs w:val="18"/>
    </w:rPr>
  </w:style>
  <w:style w:type="paragraph" w:styleId="Style74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5" w:customStyle="1">
    <w:name w:val="Подзаголовок для информации об изменениях"/>
    <w:basedOn w:val="Style56"/>
    <w:next w:val="Normal"/>
    <w:uiPriority w:val="99"/>
    <w:qFormat/>
    <w:rsid w:val="00de1fca"/>
    <w:pPr/>
    <w:rPr>
      <w:b/>
      <w:bCs/>
    </w:rPr>
  </w:style>
  <w:style w:type="paragraph" w:styleId="Style76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Постоянная часть"/>
    <w:basedOn w:val="Style48"/>
    <w:next w:val="Normal"/>
    <w:uiPriority w:val="99"/>
    <w:qFormat/>
    <w:rsid w:val="00de1fca"/>
    <w:pPr/>
    <w:rPr>
      <w:sz w:val="20"/>
      <w:szCs w:val="20"/>
    </w:rPr>
  </w:style>
  <w:style w:type="paragraph" w:styleId="Style78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9" w:customStyle="1">
    <w:name w:val="Пример."/>
    <w:basedOn w:val="Style44"/>
    <w:next w:val="Normal"/>
    <w:uiPriority w:val="99"/>
    <w:qFormat/>
    <w:rsid w:val="00de1fca"/>
    <w:pPr/>
    <w:rPr/>
  </w:style>
  <w:style w:type="paragraph" w:styleId="Style80" w:customStyle="1">
    <w:name w:val="Примечание."/>
    <w:basedOn w:val="Style44"/>
    <w:next w:val="Normal"/>
    <w:uiPriority w:val="99"/>
    <w:qFormat/>
    <w:rsid w:val="00de1fca"/>
    <w:pPr/>
    <w:rPr/>
  </w:style>
  <w:style w:type="paragraph" w:styleId="Style81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3" w:customStyle="1">
    <w:name w:val="Текст в таблице"/>
    <w:basedOn w:val="Style70"/>
    <w:next w:val="Normal"/>
    <w:uiPriority w:val="99"/>
    <w:qFormat/>
    <w:rsid w:val="00de1fca"/>
    <w:pPr>
      <w:ind w:firstLine="500"/>
    </w:pPr>
    <w:rPr/>
  </w:style>
  <w:style w:type="paragraph" w:styleId="Style84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5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6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7" w:customStyle="1">
    <w:name w:val="Центрированный (таблица)"/>
    <w:basedOn w:val="Style70"/>
    <w:next w:val="Normal"/>
    <w:uiPriority w:val="99"/>
    <w:qFormat/>
    <w:rsid w:val="00de1fca"/>
    <w:pPr>
      <w:jc w:val="center"/>
    </w:pPr>
    <w:rPr/>
  </w:style>
  <w:style w:type="paragraph" w:styleId="Style88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7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7"/>
    <w:uiPriority w:val="99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7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8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9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20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91" w:customStyle="1">
    <w:name w:val="Основной текст (9)"/>
    <w:basedOn w:val="Normal"/>
    <w:link w:val="9"/>
    <w:qFormat/>
    <w:rsid w:val="008602e7"/>
    <w:pPr>
      <w:widowControl w:val="false"/>
      <w:shd w:val="clear" w:color="auto" w:fill="FFFFFF"/>
      <w:spacing w:lineRule="atLeast" w:line="0"/>
    </w:pPr>
    <w:rPr>
      <w:rFonts w:ascii="Times New Roman" w:hAnsi="Times New Roman"/>
    </w:rPr>
  </w:style>
  <w:style w:type="paragraph" w:styleId="211" w:customStyle="1">
    <w:name w:val="Основной текст (2)1"/>
    <w:basedOn w:val="Normal"/>
    <w:qFormat/>
    <w:rsid w:val="008602e7"/>
    <w:pPr>
      <w:widowControl w:val="false"/>
      <w:shd w:val="clear" w:color="auto" w:fill="FFFFFF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u-RU" w:bidi="ru-RU"/>
    </w:rPr>
  </w:style>
  <w:style w:type="paragraph" w:styleId="TextBodyIndent">
    <w:name w:val="Body Text Indent"/>
    <w:basedOn w:val="Normal"/>
    <w:link w:val="Style38"/>
    <w:uiPriority w:val="99"/>
    <w:rsid w:val="008602e7"/>
    <w:pPr>
      <w:spacing w:lineRule="auto" w:line="276"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paragraph" w:styleId="122" w:customStyle="1">
    <w:name w:val="Абзац списка1"/>
    <w:basedOn w:val="Normal"/>
    <w:qFormat/>
    <w:rsid w:val="008602e7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2" w:customStyle="1">
    <w:name w:val="Основной текст 21"/>
    <w:basedOn w:val="Normal"/>
    <w:qFormat/>
    <w:rsid w:val="008602e7"/>
    <w:pPr>
      <w:overflowPunct w:val="true"/>
      <w:ind w:left="567" w:hanging="0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361" w:customStyle="1">
    <w:name w:val="Style36"/>
    <w:basedOn w:val="Normal"/>
    <w:uiPriority w:val="99"/>
    <w:qFormat/>
    <w:rsid w:val="008602e7"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Основной текст с отступом 31"/>
    <w:basedOn w:val="Normal"/>
    <w:uiPriority w:val="99"/>
    <w:qFormat/>
    <w:rsid w:val="008602e7"/>
    <w:pPr>
      <w:overflowPunct w:val="true"/>
      <w:ind w:firstLine="720"/>
    </w:pPr>
    <w:rPr>
      <w:rFonts w:ascii="Times New Roman" w:hAnsi="Times New Roman" w:eastAsia="Times New Roman" w:cs="Calibri"/>
      <w:sz w:val="28"/>
      <w:szCs w:val="28"/>
      <w:lang w:eastAsia="ru-RU"/>
    </w:rPr>
  </w:style>
  <w:style w:type="paragraph" w:styleId="33" w:customStyle="1">
    <w:name w:val="Основной текст (3)"/>
    <w:basedOn w:val="Normal"/>
    <w:link w:val="32"/>
    <w:qFormat/>
    <w:rsid w:val="008602e7"/>
    <w:pPr>
      <w:widowControl w:val="false"/>
      <w:shd w:val="clear" w:color="auto" w:fill="FFFFFF"/>
      <w:spacing w:lineRule="exact" w:line="312" w:before="0" w:after="480"/>
      <w:jc w:val="center"/>
    </w:pPr>
    <w:rPr>
      <w:rFonts w:ascii="Times New Roman" w:hAnsi="Times New Roman"/>
      <w:i/>
      <w:iCs/>
      <w:sz w:val="23"/>
      <w:szCs w:val="23"/>
    </w:rPr>
  </w:style>
  <w:style w:type="paragraph" w:styleId="Style89" w:customStyle="1">
    <w:name w:val="Базовый"/>
    <w:qFormat/>
    <w:rsid w:val="008602e7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42" w:customStyle="1">
    <w:name w:val="Основной текст4"/>
    <w:basedOn w:val="Normal"/>
    <w:link w:val="Style41"/>
    <w:qFormat/>
    <w:rsid w:val="008602e7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eastAsia="Calibri" w:cs="Calibri"/>
      <w:spacing w:val="2"/>
    </w:rPr>
  </w:style>
  <w:style w:type="paragraph" w:styleId="Docsubtitle2" w:customStyle="1">
    <w:name w:val="Doc subtitle2"/>
    <w:basedOn w:val="Normal"/>
    <w:link w:val="Docsubtitle2Char"/>
    <w:qFormat/>
    <w:rsid w:val="008602e7"/>
    <w:pPr/>
    <w:rPr>
      <w:rFonts w:ascii="Arial" w:hAnsi="Arial"/>
      <w:sz w:val="28"/>
      <w:szCs w:val="28"/>
      <w:lang w:val="en-GB"/>
    </w:rPr>
  </w:style>
  <w:style w:type="paragraph" w:styleId="Doctitle" w:customStyle="1">
    <w:name w:val="Doc title"/>
    <w:basedOn w:val="Normal"/>
    <w:qFormat/>
    <w:rsid w:val="008602e7"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ListParagraph1" w:customStyle="1">
    <w:name w:val="List Paragraph1"/>
    <w:basedOn w:val="Normal"/>
    <w:uiPriority w:val="99"/>
    <w:qFormat/>
    <w:rsid w:val="008602e7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eastAsia="ar-SA"/>
    </w:rPr>
  </w:style>
  <w:style w:type="paragraph" w:styleId="Style90" w:customStyle="1">
    <w:name w:val="Перечисление для таблиц"/>
    <w:basedOn w:val="Normal"/>
    <w:qFormat/>
    <w:rsid w:val="008602e7"/>
    <w:pPr>
      <w:tabs>
        <w:tab w:val="clear" w:pos="708"/>
        <w:tab w:val="left" w:pos="227" w:leader="none"/>
        <w:tab w:val="left" w:pos="644" w:leader="none"/>
      </w:tabs>
      <w:ind w:left="227" w:hanging="227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28" w:customStyle="1">
    <w:name w:val="Основной текст2"/>
    <w:basedOn w:val="Normal"/>
    <w:qFormat/>
    <w:rsid w:val="008602e7"/>
    <w:pPr>
      <w:shd w:val="clear" w:color="auto" w:fill="FFFFFF"/>
      <w:spacing w:lineRule="exact" w:line="278" w:before="240" w:after="0"/>
      <w:ind w:firstLine="3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42"/>
    <w:uiPriority w:val="99"/>
    <w:qFormat/>
    <w:rsid w:val="008602e7"/>
    <w:pPr>
      <w:widowControl w:val="false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C109c70c13c2c139" w:customStyle="1">
    <w:name w:val="c109 c70 c13 c2 c139"/>
    <w:basedOn w:val="Normal"/>
    <w:uiPriority w:val="99"/>
    <w:qFormat/>
    <w:rsid w:val="008602e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mrcssattr" w:customStyle="1">
    <w:name w:val="msonormal_mr_css_attr"/>
    <w:basedOn w:val="Normal"/>
    <w:qFormat/>
    <w:rsid w:val="008602e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3" w:customStyle="1">
    <w:name w:val="Заголовок №1"/>
    <w:basedOn w:val="Normal"/>
    <w:link w:val="115"/>
    <w:qFormat/>
    <w:rsid w:val="008602e7"/>
    <w:pPr>
      <w:widowControl w:val="false"/>
      <w:shd w:val="clear" w:color="auto" w:fill="FFFFFF"/>
      <w:spacing w:lineRule="atLeast" w:line="0" w:before="0" w:after="360"/>
      <w:jc w:val="center"/>
      <w:outlineLvl w:val="0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Нет списка1"/>
    <w:uiPriority w:val="99"/>
    <w:semiHidden/>
    <w:unhideWhenUsed/>
    <w:qFormat/>
    <w:rsid w:val="00de1fca"/>
  </w:style>
  <w:style w:type="numbering" w:styleId="1110" w:customStyle="1">
    <w:name w:val="Нет списка11"/>
    <w:uiPriority w:val="99"/>
    <w:semiHidden/>
    <w:unhideWhenUsed/>
    <w:qFormat/>
    <w:rsid w:val="00de1fca"/>
  </w:style>
  <w:style w:type="numbering" w:styleId="29" w:customStyle="1">
    <w:name w:val="Нет списка2"/>
    <w:uiPriority w:val="99"/>
    <w:semiHidden/>
    <w:unhideWhenUsed/>
    <w:qFormat/>
    <w:rsid w:val="00064407"/>
  </w:style>
  <w:style w:type="numbering" w:styleId="34" w:customStyle="1">
    <w:name w:val="Нет списка3"/>
    <w:uiPriority w:val="99"/>
    <w:semiHidden/>
    <w:unhideWhenUsed/>
    <w:qFormat/>
    <w:rsid w:val="008602e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5">
    <w:name w:val="Plain Table 3"/>
    <w:basedOn w:val="a1"/>
    <w:uiPriority w:val="43"/>
    <w:rsid w:val="008602e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52">
    <w:name w:val="Сетка таблицы5"/>
    <w:basedOn w:val="a1"/>
    <w:uiPriority w:val="39"/>
    <w:rsid w:val="008602e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8602e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6</Pages>
  <Words>9100</Words>
  <Characters>51870</Characters>
  <CharactersWithSpaces>60849</CharactersWithSpaces>
  <Paragraphs>1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3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