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bookmarkStart w:id="1" w:name="_Hlk168585612"/>
      <w:r>
        <w:rPr>
          <w:rFonts w:cs="Times New Roman" w:ascii="Times New Roman" w:hAnsi="Times New Roman"/>
          <w:sz w:val="24"/>
        </w:rPr>
        <w:t>09.02.09 Веб-разработк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 веб-при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вычислитель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24 №12/20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1"/>
        <w:spacing w:before="0" w:after="0"/>
        <w:rPr>
          <w:rStyle w:val="2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</w:rPr>
              <w:t>1.2. Нормативные документ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6">
            <w:r>
              <w:rPr>
                <w:rStyle w:val="IndexLink"/>
                <w:rFonts w:cs="Times New Roman" w:ascii="Times New Roman" w:hAnsi="Times New Roman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</w:rPr>
              <w:t>Направленность: Разработка веб-приложения на стороне кли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0">
            <w:r>
              <w:rPr>
                <w:rStyle w:val="IndexLink"/>
                <w:rFonts w:cs="Times New Roman" w:ascii="Times New Roman" w:hAnsi="Times New Roman"/>
              </w:rPr>
              <w:t>Направленность: Разработка веб-приложения на стороне серве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</w:rPr>
              <w:t>Направленность: Разработка информационных ресурсов с использованием готовых решен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4">
            <w:r>
              <w:rPr>
                <w:rStyle w:val="IndexLink"/>
                <w:rFonts w:cs="Times New Roman" w:ascii="Times New Roman" w:hAnsi="Times New Roman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8">
            <w:r>
              <w:rPr>
                <w:rStyle w:val="IndexLink"/>
                <w:rFonts w:cs="Times New Roman" w:ascii="Times New Roman" w:hAnsi="Times New Roman"/>
              </w:rPr>
              <w:t>5.3. Примерные рабочие программы учебных дисциплин и профессиональных модуле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</w:rPr>
              <w:t>5.4. Примерная рабочая программа воспитания и примерный календарный план воспитательной работ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</w:rPr>
              <w:t>5.5. Практическая подготовка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1">
            <w:r>
              <w:rPr>
                <w:rStyle w:val="IndexLink"/>
                <w:rFonts w:cs="Times New Roman" w:ascii="Times New Roman" w:hAnsi="Times New Roman"/>
              </w:rPr>
              <w:t>5.6. Государственная итоговая аттестац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3">
            <w:r>
              <w:rPr>
                <w:rStyle w:val="IndexLink"/>
                <w:rFonts w:cs="Times New Roman" w:ascii="Times New Roman" w:hAnsi="Times New Roman"/>
              </w:rPr>
              <w:t>6.1. Материально-техническое и учебно-методическое обеспечение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4">
            <w:r>
              <w:rPr>
                <w:rStyle w:val="IndexLink"/>
                <w:rFonts w:cs="Times New Roman" w:ascii="Times New Roman" w:hAnsi="Times New Roman"/>
              </w:rPr>
              <w:t>6.2. Применение электронного обучения и дистанционных образовательных технологи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</w:rPr>
          </w:pPr>
          <w:hyperlink w:anchor="__RefHeading___25">
            <w:r>
              <w:rPr>
                <w:rStyle w:val="IndexLink"/>
                <w:rFonts w:cs="Times New Roman" w:ascii="Times New Roman" w:hAnsi="Times New Roman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rStyle w:val="IndexLink"/>
                <w:rFonts w:cs="Times New Roman" w:ascii="Times New Roman" w:hAnsi="Times New Roman"/>
              </w:rPr>
              <w:t>6.4. Примерные расчеты финансового обеспечения реализации образовательной программы</w:t>
              <w:tab/>
              <w:t>43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4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4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9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09 Веб-разработка, утвержденным приказом Министерства просвещения Российской Федерации от 21 ноября 2023 г. N 879 (далее – ФГОС, ФГОС СПО). </w:t>
      </w:r>
    </w:p>
    <w:p>
      <w:pPr>
        <w:pStyle w:val="Style14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9 Веб-разработк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12 декабря 2022 г. N 109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9 Веб-разработка (Приказ Министерства просвещения Российской Федерации от 21 ноября 2023 г. N 87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8 января 2017 № 44н «Об утверждении профессионального стандарта «Разработчик Web и мультимедийных приложений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 октября 2018 года N 682н) «Об утверждении профессионального стандарта 06.044 Консультант в области развития цифровой грамотности населения (цифровой куратор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Перечень сокращений.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4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6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5 Разработчик Web и мультимедийных приложений</w:t>
            </w:r>
          </w:p>
        </w:tc>
      </w:tr>
      <w:tr>
        <w:trPr>
          <w:trHeight w:val="14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истерства просвещения Российской Федерации от 21 ноября 2023 г. N 879 «Об утверждении федерального государственного образовательного стандарта среднего профессионального образования по специальности 09.02.09 Веб-разработка»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bookmarkStart w:id="10" w:name="_Hlk168475602"/>
            <w:r>
              <w:rPr>
                <w:rFonts w:cs="Times New Roman" w:ascii="Times New Roman" w:hAnsi="Times New Roman"/>
                <w:szCs w:val="22"/>
              </w:rPr>
              <w:t>Техник по интеллектуальным интегрированным системам</w:t>
            </w:r>
            <w:bookmarkEnd w:id="10"/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</w:tr>
      <w:tr>
        <w:trPr>
          <w:trHeight w:val="34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сультант в области развития цифровой грамотности населения (цифровой куратор) </w:t>
            </w:r>
          </w:p>
        </w:tc>
      </w:tr>
      <w:tr>
        <w:trPr>
          <w:trHeight w:val="6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./442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./2952</w:t>
            </w:r>
          </w:p>
        </w:tc>
      </w:tr>
      <w:tr>
        <w:trPr>
          <w:trHeight w:val="22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</w:tr>
      <w:tr>
        <w:trPr>
          <w:trHeight w:val="4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9 мес./4284</w:t>
            </w:r>
          </w:p>
        </w:tc>
      </w:tr>
      <w:tr>
        <w:trPr>
          <w:trHeight w:val="8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/288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48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6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92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12" w:name="__RefHeading___5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6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Связь, информационные и коммуникационные технологии</w:t>
      </w:r>
    </w:p>
    <w:p>
      <w:pPr>
        <w:pStyle w:val="1111"/>
        <w:spacing w:lineRule="auto" w:line="240" w:before="0" w:after="0"/>
        <w:rPr/>
      </w:pPr>
      <w:bookmarkStart w:id="14" w:name="__RefHeading___7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707"/>
        <w:gridCol w:w="2552"/>
        <w:gridCol w:w="256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5" w:name="_Hlk168565339"/>
            <w:bookmarkEnd w:id="15"/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35 Разработчик Web и мультимедийных приложений,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8.01.2017 № 44н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 Тестирование интеграции ИР с внешними сервисами и учетными системами</w:t>
            </w:r>
          </w:p>
        </w:tc>
      </w:tr>
      <w:tr>
        <w:trPr>
          <w:trHeight w:val="8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2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11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11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/09.5Обеспечение безопасной и бесперебойной работы сай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8"/>
      <w:bookmarkEnd w:id="16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bookmarkStart w:id="17" w:name="__RefHeading___9"/>
      <w:bookmarkEnd w:id="17"/>
      <w:r>
        <w:rPr/>
        <w:t>Направленность: Разработка веб-приложения на стороне клиента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_Hlk157691736"/>
            <w:bookmarkEnd w:id="18"/>
            <w:r>
              <w:rPr>
                <w:rFonts w:cs="Times New Roman" w:ascii="Times New Roman" w:hAnsi="Times New Roman"/>
              </w:rPr>
              <w:t>ВД 1 Проектирование и разработка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. Проектирование и разработка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Техническая поддержка и администрирование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Техническая поддержка и администрирование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Разработка веб-приложения на сторон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3 Разработка веб-приложения на стороне клиен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9" w:name="__RefHeading___10"/>
      <w:bookmarkEnd w:id="19"/>
      <w:r>
        <w:rPr/>
        <w:t>Направленность: Разработка веб-приложения на стороне сервера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Проектирование и разработка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. Проектирование и разработка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Техническая поддержка и администрирование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Техническая поддержка и администрирование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Разработка веб-приложения на стороне серв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3 Разработка веб-приложения на стороне серве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20" w:name="__RefHeading___11"/>
      <w:bookmarkEnd w:id="20"/>
      <w:r>
        <w:rPr/>
        <w:t>Направленность: Разработка информационных ресурсов с использованием готовых решений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Проектирование и разработка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. Проектирование и разработка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Техническая поддержка и администрирование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Техническая поддержка и администрирование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Разработка информационных ресурсов с использованием готовых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3 Разработка информационных ресурсов с использованием готовых решений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1" w:name="__RefHeading___12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2" w:name="__RefHeading___13"/>
      <w:bookmarkEnd w:id="22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3" w:name="__RefHeading___14"/>
      <w:bookmarkEnd w:id="23"/>
      <w:r>
        <w:rPr/>
        <w:t xml:space="preserve">4.2. Профессиональные компетенции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60"/>
        <w:gridCol w:w="9036"/>
      </w:tblGrid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азработка информационных ресурс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роектировать информационные ресурсы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я компонентов информационных систем и ресурсов; 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системного анали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бизнес-требования заказчика для разработки концептуальной модели информационного ресурс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теории системного анализа и построения концептуальных моделей информационных ресурсов средствами графических но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, классификаций информационных систем и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ов, принципов и особенностей проектирования информационных систем и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 информационных систем и 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ей процесса разработки информационных систем и 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Разрабатывать интерфейсы пользова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тотипов пользовательских интерфей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бизнес-требования заказчика для разработки концептуальной модели информационного рес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концептуальную модель информационного ресурса средствами графических но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тотипы пользовательских интерфейсов с использованием UI/UX подход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проектирования пользовательских интерфей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ов управления пользовательского интерфейс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Интегрировать программный код в соответствующую инфраструктуру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апросов с использованием нейронных сетей, с целью получения исходного кода для интеграции в проек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и программного кода в соответствующий участках проек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и заимствованного код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исковые запросы с использованием нейронных сетей (искусственный интеллек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даптацию заимствованного кода в соответствующих участках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аивать в существующий проект готовый код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х принципов «общения» с искусственным интеллек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анализа веб-приложений и веб-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и алгоритмов аудита веб-приложений и веб-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тектур API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 Использовать систему контроля версий в процессе коллективной (параллельной) разработк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системой контроля версий, в том числе при коллективной разработке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клонирования, развития репозиториев хранения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ветки репозитория и управления изменениями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нфликты версий код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устройства систем хранения версий к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рфейсов управления системами хранения версий код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 Выполнять процедуры тестирования программного код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тестовых сценариев программного сред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нформационного ресурса в соответствии с планом тестирования; документирования результатов тестирования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комбинировать техники тестирования информацион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информационный ресурс с использованием тест-пл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ы подготовки тестовых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струментами подготовки тестовых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тчет по результатам тестирования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 информационных систем и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ей процесса разработки информационных систем и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проектирования пользовательских интерфей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управления пользовательского интерфей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ых методик тестирования информационных 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Устанавливать прикладное программное обеспечение и модулей информационных ресурсов, включая их настрой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рограммной среды для функционирования веб-приложения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цедуру установки прикладного программного обеспечения в соответствии с документ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инциденты, возникающие при установке программного обеспечения, и принимать решение по изменению процедуры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ормативно-технической документацией в области программного обеспе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параметров веб-серв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истему управления базами данных (СУБД)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стройства и функционирования информационных 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устройства и функционирования программных средств и платформ для разработки веб-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 Проводить работы по резервному копированию и развертыванию резервной копии информацион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обеспечения функционирования подсистемы резервного копирования и восстановления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процедуры по резервированию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кладное программное обеспечение для резервирования информационных 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управления измен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резервного развертывания и резервного копирования информационных 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х основ решения практических задач по созданию резервных коп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ей ИР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Настраивать права пользователей в соответствии с функциональными задачами (ролями) и на основании информации о поведенческих факто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прав доступа пользователя в существующей системе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ормативно-технической документацией в области программ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права пользователей в зависимости от функционала информационного рес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ть уровни прав и ролей пользователей информацион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егламентные процедуры управления правами доступа пользователей информационных 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стройства и функционирования информацион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ей ИР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 Применять программные средства обеспечения безопасности информации веб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инструментами мониторинга безопасности 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иповых регламентных процедур по защите ИР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ормативно-технической документацией в области программного обеспе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параметров веб-сервер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стройства и функционирования информацион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 средств и платформ для разработки веб-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информационной безопасности веб-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ов использования электронно-цифровых подписей и работы удостоверяющих центр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 Обрабатывать запросы заказчика в службе технической поддержке в соответствии с трудовым заданием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базы знаний технической поддержки на основе обрабатываемых прецедент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из беседы с заказчиком и понимать причины возникших аварийных ситуаций с информационным ресурс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делового общения при общении с заказчик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запросы заказчика в установленные регламентом сро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ешать типовые запросы заказчи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рограммным обеспечением по приему, обработке и регистрации запросов заказчи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решение запросов заказчиков со специалистами соответствующих подраздел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заказчикам пути решения возникшей проблемы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стройства и функционирования информационн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управления измен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ей ИР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и методов коммуник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ей коммуник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й межличностной и групповой коммуникации в деловом взаимодействии, основ конфликтологии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б-приложения на стороне кли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Проектировать структуры разделов ИР с целью создания эскиза и прототипа интерфейса пользова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эскизов, схем, прототипов интерфейса пользователя информационного ресур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нтерфейса пользователя для информационного ресурс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граммные средства для проектирования интерфей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цесс проектирования интерфейса с учетом существующих правил для предметной области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ы для оценки эффективности и удобства созданного интерфейса, применять полученные данные для оптимизации интерфей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ативные документы, определяющие требования к оформлению интерфейсов информационных 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принципов построения интерфейсов пользов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требований, предъявляемых к дизайну графических интерфей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едставления информации с учетом особенностей пользователя: возрастных, особенностей ограниченных возможностей здоровь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ей отображения элементов интерфейсов веб-ресурсов в различных браузерах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Разрабатывать интерфейс пользователя для ИР с использованием стандартов в области веб-разработ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эскизов, схем, прототипов интерфейса пользователя информационного ресур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и дизайна компонентов интерфейса пользователя в соответствии со стандартами и требованиями заказчик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граммные средства для разработки интерфей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ы для оценки эффективности и удобства созданного интерфейса, применять полученные данные для оптимизации интерфей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ативные документы, определяющие требования к оформлению интерфейсов информационных 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едставления информации с учетом особенностей пользователя: возрастных, особенностей ограниченных возможностей здоровья и д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ей отображения элементов интерфейсов веб-ресурсов в различных браузерах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Создавать структуру кода веб-страницы ИР в соответствии с дизайн-макет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ного кода веб-страниц информационного ресурса, в том числе с использованием готовых технических реш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и кроссбраузерной верстки веб-страниц информационного ресурс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адаптивный интерфейс веб-рес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верстки страниц информационных 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разметки страниц информационных 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отображения элементов интерфейсов веб-ресурсов в различных браузе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ализации адаптивного интерфейса веб-рес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повышения читаемости программного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а выбранного языка программирования, особенностей программирования на этом языке, стандартных библиотек языка программ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нормативной техн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выбранной среды программ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нентов программно-технических архитектур информационных ресурсов, существующих приложений и интерфейсов взаимодействия с ними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К 3.4 Создавать программный код на стороне клиента в соответствии с техническим заданием (спецификацией) с использованием языков программирования, библиотек и фреймвор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клиентской части веб-приложения в соответствии с техническим заданием (спецификацией)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ыбранные языки программирования для написания программного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реду программирования и средства системы управления базами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озможности имеющейся программной архитектуры информационного ресурс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повышения читаемости программного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а выбранного языка программирования, особенностей программирования на этом языке, стандартных библиотек языка программ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нормативной техн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выбранной среды програм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программно-технических архитектур информационных ресурсов, существующих приложений и интерфейсов взаимодействия с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х протоколов и основ веб-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 средств и платформ для разработки веб-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 информационной безопасности веб-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б-приложения на стороне серв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К 3.1 </w:t>
            </w:r>
            <w:r>
              <w:rPr>
                <w:rFonts w:cs="Times New Roman" w:ascii="Times New Roman" w:hAnsi="Times New Roman"/>
              </w:rPr>
              <w:t>Администрировать среды и платформы разработки информационн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ертывания и настройки среды функционирования web–приложения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хнологии среды развертывания и функционирования веб-приложений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реды развертывания и функционирования веб-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программно-технических архитектур информационных ресурсов, существующих приложений и интерфейсов взаимодействия с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х протоколов и основ веб-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интерпретируемых языков програм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 средств и платформ для разработки веб-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 информационной безопасности веб-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К 3.2 Создавать программный код на стороне сервера в соответствии с техническим заданием (спецификацией) с использованием языков программирования, библиотек и фреймвор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и серверной части веб-приложения в соответствии с техническим заданием (спецификацией)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ыбранные языки программирования для написания программного к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реду программирования и средства системы управления базами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озможности имеющейся программной архитектуры информационного ресурс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а выбранного языка программирования, особенностей программирования на эт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выбранной среды программирования и систем управления базами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х библиотек выбранного языка програм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программно-технических архитектур информационных ресурсов, существующих приложений и интерфейсов взаимодействия с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х протоколов и основ веб-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 средств и платформ для разработки веб-ресур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 информационной безопасности веб-ресурсов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  <w:r>
              <w:rPr>
                <w:rFonts w:cs="Times New Roman" w:ascii="Times New Roman" w:hAnsi="Times New Roman"/>
                <w:highlight w:val="white"/>
              </w:rPr>
              <w:t>Осуществлять отладку программного кода на стороне сервера на уровне программных модулей, межмодульных взаимодействий и взаимодействий с окружением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пециальных программных средств для оптимизации программного к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а, проверки, интеграции программного код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ыбранные языки программирования для оптимизации программного кода с использованием фреймворков и библиот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ть различные технологии и языки для повышения эффективности работы веб-приложения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а выбранного языка программирования, особенностей программирования на эт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выбранной среды программирования и систем управления базами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х библиотек выбранного языка програм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программно-технических архитектур информационных ресурсов, существующих приложений и интерфейсов взаимодействия с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интерпретируемых языков програм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стандартов взаимодействия компонентов распределенных 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 средств и платформ для разработки веб-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описания и моделирования процессов, средств моделирования процес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 теории системного анализа и построения диаграмм взаимодействия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4" w:name="_Hlk168665047"/>
            <w:r>
              <w:rPr>
                <w:rFonts w:cs="Times New Roman" w:ascii="Times New Roman" w:hAnsi="Times New Roman"/>
              </w:rPr>
              <w:t>Разработка ИР с использованием готовых решений</w:t>
            </w:r>
            <w:bookmarkEnd w:id="24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ланировать коммуникации с заказчиком в рамках типовых регламентов организации с целью выбора платформы разработки информационного ресурса на визуальном и/или адаптированном (специальном) языках программирования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гибких методологий для организации процесса проектирования и разработки информационных 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 интерпретировать бизнес-требования заказчика для разработки концептуальной модели информационного рес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гибкие методологии для организации процесса проектирования и разработки информационных ресурсов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ов, принципов и особенностей проектирования информационных систем и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работы, видов и функциональных особенностей популярных платф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ей основных модулей расширения платформы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Комбинировать и настраивать системы компонентов ИР на визуальном и/или адаптированном (специальном) языках программирован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информационного ресурса на базе выбранной платфор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ройки системы компонентов информационного ресурса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набор модулей для платформы в зависимости от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компоненты платформы;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работы, видов и функциональных особенностей популярных платф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ей основных модулей расширения платфор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и норм кодирования модулей, а также тем оформления для платформ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Интегрировать информационные ресурсы с други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ми в информационно-телекоммуникационной се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Интернет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5" w:name="_heading=h.gjdgxs"/>
            <w:bookmarkEnd w:id="25"/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4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и интерфейсных решений платфор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аптации плагина (модуля) для выбранной платформы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грировать функции внешних систем в алгоритм работы разрабатываемого информационного ресурса.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работы, видов и функциональных особенностей популярных платф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ей основных модулей расширения платфор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и норм кодирования модулей, а также тем оформления для платформ.</w:t>
            </w:r>
          </w:p>
        </w:tc>
      </w:tr>
    </w:tbl>
    <w:p>
      <w:pPr>
        <w:pStyle w:val="1111"/>
        <w:rPr/>
      </w:pPr>
      <w:r>
        <w:rPr/>
      </w:r>
      <w:bookmarkStart w:id="26" w:name="_Hlk156463833"/>
      <w:bookmarkStart w:id="27" w:name="_Hlk156463833"/>
      <w:bookmarkEnd w:id="27"/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bookmarkStart w:id="28" w:name="__RefHeading___15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Разработка веб-приложения на стороне клиента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9" w:name="_Hlk167975307"/>
            <w:bookmarkEnd w:id="29"/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разработка информационных ресурсов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ектировать информационные ресур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Разрабатывать интерфейсы пользов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7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4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4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5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1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Интегрировать программный код в соответствующую инфраструкту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Использовать систему контроля версий в процессе коллективной (параллельной) разработ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роцедуры тестирования программного к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Устанавливать прикладное программное обеспечение и модулей информационных ресурсов, включая их настрой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работы по резервному копированию и развертыванию резервной копии информационных рес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Настраивать права пользователей в соответствии с функциональными задачами (ролями) и на основании информации о поведенческих фактор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Применять программные средства обеспечения безопасности информации веб при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Обрабатывать запросы заказчика в службе технической поддержке в соответствии с трудовы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9.5Обеспечение безопасной и бесперебойной работы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веб-приложения на стороне клиента (по выбору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 Проектировать структуры разделов ИР с целью создания эскиза и прототипа интерфейса пользователя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Разрабатывать интерфейс пользователя для ИР с использованием стандартов в области веб-разраб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Создавать структуру кода веб-страницы ИР в соответствии с дизайн-макет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К 3.4 Создавать программный код на стороне клиента в соответствии с техническим заданием (спецификацией) с использованием языков программирования, библиотек и фреймвор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Разработка веб-приложения на стороне сервера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разработка информационных ресурсов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ектировать информационные ресур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Разрабатывать интерфейсы пользов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7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4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4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5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1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Интегрировать программный код в соответствующую инфраструкту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Использовать систему контроля версий в процессе коллективной (параллельной) разработ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роцедуры тестирования программного к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Устанавливать прикладное программное обеспечение и модулей информационных ресурсов, включая их настрой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работы по резервному копированию и развертыванию резервной копии информационных рес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Настраивать права пользователей в соответствии с функциональными задачами (ролями) и на основании информации о поведенческих фактор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Применять программные средства обеспечения безопасности информации веб при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Обрабатывать запросы заказчика в службе технической поддержке в соответствии с трудовы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9.5Обеспечение безопасной и бесперебойной работы сайта</w:t>
            </w:r>
          </w:p>
        </w:tc>
      </w:tr>
      <w:tr>
        <w:trPr>
          <w:trHeight w:val="14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веб-приложения на стороне сервера (по выбору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ПК 3.1 </w:t>
            </w:r>
            <w:r>
              <w:rPr>
                <w:rFonts w:cs="Times New Roman" w:ascii="Times New Roman" w:hAnsi="Times New Roman"/>
                <w:sz w:val="24"/>
              </w:rPr>
              <w:t>Администрировать среды и платформы разработки информационных ресурс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 Тестирование интеграции ИР с внешними сервисами и учетными системами</w:t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К 3.2 Создавать программный код на стороне сервера в соответствии с техническим заданием (спецификацией) с использованием языков программирования, библиотек и фреймворк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 Тестирование интеграции ИР с внешними сервисами и учетными системами</w:t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Осуществлять отладку программного кода на стороне сервера на уровне программных модулей, межмодульных взаимодействий и взаимодействий с окружени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 Тестирование интеграции ИР с внешними сервисами и учетными системам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Разработка информационных ресурсов с использованием готовых решений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разработка информационных ресурсов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ектировать информационные ресурс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Разрабатывать интерфейсы пользов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7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4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4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5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1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Интегрировать программный код в соответствующую инфраструкту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Использовать систему контроля версий в процессе коллективной (параллельной) разработ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2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роцедуры тестирования программного к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Проверка и отладка программного кода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Работа с системой контроля версий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ерстка страниц ИР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Устанавливать прикладное программное обеспечение и модулей информационных ресурсов, включая их настрой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работы по резервному копированию и развертыванию резервной копии информационных рес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Настраивать права пользователей в соответствии с функциональными задачами (ролями) и на основании информации о поведенческих фактор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Применять программные средства обеспечения безопасности информации веб при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Обрабатывать запросы заказчика в службе технической поддержке в соответствии с трудовы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9.5Обеспечение безопасной и бесперебойной работы сайта</w:t>
            </w:r>
          </w:p>
        </w:tc>
      </w:tr>
      <w:tr>
        <w:trPr>
          <w:trHeight w:val="47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Р с использованием готовых решений (по выбору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Планировать коммуникации с заказчиком в рамках типовых регламентов организации с целью выбора платформы разработки информационного ресурса на визуальном и/или адаптированном (специальном) языках программирова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4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 Комбинировать и настраивать системы компонентов ИР на визуальном и/или адаптированном (специальном) языках программирования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2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2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14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Интегрировать информационные ресурсы с друг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ми в информационно-телекоммуникационн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06.035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Проектирование разделов ИР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Установка и настройка прикладного программного обеспечения и модулей</w:t>
            </w:r>
          </w:p>
        </w:tc>
      </w:tr>
      <w:tr>
        <w:trPr>
          <w:trHeight w:val="1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7.5 Проведение и регламентация работ по резервному копированию и развертыванию резервной копии ИР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8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35"/>
        <w:gridCol w:w="2835"/>
        <w:gridCol w:w="2835"/>
        <w:gridCol w:w="3827"/>
      </w:tblGrid>
      <w:tr>
        <w:trPr>
          <w:trHeight w:val="55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, востребованные работодателем                                   (Информационные технологии)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- Консультирование граждан в области развития цифр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должности служащего Консультант в области развития цифровой грамотности населения (цифровой кура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. Выполнять работы по консультированию граждан в области применения информационно-коммуникационных технолог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ой коммуникации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а и обработки информации, необходимой для проведения консультац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го и дистанционного размещения информации и проведение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различные методы поиска информации в информационно-телекоммуникационной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рать, анализировать и обобщать информацию по вопросам применения информационно-коммуникационных технолог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информационные модули о теме, сроках и месте проведения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вать информацию о консультациях с применением средств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ть информацию в базы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формационно-телекоммуникационной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о Российской Федерации о персональных данных нормы русского язык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/02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ельное индивидуальное консультирование граждан в области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. Использовать пакеты прикладных программ для решения задач профессиональной деятельности</w:t>
              <w:tab/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я и демонстрации алгоритма применен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я о наиболее типичных угрозах при работе в сети, с использованием средств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я об основных методах противодействия информационным угроз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ов на вопросы граждан, связанные с цифровой тема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и усвоения гражданином продемонстрированного алгоритм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и вводной информации по моделям устройств и их возмож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и вводной информации о цифровых сервисах, доступных через информационно-телекоммуникационную сеть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базы данных по ознакомительным первичным консульт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отчетной документации о предоставлении ознакомительных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объяснение, сопровождая показом отдельных действий по применению персональных компьютеров, информационно-телекоммуникационной сети «Интернет», онлайн-сервисов, мобильных устройств, технических средств автоматизации платежей (в соответствии с запросом граждан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ть граждан под руководством специалиста, проявлять самостоятельность при решении тип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диалог, учитывая возрастные и индивидуальные особенности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результативность проведенной консультации с использованием типовых вопросов и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ацию о предоставлении консультационной услуги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ирать и применять инструменты обеспечения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основные пользовательские характеристики моби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функции операционных и файл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построения и функционирования баз данных и особенности работы с 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-браузеры для работы в информационно-телекоммуникационной сети «Интернет», программы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исковые системы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русского языка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0" w:name="_Hlk156306792"/>
      <w:bookmarkStart w:id="31" w:name="_Hlk156306792"/>
      <w:bookmarkEnd w:id="31"/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– П СПО специальности: 09.02.09 Веб-разработка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84"/>
      </w:tblGrid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.</w:t>
            </w:r>
          </w:p>
        </w:tc>
      </w:tr>
      <w:tr>
        <w:trPr>
          <w:trHeight w:val="57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оциально-гуманитарный цик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bookmarkStart w:id="32" w:name="RANGE!C10"/>
            <w:r>
              <w:rPr>
                <w:rFonts w:cs="Times New Roman" w:ascii="Times New Roman" w:hAnsi="Times New Roman"/>
                <w:sz w:val="14"/>
              </w:rPr>
              <w:t>СГ.03</w:t>
            </w:r>
            <w:bookmarkEnd w:id="32"/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ы финансовой грамот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bookmarkStart w:id="33" w:name="RANGE!D13"/>
            <w:r>
              <w:rPr>
                <w:rFonts w:cs="Times New Roman" w:ascii="Times New Roman" w:hAnsi="Times New Roman"/>
                <w:sz w:val="14"/>
              </w:rPr>
              <w:t>Основы бережливого производства</w:t>
            </w:r>
            <w:bookmarkEnd w:id="33"/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менты высшей математ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скретная математика с элементами математической лог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алгоритмизации и программ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проектирования баз дан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ьютерные се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ектирование и разработка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ектирование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интерфейсов пользов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стирование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стройка и сопровождение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безопасности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н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Разработка веб приложения на стороне клиент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ДК. 03.0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ектирование и дизайн интерфей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ерстка страни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клиентской части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н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Разработка веб приложения на стороне серв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ДК. 03.0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дминистрирование сред и платформ разработки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кода информационны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информационных ресурсов с использованием программных платфор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н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Разработка информационных ресурсов с использованием готовых реш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ДК. 03.0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муникация с заказчиком и подбор реш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стройка компонентов информационного ресурса на визуальном и/или адаптированном (специальном) языках программ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теграция информационных ресурсов с другими системами в сети Интерне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ционные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4" w:name="__RefHeading___16"/>
      <w:bookmarkEnd w:id="34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5" w:name="__RefHeading___17"/>
      <w:bookmarkEnd w:id="35"/>
      <w:r>
        <w:rPr/>
        <w:t xml:space="preserve">5.1. Примерный учебный план </w:t>
      </w:r>
      <w:r>
        <w:rPr>
          <w:rStyle w:val="18"/>
          <w:rStyle w:val="FootnoteAnchor"/>
        </w:rPr>
        <w:footnoteReference w:id="4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4"/>
        <w:gridCol w:w="1377"/>
        <w:gridCol w:w="1651"/>
        <w:gridCol w:w="1232"/>
        <w:gridCol w:w="1002"/>
        <w:gridCol w:w="1002"/>
        <w:gridCol w:w="1002"/>
        <w:gridCol w:w="1008"/>
        <w:gridCol w:w="1002"/>
      </w:tblGrid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6" w:name="RANGE!B3"/>
            <w:r>
              <w:rPr>
                <w:rFonts w:cs="Times New Roman" w:ascii="Times New Roman" w:hAnsi="Times New Roman"/>
              </w:rPr>
              <w:t>Наименование</w:t>
            </w:r>
            <w:bookmarkEnd w:id="36"/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7" w:name="RANGE!H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3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8" w:name="RANGE!C6"/>
            <w:r>
              <w:rPr>
                <w:rFonts w:cs="Times New Roman" w:ascii="Times New Roman" w:hAnsi="Times New Roman"/>
                <w:b/>
              </w:rPr>
              <w:t>1908</w:t>
            </w:r>
            <w:bookmarkEnd w:id="38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нансовой грамот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 с элементами математической лог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баз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 и разработка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терфейсов пользов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ая поддержка и администрирование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а и сопровождение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аботка веб приложения на стороне клиен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 03.0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дизайн интерфей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ка стран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лиентской части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аботка веб приложения на стороне сервер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 03.0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ирование сред и платформ разработки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да информационных ресур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формационных ресурсов с использованием программных платфор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аботка информационных ресурсов с использованием готовых реше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 03.0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ция с заказчиком и подбор ре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а компонентов информационного ресурса на визуальном и/или адаптированном (специальном) языках программ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ация информационных ресурсов с другими системами в сети Интерне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80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3"/>
        <w:gridCol w:w="239"/>
      </w:tblGrid>
      <w:tr>
        <w:trPr>
          <w:trHeight w:val="289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2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39" w:name="__RefHeading___18"/>
      <w:bookmarkEnd w:id="3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19"/>
      <w:bookmarkEnd w:id="4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20"/>
      <w:bookmarkEnd w:id="4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1"/>
      <w:bookmarkEnd w:id="4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43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3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44" w:name="__RefHeading___22"/>
      <w:bookmarkEnd w:id="4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23"/>
      <w:bookmarkEnd w:id="4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6" w:name="_Hlk168085188"/>
      <w:bookmarkStart w:id="47" w:name="_Hlk84526235"/>
      <w:bookmarkEnd w:id="46"/>
      <w:bookmarkEnd w:id="47"/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48" w:name="_Hlk168085188"/>
      <w:bookmarkStart w:id="49" w:name="_Hlk84526235"/>
      <w:bookmarkStart w:id="50" w:name="_Hlk168585560"/>
      <w:bookmarkEnd w:id="48"/>
      <w:bookmarkEnd w:id="49"/>
      <w:r>
        <w:rPr>
          <w:rFonts w:cs="Times New Roman" w:ascii="Times New Roman" w:hAnsi="Times New Roman"/>
          <w:sz w:val="24"/>
        </w:rPr>
        <w:t xml:space="preserve">Информационных технологий, программирования и баз данных </w:t>
      </w:r>
      <w:bookmarkEnd w:id="50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1" w:name="__RefHeading___24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2" w:name="__RefHeading___25"/>
      <w:bookmarkEnd w:id="5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и имеющими стаж работы в данной профессиональной области не менее трех лет.</w:t>
      </w:r>
    </w:p>
    <w:p>
      <w:pPr>
        <w:pStyle w:val="14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3" w:name="__RefHeading___26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9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Продолжение ссылки"/>
    <w:qFormat/>
    <w:rPr/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1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2">
    <w:name w:val="Выделение1"/>
    <w:qFormat/>
    <w:rPr>
      <w:rFonts w:ascii="Times New Roman" w:hAnsi="Times New Roman"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13">
    <w:name w:val="Примечание.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7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18">
    <w:name w:val="Сравнение редакций. Добавленный фрагмент"/>
    <w:qFormat/>
    <w:rPr>
      <w:shd w:fill="C1D7FF" w:val="clear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19">
    <w:name w:val="Текст ЭР (см. также)"/>
    <w:qFormat/>
    <w:rPr>
      <w:rFonts w:ascii="Times New Roman" w:hAnsi="Times New Roman" w:cs="Times New Roman"/>
      <w:sz w:val="20"/>
    </w:rPr>
  </w:style>
  <w:style w:type="character" w:styleId="C7">
    <w:name w:val="c7"/>
    <w:qFormat/>
    <w:rPr/>
  </w:style>
  <w:style w:type="character" w:styleId="Style2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21">
    <w:name w:val="Таблицы (моноширинный)"/>
    <w:qFormat/>
    <w:rPr>
      <w:rFonts w:ascii="Courier New" w:hAnsi="Courier New" w:cs="Courier New"/>
      <w:sz w:val="24"/>
    </w:rPr>
  </w:style>
  <w:style w:type="character" w:styleId="Style22">
    <w:name w:val="Оглавление"/>
    <w:qFormat/>
    <w:rPr>
      <w:rFonts w:ascii="Courier New" w:hAnsi="Courier New" w:cs="Courier New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3">
    <w:name w:val="Основной шрифт абзаца1"/>
    <w:qFormat/>
    <w:rPr/>
  </w:style>
  <w:style w:type="character" w:styleId="Markedcontent">
    <w:name w:val="markedcontent"/>
    <w:basedOn w:val="13"/>
    <w:qFormat/>
    <w:rPr/>
  </w:style>
  <w:style w:type="character" w:styleId="Style23">
    <w:name w:val="Тема примечания Знак"/>
    <w:qFormat/>
    <w:rPr>
      <w:b/>
      <w:sz w:val="20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24">
    <w:name w:val="Формула"/>
    <w:qFormat/>
    <w:rPr>
      <w:rFonts w:ascii="Times New Roman" w:hAnsi="Times New Roman" w:cs="Times New Roman"/>
      <w:sz w:val="24"/>
    </w:rPr>
  </w:style>
  <w:style w:type="character" w:styleId="14">
    <w:name w:val="Строгий1"/>
    <w:qFormat/>
    <w:rPr>
      <w:b/>
    </w:rPr>
  </w:style>
  <w:style w:type="character" w:styleId="15">
    <w:name w:val="Название Знак1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25">
    <w:name w:val="Нормальный (таблица)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6">
    <w:name w:val="Номер страницы1"/>
    <w:qFormat/>
    <w:rPr>
      <w:rFonts w:ascii="Times New Roman" w:hAnsi="Times New Roman" w:cs="Times New Roman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Style2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28">
    <w:name w:val="Не вступил в силу"/>
    <w:qFormat/>
    <w:rPr>
      <w:b/>
      <w:shd w:fill="D8EDE8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Style29">
    <w:name w:val="Текст (справка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0">
    <w:name w:val="Куда обратиться?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31">
    <w:name w:val="Колонтитул (левый)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32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3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18">
    <w:name w:val="Знак сноски1"/>
    <w:qFormat/>
    <w:rPr>
      <w:vertAlign w:val="superscript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3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8">
    <w:name w:val="Выделение для Базового Поиска"/>
    <w:qFormat/>
    <w:rPr>
      <w:b/>
      <w:color w:val="0058A9"/>
    </w:rPr>
  </w:style>
  <w:style w:type="character" w:styleId="Style39">
    <w:name w:val="Моноширинный"/>
    <w:qFormat/>
    <w:rPr>
      <w:rFonts w:ascii="Courier New" w:hAnsi="Courier New" w:cs="Courier New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40">
    <w:name w:val="Верхний колонтитул Знак"/>
    <w:basedOn w:val="1"/>
    <w:qFormat/>
    <w:rPr/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41">
    <w:name w:val="Заголовок статьи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Appleconvertedspace">
    <w:name w:val="apple-converted-space"/>
    <w:qFormat/>
    <w:rPr/>
  </w:style>
  <w:style w:type="character" w:styleId="Style42">
    <w:name w:val="Текст (прав. подпись)"/>
    <w:qFormat/>
    <w:rPr>
      <w:rFonts w:ascii="Times New Roman" w:hAnsi="Times New Roman" w:cs="Times New Roman"/>
      <w:sz w:val="24"/>
    </w:rPr>
  </w:style>
  <w:style w:type="character" w:styleId="1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11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43">
    <w:name w:val="Пример.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44">
    <w:name w:val="Текст примечания Знак"/>
    <w:qFormat/>
    <w:rPr>
      <w:sz w:val="20"/>
    </w:rPr>
  </w:style>
  <w:style w:type="character" w:styleId="Style4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C21">
    <w:name w:val="c21"/>
    <w:basedOn w:val="13"/>
    <w:qFormat/>
    <w:rPr/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4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47">
    <w:name w:val="Выделение для Базового Поиска (курсив)"/>
    <w:qFormat/>
    <w:rPr>
      <w:b/>
      <w:i/>
      <w:color w:val="0058A9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4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50">
    <w:name w:val="Внимание: криминал!!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51">
    <w:name w:val="Ссылка на утративший силу документ"/>
    <w:qFormat/>
    <w:rPr>
      <w:b/>
      <w:color w:val="749232"/>
    </w:rPr>
  </w:style>
  <w:style w:type="character" w:styleId="Style52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yle53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4">
    <w:name w:val="Слабое выделение1"/>
    <w:qFormat/>
    <w:rPr>
      <w:i/>
      <w:color w:val="404040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5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Style55">
    <w:name w:val="Текст выноски Знак"/>
    <w:qFormat/>
    <w:rPr>
      <w:rFonts w:ascii="Segoe UI" w:hAnsi="Segoe UI" w:cs="Segoe UI"/>
      <w:sz w:val="18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6">
    <w:name w:val="Напишите нам"/>
    <w:qFormat/>
    <w:rPr>
      <w:rFonts w:ascii="Times New Roman" w:hAnsi="Times New Roman" w:cs="Times New Roman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1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7">
    <w:name w:val="Активная гипертекстовая ссылка"/>
    <w:qFormat/>
    <w:rPr>
      <w:b/>
      <w:color w:val="106BBE"/>
      <w:u w:val="single"/>
    </w:rPr>
  </w:style>
  <w:style w:type="character" w:styleId="Style58">
    <w:name w:val="Заголовок своего сообщения"/>
    <w:qFormat/>
    <w:rPr>
      <w:b/>
      <w:color w:val="26282F"/>
    </w:rPr>
  </w:style>
  <w:style w:type="character" w:styleId="Style5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60">
    <w:name w:val="Нижний колонтитул Знак"/>
    <w:basedOn w:val="1"/>
    <w:qFormat/>
    <w:rPr/>
  </w:style>
  <w:style w:type="character" w:styleId="Style61">
    <w:name w:val="Сравнение редакций"/>
    <w:qFormat/>
    <w:rPr>
      <w:b/>
      <w:color w:val="26282F"/>
    </w:rPr>
  </w:style>
  <w:style w:type="character" w:styleId="Style6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26">
    <w:name w:val="Основной текст (2)"/>
    <w:qFormat/>
    <w:rPr>
      <w:sz w:val="28"/>
    </w:rPr>
  </w:style>
  <w:style w:type="character" w:styleId="1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C15">
    <w:name w:val="c15"/>
    <w:basedOn w:val="13"/>
    <w:qFormat/>
    <w:rPr/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17">
    <w:name w:val="Оглавление 1 Знак"/>
    <w:qFormat/>
    <w:rPr>
      <w:rFonts w:ascii="Times New Roman" w:hAnsi="Times New Roman" w:cs="Times New Roman"/>
      <w:b/>
    </w:rPr>
  </w:style>
  <w:style w:type="character" w:styleId="Style63">
    <w:name w:val="Прижатый влево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4">
    <w:name w:val="Колонтитул (правый)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119">
    <w:name w:val="Гиперссылка1"/>
    <w:qFormat/>
    <w:rPr>
      <w:color w:val="0000FF"/>
      <w:u w:val="single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5">
    <w:name w:val="Текст в таблице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6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7">
    <w:name w:val="Словарная статья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yle68">
    <w:name w:val="Основное меню (преемственное)"/>
    <w:qFormat/>
    <w:rPr>
      <w:rFonts w:ascii="Verdana" w:hAnsi="Verdana" w:cs="Verdana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20">
    <w:name w:val="Просмотренная гиперссылка1"/>
    <w:qFormat/>
    <w:rPr>
      <w:color w:val="800080"/>
      <w:u w:val="single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69">
    <w:name w:val="Опечатки"/>
    <w:qFormat/>
    <w:rPr>
      <w:color w:val="FF0000"/>
    </w:rPr>
  </w:style>
  <w:style w:type="character" w:styleId="Style7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122">
    <w:name w:val="Знак примечания1"/>
    <w:qFormat/>
    <w:rPr>
      <w:sz w:val="16"/>
    </w:rPr>
  </w:style>
  <w:style w:type="character" w:styleId="Style71">
    <w:name w:val="Сравнение редакций. Удаленный фрагмент"/>
    <w:qFormat/>
    <w:rPr>
      <w:shd w:fill="C4C413" w:val="clear"/>
    </w:rPr>
  </w:style>
  <w:style w:type="character" w:styleId="Style7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23">
    <w:name w:val="Обычный (веб)1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7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24">
    <w:name w:val="Раздел 1"/>
    <w:qFormat/>
    <w:rPr>
      <w:rFonts w:ascii="Times New Roman" w:hAnsi="Times New Roman" w:cs="Times New Roman"/>
      <w:b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27">
    <w:name w:val="Гиперссылка2"/>
    <w:qFormat/>
    <w:rPr>
      <w:color w:val="0563C1"/>
      <w:u w:val="single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yle7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7">
    <w:name w:val="Внимание"/>
    <w:qFormat/>
    <w:rPr>
      <w:rFonts w:ascii="Times New Roman" w:hAnsi="Times New Roman" w:cs="Times New Roman"/>
      <w:sz w:val="24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Абзац списка Знак"/>
    <w:basedOn w:val="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9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125">
    <w:name w:val="Нижний колонтитул Знак1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80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Style81">
    <w:name w:val="Гипертекстовая ссылка"/>
    <w:qFormat/>
    <w:rPr>
      <w:b/>
      <w:color w:val="106BBE"/>
    </w:rPr>
  </w:style>
  <w:style w:type="character" w:styleId="Style82">
    <w:name w:val="Постоянная часть"/>
    <w:qFormat/>
    <w:rPr>
      <w:rFonts w:ascii="Verdana" w:hAnsi="Verdana" w:cs="Verdana"/>
      <w:sz w:val="20"/>
    </w:rPr>
  </w:style>
  <w:style w:type="character" w:styleId="WW1">
    <w:name w:val="WW-Обычный1"/>
    <w:qFormat/>
    <w:rPr/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8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8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7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8">
    <w:name w:val="Примечание."/>
    <w:basedOn w:val="Style87"/>
    <w:next w:val="Normal"/>
    <w:qFormat/>
    <w:pPr/>
    <w:rPr/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89"/>
    <w:next w:val="Normal"/>
    <w:qFormat/>
    <w:pPr/>
    <w:rPr>
      <w:b/>
      <w:color w:val="0058A9"/>
    </w:rPr>
  </w:style>
  <w:style w:type="paragraph" w:styleId="Style90">
    <w:name w:val="Интерактивный заголовок"/>
    <w:basedOn w:val="127"/>
    <w:next w:val="Normal"/>
    <w:qFormat/>
    <w:pPr/>
    <w:rPr>
      <w:u w:val="single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7">
    <w:name w:val="Комментарий"/>
    <w:basedOn w:val="Style9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8">
    <w:name w:val="Информация об изменениях документа"/>
    <w:basedOn w:val="Style97"/>
    <w:next w:val="Normal"/>
    <w:qFormat/>
    <w:pPr/>
    <w:rPr>
      <w:i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0">
    <w:name w:val="Оглавление"/>
    <w:basedOn w:val="Style99"/>
    <w:next w:val="Normal"/>
    <w:qFormat/>
    <w:pPr>
      <w:ind w:left="140" w:hanging="0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12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28"/>
    <w:qFormat/>
    <w:pPr/>
    <w:rPr/>
  </w:style>
  <w:style w:type="paragraph" w:styleId="Style101">
    <w:name w:val="Текст примечания"/>
    <w:basedOn w:val="Normal"/>
    <w:qFormat/>
    <w:pPr/>
    <w:rPr>
      <w:sz w:val="20"/>
    </w:rPr>
  </w:style>
  <w:style w:type="paragraph" w:styleId="Style102">
    <w:name w:val="Тема примечания"/>
    <w:basedOn w:val="Style101"/>
    <w:next w:val="Style101"/>
    <w:qFormat/>
    <w:pPr/>
    <w:rPr>
      <w:b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0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12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0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2">
    <w:name w:val="Неразрешенное упоминание1"/>
    <w:basedOn w:val="128"/>
    <w:qFormat/>
    <w:pPr/>
    <w:rPr>
      <w:color w:val="605E5C"/>
      <w:shd w:fill="E1DFDD" w:val="clear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7">
    <w:name w:val="Куда обратиться?"/>
    <w:basedOn w:val="Style87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9">
    <w:name w:val="Колонтитул (левый)"/>
    <w:basedOn w:val="Style108"/>
    <w:next w:val="Normal"/>
    <w:qFormat/>
    <w:pPr/>
    <w:rPr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11">
    <w:name w:val="Комментарий пользователя"/>
    <w:basedOn w:val="Style97"/>
    <w:next w:val="Normal"/>
    <w:qFormat/>
    <w:pPr>
      <w:jc w:val="left"/>
    </w:pPr>
    <w:rPr/>
  </w:style>
  <w:style w:type="paragraph" w:styleId="Style112">
    <w:name w:val="Заголовок Знак"/>
    <w:basedOn w:val="128"/>
    <w:qFormat/>
    <w:pPr/>
    <w:rPr>
      <w:rFonts w:ascii="Calibri Light" w:hAnsi="Calibri Light" w:cs="Calibri Light"/>
      <w:spacing w:val="-10"/>
      <w:sz w:val="5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3">
    <w:name w:val="Знак сноски1"/>
    <w:basedOn w:val="Normal"/>
    <w:qFormat/>
    <w:pPr/>
    <w:rPr>
      <w:vertAlign w:val="superscript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4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/>
  </w:style>
  <w:style w:type="paragraph" w:styleId="Style11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1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135">
    <w:name w:val="Заголовок Знак1"/>
    <w:basedOn w:val="128"/>
    <w:qFormat/>
    <w:pPr/>
    <w:rPr>
      <w:rFonts w:ascii="Calibri Light" w:hAnsi="Calibri Light" w:cs="Calibri Light"/>
      <w:spacing w:val="-10"/>
      <w:sz w:val="56"/>
    </w:rPr>
  </w:style>
  <w:style w:type="paragraph" w:styleId="13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19">
    <w:name w:val="Пример."/>
    <w:basedOn w:val="Style87"/>
    <w:next w:val="Normal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0">
    <w:name w:val="Центрированный (таблица)"/>
    <w:basedOn w:val="Style104"/>
    <w:next w:val="Normal"/>
    <w:qFormat/>
    <w:pPr>
      <w:jc w:val="center"/>
    </w:pPr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211">
    <w:name w:val="c21"/>
    <w:basedOn w:val="128"/>
    <w:qFormat/>
    <w:pPr/>
    <w:rPr/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1">
    <w:name w:val="Внимание: недобросовестность!"/>
    <w:basedOn w:val="Style87"/>
    <w:next w:val="Normal"/>
    <w:qFormat/>
    <w:pPr/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214">
    <w:name w:val="Просмотренная гиперссылка2"/>
    <w:basedOn w:val="128"/>
    <w:qFormat/>
    <w:pPr/>
    <w:rPr>
      <w:color w:val="954F72"/>
      <w:u w:val="single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2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5">
    <w:name w:val="Внимание: криминал!!"/>
    <w:basedOn w:val="Style87"/>
    <w:next w:val="Normal"/>
    <w:qFormat/>
    <w:pPr/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27">
    <w:name w:val="Подзаголовок для информации об изменениях"/>
    <w:basedOn w:val="Style85"/>
    <w:next w:val="Normal"/>
    <w:qFormat/>
    <w:pPr/>
    <w:rPr>
      <w:b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9">
    <w:name w:val="Заголовок ЭР (правое окно)"/>
    <w:basedOn w:val="Style128"/>
    <w:next w:val="Normal"/>
    <w:qFormat/>
    <w:pPr>
      <w:spacing w:before="300" w:after="0"/>
      <w:jc w:val="left"/>
    </w:pPr>
    <w:rPr/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28"/>
    <w:qFormat/>
    <w:pPr/>
    <w:rPr>
      <w:color w:val="605E5C"/>
      <w:shd w:fill="E1DFDD" w:val="clear"/>
    </w:rPr>
  </w:style>
  <w:style w:type="paragraph" w:styleId="Style130">
    <w:name w:val="Необходимые документы"/>
    <w:basedOn w:val="Style87"/>
    <w:next w:val="Normal"/>
    <w:qFormat/>
    <w:pPr>
      <w:ind w:left="0" w:right="420" w:firstLine="118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Footer">
    <w:name w:val="Footer"/>
    <w:basedOn w:val="Normal"/>
    <w:pPr/>
    <w:rPr/>
  </w:style>
  <w:style w:type="paragraph" w:styleId="Style13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151">
    <w:name w:val="c15"/>
    <w:basedOn w:val="128"/>
    <w:qFormat/>
    <w:pPr/>
    <w:rPr/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0">
    <w:name w:val="Колонтитул (правый)"/>
    <w:basedOn w:val="Style118"/>
    <w:next w:val="Normal"/>
    <w:qFormat/>
    <w:pPr/>
    <w:rPr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2">
    <w:name w:val="WW-Гиперссылка1"/>
    <w:basedOn w:val="128"/>
    <w:qFormat/>
    <w:pPr/>
    <w:rPr>
      <w:color w:val="0000FF"/>
      <w:u w:val="single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1">
    <w:name w:val="Текст в таблице"/>
    <w:basedOn w:val="Style104"/>
    <w:next w:val="Normal"/>
    <w:qFormat/>
    <w:pPr>
      <w:ind w:firstLine="500"/>
    </w:pPr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0">
    <w:name w:val="Просмотренная гиперссылка1"/>
    <w:basedOn w:val="128"/>
    <w:qFormat/>
    <w:pPr/>
    <w:rPr>
      <w:color w:val="800080"/>
      <w:u w:val="single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3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4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41">
    <w:name w:val="Знак примечания1"/>
    <w:basedOn w:val="128"/>
    <w:qFormat/>
    <w:pPr/>
    <w:rPr>
      <w:sz w:val="16"/>
    </w:rPr>
  </w:style>
  <w:style w:type="paragraph" w:styleId="Style14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42">
    <w:name w:val="Обычный (веб)1"/>
    <w:basedOn w:val="Normal"/>
    <w:next w:val="Style13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6">
    <w:name w:val="Гиперссылка2"/>
    <w:basedOn w:val="128"/>
    <w:qFormat/>
    <w:pPr/>
    <w:rPr>
      <w:color w:val="0563C1"/>
      <w:u w:val="single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7">
    <w:name w:val="Переменная часть"/>
    <w:basedOn w:val="Style89"/>
    <w:next w:val="Normal"/>
    <w:qFormat/>
    <w:pPr/>
    <w:rPr>
      <w:sz w:val="18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5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144">
    <w:name w:val="Нижний колонтитул Знак1"/>
    <w:basedOn w:val="128"/>
    <w:qFormat/>
    <w:pPr/>
    <w:rPr>
      <w:rFonts w:ascii="Calibri" w:hAnsi="Calibri" w:cs="Calibri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5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5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53">
    <w:name w:val="Постоянная часть"/>
    <w:basedOn w:val="Style89"/>
    <w:next w:val="Normal"/>
    <w:qFormat/>
    <w:pPr/>
    <w:rPr>
      <w:sz w:val="20"/>
    </w:rPr>
  </w:style>
  <w:style w:type="paragraph" w:styleId="145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1:00Z</dcterms:created>
  <dc:creator/>
  <dc:description/>
  <dc:language>en-US</dc:language>
  <cp:lastModifiedBy>Microsoft Office User</cp:lastModifiedBy>
  <dcterms:modified xsi:type="dcterms:W3CDTF">2025-06-27T11:11:00Z</dcterms:modified>
  <cp:revision>2</cp:revision>
  <dc:subject/>
  <dc:title/>
</cp:coreProperties>
</file>