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38.02.08 Торговое дел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Специалист торгового де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38.00.00 Экономика и у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Гузель Ильха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«Уфимский торгово-эконом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щикова Наталья </w:t>
            </w:r>
          </w:p>
          <w:p>
            <w:pPr>
              <w:pStyle w:val="Normal"/>
              <w:ind w:left="34" w:hanging="0"/>
              <w:rPr/>
            </w:pPr>
            <w:r>
              <w:rPr/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ПОУ СО "Каменск-Уральский техникум торговли и сервиса"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ПОУ СО «Каменск-Уральский политехнический колледж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а Эльвира </w:t>
            </w:r>
          </w:p>
          <w:p>
            <w:pPr>
              <w:pStyle w:val="Normal"/>
              <w:ind w:left="34" w:hanging="0"/>
              <w:rPr/>
            </w:pPr>
            <w:r>
              <w:rPr/>
              <w:t>Евдок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ПОУ «Казанский колледж строительства, архитектуры и городского хозяйства» (ГАПОУ «ККСАиГХ»), старший преподаватель, кандидат экономических наук, доцен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Ольг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ЧУ ВО "Московский финансово-промышленный университет "Синергия", кандидат технических наук, доцент кафедры коммерции и торгового дела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шевская Елена 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АОУ СПО «Ивантеевский филиал Московского политехнического университета», председатель цикловой комиссии "Экономики и управления"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а Ольг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«Уфимский торгово-экономический колледж», преподаватель, председатель РУМО Республики Башкортоста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Окса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БПОУ «Липецкий торгово-технологический техникум», ГОБПОУ "Липецкий колледж индустрии сервиса"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енко Ирина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КФР, заместитель генерального директора, по независимой оценке, качества образования, ГБПОУ МО «Ноги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"Нижегородский автотранспортный техникум"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чук Татьяна </w:t>
            </w:r>
          </w:p>
          <w:p>
            <w:pPr>
              <w:pStyle w:val="Normal"/>
              <w:ind w:left="34" w:hanging="0"/>
              <w:rPr/>
            </w:pPr>
            <w:r>
              <w:rPr/>
              <w:t>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АОУ СПО «Ивантеевский филиал Московского политехнического университет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а Га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ЧУ ВО "Московский финансово-промышленный университет "Синергия", заведующий кафедрой коммерции и торгового дела, кандидат экономических наук, доцен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Алевтина Рав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МО «Ногинский колледж», методист, кандидат педагогических наук, доцент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04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365323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24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25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26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65327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65328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29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0">
            <w:r>
              <w:rPr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1">
            <w:r>
              <w:rPr>
                <w:rStyle w:val="IndexLink"/>
              </w:rPr>
              <w:t>3.3. Осваиваемые виды деятельност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65332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3">
            <w:r>
              <w:rPr>
                <w:rStyle w:val="IndexLink"/>
              </w:rPr>
              <w:t>4.1. Общи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4">
            <w:r>
              <w:rPr>
                <w:rStyle w:val="IndexLink"/>
              </w:rPr>
              <w:t>4.2. Профессиональные компетен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5">
            <w:r>
              <w:rPr>
                <w:rStyle w:val="IndexLink"/>
              </w:rPr>
              <w:t>4.3. Матрица компетенций выпускника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65336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7">
            <w:r>
              <w:rPr>
                <w:rStyle w:val="IndexLink"/>
              </w:rPr>
              <w:t xml:space="preserve">5.1. Примерный учебный план 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8">
            <w:r>
              <w:rPr>
                <w:rStyle w:val="IndexLink"/>
              </w:rPr>
              <w:t>5.2. Примерный календарный учебный график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39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0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1">
            <w:r>
              <w:rPr>
                <w:rStyle w:val="IndexLink"/>
              </w:rPr>
              <w:t>5.5. Практическая подготовка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2">
            <w:r>
              <w:rPr>
                <w:rStyle w:val="IndexLink"/>
              </w:rPr>
              <w:t>5.6. Государственная итоговая аттестация</w:t>
              <w:tab/>
              <w:t>10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65343">
            <w:r>
              <w:rPr>
                <w:rStyle w:val="IndexLink"/>
              </w:rPr>
              <w:t>Раздел 6. Примерные условия реализации образовательной программы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4">
            <w:r>
              <w:rPr>
                <w:rStyle w:val="IndexLink"/>
              </w:rPr>
              <w:t>6.1. Материально-техническое и учебно-методическое обеспечение образовательной программы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5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65346">
            <w:r>
              <w:rPr>
                <w:rStyle w:val="IndexLink"/>
              </w:rPr>
              <w:t>6.3. Кадровые условия реализации образовательной программы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</w:rPr>
          </w:pPr>
          <w:hyperlink w:anchor="__RefHeading___Toc200365347">
            <w:r>
              <w:rPr>
                <w:rStyle w:val="IndexLink"/>
                <w:i w:val="false"/>
              </w:rPr>
              <w:t>6.4. Примерные расчеты финансового обеспечения реализации образовательной программы</w:t>
              <w:tab/>
              <w:t>105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0365323"/>
      <w:bookmarkStart w:id="5" w:name="_Hlk156486035"/>
      <w:bookmarkEnd w:id="4"/>
      <w:r>
        <w:rPr/>
        <w:t>Раздел 1. Общие положения</w:t>
      </w:r>
    </w:p>
    <w:p>
      <w:pPr>
        <w:pStyle w:val="12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0365324"/>
      <w:bookmarkEnd w:id="6"/>
      <w:r>
        <w:rPr/>
        <w:t>1.1. Назначение примерной образовательной программы</w:t>
      </w:r>
    </w:p>
    <w:p>
      <w:pPr>
        <w:pStyle w:val="Style99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8.02.08 Торговое дело, утвержденным приказом Министерства просвещения Российской Федерации от 19.07.2023 № 548 (далее – ФГОС, ФГОС СПО). </w:t>
      </w:r>
    </w:p>
    <w:p>
      <w:pPr>
        <w:pStyle w:val="Style99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8.02.08 Торгов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0365325"/>
      <w:bookmarkEnd w:id="7"/>
      <w:r>
        <w:rPr/>
        <w:t>1.2. Нормативные документы</w:t>
      </w:r>
    </w:p>
    <w:p>
      <w:pPr>
        <w:pStyle w:val="127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127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127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8.02.08 Торговое дело (Приказ Министерства просвещения Российской Федерации от 19.07.2023 № 548);</w:t>
      </w:r>
    </w:p>
    <w:p>
      <w:pPr>
        <w:pStyle w:val="127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127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127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127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127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127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127"/>
        <w:ind w:firstLine="709"/>
        <w:jc w:val="both"/>
        <w:rPr/>
      </w:pPr>
      <w:bookmarkStart w:id="8" w:name="_Hlk164692548"/>
      <w:r>
        <w:rPr/>
        <w:t>Приказ Министерства труда и социальной защиты Российской Федерации от 10.09.2015 № 625н «Об утверждении профессионального стандарта «Специалист в сфере закупок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17.06.2019 № 409н «Об утверждении профессионального стандарта «Специалист по внешнеэкономической деятельности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22.04.2021 № 276н «Об утверждении профессионального стандарта «Специалист по качеству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08.11.2023 г. № 790н «Об утверждении профессионального стандарта «Маркетолог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03.12.2019 № 764н «Об утверждении профессионального стандарта «Специалист по прогнозированию и экспертизе цен на товары, работы и услуг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30.03.2021 № 161н «Об утверждении профессионального стандарта «Экономист предприятия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22.11.2023 № 821н «Об утверждении профессионального стандарта «Бизнес-аналитик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09.10.2014 № 678н «Об утверждении профессионального стандарта «Специалист по продажам в автомобилестроении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01.08.2023 № 626н «Об утверждении профессионального стандарта «Специалист по менеджменту космических продуктов, услуг и технологий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29.09.2020 № 679н «Об утверждении профессионального стандарта «Менеджер по продажам информационно-коммуникационных систем»;</w:t>
      </w:r>
    </w:p>
    <w:p>
      <w:pPr>
        <w:pStyle w:val="127"/>
        <w:ind w:firstLine="709"/>
        <w:jc w:val="both"/>
        <w:rPr/>
      </w:pPr>
      <w:r>
        <w:rPr/>
        <w:t>Приказ Министерства труда и социальной защиты Российской Федерации от 19.02.2019 № 95н «Об утверждении профессионального стандарта «Специалист по интернет-маркетингу»;</w:t>
      </w:r>
    </w:p>
    <w:p>
      <w:pPr>
        <w:pStyle w:val="127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18.10.2022 № 674н «Об утверждении профессионального стандарта «Специалист по выставочной деятельности в сфере торгово-промышленных выставок»; </w:t>
      </w:r>
    </w:p>
    <w:p>
      <w:pPr>
        <w:pStyle w:val="127"/>
        <w:ind w:firstLine="709"/>
        <w:jc w:val="both"/>
        <w:rPr/>
      </w:pPr>
      <w:bookmarkStart w:id="9" w:name="_Hlk164692548"/>
      <w:r>
        <w:rPr/>
        <w:t xml:space="preserve">Приказ Министерства труда и социальной защиты Российской Федерации от 07.07.2022 № 400н «Об утверждении профессионального стандарта «Специалист в области обеспечения строительного производства материалами и конструкциями». </w:t>
      </w:r>
      <w:bookmarkEnd w:id="9"/>
    </w:p>
    <w:p>
      <w:pPr>
        <w:pStyle w:val="Style88"/>
        <w:spacing w:before="0" w:after="0"/>
        <w:rPr/>
      </w:pPr>
      <w:r>
        <w:rPr/>
      </w:r>
    </w:p>
    <w:p>
      <w:pPr>
        <w:pStyle w:val="1112"/>
        <w:rPr/>
      </w:pPr>
      <w:bookmarkStart w:id="10" w:name="__RefHeading___Toc200365326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Toc200365327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p>
      <w:pPr>
        <w:pStyle w:val="127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39"/>
        <w:gridCol w:w="325"/>
        <w:gridCol w:w="167"/>
        <w:gridCol w:w="3247"/>
      </w:tblGrid>
      <w:tr>
        <w:trPr>
          <w:trHeight w:val="4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  <w:p>
            <w:pPr>
              <w:pStyle w:val="Normal"/>
              <w:rPr/>
            </w:pPr>
            <w:r>
              <w:rPr/>
              <w:t>Легкая промышленность</w:t>
            </w:r>
          </w:p>
          <w:p>
            <w:pPr>
              <w:pStyle w:val="Normal"/>
              <w:rPr/>
            </w:pPr>
            <w:r>
              <w:rPr/>
              <w:t>Радиоэлектроника</w:t>
            </w:r>
          </w:p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>Химическая отрасль</w:t>
            </w:r>
          </w:p>
          <w:p>
            <w:pPr>
              <w:pStyle w:val="Normal"/>
              <w:rPr/>
            </w:pPr>
            <w:r>
              <w:rPr/>
              <w:t>Клиническая и профилактическая медици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6.029 Менеджер по продажам информационно-коммуникационных систем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29.09.2020 № 679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6.043 Специалист по интернет-маркетингу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19.02.2019 № 95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26 Специалист в сфере закупок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10.09.2015 № 625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35 Маркетолог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08.11.2023 № 790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37 Бизнес-аналитик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22.11.2023 № 821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39 Специалист по внешнеэкономической деятельности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17.06.2019 № 409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40 Специалист по прогнозированию и экспертизе цен на товары, работы и услуг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03.12.2019 № 764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8.043 Экономист предприятия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30.03.2021 № 161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5.004 Специалист по менеджменту космических продуктов, услуг и технологий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01.08.2023 № 626н)</w:t>
            </w:r>
          </w:p>
          <w:p>
            <w:pPr>
              <w:pStyle w:val="Normal"/>
              <w:rPr/>
            </w:pPr>
            <w:r>
              <w:rPr/>
              <w:t xml:space="preserve">31.011 Специалист по продажам в автомобилестроении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09.10.2014 № 678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33.019 Специалист по выставочной деятельности в сфере торгово-промышленных выставок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18.10.2022 № 674н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0.062 Специалист по качеству (</w:t>
            </w:r>
            <w:r>
              <w:rPr>
                <w:i/>
                <w:iCs/>
              </w:rPr>
              <w:t>Приказ Министерства труда и социальной защиты Российской Федерации от 22.04.2021 № 276н)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4 Специалист в области обеспечения строительного производства материалами и конструкциями (</w:t>
            </w:r>
            <w:r>
              <w:rPr>
                <w:i/>
              </w:rPr>
              <w:t>Приказ Министерства труда и социальной защиты Российской Федерации от 07.07.2022 № 400н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19.07.2023 № 548 «Об утверждении федерального государственного образовательного стандарта среднего профессионального образования по специальности 38.02.08 Торговое дело»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ргового де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1: Товароведение и продажа потребительских товаров;</w:t>
            </w:r>
          </w:p>
          <w:p>
            <w:pPr>
              <w:pStyle w:val="Normal"/>
              <w:rPr/>
            </w:pPr>
            <w:r>
              <w:rPr/>
              <w:t>Направленность 2: Товароведение и продажа автотранспортных средств, космических продуктов, услуг и технологий;</w:t>
            </w:r>
          </w:p>
          <w:p>
            <w:pPr>
              <w:pStyle w:val="Normal"/>
              <w:rPr/>
            </w:pPr>
            <w:r>
              <w:rPr/>
              <w:t>Направленность 3: Товароведение и продажа информационно-коммуникационных продуктов и технологий;</w:t>
            </w:r>
          </w:p>
          <w:p>
            <w:pPr>
              <w:pStyle w:val="Normal"/>
              <w:rPr/>
            </w:pPr>
            <w:r>
              <w:rPr/>
              <w:t>Направленность 4: Коммерция и осуществление интернет-маркетинга;</w:t>
            </w:r>
          </w:p>
          <w:p>
            <w:pPr>
              <w:pStyle w:val="Normal"/>
              <w:rPr/>
            </w:pPr>
            <w:r>
              <w:rPr/>
              <w:t>Направленность 5: Коммерция и осуществление выставочной деятельности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ладовщ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рчендайзе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торгового зала </w:t>
            </w:r>
          </w:p>
          <w:p>
            <w:pPr>
              <w:pStyle w:val="Normal"/>
              <w:rPr/>
            </w:pPr>
            <w:r>
              <w:rPr/>
              <w:t>Продавец продовольственных товаров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. 10 мес./ 2952 ак.ч.</w:t>
            </w:r>
          </w:p>
          <w:p>
            <w:pPr>
              <w:pStyle w:val="Normal"/>
              <w:rPr/>
            </w:pPr>
            <w:r>
              <w:rPr/>
              <w:t>2 г. 10 мес./ 4428 ак.ч.</w:t>
            </w:r>
          </w:p>
        </w:tc>
      </w:tr>
      <w:tr>
        <w:trPr>
          <w:trHeight w:val="2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7 мес./ 3924 ак.ч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8 мес./ 4140 ак.ч.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10 мес./4428 ак.ч.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/252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2" w:name="_Hlk156306819"/>
            <w:bookmarkEnd w:id="12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742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742" w:hanging="0"/>
              <w:rPr/>
            </w:pPr>
            <w:r>
              <w:rPr/>
              <w:t>- производствен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108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252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108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252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16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 (работ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8</w:t>
            </w:r>
          </w:p>
        </w:tc>
      </w:tr>
    </w:tbl>
    <w:p>
      <w:pPr>
        <w:pStyle w:val="127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Toc200365328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Toc200365329"/>
      <w:r>
        <w:rPr/>
        <w:t>3.1. Область профессиональной деятельности выпускников: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08 Финансы и экономика; </w:t>
      </w:r>
    </w:p>
    <w:p>
      <w:pPr>
        <w:pStyle w:val="Normal"/>
        <w:rPr/>
      </w:pPr>
      <w:r>
        <w:rPr/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12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_RefHeading___Toc200365330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1"/>
        <w:gridCol w:w="1774"/>
        <w:gridCol w:w="2618"/>
        <w:gridCol w:w="27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утвер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6 Специалист в сфере закупо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10 сентября 2015 № 625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9 Специалист по внешнеэкономической деятель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17 июня 2019 № 409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1.6 Подготовка к заключению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2.6 Документарное сопровождение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2 Специалист по качеств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2 апреля 2021 № 276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соответствия качества продукции (работ, услуг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5 Определение требований к продукции (работам, услугам), необходимых для эксплуатации 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5 Анализ рекламаций и претензий к качеству продукции (работ, услуг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5 Маркетоло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8 ноября 2023 г. № 790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rPr/>
            </w:pPr>
            <w:r>
              <w:rPr/>
              <w:t>ОТФ А</w:t>
              <w:tab/>
              <w:t xml:space="preserve"> Маркетинговое исследование с использованием инструментов комплекса маркетин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6 Подготовка к проведению маркетингового ис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6 Проведение маркетингового исследования с использованием инструментов комплекса маркетин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0 Специалист по прогнозированию и экспертизе цен на товары, работы и усл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03 декабря 2019 № 764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5 Сбор первичных ценовых показателей товаров, работ и услуг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3 Экономист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30 марта 2021 № 161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Экономический анализ деятельности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6 Сбор, мониторинг и обработка данных для проведения расчетов экономических показателей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7 Бизнес-аналити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2 ноября 2023 года № 821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С Выявление бизнес-проблем или бизнес-возможност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C/01.5 Сбор информации о бизнес-проблемах или бизнес-возможност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1 Специалист по продажам в автомобилестроен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09 октября 2014 № 678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 Формирование клиентской баз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3 Ведение преддоговорной работы и предпродаж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3 Обеспечение выполн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3 Послепродажное консультационно-информационное сопровождение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3 Обеспечение соблюдения стандартов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6.3 Обеспечение выполнения плана продаж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5.004 Специалист по менеджменту космических продуктов, услуг и технолог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1 августа 2023 г. № 626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5 Сбор и обобщение информации о потребностях клиентов в космических продуктах, услугах и технологи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5 Ведение автоматизированной базы данных потенциальных покупателей космических продуктов, услуг и технологий (клиентов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5 Подготовка предложений и оформление документации для осуществления продаж космических </w:t>
            </w:r>
            <w:bookmarkStart w:id="16" w:name="l18"/>
            <w:bookmarkEnd w:id="16"/>
            <w:r>
              <w:rPr/>
              <w:t>продуктов, услуг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5 Составление аналитических отчетов по продажам и использованию потребителями космических продуктов, услуг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5 Проведение консультаций по космическим продуктам, услугам и технологиям, их использованию и возможностям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9 Менеджер по продажам информационно-коммуникационных систе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9 сентября 2020 № 679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рганизация типовой поставки инфокоммуникационных систем и (или) их составляющи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 Сопровождение базы данных покупателей инфокоммуникационных систем и (или) их составляющих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3 Специалист по интернет-маркетинг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19 февраля 2019 № 95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D Реализация стратегии поискового продвижения в информационно-телекоммуникационной сети «Интерне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5" w:leader="none"/>
              </w:tabs>
              <w:rPr/>
            </w:pPr>
            <w:r>
              <w:rPr/>
              <w:t>ТФ D/01.5</w:t>
              <w:tab/>
              <w:t xml:space="preserve"> Проведение аудита</w:t>
            </w:r>
          </w:p>
          <w:p>
            <w:pPr>
              <w:pStyle w:val="Normal"/>
              <w:tabs>
                <w:tab w:val="clear" w:pos="708"/>
                <w:tab w:val="center" w:pos="1815" w:leader="none"/>
              </w:tabs>
              <w:rPr/>
            </w:pPr>
            <w:r>
              <w:rPr/>
              <w:t>веб-сайта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E Реализация контекстно-медийной стратегии продвижения в информационно-телекоммуникационной сети «Интерне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E/01.5 Проведение анализа готовности веб-сайта к продвижению, анализ веб-</w:t>
            </w:r>
          </w:p>
          <w:p>
            <w:pPr>
              <w:pStyle w:val="Normal"/>
              <w:rPr/>
            </w:pPr>
            <w:r>
              <w:rPr/>
              <w:t>сайтов конкурентов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F Реализация медийной стратегии продвижения в информационно-телекоммуникационной сети «Интерне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F/01.5 Проведение аналитических работ по реализации медийной стратегии продвижения в информационно-</w:t>
            </w:r>
          </w:p>
          <w:p>
            <w:pPr>
              <w:pStyle w:val="Normal"/>
              <w:rPr/>
            </w:pPr>
            <w:r>
              <w:rPr/>
              <w:t>телекоммуникационной сети "Интернет"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G 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G/01.5 Проведение аналитических работ по изучению конкурентов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9 Специалист по выставочной деятельности в сфере торгово-промышленных выставо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18 октября 2022 года № 674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перационная деятельность по подготовке к проведению торгово-промышленных выстав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A/01.5 Ведение и поддержание в актуальном состоянии базы данных участников торгово-промышленных выставок, а также мероприятий деловой и дополнительной программы выставок  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5 Ведение документооборота торгово-промышленной выставки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5 Консультирование участников торгово-промышленной выставки по вопросам оптимальной организации их участия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2.6 Подготовка маркетинговых материалов о торгово-промышленных выставках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5" w:leader="none"/>
              </w:tabs>
              <w:rPr/>
            </w:pPr>
            <w:r>
              <w:rPr/>
              <w:t xml:space="preserve">ТФ B/03.6 </w:t>
              <w:tab/>
              <w:t xml:space="preserve"> Подготовка отчетов о ходе реализации различных этапов организации торгово-промышленной выставки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4.6 Обеспечение проведения торгово-промышленной выставки в соответствии с заявленной программой и соглашениями с соорганизаторами, партнерами, спонсорами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5.6 Контроль исполнения клиентами обязательств по оплате участия в торгово-промышленной выставке</w:t>
            </w:r>
          </w:p>
        </w:tc>
      </w:tr>
    </w:tbl>
    <w:p>
      <w:pPr>
        <w:pStyle w:val="12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Toc200365331"/>
      <w:bookmarkEnd w:id="17"/>
      <w:r>
        <w:rPr/>
        <w:t>3.3. Осваиваемые виды деятельности</w:t>
      </w:r>
    </w:p>
    <w:p>
      <w:pPr>
        <w:pStyle w:val="12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Товароведение и продажа потребительских товаров</w:t>
      </w:r>
    </w:p>
    <w:p>
      <w:pPr>
        <w:pStyle w:val="127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рганизация и осуществление торгов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 02 Товароведение и организация экспертизы качества потребительских това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даж потребительских товаров и координация работы с клиентам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3 Осуществление продаж потребительских товаров и координация работы с кли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Товароведение и продажа автотранспортных средств, космических продуктов, услуг и технологий</w:t>
      </w:r>
    </w:p>
    <w:p>
      <w:pPr>
        <w:pStyle w:val="127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рганизация и осуществление торгов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 02 Товароведение и организация экспертизы качества потребительских това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даж автотранспортных средств, космических продуктов, услуг и технологий и координация работы с клиентам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Мн.03 Осуществление продаж автотранспортных средств, космических продуктов, услуг и технологий и координация работы с клиент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Товароведение и продажа информационно-коммуникационных продуктов и технологий</w:t>
      </w:r>
    </w:p>
    <w:p>
      <w:pPr>
        <w:pStyle w:val="127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рганизация и осуществление торгов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 02 Товароведение и организация экспертизы качества потребительских това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даж информационно-коммуникационных продуктов и технологий и координация работы с клиентам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Мн.03 Осуществление продаж информационно-коммуникационных продуктов и технологий и координация работы с клиент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Коммерция и осуществление интернет-маркетинг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рганизация и осуществление торгов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 02 Организация и осуществление предпринимательской деятельности в сфере торгов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интернет-маркетинг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Мн.03 Организация и осуществление интернет-маркетинга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Коммерция и осуществление выставочной деятель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Организация и осуществление торгов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 02 Организация и осуществление предпринимательской деятельности в сфере торгов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выставочной деятельност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Мн.03 Организация и осуществление выставочной деятельност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8" w:name="__RefHeading___Toc200365332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Toc200365333"/>
      <w:r>
        <w:rPr/>
        <w:t>4.1. Общие компетенции</w:t>
      </w:r>
      <w:bookmarkEnd w:id="19"/>
      <w:r>
        <w:rPr/>
        <w:t xml:space="preserve"> </w:t>
      </w:r>
    </w:p>
    <w:p>
      <w:pPr>
        <w:pStyle w:val="127"/>
        <w:rPr/>
      </w:pPr>
      <w:r>
        <w:rPr/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94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Toc200365334"/>
      <w:r>
        <w:rPr/>
        <w:t>4.2. Профессиональные компетенции</w:t>
      </w:r>
      <w:bookmarkEnd w:id="20"/>
      <w:r>
        <w:rPr/>
        <w:t xml:space="preserve"> </w:t>
      </w:r>
    </w:p>
    <w:p>
      <w:pPr>
        <w:pStyle w:val="127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8930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_Hlk131166161"/>
            <w:bookmarkEnd w:id="21"/>
            <w:r>
              <w:rPr>
                <w:b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иска и систематизации открытых источников информации о внутренних и внешних рынках для сбыта товарной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и оценки объема спроса на товарную продукцию организации на внутренних и внешних рын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и, формирования и хранения данных, информации, документов, в том числе полученных от поставщиков (подрядчиков, исполнителей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я перечня требований внешних рынков к товарной продукции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 рекомендаций по омологации товарной продукции по итогам анализа требований определенного внешнего рын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я анализа конъюнктуры и емкости товарных рынков, мониторинга внутренних и внешних рынков;</w:t>
            </w:r>
          </w:p>
          <w:p>
            <w:pPr>
              <w:pStyle w:val="Normal"/>
              <w:rPr/>
            </w:pPr>
            <w:r>
              <w:rPr/>
              <w:t>подготовки аналитических документов по конкурентным преимуществам продукции организации на внешних рынка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исследование рынка поставщиков, создавать и вести базу поставщиков и покупателей тов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ать и систематизировать коммерческую информацию, формировать базы данных с информацией о ценах на товары, работы, услуги, требованиях внешних и внутренних рынков к товарной продукции, статистически ее обрабатывать в формате электронных таблиц и формулировать аналитические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внешнюю конкурентную среду для выявления аналогичных или взаимозаменяемых товаров;</w:t>
            </w:r>
          </w:p>
          <w:p>
            <w:pPr>
              <w:pStyle w:val="Normal"/>
              <w:jc w:val="both"/>
              <w:rPr/>
            </w:pPr>
            <w:r>
              <w:rPr/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обобщать и систематизировать коммерческую информацию для подготовки сводных отчетов и аналитических материал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ов и инструментов работы с базами данных внутренних и внешних рынков;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rPr/>
            </w:pPr>
            <w:r>
              <w:rPr/>
              <w:t>стандартов и требований внешних рынков к товарной продукци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договоров с поставщиками и потребителям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поставщиков (подрядчиков, исполнителей) и заказчиков в сфере закуп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я контактов с деловыми партнерами, заключения договоров, предъявления претенз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я деловых писем, предложений, заказов на поставку товаров, проведения безналичных расче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ы гражданского законодательства в области регулирования договорных отнош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ть выбор поставщ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документы, деловые письма, предложения, заказы на поставку товаров, осуществлять безналичные расчеты, в т. ч. с использованием современных технических сре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единой информационной системе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х норм оформления и заключения договоров с поставщиками и потребителям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структуры и содержания договора поставки, спецификации и сопроводительного письма критериев;</w:t>
            </w:r>
          </w:p>
          <w:p>
            <w:pPr>
              <w:pStyle w:val="Normal"/>
              <w:jc w:val="both"/>
              <w:rPr/>
            </w:pPr>
            <w:r>
              <w:rPr/>
              <w:t>поиска и методов отбора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методов и инструментов работы с базами больших да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порядку заполнения и ведения рабочей документации, </w:t>
            </w:r>
          </w:p>
          <w:p>
            <w:pPr>
              <w:pStyle w:val="Normal"/>
              <w:jc w:val="both"/>
              <w:rPr/>
            </w:pPr>
            <w:r>
              <w:rPr/>
              <w:t>схем электронного документооборот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я начальной (максимальной) цены закупки, описания объекта закупки, требований к участнику закупки, порядка оценки участников, проекта контра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я и оформления закупочной документации, осуществления ее проверки для проведения закупочной процедуры, организационно-технического обеспечения деятельности закупочных комиссий, оценки результатов и подведение итогов закупочной процед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я подготовки протоколов заседаний закупочных комиссий на основании решений, принятых членами комиссии по осуществлению закуп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бличного размещения полученных результатов; осуществления проверки необходимой документации для заключения контрактов и процедуры подписания контракта с поставщиками (подрядчиками, исполнителям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бличного размещения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и осуществления оплаты поставленного товара, выполненной работы (ее результатов), оказанной услуги, а также отдельных этапов исполнения контракта, денежных сумм по банковской гарантии в предусмотренных случая, организации возврата денежных средств, внесенных в качестве обеспечения исполнения заявок или обеспечения исполнения контрак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основные положения нормативно-правовых актов в сфере закупоч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сновывать начальную (максимальную) цену закуп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исывать объект закуп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закупочную докумен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единой информационной систе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поступившие заявки, оценивать результаты и подводить итоги закупочной процед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и согласовывать протоколы заседаний закупочных комиссий на основании решений, принятых членами комиссии по осуществлению закуп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ять необходимую документацию для заключения контрактов и осуществлять процедуру подписания контракта с поставщиками (подрядчиками, исполнителями)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дательства Российской Федерации о контрактной системе в сфере закупок тов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ей составления закупочн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ов определения и обоснования начальных максимальных цен контракт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запросов, приглашений и информации потенциальным участникам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предварительного анализа поступающих коммерческих предложений, запросов от потенциальных партнеров на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я списка отклонений от приемлемых условий внешнеторгового контракта (перечень разногласий);</w:t>
            </w:r>
          </w:p>
          <w:p>
            <w:pPr>
              <w:pStyle w:val="Normal"/>
              <w:jc w:val="both"/>
              <w:rPr/>
            </w:pPr>
            <w:r>
              <w:rPr/>
              <w:t>документального оформления результатов переговоров по условиям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сводных отчетов и предложений о потенциальных партнерах на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списка потенциальных партнеров для заключения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обработки, формирования, хранения информации и данных об участниках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проекта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оверки необходимой документации для заключения внешнеторгового контрак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и процедуры подписания внешнеторгового контракта с контрагентом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товары на внутренних и внешних рынках; 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тексты рекламной информации о продукции организации на иностранном языке для последующего распространения на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деловую переписку по вопросам заключения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заимодействие с участниками внешнеторгов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коммерческие предложения, за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документацию в соответствии с требованиями законодательства Российской Федерации и международных ак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х технических характеристик, преимуществ и особенностей продукции организации, поставляемой на внешние ры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х правовых актов, регламентирующих внешнеэкономи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х правил толкования наиболее широко используемых торговых терминов в области внешней торгов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х договоров в сфере стандартов и требований к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ов и требований внешних рынков к товарной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в и инструментов работы с базами данных и источниками маркетинговой информации о внешних рынках внешних рын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ов разработки рекламной информации для внешних рынков и инструментов продвижения товаров и услуг на внешних рын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х видов и методов международных маркетинговых коммуник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ооборота внешнеторговых сдел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ловий внешнеторгового контрак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 этики и делового общения с иностранными партнерам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 документа о приемке результатов отдельного этапа исполнения контра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бора информации, документов по вопросам исполнения обязательств по внешнеторговому контрак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и плана-графика контрольных мероприятий по исполнению обязательств по внешнеторговому контрак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а отклонений от выполнения обязательств по внешнеторговому контрак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альное оформление отклонений от выполнения обязательств по внешнеторговому контракту и организация претензион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предложений по применению мер ответственности и совершению соответствующих действий в случае нарушения обязательств по внешнеторговому контракту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и оформлять отчет, содержащий информацию о ходе исполнения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организацию оплаты/возврата денежных средств, организовывать уплату денежных сумм по банковской гарантии в предусмотренных случа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общать и систематизировать коммерческую информацию для подготовки сводных отчетов и аналитических материалов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оформления документации по внешнеторговому контракту;</w:t>
            </w:r>
          </w:p>
          <w:p>
            <w:pPr>
              <w:pStyle w:val="Normal"/>
              <w:jc w:val="both"/>
              <w:rPr/>
            </w:pPr>
            <w:r>
              <w:rPr/>
              <w:t>порядка документооборота в орган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 риск-менеджмента во внешнеэкономической деятельност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полнения торгово-технологических операций, в том числе с использованием искусственного интеллекта, голосовых помощников, чат-ботов для обработки запросов покупателей с максимальной скоростью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и торговли, в том числе с использованием камер и алгоритмов распознавания лиц для осуществления расчетов с покупателями без применения контрольно-кассовой техн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иемки товаров по количеству и каче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облюдения правил охраны труд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процесс управления доставкой товаров покупателю используя возможности интернет-вещ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спользовать технологии дополненной реальности для повышения объема продаж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цифровые вывески с использованием компьютерного зр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технологии интернет-вещей в организации работы торговых площадо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правления полочным пространством магазина в облачной ABM SHELF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именять электронный документооборот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льзоваться современными поисковыми системами для сбора информации о внутренних внешних рынка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идов торговых структур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форм и видов торговли, составных элементов торговой деятельности: материально-технической базы торговли; инфраструктуры потребительского рынк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редств, методов, инноваций в отрасл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и торгово-технологических процессов в офлайн и онлайн торговле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ых и дополнительных услуг оптовой и розничной; целей, задач, принципов, объектов, субъектов внутренней и внешней торговл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й законодательства Российской Федерации нормативных правовых актов, регулирующих торговую деятельность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авил торговл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личественных и качественных показателей оценки эффективности торговой деятельности</w:t>
            </w:r>
            <w:bookmarkStart w:id="22" w:name="_Hlk149648801"/>
            <w:bookmarkEnd w:id="22"/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2.1. Осуществлять кодирование товаров, в том числе с применением цифров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я методик идентификации ассортиментной принадлежности потребительски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я задач классификации и кодирования потребительских товаров, в том числе с помощью цифровых технолог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ть маркировку потребительских товаров на соответствие с требованиями технических регламентов и национальных стандар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ассификации продовольственных и непродовольственны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язательных требований к маркировке потребительских товар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2.2. Идентифицировать ассортиментную принадлежность потребительских товар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технических регламентов и национальных стандартов для оценки маркировки потребительских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ять документы в области технического регулирования, стандартизации и подтверждения соответствия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ивать маркировку потребительских товаров на соответствие с требованиями технических регламентов и национальных стандар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понятий в сфере товароведения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хнических требований и градации качества потребительских товаров, установленных в нормативно-техническ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язательных требований к маркировке потребительских товар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я контроля над обеспечением оптимальных условия хранения и реализации потребительски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я дефектов, вызывающих ухудшение качественных и количественных характеристик потребительски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и мероприятий по предупреждению и сокращению потерь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ять дефекты потребительских товаров при приемке, хранении и реал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овывать мероприятия по предупреждению и сокращению потерь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акторов, формирующих и сохраняющих качество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овий хранения, транспортирования и реализации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ефектов потребительских товаров товарных потерь и способов их сокращения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операции по оценке качества и организации экспертизы потребительских товар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я современных тенденций в области обеспечения качества и безопасности товаров, в том числе с использованием аналитики больши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бора необходимых нормативно-технических документов для оценки качества и организации экспертизы товаров с использование современных баз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и подготовки и проведения экспертизы потребительских товаров и оформления ее результа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и качественных и количественных характеристик товаров на соответствие требованиям нормативно-техн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и данных о соответствии качества поступающих в организацию товаров техническим регламентам, стандартам (техническим условиям), условиям поставок и догово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и данных о фактическом уровне качества това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я документов для предъявления претензий к поставщикам о несоответствии качества поступивших товаров техническим регламентам, стандартам (техническим условиям), условиям поставок и догово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ть и анализировать современный российский и зарубежный опыт в области обеспечения качества и безопасности товаров, в том числе с использованием аналитики больши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одить оценку качественных и количественных характеристик товаров по требованиям нормативно-технических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ывать экспертизу потребительских товаров и оформлять ее результат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дательства Российской Федерации и ЕАЭС в области технического регулирования, стандартизации и подтверждения соответств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временного российского и зарубежного опыта в области обеспечения качества и безопасности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методов оценки качества и безопасности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и проведения экспертизы товаров и оформления ее результа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квозных цифровых технологий, применяемых в сфере обеспечения качества и безопасности товар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5. Осуществлять управление ассортиментом товаров, в том числе с использованием искусственного интеллекта и сквозных цифров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ассортимента товаров и ассортиментной политики торгового предприятия, в том числе с применением современных цифровых технолог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овывать мероприятия по предупреждению и сокращению потерь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ассортимента товаров, показателей ассортимента и факторов, влияющих на его формир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оритетных направлений совершенствования ассортимента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положений категорийного менеджм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ецифики процесса управления в категорийном менеджмент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лгоритма разработки ассортиментной матрицы товарной катег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ядка формирования категорий в ассортимент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уктуры АВС – и XYZ – анали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ассификации продовольственных и непродовольственны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язательных требований к маркировке потребительски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квозных цифровых технологий, применяемых в сфере обеспечения качества и безопасности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Проводить маркетинговые исследования с использованием инструментов комплекса маркетинга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я проблем и формулирования целей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я проведения маркетингового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я маркетинговых инструментов, с помощью которых будут получены комплексные результаты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и и согласования плана проведения маркетингового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ска первичной и вторичной маркетинг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и процесса проведения маркетингового исследования, установление сроков и требований к проведению маркетингового иссле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я маркетинговых исследований с использованием инструментов комплекса маркетинг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именять методы сбора, средства хранения и обработки маркетинговой информации для проведения маркетингового исследования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подходящие маркетинговые инструменты и применять их для проведения маркетингового иссл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ставлять комплексный план проведения маркетингового исследования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ставлять точное техническое задание для выполнения маркетингового исследования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маркетинговые исследования разных типов и видов с использованием инструментов комплекса маркетинг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ных элементов маркетинговой деятельности: цели, задачи, принципы, функции, объекты, субъек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изучения рынка, анализа окружающей ср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тапов маркетинговых исследований, их результа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ы проведения маркетингового иссл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сихологические особенности поведения людей разных возрастов в различных жизненных ситуациях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2.2. Разрабатывать предложения по улучшению системы продвижения товаров (услуг) организа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зработки предложений по улучшению системы продвижения товаров (услуг)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ения программных продуктов в системе продвижения товаров (услуг)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ения различных платформ в системе продвижения товаров (услуг) организ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продвижение товаров (услуг) на рынке с использованием маркетинговых коммуник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методы прогнозирования сбыта продукции и рынк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 удовлетворения потребностей, распределения и продвижения товаров и услуг, маркетинговых коммуникаций и их характеристик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3. Проводить сбор, мониторинг и систематизацию ценовых показателей товаров, в том числе с использованием информационных интеллектуаль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сбора, мониторинга и систематизации ценовых показателей товаров, в том числе с использованием информационных интеллектуальн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сбора, мониторинга и систематизации ценовых показателей товаров, в том числе с использованием информационных интеллектуальных технолог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составления итоговых документов в сфере прогнозирования и экспертизы цен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4. Устанавливать конкурентные преимущества товара на внутреннем и внешних рынка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ления конкурентных преимуществ товара на внутреннем и внешних рынка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текущую рыночную конъюнктуру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идов конкуренции, показателей оценки конкурентоспособност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оценки конкурентной среды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5. Разрабатывать бизнес-план и финансовую модель деятельности предпринимательской единицы, в том числе с применением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ения норм российского законодательства в области регулирования предпринимательск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ния информации специализированных сайтов для организации работы по составлению бизнес-пла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отки бизнес-плана и финансовой модели деятельности предпринимательской единицы, в том числе с применением программных продук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нормы российского законодательства в области регулирования предпринимательск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азвивать идеи до бизнес-предложени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ценивать инновационность подхода в бизнесе и потенциал на рынке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ценивать риски, связанные с бизнесом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бизнес-концепци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едлагать идеи для дальнейшего развития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методы принятия оптимальных реш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ходить аргументы в пользу ид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имать в расчет экологический и социальный аспекты во время планирования и внедрения бизнес-модел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основывать и оценивать цели и ценност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ять идеи, дизайн, видения и реш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при разработке бизнес-плана специализированные программные продук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для решения коммуникативных задач, связанных с разработкой бизнес-плана, современные технические средства и информационные технолог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деловые электронные презент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орм российского законодательства в области регулирования предпринимательской деятель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оли и значения бизнес-план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ых функций бизнес-план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лассификации основных типов бизнес-план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етодологии и процессов развития бизнес-иде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ядка разработки бизнес-планов в соответствии с отраслевой направленностью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6. Рассчитывать показатели эффективности предпринимательской деятельности, в том числе с применением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ёта показателей эффективности предпринимательской деятельности, в том числе с применением программных продук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методы экономического анали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предпринимательскую деятельность с применением программных проду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результаты бизнес-анализа в соответствии с выбранными подходам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ципов и методов управления информационными данными с использованием информационных интеллектуальных технолог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экономического анализа и учета показателей деятельности организации и ее подраздел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етодов, способов и приемов для решения задач по анализу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типов факторных моде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хемы формирования и анализа основных групп показателей в системе комплексного экономического анали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у анализа эффективности использования производственных ресурс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7. Определять мероприятия по повышению эффективности предпринимательской деятельн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я мероприятий по повышению эффективности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меры по обеспечению режима экономии, повышению рентабельности производства, конкурентоспособности выпускаемой продукции, производительности тру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тимально использовать материальные, трудовые и финансовые ресурсы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лагать организационно-управленческие решения, которые могут привести к повышению экономической эффективности деятельности организации.</w:t>
            </w:r>
          </w:p>
        </w:tc>
      </w:tr>
      <w:tr>
        <w:trPr>
          <w:trHeight w:val="1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ческих материалов по планированию, учету и анализу деятельност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ектра специализированных программных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терфейса автоматизированных систем сбора и обработки экономической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новационных средств и устройств информ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ядок их применения и программное обеспечение в предпринимательской деятельност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2.8. Собирать информацию о бизнес-проблемах и определять риски предпринимательской единиц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а информации о бизнес-проблемах и определение рисков предпринимательской единиц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 информацию о бизнес-проблем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финансовую отчетность на предмет рисков использования отчетов в анализе риск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исков: понятия и вид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етодов оценки риска, связанных с бизнесом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 снижения риска, связанных с бизнес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оценки выполнимости бизнес-иде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способов анализа и оценки риск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а моделей оценки риска; способов оценки риска ликвидност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существление продаж потребительских товаров и координация работы с клиентами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1. Осуществлять формирование клиентской базы и ее актуализацию на основе информации о потенциальных клиентах и их потребностях, в том числе с использованием цифровых и информационных технологий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бора, формирования, обработки, анализа и актуализации информации о клиентах и их потребност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иска и выявления потенциальных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ния и актуализации клиентской баз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мониторинга деятельности конкур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ботать с различными источниками информации и использовать ее открытые источники для расширения клиентской базы и доступные информационные ресурсы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и актуализировать базу данных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отчетную документацию по клиентской баз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деятельность конкур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приоритетные потребности клиента и фиксировать их в базе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сходящие телефонные звонки, встречи, переговоры с потенциальными и существующими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реестр реквизитов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рограммные продукт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ециализированных программных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и выявления потребностей клиент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ения потребностей клиентов в товарах, реализуемых организаци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ния коммерческих предложений по продаже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овки, проведения, анализа результатов преддоговорной работы и предпродажных мероприятий с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клиентов о потребительских свойства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имулирования клиентов на заключение сдел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заимодействия с клиентами в процессе оказания услуги продажи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рытия сдело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ения требований стандартов организации при продаже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ния специализированных программных продуктов в процессе оказания услуги продаж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объемы собственных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анавливать контакт с клиентом посредством телефонных переговоров, личной встречи, направления коммерческого предл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и анализировать имеющуюся информацию о клиенте для планирования и организации работы с ни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коммерческое предложение в соответствии с потребностями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проводить презентацию продукции для клиента с учетом его потребностей и вовлечением в презентацию, используя техники продаж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рофессиональные и технические термины, пояснять их в случае необходим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ять информацию клиенту по продукции и услугам в доступной форм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ознавать признаки неудовлетворенности клиента качеством предоставления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ботать с возражениями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техники по закрытию сдел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ммировать выгоды и предлагать план действий клиен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ксировать результаты преддоговорной работы в установленной форм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конфиденциальность полученной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результаты преддоговорной работы с клиентом и разрабатывать план дальнейших действ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выявления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техники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 проведения презент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требительских свойств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й и стандартов производителя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3. Обеспечивать эффективное взаимодействие с клиентами (покупателями) в процессе продажи товаров, в том числе с использованием специализированных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провождения клиентов с момента заключения сделки до выдачи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ниторинг и контроль выполнения условий догово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и согласовывать договор в соответствии со стандартами и регламен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авливать документацию для формирования зака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мероприятия по размещению зака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ледить за соблюдением сроков поставки и информировать клиента о возможных измен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имать корректирующие меры по соблюдению договорных обязатель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/контролировать отгрузку/выдачу продукции клиенту в соответствии с регламен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документацию при отгрузке/выдаче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урегулирование спорных вопросов, претенз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овывать работу и оформлять документацию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ать конфиденциальность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ять клиенту достоверную информ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рректно использовать информацию, предоставляемую клиен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ать в работе принципы клиентоориентирова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баланс интересов клиента 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соблюдение требований охран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ципов и порядка ведения претензионной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ссортимента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андартов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андартов менеджмента кач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арантийной политики организаци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4. Реализовывать мероприятия для обеспечения выполнения плана продаж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и разработки мероприятий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я запланированных показателей по объему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редложения для формирования плана продаж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, анализировать и систематизировать данные по объемам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ту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установленный план продаж с целью разработки мероприятий по ре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и оценивать промежуточные результаты выполнения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возможности увеличения объемов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контролировать поступление денеж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наличие демонстрационной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программы стимулирования клиента для увеличения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чее время для выполнения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объемы собственных продаж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зированных программных продуктов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5. Обеспечивать реализацию мероприятий по стимулированию покупательского спрос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программ по повышению лояльности клиент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мероприятий по стимулированию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клиентов о текущих маркетинговых акциях, новых товарах, услугах и технолог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частие в проведении конференций и семинаров для существующих и потенциальных покупателей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имулирования клиентов на заключение сделк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ффективность проведенных мероприятий стимулирования продаж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мероприятия по улучшению показателей удовлетворенности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и проводить комплекс мероприятий по поддержанию лояльности клиента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систематизировать информацию о состоянии рынка потребительских товаров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о деятельности конкурентов, используя внешние и внутренни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езультаты показателей удовлетворенности клиентов;</w:t>
            </w:r>
          </w:p>
          <w:p>
            <w:pPr>
              <w:pStyle w:val="Normal"/>
              <w:jc w:val="both"/>
              <w:rPr/>
            </w:pPr>
            <w:r>
              <w:rPr/>
              <w:t>вносить предложения по формированию мотивационных программ для клиентов и обеспечивать их реализацию;</w:t>
            </w:r>
          </w:p>
          <w:p>
            <w:pPr>
              <w:pStyle w:val="Normal"/>
              <w:jc w:val="both"/>
              <w:rPr/>
            </w:pPr>
            <w:r>
              <w:rPr/>
              <w:t>вносить предложения по формированию специальных предложений для различных категорий кли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позиционирования продукции организации на рынке;</w:t>
            </w:r>
          </w:p>
          <w:p>
            <w:pPr>
              <w:pStyle w:val="Normal"/>
              <w:jc w:val="both"/>
              <w:rPr/>
            </w:pPr>
            <w:r>
              <w:rPr/>
              <w:t>методов сегментирования рынка;</w:t>
            </w:r>
          </w:p>
          <w:p>
            <w:pPr>
              <w:pStyle w:val="Normal"/>
              <w:jc w:val="both"/>
              <w:rPr/>
            </w:pPr>
            <w:r>
              <w:rPr/>
              <w:t>методов анализа эффективности мероприятий по продвижению продукци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6. Осуществлять контроль состояния товарных запасов, в том числе с применением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я состояния товарных запас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истематизировать данные по состоянию складских остатков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плановую оборачиваемость складских остат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оборачиваемость складских остатк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ций по подготовке, обработке и хранению отчетных материал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7. Составлять аналитические отчеты по продажам, в том числе с применением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выполнения плана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отчетную документацию по продажам.</w:t>
            </w:r>
          </w:p>
        </w:tc>
      </w:tr>
      <w:tr>
        <w:trPr>
          <w:trHeight w:val="1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азов, положений, инструкций, нормативной документации по регулированию продаж и организацию послепродажного обслуживания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8. Организовывать послепродажное консультационно-информационное сопровождение клиентов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ационно-справочного консультирования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троля степени удовлетворенности клиентов качеством обслужи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я соблюдения стандартов организ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лан послепродажного сопровождени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ициировать контакт с клиентом с целью установления долгосрочных отнош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ициативно вести диалог с клиент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юмировать, выделять главное в диалоге с клиентом и подводить итог по окончании бес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приоритетные потребности клиента и фиксировать их в базе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рекомендации дл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 информацию об уровне удовлетворенности клиента качеством предоставления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рынок с целью формирования коммерческих предложений дл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деловые переговоры, вести деловую переписку с клиентами и партнерами с применением современных технических средств и методов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деловую переписку с клиентами и партнер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рограммные продукты.</w:t>
            </w:r>
          </w:p>
        </w:tc>
      </w:tr>
      <w:tr>
        <w:trPr>
          <w:trHeight w:val="1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 организации послепродажного обслуживания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Осуществление продаж автотранспортных средств, космических продуктов, услуг и технологий и координация работы с клиентами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К 3.1. Осуществлять формирование клиентской базы и ее актуализацию на основе информации о потенциальных клиентах и их потребностях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бора, обработки, анализа и актуализации информации о клиентах и их потребност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иска и выявления потенциальных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полнения и поддержания в актуальном состоянии клиентской автоматизированной базы данных (клиентской базы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ниторинга деятельности конкур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различными источниками информации, использовать ее открытые источники и доступные информационные ресурсы организации для расширения клиентской баз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поиск информации в клиентской базе и глобальной информационно-телекоммуникационной сети «интернет» по продажа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прашивать информацию у клиента о лицах, потенциально заинтересованных в продукции и услуг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лучать информацию о сфере интересов, круге общения и роде занятий клиента с целью расширения клиентской баз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отчетную документацию по клиентской баз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базу данных типовых предложений по продаже инфокоммуникационных продуктов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сходящие телефонные звонки, встречи, переговоры, тест-драйвы/пробные поездки с потенциальными и существующими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ешать конфликтные ситу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ециализированных программных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и выявления потребностей клиентов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ения потребностей клиентов в продукции, реализуемой организаци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ния коммерческих предложений по продаже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овки, проведения, анализа результатов преддоговорной работы и предпродажных мероприятий с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клиентов о технических характеристиках и потребительских свойствах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имулирования клиентов на заключение сдел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заимодействия с клиентами в процессе оказания услуги продажи и (или) выкупа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я работы с клиентами и смежными структурами в процессе продаж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рытия сдело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ения требований стандартов организации при организации и осуществлении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ния специализированных программных продуктов в процессе оказания услуги продажи и (или) выкупа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объемы собственных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анавливать контакт с клиентом посредством телефонных переговоров, личной встречи, направления коммерческого предл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и анализировать имеющуюся информацию о клиенте для планирования и организации работы с ни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коммерческое предложение в соответствии с потребностями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проводить презентацию продукции для клиента с учетом его потребностей и вовлечением в презентацию, используя техники продаж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рофессиональные и технические термины, пояснять их в случае необходим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ять информацию клиенту по продукции и услугам в доступной форм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тест-драйв/пробную поездку, демонстрируя выгоды для клиента с учетом техники продаж и оформлять соответствующую документацию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безопасность клиента при проведении тест-драйва/пробной поезд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ознавать признаки неудовлетворенности клиента качеством предоставления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ботать с возражениями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техники по закрытию сдел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заимодействовать со смежными структур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ммировать выгоды и предлагать план действий клиен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ксировать результаты преддоговорной работы в установленной форм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конфиденциальность полученной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результаты преддоговорной работы с клиентом и разрабатывать план дальнейших действ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а закупочной документ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и выявления потребностей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ик проведения презент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технических характеристик, преимуществ и недостатков продукции российских и мировых произво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хнические и эксплуатационные характеристики продаваемых тов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ройства и особенностей конструкции транспортного средства: двигателя, трансмиссии, систем безопасности, кузо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й и стандартов производителя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3. Обеспечивать эффективное взаимодействие с клиентами в процессе оказания услуги продажи и (или) выкупа товаров, в том числе с использованием специализированных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провождения клиентов с момента заключения сделки до выдачи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ниторинг и контроль выполнения условий догово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и согласовывать договор в соответствии со стандартами и регламен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авливать документацию для формирования заказа продукции в производство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мероприятия по размещению заказ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заказ на установку дополнительн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ледить за соблюдением сроков поставки и информировать клиента о возможных измен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слеживать движение продукта от организации-производителя до места ре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имать корректирующие меры по соблюдению договорных обязатель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/контролировать отгрузку/выдачу продукции клиенту в соответствии с регламен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документацию при отгрузке/выдаче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урегулирование спорных вопросов, претенз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документацию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овывать работу в соответствии со стандартам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ать конфиденциальность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ять клиенту достоверную информ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рректно использовать информацию, предоставляемую клиент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людать в работе принципы клиентоориентирова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баланс интересов клиента и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соблюдение требований охраны труд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ципов и порядка ведения претензионной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дельного ряда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тандартов организаци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андартов менеджмента качеств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4. Реализовывать мероприятия для обеспечения выполнения плана продаж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отки мероприятий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я запланированных показателей по объему продаж (выкупа и продаж)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тенденции развития рынка и отрасли автомобилестро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редложения для формирования плана продаж продук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, анализировать и систематизировать данные по объемам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ту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установленный план продаж с целью разработки мероприятий по ре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и оценивать промежуточные результаты выполнения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возможности увеличения объемов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контролировать поступление денеж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наличие демонстрационной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программы стимулирования клиента для увеличения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чее время для выполнения плана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зированных программных продукт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5. Обеспечивать реализацию мероприятий по стимулированию покупательского спрос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программ по повышению лояльности клиент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мероприятий по стимулированию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клиентов о текущих маркетинговых акциях, новых товарах, услугах и технолог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конференций и семинаров для существующих и потенциальных покупателей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ффективность проведенных мероприятий стимулирования продаж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мероприятия по улучшению показателей удовлетворенности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и проводить комплекс мероприятий по поддержанию лояльности клиента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систематизировать информацию о состоянии автомобильного рынка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о деятельности конкурентов, используя внешние и внутренни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езультаты показателей удовлетворенности клиентов;</w:t>
            </w:r>
          </w:p>
          <w:p>
            <w:pPr>
              <w:pStyle w:val="Normal"/>
              <w:jc w:val="both"/>
              <w:rPr/>
            </w:pPr>
            <w:r>
              <w:rPr/>
              <w:t>вносить предложения по формированию мотивационных программ для клиентов и обеспечивать их реализацию;</w:t>
            </w:r>
          </w:p>
          <w:p>
            <w:pPr>
              <w:pStyle w:val="Normal"/>
              <w:jc w:val="both"/>
              <w:rPr/>
            </w:pPr>
            <w:r>
              <w:rPr/>
              <w:t>вносить предложения по формированию специальных предложений для различных категорий кли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позиционирования продукции организации на рынке;</w:t>
            </w:r>
          </w:p>
          <w:p>
            <w:pPr>
              <w:pStyle w:val="Normal"/>
              <w:jc w:val="both"/>
              <w:rPr/>
            </w:pPr>
            <w:r>
              <w:rPr/>
              <w:t>методов сегментирования рынка;</w:t>
            </w:r>
          </w:p>
          <w:p>
            <w:pPr>
              <w:pStyle w:val="Normal"/>
              <w:jc w:val="both"/>
              <w:rPr/>
            </w:pPr>
            <w:r>
              <w:rPr/>
              <w:t>методов анализа эффективности мероприятий по продвижению продукци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6. Осуществлять контроль состояния товарных запасов, в том числе с применением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я состояния склада товар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истематизировать данные по состоянию складских остатков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плановую оборачиваемость складских остатков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борачиваемость складских остатк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ций по подготовке, обработке и хранению отчетных материал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7. Организовывать продажи инфокоммуникационных систем и (или) их составляющих в новых каналах сбыта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выполнения плана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отчетную документацию по продажам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азов, положений, инструкций, нормативной документаци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8. Организовывать послепродажное консультационно-информационное сопровождение клиентов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ационно-справочного консультирования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троля степени удовлетворенности клиентов качеством обслужи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я соблюдения стандартов организ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лан послепродажного сопровождени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ициировать контакт с клиентом с целью установления долгосрочных отнош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ициативно вести диалог с клиенто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юмировать, выделять главное в диалоге с клиентом и подводить итог по окончании бес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приоритетные потребности клиента и фиксировать их в базе данны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рекомендации дл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 информацию об уровне удовлетворенности клиента качеством предоставления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рынок с целью формирования коммерческих предложений для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деловые переговоры, вести деловую переписку с клиентами и партнерами с применением современных технических средств и методов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деловую переписку с клиентами и партнер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рограммные продукт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и послепродажного обслуживания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существление продаж информационно-коммуникационных продуктов и технологий и координация работы с клиентами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1. Осуществлять сопровождение базы данных инфокоммуникационных систем и (или) их составляющих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иска новых покупателей инфокоммуникационных продуктов и (или) их составляющих и сбора информации о потребностях клиен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ения базы данных клиентов, учетной документации по базе клиентов, заключенным договорам на продажу и сопровождение инфокоммуникационных продуктов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кать новых клиентов в рамках существующих каналов сбы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деловые переговоры и деловую переписку с потенциальными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ять потребности клиента в процессе перегово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истематизировать информацию о клиент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почтовые программы на профессиональном уровн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систему управления взаимоотношениями с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систему управления продажами для управления информацией о клиента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родаж инфокоммуникационных систем и (или) их составляющих;</w:t>
            </w:r>
          </w:p>
          <w:p>
            <w:pPr>
              <w:pStyle w:val="Normal"/>
              <w:jc w:val="both"/>
              <w:rPr/>
            </w:pPr>
            <w:r>
              <w:rPr/>
              <w:t>методы и инструменты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базами данных на уровне пользователя;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правила использования компьютерного и офис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подготовке, обработке и хранению отчетных материал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клиентов о новых поставляемых инфокоммуникационных продуктах и (или) их составляющих, о текущих маркетинговых акциях, новых продуктах и специальных предлож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мероприятий (конференций, семинаров, вебинаров) для существующих и потенциальных кли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лючения договоров на продажу и сопровождение инфокоммуникационных систем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вития взаимоотношений с клиентами для заключения новых договоров на продажу и сопровожд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коммуникационных систем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ять потребности и вести деловые переговоры с клиентами об их потребностях в инфокоммуникационных продуктах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провождать развитие системы управления взаимоотношениями с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авливать материалы базы данных клиентов к обсуждению потребностей клиентов в инфокоммуникационных продуктах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отчетность о потребностях клиентов в инфокоммуникационных системах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поиска информации о потенциальных потребностях в инфокоммуникационных системах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х технических характеристик, преимуществ и недостатков продукции мировых и российских производителей инфокоммуникационных систем и (или) их составляющих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3. Осуществлять подготовку коммерческих предложений и проведение презентаций инфокоммуникационных продуктов и (или) их составляющих потенциальным клиента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овки коммерческих предложений с учетом установленных условий поставщиков, правил отгрузки в организации и особенностей клиен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зентации инфокоммуникационных продуктов и (или) их составляющих потенциальным клиентам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коммерческие предложения с использованием офисных программных прилож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авливать и проводить презентации продаваемых инфокоммуникационных продуктов и (или) их составляющих для потенциальных кли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х технических характеристик, преимуществ и недостатков продукции мировых и российских производителей инфокоммуникационных систем и (или) их составляющ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подготовки и проведения презентации, в том числе с использованием информационных технологий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4. Реализовывать мероприятия для обеспечения выполнения плана продаж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отки мероприятий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я запланированных показателей по объему продаж (выкупа и продаж)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тенденции развития рынка отечественного программного обеспеч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предложения для формирования плана продаж продук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бирать, анализировать и систематизировать данные по объемам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ту по выполнению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установленный план продаж с целью разработки мероприятий по ре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и оценивать промежуточные результаты выполнения плана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возможности увеличения объемов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и контролировать поступление денежных средст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ивать наличие демонстрационной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программы стимулирования клиента для увеличения продаж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овать рабочее время для выполнения плана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зированных программных продукт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5. Консультировать клиентов по использованию и возможностям инфокоммуникационных продуктов и (или) их составляющи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лиентам инфокоммуникационных систем и (или) их составляющих;</w:t>
            </w:r>
          </w:p>
          <w:p>
            <w:pPr>
              <w:pStyle w:val="Normal"/>
              <w:jc w:val="both"/>
              <w:rPr/>
            </w:pPr>
            <w:r>
              <w:rPr/>
              <w:t>ведения деловой переписки и деловых переговоров с клиентами и партнерами по использованию инфокоммуникационных систем и (или) их составляющих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я клиентов и партнеров по характеристикам новых инфокоммуникационных продуктов и (или) их составляющих, по условиям продажи и ценам, условиям лицензирования программного обеспечения, условиям оказания послепродажной технической поддержк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менять системы управления взаимоотношениями с клиентами при подготовке консультаций по использованию и возможностям инфокоммуникационных продуктов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кать и систематизировать информацию об условиях использования и возможностях продаваемых инфокоммуникационных продуктов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готавливать и проводить презентации по использованию продаваемых инфокоммуникационных систем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одить демонстрации инфокоммуникационных систем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поставлять отечественные и зарубежные инфокоммуникационные системы и (или) их составляющи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предложения поставщиков инфокоммуникационных систем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тодов поиска информации об условиях использования и возможностях продаваемых инфокоммуникационных продуктов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хнических характеристик и отличительных особенностей продаваемых инфокоммуникационных продуктов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ечественных и зарубежных производителей инфокоммуникационных продуктов и (или) их составляющих и направления (типы) выпускаемой ими продук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укции отечественных производителей, аналогичной продаваемым зарубежным инфокоммуникационным продуктам и (или) их составляющих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6. Осуществлять контроль всего цикла продаж инфокоммуникационных продуктов и (или) их составляющих, в том числе с использованием специализированных программных продук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ема и обработка входящих обращений от клиентов и партнер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лючения договоров с партнерами и клиентами по продаже и сопровождению инфокоммуникационных систем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дения договоров с партнерами и клиентами по продаже и сопровождению инфокоммуникационных систем и (или)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дения переговоров с поставщиками и производителями инфокоммуникационных систем и /или их составляю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ирования о поступлении продукции на склад, об отгрузке (поставке) това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ения счетов, оформления актов, накладных и счетов-фактур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ять поиск информации по клиентам и партнера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учетную документацию по продажам инфокоммуникационных систем и (или) их составляющи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онодательство Российской Федерации в области работы с конфиденциальной информаци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струкций по подготовке, обработке и хранению отчетных материал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7. Организовывать продажи инфокоммуникационных систем и (или) их составляющих в новых каналах сбыта, в том числе с использованием цифровых и информационны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иска новых каналов сбыта инфокоммуникационных продуктов и (или) их составляющих и организации их продаж в новых канал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бора и анализа доступной информации о каналах продаж и типовых решениях по продаже у конкур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дение базы данных решений по продаже инфокоммуникационных систем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кать новые каналы сбы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истематизировать информацию о каналах сбыта и о решениях по продаж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ести конкурентную разведку в части, касающейся методов и каналов организации продаж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тики конкурентной разведки в области продаж инфокоммуникационных систе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нципов эффективной работы системы управления взаимоотношениями с клиент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делей продаж инфокоммуникационных систем и (или) их составляющи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рганизация и осуществление интернет-маркетинга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1. Определять готовность веб-сайта к продвижению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технического анализа аудируемого веб-сай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базового аудита эргономичности (юзабилити) аудируемого веб-сай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я аудита визуально-эстетического решения аудируемого вебсайт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ять технические ошибки в работе веб-сай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кументировать выявленные ошибки в работе веб-сай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улировать предложения по исправлению выявленных технических ошибок и ошибок в эргономичности (юзабилит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ять технические преимущества веб-сайтов конкурен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являть особенности эргономичности (юзабилити) веб-сайтов конкурентов, влияющие на занимаемые ими позиции в выдаче поисковой машин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ьзовать инструменты для проведения технического аудит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эргономичности (юзабилити) веб-сай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веб-технолог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веб-дизай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компьютерной грамот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ы обработки текст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реферирования, аннотирования и редактирования тек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письменной деловой коммуникации использовать инструменты для проведения технического ауди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 составления и план документа аудита интернет-маркетинга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оптимизации веб-сайта под требования поисковых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ов корректировки внутренних ошибок веб-сай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функционирования современных систем администрирования веб-сай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функционирования современных поисковых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формирования служебного файла, размещенного в корневом каталоге веб-сайта и сообщающего поисковым машинам алгоритм индексации содержимого веб-сайт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2. Анализировать интернет-пространство, а также поведение пользователей при поиске необходимой информации в информационно-телекоммуникационной сети "Интернет"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поисковой выдач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веб-сайтов конкурентов из поисковой выдач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поведения пользователей при поиске необходимой информации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ения стратегии поискового про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рки и корректировки списка ключевых слов и словосочетаний, используемых при поисковом продвиж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присутствия компании в информационном пространстве на основе данных из поисковых систем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факторы, влияющие на позиции веб-сайтов в поисковой выдач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список ключевых слов и словосочетаний для анализа поисковой выдач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ктуализировать информацию о поведении пользователей веб-сайтов заданной тематики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собранную информацию и принимать решение о порядке работы с веб-сайтом с целью оптимизации по требованиям поисковой машин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список ключевых слов и словосочетаний, необходимых для оптимизации веб-сайта под требования поисковых машин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релевантность составленного списка ключевых слов и словосочетаний тематике оптимизируемого веб-сай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ировать список ключевых слов и словосочетаний на соответствие техническому заданию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утренних ошибок веб-сайта, влияющих на результат работы поисковых машин, и способов устранения ошиб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ей функционирования современных систем администрирования веб-сай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 составления и критериев качества списка ключевых слов и словосочет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дартов делового общения в письменной и уст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ей функционирования современных поисковых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 формирования служебного файла, размещенного в корневом каталоге веб-сайта и сообщающего поисковым машинам алгоритм индексации содержимого веб-сай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 формирования основных тегов (заголовков страницы, ключевых слов страницы, описания страниц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ов обработки текстовой и графическ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копирайтинга и веб-райтинг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Разрабатывать стратегии проведения контекстно-медийной и медийной кампаний и их реализации в сети Интернет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я стратегии продвижения в социальных сетях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маркетинговые стратег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smm-стратег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контент-план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стратегии про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гментировать целевую аудиторию для разных задач и продук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эргономичности (юзабилити) веб-сайтов и  веб-дизай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 реферирования, аннотирования и редактирования текст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4. Проводить рекламные кампании в социальных медиа для привлечения пользователей в интернет-сообщество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кстовых рекламных объявлений в социальных медиа информационно-телекоммуникационной сети «интернет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щение медийных рекламных объявлений в социальных медиа информационно-телекоммуникационной сети «интернет</w:t>
            </w:r>
            <w:r>
              <w:rPr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уникальные торговые предл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рекламные модул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стратегии про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гментировать целевую аудиторию для разных задач и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основывать выбор целевой ауд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тексты и рекламные слоган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ня (количество и названия) рекламных механизмов показа аудитории рекламных сообщений в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функционирования современных рекламных систем в составе социальных меди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5. Составлять технические задания в соответствии с требованиями заказчик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лендинг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я текстов для социальных сетей, для сайтов, лендингов, презент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личать виды тек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ссчитать бюджет на создание лендин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исать технические задания на создание лендинга для сторонни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пределять СТА для лендинг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ботать с бесплатными сервисами создания лендинг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уникального торгового предложения для определенных задач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ботать с сервисами рассылок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разработки и поддержки сайтов/лендинг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гипертекстовой размет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дартов верстки веб-сай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иальных отличий лендингов от сай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висов для автоматизации рассылок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6. Проводить аналитические работы по реализации стратегий продвижения в информационно-телекоммуникационной сети "Интернет"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использования информационных, навигационных и функциональных элементов страниц веб-сайта посетителями, пришедшими по ссылкам из систем контекстно-медийной рекла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нализа показателей эффективности проведения контекстно-медийной рекламной кампа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ения отчетов по результатам выделения сегментов целевой аудитор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ставлять информационно-аналитические спра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формлять отчетные документ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ов обработки текстовой информации и графической информаци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рганизация и осуществление выставочной деятельности (по выбору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1. Осуществлять формирование, ведение клиентской базы, а также мероприятий деловой и дополнительной программы выставок и их актуализацию, в том числе с использованием цифровых и информационных технолог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ска контактных данных новых потенциальных участников торгово-промышленных выставок и их внесения в клиентскую баз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выборки по базе данных потенциальных участников для осуществления работы по привлечению участников торгово-промышленных выста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я переговоров об участии в торгово-промышленной выстав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я информационных писем и приглашений к участию в торгово-промышленной выставке для различных групп потенциальных участ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я и проведения презентаций торгово-промышленной выставки для потенциальных участников с целью их привлечения к участ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я (потенциальным) участникам пакета информации о торгово-промышленной выставке в соответствии с их интересами и запрос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формления необходимой заявочной документации для регистрации организации в качестве участника торгово-промышленной выставки, в том числе от каждого заявившегося участ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бора необходимой заявочной документации для регистрации организации в качестве участника торгово-промышленной выставк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цировать потенциальных участников торгово-промышленной выставки по возможной заинтересованности в участии в торгово-промышленной выстав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ть с деловыми электронными и интернет-справочник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источники информации о потенциальных участниках торгово-промышленных выста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ть в основных программах офисных программных пакетов, программных продуктах по управлению клиентскими базами, управлению организац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ервичные звонки для определения контактных лиц конкретной организации - потенциального участника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вать мультимедиа-презентации с помощью распространенных программ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одить публичные выступления и презент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коммуникации с разными типами клиентов, определять запросы потенциального клиента, работать с возражениям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ов и инструментов работы с базами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ов работы с первичными и вторичными источниками маркетинг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ов эффективных публичных выступлений и презента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х инструментов и способов подготовки электронных бизнес-презента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трументов эффективного осуществления продаж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й организации эффективного участия в выставке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2. Оформлять маркетинговые материалы о торгово-промышленных выставка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я руководства об участии в торгово-промышленной выставке ключевых фигур и организаций отраслей торгово-промышленной выставки в целях возможности использования этой информации для реализации маркетингового плана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я руководства о соглашениях с участниками торгово-промышленной выставки об их участии в общих маркетинговых мероприятиях для своевременного включения в маркетинговые материалы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и текстов пресс-релизов, пост-релизов, новостей для размещения в информационно-телекоммуникационной сети «интернет» и деловых из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оставления актуальных данных о ходе реализации проекта торгово-промышленной выставки для включения в маркетинговые материалы торгово-промышленной выставк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зрабатывать тексты рекламных и информационных сообщ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ределять значение факторов и событий внешней среды для проекта торгово-промышленной выставк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нденций развития отраслей экономики, имеющие отношение к организуемой торгово-промышленной выставке, и ключевых игроков этих отрас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тодов разработки рекламных и информационных текстов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3. Оформлять заявочные и платежные документы участников торгово-промышленной выстав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и форм заявочной документации до начала работы над проектом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сения при необходимости изменений в оформленные заявочные документы по просьбе участника торгово-промышленной выставки и по согласованию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я документов на оплату участником торгово-промышленной выставки заказанных услуг, а также документов, подтверждающих факт оказания выставочных услуг в соответствии с заявочной документацие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набор заявочных документов, которые необходимо оформить с конкретным участником в зависимости от набора заказанных им выставочных услуг и формы участия в торгово-промышленной выстав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ывать систематизированное хранение бумажных и электронных документов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/>
              <w:t>основ документооборота, в т.ч. электронного документооборот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4. Проводить рекламные кампании в социальных медиа для привлечения пользователей в интернет-сообщество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кстовых рекламных объявлений в социальных медиа информационно-теле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/>
              <w:t>размещение медийных рекламных объявлений в социальных медиа информационно-телекоммуникационной сети «интернет</w:t>
            </w:r>
            <w:r>
              <w:rPr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уникальные торговые предло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рабатывать рекламные модул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вать стратегии про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гментировать целевую аудиторию для разных задач и продук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основывать выбор целевой ауд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вать тексты и рекламные слоган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ня (количество и названия) рекламных механизмов показа аудитории рекламных сообщений в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функционирования современных рекламных систем в составе социальных медиа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5. Организовывать проведение торгово-промышленной выставки в соответствии с заявленной программой и соглашениями с соблюдением требований нормативных правовых актов в сфере безопасности жизнедеятельности, экологии и здравоохран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я выполнения застройки выставочных стендов во время монтажа в соответствии с утвержденным планом экспози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и исполнения обустройства выставочных стендов в соответствии с договорами на участие в торгово-промышленной выстав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и допуска и работы на выставочной площадке организаций, отвечающих за застройку и оформление экспозиции, поставщиков оборудования для работы выставки, в том числе для обеспечения индивидуальной застройки экспонентов, в ходе монтажа и демонтажа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я работы залов и площадок для проведения деловых и дополнительных мероприятий торгово-промышленной выставки в соответствии с утвержденными графиками и требова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я выполнения программы дополнительных мероприятий торгово-промышленной выставки в соответствии с утвержденным график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я оперативных вопросов, возникающих в ходе проведения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я выполнения условий договоров с подрядчиками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я участников торгово-промышленных выставок о требованиях нормативных правовых актов в сфере безопасности жизнедеятельности, экологии и здравоохранения при организации участия в конкретной торгово-промышленной выстав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я соблюдения требований нормативных правовых актов в сфере безопасности жизнедеятельности, экологии и здравоохранения участниками, партнерами, спонсорами, посетителями, подрядчиками торгово-промышленной выставки в ходе ее пр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труктирования дополнительного персонала, работающего на торгово-промышленной выставке, о требованиях нормативных правовых актов в сфере безопасности жизнедеятельности, экологии и здравоохранения;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/>
              <w:t>сопровождения контролирующих органов во время их визита на выставочную площадку для проверки выполнения требований нормативных правовых актов в целях своевременного предоставления необходимой информации и организации устранения выявленных нарушений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детальный план проведения торгово-промышленной выставки и контролировать ход его выпол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ыстро принимать решения в случае отклонений от разработанного детального пла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количество и квалификацию необходимого дополнительного персонала для работы на площадке во время проведения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еделять задачи для персонала и контролировать их выполнение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х тенденций в сфере организации коммуникаций на выставке, оформления выставочных стендов, выставоч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и выставочного дела и индустрии встре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 выставочного менеджмента и менеджмента в сфере индустрии встреч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6. Осуществлять контроль исполнения клиентами обязательств по оплате участия в торгово-промышленной выставк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я своевременного оформления и предоставления участникам торгово-промышленной выставки документов на оплату их учас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я осуществления оплаты в соответствии с условиями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ования с руководством возможностей изменения условий оплаты по просьбе участника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едоставления скидок и специальных условий в соответствии с политикой конкретной торгово-промышленной выставки и организации- профессионального организатора торгово-промышленных выставок в целом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ть в специализированных программах в сфере бухгалтерии, финансов, управления организац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ти переговоры по финансовым вопросам по обеспечению своевременной оплаты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/>
              <w:t>методов ведения переговоров, урегулирования споров, работы с возражениями.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3.7. Консультировать участников торгово-промышленной выставки по вопросам оптимальной организации их участ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я информационных материалов по эффективному участию в торгово-промышленной выставке или подготовка таки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и комплекта информационных материалов по эффективному участию в торгово-промышленной выставке для предоставления участникам торгово-промышленных выставок по запрос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я консультаций по запросу участников торгово-промышленной выста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я комплекта информационных материалов по эффективному участию в торгово-промышленной выставке для размещения на сайте торгово-промышленной выставки или выставочной организации для быстрого доступа участников торгово-промышленной выставки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коммуникации с помощью современных средств связи (видеоконференции, скайп, вебинар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атывать и готовить информационные материалы методического характера.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х правовых актов в сфере безопасности жизнедеятельности, экологии и здравоохранения применительно к организации выставочной деятельности в сфере торгово-промышленных выставок (в стране проведения выставк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бования охраны труда при работе на выставочной площадке.</w:t>
            </w:r>
          </w:p>
        </w:tc>
      </w:tr>
    </w:tbl>
    <w:p>
      <w:pPr>
        <w:pStyle w:val="127"/>
        <w:rPr/>
      </w:pPr>
      <w:r>
        <w:rPr/>
      </w:r>
    </w:p>
    <w:p>
      <w:pPr>
        <w:pStyle w:val="1112"/>
        <w:rPr/>
      </w:pPr>
      <w:bookmarkStart w:id="23" w:name="__RefHeading___Toc200365335"/>
      <w:bookmarkStart w:id="24" w:name="_Hlk156463833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Товароведение и продажа потребительских товаров»:</w:t>
      </w:r>
    </w:p>
    <w:p>
      <w:pPr>
        <w:pStyle w:val="127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17"/>
        <w:gridCol w:w="2359"/>
        <w:gridCol w:w="3170"/>
        <w:gridCol w:w="3080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1. Осуществлять кодирование товар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7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2. Идентифицировать ассортиментную принадлежность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6 Подготовка к заключению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6 Документарное сопровождение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Выполнять операции по оценке качества и организации экспертизы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существлять управление ассортиментом товаров, в том числе с использованием искусственного интеллек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ение продаж потребительских товаров и координация работы с клиентами (по выбор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1. Осуществлять формирование клиентской базы и ее актуализацию на основе информации о потенциальных клиентах и их потребностях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3 Формирование клиентской базы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3 Ведение преддоговорной работы и предпродажных мероприятий</w:t>
            </w:r>
          </w:p>
        </w:tc>
      </w:tr>
      <w:tr>
        <w:trPr>
          <w:trHeight w:val="7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3. Обеспечивать эффективное взаимодействие с клиентами (покупателями) в процессе продажи товаров, в том числе с использованием специализированных программных продуктов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3 Обеспечение выполнения договорных обязательств</w:t>
            </w:r>
          </w:p>
        </w:tc>
      </w:tr>
      <w:tr>
        <w:trPr>
          <w:trHeight w:val="76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3 Обеспечение соблюдения стандартов организации</w:t>
            </w:r>
          </w:p>
        </w:tc>
      </w:tr>
      <w:tr>
        <w:trPr>
          <w:trHeight w:val="48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6.3 Обеспечение выполнения плана продаж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4. Реализовывать мероприятия для обеспечения выполнения плана продаж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ОТФ А Мониторинг соответствия качества продукции (работ, услуг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Определение требований к продукции (работам, услугам), необходимых для эксплуатации продукции</w:t>
            </w:r>
          </w:p>
        </w:tc>
      </w:tr>
      <w:tr>
        <w:trPr>
          <w:trHeight w:val="48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5. Обеспечивать реализацию мероприятий по стимулированию покупательского спроса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5 Сбор первичных ценовых показателей товаров, работ и услуг</w:t>
            </w:r>
          </w:p>
        </w:tc>
      </w:tr>
      <w:tr>
        <w:trPr>
          <w:trHeight w:val="48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/>
            </w:pPr>
            <w:r>
              <w:rPr/>
              <w:t>ПК 3.6. Осуществлять контроль состояния товарных запасов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7. Организовывать продажи инфокоммуникационных систем и (или) их составляющих в новых каналах сбыта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8. Организовывать послепродажное консультационно-информационное сопровождение клиентов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3 Послепродажное консультационно-информационное сопровождение клиента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rPr/>
      </w:pPr>
      <w:r>
        <w:rPr/>
        <w:t xml:space="preserve">Направленность «Товароведение и продажа автотранспортных средств, космических продуктов, услуг и технологий»: </w:t>
      </w:r>
    </w:p>
    <w:p>
      <w:pPr>
        <w:pStyle w:val="127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815"/>
        <w:gridCol w:w="2359"/>
        <w:gridCol w:w="3169"/>
        <w:gridCol w:w="3078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1. Осуществлять кодирование товар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2. Идентифицировать ассортиментную принадлежность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6 Подготовка к заключению внешнеторгового контрак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6 Документарное сопровождение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Выполнять операции по оценке качества и организации экспертизы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существлять управление ассортиментом товаров, в том числе с использованием искусственного интеллек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ение продаж автотранспортных средств, космических продуктов, услуг и технологий и координация работы с клиентами (по выбору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Осуществлять формирование клиентской базы и ее актуализацию на основе информации о потенциальных клиентах и их потребностях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3 Формирование клиентской базы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.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Ведение автоматизированной базы данных потенциальных покупателей космических продуктов, услуг и технологий (клиентов)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3 Ведение преддоговорной работы и предпродажных мероприятий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.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Подготовка предложений и оформление документации для осуществления продаж космических продуктов, услуг и технологий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беспечивать эффективное взаимодействие с клиентами в процессе оказания услуги продажи и (или) выкупа товаров, в том числе с использованием специализированных программных продуктов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3 Обеспечение выполн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3 Обеспечение соблюдения стандартов организации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6.3 Обеспечение выполнения плана продаж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.004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Подготовка предложений и оформление документации для осуществления продаж космических продуктов, услуг и технологий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5 Составление аналитических отчетов по продажам и использованию потребителями космических продуктов, услуг и технологий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Реализовывать мероприятия для обеспечения выполнения плана продаж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Мониторинг соответствия качества продукции (работ, услуг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Определение требований к продукции (работам, услугам), необходимых для эксплуатации продукции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Обеспечивать реализацию мероприятий по стимулированию покупательского спроса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5 Сбор первичных ценовых показателей товаров, работ и услуг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6. Осуществлять контроль состояния товарных запасов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3 Обеспечение выполн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.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обобщение информации о потребностях клиентов в космических продуктах, услугах и технологиях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7. Организовывать продажи инфокоммуникационных систем и (или) их составляющих в новых каналах сбыта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8. Организовывать послепродажное консультационно-информационное сопровождение клиентов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3 Послепродажное консультационно-информационное сопровождение клиента</w:t>
            </w:r>
          </w:p>
        </w:tc>
      </w:tr>
      <w:tr>
        <w:trPr>
          <w:trHeight w:val="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.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Реализация космических продуктов, услуг и технолог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5 Проведение консультаций по космическим продуктам, услугам и технологиям, их использованию и возможностям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rPr/>
      </w:pPr>
      <w:r>
        <w:rPr/>
        <w:t>Направленность «Товароведение и продажа информационно-коммуникационных продуктов и технологий»:</w:t>
      </w:r>
    </w:p>
    <w:p>
      <w:pPr>
        <w:pStyle w:val="127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91"/>
        <w:gridCol w:w="2359"/>
        <w:gridCol w:w="3171"/>
        <w:gridCol w:w="3099"/>
      </w:tblGrid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вароведение и организация экспертизы качества потребительских товаров (по выбору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1. Осуществлять кодирование товар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2.2. Идентифицировать ассортиментную принадлежность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6 Подготовка к заключению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существление внешнеэкономической деятельности организ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6 Документарное сопровождение внешнеторгового контракт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Выполнять операции по оценке качества и организации экспертизы потребительских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существлять управление ассортиментом товаров, в том числе с использованием искусственного интеллек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ение продаж информационно-коммуникационных продуктов и технологий и координация работы с клиентами (по выбору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Осуществлять сопровождение базы данных инфокоммуникационных систем и (или) их составляющих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3 Формирование клиентской базы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Осуществлять эффективное взаимодействие с клиентами в процессе ведения преддоговорной работы и продажи това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существление продаж и работы с клиентом, послепродажное обслужи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3 Ведение преддоговорной работы и предпродажных мероприятий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существлять подготовку коммерческих предложений и проведение презентаций инфокоммуникационных продуктов и (или) их составляющих потенциальным клиента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Реализовывать мероприятия для обеспечения выполнения плана продаж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.0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Мониторинг соответствия качества продукции (работ, услуг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Определение требований к продукции (работам, услугам), необходимых для эксплуатации продукции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Консультировать клиентов по использованию и возможностям инфокоммуникационных продуктов и (или) их составляющи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рганизация типовой поставки инфокоммуникационных систем и (или) их составляющ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4 Сопровождение базы данных покупателей инфокоммуникационных систем и (или) их составляющих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6. Осуществлять контроль всего цикла продаж инфокоммуникационных продуктов и (или) их составляющих, в том числе с использованием специализированных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7. Организовывать продажи инфокоммуникационных систем и (или) их составляющих в новых каналах сбыта, в том числе с использованием цифровых и информационны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поставок нетиповых и комплексных решений по инфокоммуникационным системам и (или) их составляющи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оведение консультаций по использованию и возможностям инфокоммуникационных систем и (или) их составляющих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rPr/>
      </w:pPr>
      <w:r>
        <w:rPr/>
        <w:t>Направленность «Коммерция и осуществление интернет-маркетинга»:</w:t>
      </w:r>
    </w:p>
    <w:p>
      <w:pPr>
        <w:pStyle w:val="127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14"/>
        <w:gridCol w:w="2359"/>
        <w:gridCol w:w="3153"/>
        <w:gridCol w:w="3081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5" w:name="_Hlk164780159"/>
            <w:bookmarkEnd w:id="25"/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Проводить маркетинговые исследования с использованием инструментов комплекса маркетинга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</w:t>
              <w:tab/>
              <w:t xml:space="preserve"> Маркетинговое исследование с использованием инструментов комплекса маркетин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6 Подготовка к проведению маркетингового исследования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6 Проведение маркетингового исследования с использованием инструментов комплекса маркетинг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Разрабатывать предложения по улучшению системы продвижения товаров (услуг) организа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Проводить сбор, мониторинг и систематизацию ценовых показателей товаров, в том числе с использованием информационных интеллектуальных технологий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5 Сбор первичных ценовых показателей товаров, работ и услуг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Устанавливать конкурентные преимущества товара на внутреннем и внешних рынка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Разрабатывать бизнес-план и финансовую модель деятельности предпринимательской единицы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Рассчитывать показатели эффективности предпринимательской деятельности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Экономический анализ деятельности организации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6 Сбор, мониторинг и обработка данных для проведения расчетов экономических показателей организ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7. Определять мероприятия по повышению эффективности предпринимательской деятель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8. Собирать информацию о бизнес-проблемах и определять риски предпринимательской единиц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С Выявление бизнес-проблем или бизнес-возможност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5 Сбор информации о бизнес-проблемах или бизнес-возможностя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Определять готовность веб-сайта к продвижению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D Реализация стратегии поискового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5" w:leader="none"/>
              </w:tabs>
              <w:jc w:val="both"/>
              <w:rPr/>
            </w:pPr>
            <w:r>
              <w:rPr/>
              <w:t>ТФ D/01.5</w:t>
              <w:tab/>
              <w:t xml:space="preserve"> Проведение аудита веб-сайт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spacing w:lineRule="auto" w:line="276"/>
              <w:rPr/>
            </w:pPr>
            <w:r>
              <w:rPr/>
              <w:t>ОТФ E Реализация контекстно-медийной стратегии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E/01.5 Проведение анализа готовности веб-сайта к продвижению, анализ вебсайтов конкурентов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Анализировать интернет-пространство, а также поведение пользователей при поиске необходимой информации в информационно-телекоммуникационной сети "Интернет"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G 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G/01.5 Проведение аналитических работ по изучению конкурентов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формлять заявочные и платежные документы участников торгово-промышленной выставки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перационная деятельность по подготовке к проведению торгово-промышленных выставо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5 Ведение документооборота торгово-промышленной выставк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5.6 Контроль исполнения клиентами обязательств по оплате участия в торгово-промышленной выставке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Проводить рекламные кампании в социальных медиа для привлечения пользователей в интернет-сообщест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G 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G/01.5 Проведение аналитических работ по изучению конкурентов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Составлять технические задания в соответствии с требованиями заказчи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F Реализация медийной стратегии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F/01.5 Проведение аналитических работ по реализации медийной стратегии продвижения в информ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лекоммуникационной сети "Интернет"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6. Проводить аналитические работы по реализации стратегий продвижения в информационно-телекоммуникационной сети "Интернет"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6.0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E Реализация контекстно-медийной стратегии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E/01.5 Проведение анализа готовности веб-сайта к продвижению, анализ веб-сайтов конкурентов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F Реализация медийной стратегии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F/01.5 Проведение аналитических работ по реализации медийной стратегии продвижения в информационно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G 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G/01.5 Проведение аналитических работ по изучению конкурентов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rPr/>
      </w:pPr>
      <w:r>
        <w:rPr/>
        <w:t>Направленность «Коммерция и осуществление выставочной деятельности»:</w:t>
      </w:r>
    </w:p>
    <w:p>
      <w:pPr>
        <w:pStyle w:val="127"/>
        <w:rPr/>
      </w:pPr>
      <w:r>
        <w:rPr/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10"/>
        <w:gridCol w:w="2359"/>
        <w:gridCol w:w="3155"/>
        <w:gridCol w:w="3225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торговой деятель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Подготовка закупочной документ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. 1.5. Осуществлять контроль исполнения обязательств по внешнеторговому контракт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1.6. Организовывать выполнение торгово-технологических процессов, в том числе с применением цифров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закупки и заключение контракт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предпринимательской деятельности в сфере торговли (по выбору)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Проводить маркетинговые исследования с использованием инструментов комплекса маркетинга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5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</w:t>
              <w:tab/>
              <w:t xml:space="preserve"> Маркетинговое исследование с использованием инструментов комплекса маркетин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6 Подготовка к проведению маркетингового исследования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6 Проведение маркетингового исследования с использованием инструментов комплекса маркетинга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Разрабатывать предложения по улучшению системы продвижения товаров (услуг) организа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Проводить сбор, мониторинг и систематизацию ценовых показателей товаров, в том числе с использованием информационных интеллектуальных технологий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Мониторинг первичных ценовых показател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5 Сбор первичных ценовых показателей товаров, работ и услуг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5 Систематизация (объективных) ценовых показателей товаров, работ и услуг с использованием информационных интеллектуальных технологий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Устанавливать конкурентные преимущества товара на внутреннем и внешних рынка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еспечение закупок для государственных, муниципальных и корпоративных нуж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Предварительный сбор данных о потребностях, ценах на товары, работы, услуги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Исследование внешних рынков для сбыта продукции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 Сбор и анализ информации о требованиях к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 Определение конкурентных преимуществ продукции организации на внешних рынка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Разрабатывать бизнес-план и финансовую модель деятельности предпринимательской единицы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Рассчитывать показатели эффективности предпринимательской деятельности, в том числе с применением программных проду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Экономический анализ деятельности организации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6 Сбор, мониторинг и обработка данных для проведения расчетов экономических показателей организаци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7. Определять мероприятия по повышению эффективности предпринимательской деятель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беспечение изменений в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Разработка требований к выбранному решению и управление им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8. Собирать информацию о бизнес-проблемах и определять риски предпринимательской единиц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8.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Выявление бизнес-проблем или бизнес-возмож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5 Сбор информации о бизнес-проблемах или бизнес-возможностя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и осуществление выставочной деятельности (по выбору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Осуществлять формирование, ведение клиентской базы, а также мероприятий деловой и дополнительной программы выставок и их актуализацию, в том числе с использованием цифровых и информационных технолог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перационная деятельность по подготовке к проведению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A/01.5 Ведение и поддержание в актуальном состоянии базы данных участников торгово-промышленных выставок, а также мероприятий деловой и дополнительной программы выставок  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Оформлять маркетинговые материалы о торгово-промышленных выставка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6 Подготовка маркетинговых материалов о торгово-промышленных выставках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формлять заявочные и платежные документы участников торгово-промышленной выставки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Операционная деятельность по подготовке к проведению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5 Ведение документооборота торгово-промышленной выставк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5.6 Контроль исполнения клиентами обязательств по оплате участия в торгово-промышленной выставке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Проводить рекламные кампании в социальных медиа для привлечения пользователей в интернет-сообщество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6 Подготовка маркетинговых материалов о торгово-промышленных выставках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B/03.6 </w:t>
              <w:tab/>
              <w:t xml:space="preserve"> Подготовка отчетов о ходе реализации различных этапов организации торгово-промышленной выставк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Организовывать проведение торгово-промышленной выставки в соответствии с заявленной программой и соглашениями с соблюдением требований нормативных правовых актов в сфере безопасности жизнедеятельности, экологии и здравоохран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4.6 Обеспечение проведения торгово-промышленной выставки в соответствии с заявленной программой и соглашениями с соорганизаторами, партнерами, спонсорами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6. Осуществлять контроль исполнения клиентами обязательств по оплате участия в торгово-промышленной выстав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ционная деятельность по организации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5.6 Контроль исполнения клиентами обязательств по оплате участия в торгово-промышленной выставке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7. Консультировать участников торгово-промышленной выставки по вопросам оптимальной организации их участ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.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перационная деятельность по подготовке к проведению торгово-промышленных выста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5.5 Консультирование участников торгово-промышленной выставки по вопросам оптимальной организации их участия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2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96"/>
        <w:gridCol w:w="3546"/>
        <w:gridCol w:w="2719"/>
        <w:gridCol w:w="3376"/>
        <w:gridCol w:w="15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Туризм и сфера услуг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.034 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овщи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(дополнительная квалификаци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. Ведение складского хозяйства строительной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/01.5 Приемка, хранение и выдача материальных ресурсов строительной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2759 Кладовщи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К Х.1 Осуществлять приемку, хранение и выдачу материальных ресурсов со склада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и проведения подготовки складских помещений, складских площадок (далее - склад) 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 инструктажа работников склада по правилам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и наличия сопроводительных документов, подтверждающих количество и соответствие нормативно-техническим документам поступающих на склад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разгрузки и размещения на складе для хранения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выдачи и отгруз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соответствие объемов и (или) площадей складских помещений и площадок требованиям нормативных технических документов к складированию и хранению материальных ресурсов строительной организации; определять достаточность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ть работникам склада правила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наличие сопроводительных документов (накладные и сертификаты соответствия)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изуальный и инструментальный контроль количества поступающи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ть пространственное размещение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планы работ по разгрузке, размещению и отгрузке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порядок выполнения погрузочно-разгрузочных работ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нормативных технических и руководящих документов к складированию и хранению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 технические характеристик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нклатуру и основные характеристи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сопроводительных документов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 средства оптимизации планирования пространства склада с учетом рационального использования складских площадей, доступа к ним для разгрузки и отгрузки с территории скла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тоды и средства производственной коммуникации в строительств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/02.5 Организация и контроль безопасности и сохранности складируемых материальных ресурсов строительной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К Х.2 Осуществлять контроль безопасности и сохранности складируемых материальных ресурсов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 инструктажа работников склада по требованиям охраны труда, пожарной безопасности и охраны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 соблюдения требований к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охраны территории склада и прилегающей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ть работникам склада требования охраны труда, пожарной безопасности и охраны окружающей среды при разгрузке, размещении и отгрузке материальных рес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схемы 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ься техническими средствами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нормативных технических и руководящих документов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нормативных технических и руководящих документов к содержанию, порядку проведения и документального оформления инструктажа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дные и опасные факторы воздействия на работников и окружающую среду при складировании материальных ресурсов, методы и средства их минимизации и предотвра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нормативных технических и руководящих документов к условиям хранения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действий при возникновении возгорания, заливов, чрезвычайных ситу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технические и эксплуатационные характеристики технических средств контроля сохранности и хранения складируемых материальных ресурс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тоды и средства производственной коммуникации в строительств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/03.5 Ведение складского учета материальных ресурсов строительной орган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К Х.3 Осуществлять складской учет материальных ресурсов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я в систему складского учета данных о полученных, складируемых и выданных материальных ресурсах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и материальных отчетов по движению (приход, расход)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и информации об отклонениях фактического остатка хранящихся материальных ресурсов строительной организации от нормы запаса и об остатках, находящихся без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 вести картотеку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специализированные программные средства, используемые для складского учета материальных рес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данные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 оформлять аналитические справки об отклонениях фактического остатка хранящихся материальных ресурсов строительной организации от нормы запаса, а также об остатках, находящихся без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 оформлять материальные отчеты о движении (приход, расход)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планы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методических документов к проведению и оформлению результатов складского учета (инвентаризации)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 средства календарного планирования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ые специализированные программные средства, используемые для складского учета материальных ресур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44"/>
        <w:gridCol w:w="1985"/>
        <w:gridCol w:w="3543"/>
        <w:gridCol w:w="1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авоохранительная сфера и управление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ЕКС, ЕТСК или иным классификато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ир торгового зала 127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полнительная квалифик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й справочник должностей руководителей, специалистов и других служащих в ред. Приказов Минтруда России (утв. Минтруда России от 21.08.1997 №37, в ред. от 27.03.201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I. Общеотраслевые квалификационные характеристики должностей работников, занятых на предприятиях, в учреждениях и организа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лжности других служащих (технических исполнителе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. «ОК 010-2014 (МСКЗ-08). Общероссийский классификатор занятий" (принят и введен в действие Приказом Росстандарта от 12.12.2014 № 2020-ст) (ред. от 18.02.202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я основных групп, подгрупп, малых и начальных групп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алая группа 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ы, включая кассиров билетных к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ые обязанности. 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ы, включая кассиров билетных касс, работают с кассовыми аппаратами, оптическими сканерами штрих-кода, компьютерами или с другим оборудованием для регистрации и принятия оплаты за покупку товаров в магазинах, услуг в ресторанах и входной платы на развлекательные и спортивные меропри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х обязанности входи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учение и проверка оплаты наличными, по чеку, кредитной карте или посредством автоматических дебетовых операций в магазинах, билетных кассах или аналогичных заведен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дача сдачи и квитанций (чеко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дача билетов на посещение спортивных и культурных мероприят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счет и регистрация полученных или выплаченных денежных сумм и их сравнение с торговыми отчетами по кассовому аппарат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учение поступающей наличности, ее проверка по квитанциям (чекам) о продаже и другим документам и подготовка к сдаче в бан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а с кассовыми аппаратами для вычисления суммы, подлежащей оплате клиент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канирование, взвешивание и регистрация цен на това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вертывание и упаковывание покупок в пак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должности служащего Кассир торгового зала 127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1 Соблюдать правила реализации товаров в соответствии с действующими санитарными нормами и правилами, стандартами и правилами продажи тов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2 Соблюдать правила эксплуатации контрольно-кассовой техники (ККТ) и выполнения расчетных операций с покупат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3. Проверять платежеспособ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денежных зн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4. Проверять качество и количество продаваемых товаров, качество упаковки, наличие маркировки, правильности цен на товары и 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5. Оформлять документы по кассовым операц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.Х.6. Осуществлять контроль сохранности товарно-материальных ценностей</w:t>
            </w:r>
          </w:p>
        </w:tc>
      </w:tr>
      <w:tr>
        <w:trPr>
          <w:trHeight w:val="70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853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я правил реализации товаров в соответствии с действующими санитарными нормами и правилами, стандартами и правилами продажи тов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я правил эксплуатации контрольно-кассовой техники (ККТ) и выполнения расчетных операций с покупател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и платежеспособности государственных денежных зна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и качества и количества продаваемых товаров, качества упаковки, наличия маркировки, правильности цен на товары и услуг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я документов по кассовым операц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я контроля сохранности товарно-материальных ценностей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подготовку ККТ различных ви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на ККТ различных видов: автономных, пассивных системных, активных системных (компьютеризированных кассовых машинах- POS терминалах), фискальных регистратор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ть мелкие неисправности при работе на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платежеспособность государственных денежных зна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 расчет с покупателями за товары и услуги, получать деньги, пробивать чек, выдавать сдачу и возвращать деньги по неиспользованному че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ть исправность кассового аппарата, заправлять контрольную и чековую ленты, записывать показания счетчиков, переводить нумераторы на нули и устанавливать дотатор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ь разменную монету и размещать ее в кассовом ящи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яться с ассортиментом имеющихся товаров и ценами на н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ть деньги и сдавать их в установленном порядке, сверять суммы реализации с показаниями кассовых счетч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 расчет с покупателями за товары и услуги, получать деньг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ть чек, выдавать сдачу и возвращать деньги по неиспользованному че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заключительные операции при работе на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ть документы по кассовым операц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ть правила техники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в автоматизированных системах по торгово-складскому учету (1 С: Предприятие 8.3. Управление торговлей 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ть взаимоотношениями с клиентами посредством CRM систе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, положения, инструкции, другие руководящие материалы и документы по ведению кассовых оп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 правила эксплуатации контрольно-кассовых аппара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правила обслуживания эксплуатации ККТ и правила регистр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ю устройства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режимы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технического обслуживания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расчета с покупател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олучения, хранения и выдачи денежных платежеспособности государственных денежных зна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и розничные цены на товары, имеющиеся в продаж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едения кассовой книги, составления кассовой отчет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регламентирующие применение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расчетов и обслуживания покупател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 платежеспособности государственных денежных получения, хранения и выдачи денежных средств, отличительные признаки платежных средств безналичного расч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оформления документов по кассовым операц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ую организацию труда на рабочем мес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охраны труда и противопожарные мероприятия.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 продовольственных товаров 17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труда РФ от 05.03.2004 №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б утверждении Единого тарифно-квалификационного справочника работ и профессий рабочих, выпуск 51, разделы: "Производство алкогольной и безалкогольной продукции"; "Хлебопекарно-макаронное производство"; "Кондитерское производство"; "Крахмалопаточное производство"; "Производство сахара"; "Производство пищевых концентратов"; "Табачно-махорочное и ферментационное производства"; "Эфиромасличное производство"; "Производство чая"; "Парфюмерно-косметическое производство"; "Масложировое производство"; "Добыча и производство поваренной соли"; "Добыча и переработка солодкового корня"; "Элеваторное, мукомольно-крупяное и комбикормовое производства"; "Торговля и общественное питание"; "Производство консервов"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дел «Торговля и общественное питание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4. Продавец продовольственных товаров 2 разря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5. Продавец продовольственных товаров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4. Продавец продовольственных товаров 2-й раз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работ. Обслуживание покупателей: нарезка, взвешивание и упаковка продовольственных товаров, подсчет стоимости покупки, проверка реквизитов чека, выдача покупки. Контроль своевременности пополнения рабочего запаса товаров, их сохранности, исправности и правильности эксплуатации торгово-технологического оборудования, чистоты и порядка на рабочем месте. Подготовка товаров к продаже: проверка наименования, количества, сортности, цены, состояния упаковки и правильности маркировки; распаковка, осмотр внешнего вида, зачистка, нарезка, разделка и разрубка товаров. Подготовка рабочего места: проверка наличия и исправности оборудования, инвентаря, заточка и правка инструмента; установка весов. Получение и размещение упаковочного материала. Размещение товаров по группам, видам и сортам с учетом частоты спроса и удобства работы. Заполнение и прикрепление ярлыков цен. Подсчет чеков (денег) и сдача их в установленном порядке. Уборка нереализованных товаров и тары. Подготовка товаров к инвентаризации. Должен знать: ассортимент, классификацию, характеристику, назначение, питательную ценность и розничные цены, признаки доброкачественности продаваемых товаров; нормы естественной убыли продовольственных товаров и порядок их списания; правила эксплуатации обслуживаемого торгово-технологического оборудования; приемы и методы обслуживания покупателей; методы сокращения товарных потерь и затрат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5. Продавец продовольственных товаров 3-й раз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истика работ. Обслуживание покупателей. Консультирование покупателей о свойствах, вкусовых особенностях, кулинарном назначении и питательной ценности отдельных видов продовольственных товаров. Предложение новых, взаимозаменяемых товаров и сопутствующего ассортимента. Участие в получении товаров. Уведомление администрации о поступлении товаров, не соответствующих маркировке (накладной ведомости). Оформление наприлавочных и внутримагазинных витрин, контроль их состояния. Изучение спроса покупател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ен знать: основные виды сырья, используемого при изготовлении продовольственных товаров; признаки сортности, методы снижения потерь при хранении и реализации продаваемых товаров; принципы оформления на прилавочных и внутримагазинных витрин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емы и методы обслуживания различных контингентов покупателей с учетом их пола, возраста, уровня знаний о товаре и других особенностей; основы коллективных форм организации и оплат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Продавец продовольственных товаров 17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1. Проверять качество, комплектность, количественные характеристики тов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2. Осуществлять подготовку, размещение и выкладку товаров на торгово - технологическом оборуд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3. Работать на торгово-технологическом оборудов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4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5. Осуществлять контроль сохранности товарно-материальных цен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853" w:hRule="atLeast"/>
        </w:trPr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ки товаров по количеству и качеству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ия товар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я условий и сроков хранения товар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я покупател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правила торгового обслуживания и правила торгов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ть условия и сроки хранения тов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ть требования техники безопасности и охраны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розничной торговой сети и их характеристи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ки тов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размещения товаров в магази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и сроки хранения товаров однородных груп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технологических планиров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торгового обслужи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эксплуатации торгово-технологического обору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тивную документацию по защите прав потребителей</w:t>
            </w:r>
          </w:p>
        </w:tc>
      </w:tr>
    </w:tbl>
    <w:p>
      <w:pPr>
        <w:pStyle w:val="Style88"/>
        <w:spacing w:before="0" w:after="0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47"/>
        <w:gridCol w:w="3741"/>
        <w:gridCol w:w="3232"/>
        <w:gridCol w:w="3147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олнительные квалификации, компетенции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Легкая промышленность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ЕКС, ЕТСК </w:t>
            </w:r>
            <w:r>
              <w:rPr>
                <w:b/>
                <w:i/>
                <w:sz w:val="20"/>
              </w:rPr>
              <w:t>или иным классификатор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ые характерист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Выполнение работ по профессии Кладовщик 12759 </w:t>
            </w:r>
            <w:r>
              <w:rPr>
                <w:i/>
                <w:sz w:val="20"/>
              </w:rPr>
              <w:t>(дополнительная квалификац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офессии рабочих, общие для всех отраслей народного хозяй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ием на склад, взвешивание, хранение и выдача со склада различных материальных ценностей: топлива, сырья, полуфабрикатов, готовой продукции, деталей, инструментов, вещей и т.д. Проверка соответствия принимаемых ценностей сопроводительным документам. Перемещение материальных ценностей к местам хранения вручную или при помощи штабелеров и других механизмов с раскладкой (сортировкой) их по видам, качеству, назначению и другим признакам. Организация хранения материалов и продукции с целью предотвращения их порчи и потерь. Обеспечение сохранности материальных ценносте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Кладовщик 127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Х.1 Вести учет наличия на складе хранящихся материальных ценносте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Х.2 Осуществлять ведение отчетной документации по их движен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Х.3 Осуществлять контроль за наличием материальных ценносте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 учет и выдачи материальных ценност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ть в программе учета складской деятельности, принятой в данной организ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проверку принимаемых на склад и отпускаемых со склада ценностей на соответствие их товарно-сопроводительным документам по количеству, ассортименту, качеству, комплектности, а также по иным характеристик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ть компьютерными программа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ведение необходимой складской и иной документации (первичные документы, учетные документы, товарно-сопроводительные документы, и др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проверку качества поступившего тов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ть компьютерными программа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ведение необходимой складской и иной документации (первичные документы, учетные документы, товарно-сопроводительные документы, и др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проверку качества поступившего тов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нклатуру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ртимент и ассортимент хранящихся материальных ценностей, их свойства и назначение; правила ведения складского хозяйств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а учета, хранения, движения материальных ценностей на складе, а также правила оформления сопроводительных документов на них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а комплектования партий различных материальных ценностей по технологическим документа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собы проверки рабочего инструмента, приборов, приспособлений на пригодность их к работ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а применения складского измерительного инструмента, приспособлений и механизмов;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пособы предохранения продукции и сырья от порчи при разгрузке, погрузке и хранении на складе; правила проведения инвентаризации.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bookmarkStart w:id="26" w:name="_Hlk156306792"/>
      <w:bookmarkStart w:id="27" w:name="_Hlk156306792"/>
    </w:p>
    <w:tbl>
      <w:tblPr>
        <w:tblW w:w="15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665"/>
        <w:gridCol w:w="6893"/>
        <w:gridCol w:w="1557"/>
        <w:gridCol w:w="2979"/>
        <w:gridCol w:w="7"/>
      </w:tblGrid>
      <w:tr>
        <w:trPr>
          <w:trHeight w:val="99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ополнительные квалификации, компетенции, востребованные работодателем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0" w:right="759" w:hanging="8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ЕКС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ЕТС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ным </w:t>
            </w:r>
            <w:r>
              <w:rPr>
                <w:b/>
                <w:spacing w:val="-2"/>
                <w:sz w:val="20"/>
              </w:rPr>
              <w:t>классификатор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1" w:right="296" w:hanging="78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просу </w:t>
            </w:r>
            <w:r>
              <w:rPr>
                <w:b/>
                <w:spacing w:val="-2"/>
                <w:sz w:val="20"/>
              </w:rPr>
              <w:t>работодателя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азде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олжностные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характер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5" w:after="0"/>
              <w:ind w:left="645" w:hanging="53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Наименование </w:t>
            </w:r>
            <w:r>
              <w:rPr>
                <w:b/>
                <w:spacing w:val="-6"/>
                <w:sz w:val="20"/>
              </w:rPr>
              <w:t>В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0"/>
              <w:ind w:left="273" w:right="258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и </w:t>
            </w:r>
            <w:r>
              <w:rPr>
                <w:b/>
                <w:spacing w:val="-2"/>
                <w:sz w:val="20"/>
              </w:rPr>
              <w:t xml:space="preserve">наименование </w:t>
            </w:r>
            <w:r>
              <w:rPr>
                <w:b/>
                <w:spacing w:val="-6"/>
                <w:sz w:val="20"/>
              </w:rPr>
              <w:t>ПК</w:t>
            </w:r>
          </w:p>
        </w:tc>
      </w:tr>
      <w:tr>
        <w:trPr>
          <w:trHeight w:val="6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Мерчендай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олжностная инструкция Мерчендайзер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189" w:firstLine="55"/>
              <w:rPr>
                <w:sz w:val="20"/>
              </w:rPr>
            </w:pPr>
            <w:r>
              <w:rPr>
                <w:sz w:val="20"/>
              </w:rPr>
              <w:t>Организация и поддержание выкладки товаров в торговых точках в соответствии с корпоративным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стандартами. Контроль наличия продукции на полках, своевременное пополнение товарного запаса. Разработка и реализация планограмм размещения </w:t>
            </w:r>
            <w:r>
              <w:rPr>
                <w:spacing w:val="-2"/>
                <w:sz w:val="20"/>
              </w:rPr>
              <w:t>товаров.</w:t>
            </w:r>
          </w:p>
          <w:p>
            <w:pPr>
              <w:pStyle w:val="Normal"/>
              <w:widowControl w:val="false"/>
              <w:ind w:left="51" w:firstLine="55"/>
              <w:rPr>
                <w:sz w:val="20"/>
              </w:rPr>
            </w:pPr>
            <w:r>
              <w:rPr>
                <w:sz w:val="20"/>
              </w:rPr>
              <w:t>Мониторинг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цен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конкурентов, анализ продаж и спроса на </w:t>
            </w:r>
            <w:r>
              <w:rPr>
                <w:spacing w:val="-2"/>
                <w:sz w:val="20"/>
              </w:rPr>
              <w:t>продукцию.</w:t>
            </w:r>
          </w:p>
          <w:p>
            <w:pPr>
              <w:pStyle w:val="Normal"/>
              <w:widowControl w:val="false"/>
              <w:ind w:left="51" w:right="313" w:hanging="0"/>
              <w:rPr>
                <w:sz w:val="20"/>
              </w:rPr>
            </w:pPr>
            <w:r>
              <w:rPr>
                <w:sz w:val="20"/>
              </w:rPr>
              <w:t>Взаимодействие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торговыми </w:t>
            </w:r>
            <w:r>
              <w:rPr>
                <w:spacing w:val="-2"/>
                <w:sz w:val="20"/>
              </w:rPr>
              <w:t xml:space="preserve">представителями, </w:t>
            </w:r>
            <w:r>
              <w:rPr>
                <w:sz w:val="20"/>
              </w:rPr>
              <w:t>менеджерами по продажам и администрацией магазинов. Размещение рекламных и POS-материалов для продвижения продукции.</w:t>
            </w:r>
          </w:p>
          <w:p>
            <w:pPr>
              <w:pStyle w:val="Normal"/>
              <w:widowControl w:val="false"/>
              <w:ind w:left="51" w:hanging="0"/>
              <w:rPr>
                <w:spacing w:val="-2"/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условий хранения и реализаци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варов.</w:t>
            </w:r>
          </w:p>
          <w:p>
            <w:pPr>
              <w:pStyle w:val="Normal"/>
              <w:widowControl w:val="false"/>
              <w:ind w:left="5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едение отчетности о проделанной работе, представление данных о</w:t>
            </w:r>
          </w:p>
          <w:p>
            <w:pPr>
              <w:pStyle w:val="Normal"/>
              <w:widowControl w:val="false"/>
              <w:ind w:left="5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оварообор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09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ВД.4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Освоение профессии рабочего, должности служащего</w:t>
            </w:r>
          </w:p>
          <w:p>
            <w:pPr>
              <w:pStyle w:val="Normal"/>
              <w:widowControl w:val="false"/>
              <w:ind w:left="645" w:hanging="536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Мерчендайз</w:t>
            </w:r>
            <w:r>
              <w:rPr>
                <w:spacing w:val="-4"/>
                <w:sz w:val="20"/>
              </w:rPr>
              <w:t>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110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Х.1</w:t>
            </w:r>
          </w:p>
          <w:p>
            <w:pPr>
              <w:pStyle w:val="Normal"/>
              <w:widowControl w:val="false"/>
              <w:ind w:left="110" w:right="13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рганизовывать </w:t>
            </w:r>
            <w:r>
              <w:rPr>
                <w:sz w:val="20"/>
              </w:rPr>
              <w:t xml:space="preserve">и поддерживать </w:t>
            </w:r>
            <w:r>
              <w:rPr>
                <w:spacing w:val="-2"/>
                <w:sz w:val="20"/>
              </w:rPr>
              <w:t xml:space="preserve">эффективную выкладку </w:t>
            </w:r>
            <w:r>
              <w:rPr>
                <w:sz w:val="20"/>
              </w:rPr>
              <w:t>товаров в торговы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точках с учетом </w:t>
            </w:r>
            <w:r>
              <w:rPr>
                <w:spacing w:val="-2"/>
                <w:sz w:val="20"/>
              </w:rPr>
              <w:t xml:space="preserve">принципов мерчендайзинга, категорийного </w:t>
            </w:r>
            <w:r>
              <w:rPr>
                <w:sz w:val="20"/>
              </w:rPr>
              <w:t xml:space="preserve">менеджмента и </w:t>
            </w:r>
            <w:r>
              <w:rPr>
                <w:spacing w:val="-2"/>
                <w:sz w:val="20"/>
              </w:rPr>
              <w:t>покупательского спроса.</w:t>
            </w:r>
          </w:p>
          <w:p>
            <w:pPr>
              <w:pStyle w:val="Normal"/>
              <w:widowControl w:val="false"/>
              <w:spacing w:lineRule="exact" w:line="253"/>
              <w:ind w:left="110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.2.</w:t>
            </w:r>
          </w:p>
          <w:p>
            <w:pPr>
              <w:pStyle w:val="Normal"/>
              <w:widowControl w:val="false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 товар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апасы, </w:t>
            </w:r>
            <w:r>
              <w:rPr>
                <w:sz w:val="20"/>
              </w:rPr>
              <w:t xml:space="preserve">продажи и </w:t>
            </w:r>
            <w:r>
              <w:rPr>
                <w:spacing w:val="-2"/>
                <w:sz w:val="20"/>
              </w:rPr>
              <w:t xml:space="preserve">конкурентную </w:t>
            </w:r>
            <w:r>
              <w:rPr>
                <w:sz w:val="20"/>
              </w:rPr>
              <w:t xml:space="preserve">среду для </w:t>
            </w:r>
            <w:r>
              <w:rPr>
                <w:spacing w:val="-2"/>
                <w:sz w:val="20"/>
              </w:rPr>
              <w:t>оптимизации размещения продук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 повышения объема реализации.</w:t>
            </w:r>
          </w:p>
        </w:tc>
      </w:tr>
      <w:tr>
        <w:trPr>
          <w:trHeight w:val="79" w:hRule="atLeast"/>
        </w:trPr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ам освое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ых</w:t>
            </w:r>
            <w:r>
              <w:rPr>
                <w:b/>
                <w:spacing w:val="-2"/>
                <w:sz w:val="20"/>
              </w:rPr>
              <w:t xml:space="preserve"> квалификаций</w:t>
            </w:r>
          </w:p>
        </w:tc>
      </w:tr>
      <w:tr>
        <w:trPr>
          <w:trHeight w:val="79" w:hRule="atLeast"/>
        </w:trPr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142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pacing w:val="-2"/>
                <w:sz w:val="20"/>
              </w:rPr>
            </w:pPr>
            <w:r>
              <w:rPr>
                <w:sz w:val="20"/>
              </w:rPr>
              <w:t>При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ыкладки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лам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.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пределять места продажи товаров (розничных предприятий) на определенной территории и разрабатывает схемы установления деловых связей, формирует банк данных о местах продаж. 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Готовить отчеты, информировать своего непосредственного руководителя о необходимости новых поступлений товаров.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Вести переговоры с администрацией места продажи о проведении мероприятий мерчендайзинга (представлять товар и сопутствующие ему услуги, заключать договоры поставки, купли- продажи, комиссии).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нимать меры по поддержанию долгосрочных отношений с администрацией торговых предприятий. 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Следить за состоянием дебиторской задолженности по своим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клиентам и своевременным сообщением руководству о возможных задержках оплат, а также других факторах, влияющих на платежеспособность клиента, динамикой продаж на подконтрольных объектах. 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Осуществлять контроль над размещением и обновлением рекламных материалов и оборудования.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прогрессивные формы и методы торговли и сбыта;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порядок заключения договоров поставки и оформления необходимых документов;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условия заключения коммерческих сделок и методы доведения товаров до потребителей;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spacing w:lineRule="exact" w:line="252" w:before="1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авила и нормы охраны труда, техники безопасности, производственной санитарии и противопожарной безопасности. 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8" w:name="_Hlk156463833"/>
      <w:bookmarkStart w:id="29" w:name="_Hlk156306792"/>
      <w:r>
        <w:rPr/>
        <w:t>4.3.3. Матрица соответствия компетенций и составных частей ПОП – П по специальности:</w:t>
      </w:r>
      <w:bookmarkEnd w:id="28"/>
      <w:bookmarkEnd w:id="29"/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20"/>
        <w:gridCol w:w="294"/>
        <w:gridCol w:w="293"/>
        <w:gridCol w:w="293"/>
        <w:gridCol w:w="293"/>
        <w:gridCol w:w="293"/>
        <w:gridCol w:w="293"/>
        <w:gridCol w:w="293"/>
        <w:gridCol w:w="293"/>
        <w:gridCol w:w="293"/>
        <w:gridCol w:w="8"/>
        <w:gridCol w:w="36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21"/>
      </w:tblGrid>
      <w:tr>
        <w:trPr>
          <w:trHeight w:val="2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ек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0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е компетенции (ОК)</w:t>
            </w:r>
          </w:p>
        </w:tc>
        <w:tc>
          <w:tcPr>
            <w:tcW w:w="7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ные компетенции (ПК)</w:t>
            </w:r>
          </w:p>
        </w:tc>
      </w:tr>
      <w:tr>
        <w:trPr>
          <w:trHeight w:val="2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</w:tr>
      <w:tr>
        <w:trPr>
          <w:trHeight w:val="534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Г.0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о-гуманитарный цик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bookmarkStart w:id="30" w:name="RANGE!C10"/>
            <w:r>
              <w:rPr>
                <w:sz w:val="16"/>
              </w:rPr>
              <w:t>СГ.03</w:t>
            </w:r>
            <w:bookmarkEnd w:id="30"/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Г.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финансовой грамот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bookmarkStart w:id="31" w:name="RANGE!D13"/>
            <w:r>
              <w:rPr>
                <w:b/>
                <w:sz w:val="16"/>
              </w:rPr>
              <w:t>Общепрофессиональный цикл</w:t>
            </w:r>
            <w:bookmarkEnd w:id="31"/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 и основы анализа финансово-хозяйственной деятельности торговой организа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плуатация торгово-технологического оборудования и охрана труд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тизация торгово-технологических процес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предпринимательств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вое обеспечение профессиональн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й цик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я и осуществление торгов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торгово-сбытовой деятльности на внутреннем и внешнем рынках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1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я и осуществление продаж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 01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и осуществление закупок для государственных, муниципальных и корпоративных нуж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. 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П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 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вароведение и организация экспертизы качества потребительских товар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 02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товароведен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 02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вароведение потребительских товар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2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качества и основы экспертизы потребительских товар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 02.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равление ассортиментом товар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. 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уществление продаж потребительских товаров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3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продаж потребительских товаров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уществление продаж автотранспортных средств, космических продуктов, услуг и технологий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3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продаж автотранспортных средств, космических продуктов, услуг и технологий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</w:tr>
      <w:tr>
        <w:trPr>
          <w:trHeight w:val="5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уществление продаж информационно-коммуникационных продуктов и технологий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3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продаж информационно-коммуникационных продуктов и технологий и координация работы с клиента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 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я и осуществление предпринимательской деятельности в сфере торговл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2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проведения маркетинговых исследован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2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ообразование в торгов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2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знес-планирование и финансовое моделирование предпринимательской единиц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рганизация и осуществление интернет-маркетинга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3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интернет-маркетинг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Мн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Организация и осуществление выставочной деятельности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3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выставочной деятельно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изм и сфера услу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М.0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Кладовщик 127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Мерчендайзе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МДК 0Х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оохранительная сфера и управл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М.0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Кассир торгового зала 1272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ыполнение работ по профессии Продавец продовольственных товаров 1735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МДК 0Х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гкая промышленност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М.0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Кладовщик 1275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МДК 0Х.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27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Toc200365336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3" w:name="__RefHeading___Toc200365337"/>
      <w:bookmarkEnd w:id="33"/>
      <w:r>
        <w:rPr/>
        <w:t xml:space="preserve">5.1. Примерный учебный план </w:t>
      </w:r>
      <w:r>
        <w:rPr>
          <w:rStyle w:val="112"/>
          <w:rStyle w:val="FootnoteAnchor"/>
        </w:rPr>
        <w:footnoteReference w:id="4"/>
      </w:r>
    </w:p>
    <w:p>
      <w:pPr>
        <w:pStyle w:val="127"/>
        <w:rPr/>
      </w:pPr>
      <w:r>
        <w:rPr/>
      </w: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27"/>
        <w:gridCol w:w="1320"/>
        <w:gridCol w:w="1580"/>
        <w:gridCol w:w="1180"/>
        <w:gridCol w:w="122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4" w:name="RANGE!E3"/>
            <w:r>
              <w:rPr>
                <w:sz w:val="20"/>
              </w:rPr>
              <w:t>Наименование</w:t>
            </w:r>
            <w:bookmarkEnd w:id="34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 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5" w:name="RANGE!K4"/>
            <w:r>
              <w:rPr>
                <w:sz w:val="20"/>
              </w:rPr>
              <w:t>Самостоятельная работа</w:t>
            </w:r>
            <w:bookmarkEnd w:id="3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6" w:name="RANGE!F6"/>
            <w:r>
              <w:rPr>
                <w:b/>
                <w:sz w:val="20"/>
              </w:rPr>
              <w:t>1620</w:t>
            </w:r>
            <w:bookmarkEnd w:id="36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ка и основы анализа финансово-хозяйственной деятельности торгов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торгово-технологического оборудования и охран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изация торгово-технологических проце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торгов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торгово-сбытовой деятльности на внутреннем и внешнем рынк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и осуществление прода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существление закупок для государственных, муниципальных и корпоратив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оведение и организация экспертизы качества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това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ароведение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качества и основы экспертизы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ссортиментом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родаж потребительских товаров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продаж потребительских товаров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оведение и организация экспертизы качества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това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ароведение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качества и основы экспертизы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ссортиментом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родаж автотранспортных средств, космических продуктов, услуг и технологий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.03.01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продаж автотранспортных средств, космических продуктов, услуг и технологий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оведение и организация экспертизы качества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това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вароведение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качества и основы экспертизы потребительски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ссортиментом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родаж информационно-коммуникационных продуктов и технологий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продаж информационно-коммуникационных продуктов и технологий и координация работы с кл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предпринимательской деятельности в сфере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проведения маркетинговых исслед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ообразование в торгов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нес-планирование и финансовое моделирование предпринимательской еди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и осуществление интернет-маркетин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интернет-маркетин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предпринимательской деятельности в сфере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проведения маркетинговых исслед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ообразование в торгов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нес-планирование и финансовое моделирование предпринимательской еди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и осуществление выставочной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выстав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уризм и сфера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Кладов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Мерчендайз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авоохранительная сфера и у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Кассир торгового з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Продавец продовольственных товар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гкая промышл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Кладовщ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27"/>
        <w:rPr/>
      </w:pPr>
      <w:r>
        <w:rPr/>
      </w:r>
    </w:p>
    <w:p>
      <w:pPr>
        <w:pStyle w:val="Style88"/>
        <w:rPr/>
      </w:pPr>
      <w:r>
        <w:rPr/>
      </w:r>
    </w:p>
    <w:p>
      <w:pPr>
        <w:pStyle w:val="Style88"/>
        <w:rPr/>
      </w:pPr>
      <w:r>
        <w:rPr/>
      </w:r>
    </w:p>
    <w:p>
      <w:pPr>
        <w:pStyle w:val="Style88"/>
        <w:rPr/>
      </w:pPr>
      <w:r>
        <w:rPr/>
      </w:r>
    </w:p>
    <w:p>
      <w:pPr>
        <w:pStyle w:val="Style88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Toc200365338"/>
      <w:bookmarkEnd w:id="3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127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Toc200365339"/>
      <w:bookmarkEnd w:id="3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Toc200365340"/>
      <w:bookmarkEnd w:id="3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Toc200365341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1" w:name="__RefHeading___Toc200365342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2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2"/>
      <w:r>
        <w:rPr/>
        <w:t>. Примерная программа ГИА представлена в приложении 4.</w:t>
      </w:r>
      <w:r>
        <w:br w:type="page"/>
      </w:r>
    </w:p>
    <w:p>
      <w:pPr>
        <w:pStyle w:val="Heading1"/>
        <w:ind w:firstLine="709"/>
        <w:rPr/>
      </w:pPr>
      <w:bookmarkStart w:id="43" w:name="__RefHeading___Toc200365343"/>
      <w:bookmarkEnd w:id="43"/>
      <w:r>
        <w:rPr/>
        <w:t>Раздел 6. Примерные условия реализаци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ind w:firstLine="709"/>
        <w:rPr>
          <w:rStyle w:val="Style83"/>
        </w:rPr>
      </w:pPr>
      <w:bookmarkStart w:id="44" w:name="__RefHeading___Toc200365344"/>
      <w:bookmarkEnd w:id="44"/>
      <w:r>
        <w:rPr/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бине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зопасности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бинет «Самостоятельной и воспитательной работ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аборат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овароведения и организации экспертизы качества тов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стерские/зоны по видам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й магаз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</w:t>
      </w:r>
      <w:r>
        <w:rPr/>
        <w:tab/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</w:t>
      </w:r>
      <w:r>
        <w:rPr/>
        <w:tab/>
        <w:t>актовый з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ind w:firstLine="709"/>
        <w:rPr>
          <w:rStyle w:val="Style83"/>
        </w:rPr>
      </w:pPr>
      <w:bookmarkStart w:id="45" w:name="__RefHeading___Toc200365345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ind w:firstLine="709"/>
        <w:rPr>
          <w:rStyle w:val="Style83"/>
        </w:rPr>
      </w:pPr>
      <w:bookmarkStart w:id="46" w:name="__RefHeading___Toc200365346"/>
      <w:bookmarkEnd w:id="46"/>
      <w:r>
        <w:rPr/>
        <w:t>6.3. Кадровые условия реализаци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8 Финансы и экономика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8 Финансы и экономика;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ind w:firstLine="709"/>
        <w:rPr>
          <w:rStyle w:val="Style83"/>
        </w:rPr>
      </w:pPr>
      <w:bookmarkStart w:id="47" w:name="__RefHeading___Toc200365347"/>
      <w:bookmarkEnd w:id="47"/>
      <w:r>
        <w:rPr/>
        <w:t>6.4. Примерные расчеты финансового обеспечения реализации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8" w:name="_Hlk156486035"/>
      <w:r>
        <w:rPr/>
        <w:t xml:space="preserve">  </w:t>
      </w:r>
      <w:bookmarkEnd w:id="4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Segoe UI"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Arial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(2)"/>
    <w:qFormat/>
    <w:rPr>
      <w:sz w:val="28"/>
    </w:rPr>
  </w:style>
  <w:style w:type="character" w:styleId="1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8">
    <w:name w:val="Внимание"/>
    <w:qFormat/>
    <w:rPr>
      <w:rFonts w:ascii="Times New Roman" w:hAnsi="Times New Roman" w:cs="Times New Roman"/>
      <w:sz w:val="24"/>
    </w:rPr>
  </w:style>
  <w:style w:type="character" w:styleId="23">
    <w:name w:val="Оглавление 2 Знак"/>
    <w:qFormat/>
    <w:rPr>
      <w:rFonts w:ascii="Calibri" w:hAnsi="Calibri" w:cs="Calibri"/>
      <w:i/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9">
    <w:name w:val="Верхний колонтитул Знак"/>
    <w:basedOn w:val="1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0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1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</w:rPr>
  </w:style>
  <w:style w:type="character" w:styleId="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7">
    <w:name w:val="Продолжение ссылки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1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19">
    <w:name w:val="Абзац списка Знак"/>
    <w:basedOn w:val="1"/>
    <w:qFormat/>
    <w:rPr/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1">
    <w:name w:val="Пример.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2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23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2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27">
    <w:name w:val="Словарная статья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8">
    <w:name w:val="Текст ЭР (см. также)"/>
    <w:qFormat/>
    <w:rPr>
      <w:rFonts w:ascii="Times New Roman" w:hAnsi="Times New Roman" w:cs="Times New Roman"/>
      <w:sz w:val="20"/>
    </w:rPr>
  </w:style>
  <w:style w:type="character" w:styleId="C15">
    <w:name w:val="c15"/>
    <w:basedOn w:val="Style5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Blk">
    <w:name w:val="blk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Активная гипертекстовая ссылка"/>
    <w:qFormat/>
    <w:rPr>
      <w:b/>
      <w:color w:val="106BBE"/>
      <w:u w:val="single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1">
    <w:name w:val="Куда обратиться?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3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16">
    <w:name w:val="Заголовок1"/>
    <w:qFormat/>
    <w:rPr>
      <w:rFonts w:ascii="Verdana" w:hAnsi="Verdana" w:cs="Verdana"/>
      <w:b/>
      <w:color w:val="0058A9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3">
    <w:name w:val="Заголовок статьи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3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5">
    <w:name w:val="Переменная часть"/>
    <w:qFormat/>
    <w:rPr>
      <w:rFonts w:ascii="Verdana" w:hAnsi="Verdana" w:cs="Verdana"/>
      <w:sz w:val="18"/>
    </w:rPr>
  </w:style>
  <w:style w:type="character" w:styleId="Style36">
    <w:name w:val="Текст выноски Знак"/>
    <w:qFormat/>
    <w:rPr>
      <w:rFonts w:ascii="Segoe UI" w:hAnsi="Segoe UI" w:cs="Segoe UI"/>
      <w:sz w:val="18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37">
    <w:name w:val="Заголовок чужого сообщения"/>
    <w:qFormat/>
    <w:rPr>
      <w:b/>
      <w:color w:val="FF000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8">
    <w:name w:val="Основное меню (преемственное)"/>
    <w:qFormat/>
    <w:rPr>
      <w:rFonts w:ascii="Verdana" w:hAnsi="Verdana" w:cs="Verdana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39">
    <w:name w:val="Моноширинный"/>
    <w:qFormat/>
    <w:rPr>
      <w:rFonts w:ascii="Courier New" w:hAnsi="Courier New" w:cs="Courier New"/>
      <w:sz w:val="24"/>
    </w:rPr>
  </w:style>
  <w:style w:type="character" w:styleId="Style40">
    <w:name w:val="Напишите нам"/>
    <w:qFormat/>
    <w:rPr>
      <w:rFonts w:ascii="Times New Roman" w:hAnsi="Times New Roman" w:cs="Times New Roman"/>
      <w:sz w:val="20"/>
    </w:rPr>
  </w:style>
  <w:style w:type="character" w:styleId="Style41">
    <w:name w:val="Опечатки"/>
    <w:qFormat/>
    <w:rPr>
      <w:color w:val="FF000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42">
    <w:name w:val="Внимание: криминал!!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43">
    <w:name w:val="Утратил силу"/>
    <w:qFormat/>
    <w:rPr>
      <w:b/>
      <w:strike/>
      <w:color w:val="666600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4">
    <w:name w:val="Текст в таблице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45">
    <w:name w:val="Текст (лев. подпись)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46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47">
    <w:name w:val="Цветовое выделение"/>
    <w:qFormat/>
    <w:rPr>
      <w:b/>
      <w:color w:val="26282F"/>
    </w:rPr>
  </w:style>
  <w:style w:type="character" w:styleId="Style48">
    <w:name w:val="Примечание.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9">
    <w:name w:val="Колонтитул (левый)"/>
    <w:qFormat/>
    <w:rPr>
      <w:rFonts w:ascii="Times New Roman" w:hAnsi="Times New Roman" w:cs="Times New Roman"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C21">
    <w:name w:val="c21"/>
    <w:basedOn w:val="Style5"/>
    <w:qFormat/>
    <w:rPr/>
  </w:style>
  <w:style w:type="character" w:styleId="Style5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51">
    <w:name w:val="Выделение для Базового Поиска (курсив)"/>
    <w:qFormat/>
    <w:rPr>
      <w:b/>
      <w:i/>
      <w:color w:val="0058A9"/>
    </w:rPr>
  </w:style>
  <w:style w:type="character" w:styleId="112">
    <w:name w:val="Знак сноски1"/>
    <w:qFormat/>
    <w:rPr>
      <w:vertAlign w:val="superscript"/>
    </w:rPr>
  </w:style>
  <w:style w:type="character" w:styleId="1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52">
    <w:name w:val="Прижатый влево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5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5">
    <w:name w:val="Таблицы (моноширинный)"/>
    <w:qFormat/>
    <w:rPr>
      <w:rFonts w:ascii="Courier New" w:hAnsi="Courier New" w:cs="Courier New"/>
      <w:sz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16">
    <w:name w:val="Раздел 1"/>
    <w:qFormat/>
    <w:rPr>
      <w:rFonts w:ascii="Times New Roman" w:hAnsi="Times New Roman" w:cs="Times New Roman"/>
      <w:b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5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5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58">
    <w:name w:val="Нижний колонтитул Знак"/>
    <w:basedOn w:val="1"/>
    <w:qFormat/>
    <w:rPr/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59">
    <w:name w:val="Слабое выделение"/>
    <w:qFormat/>
    <w:rPr>
      <w:i/>
      <w:color w:val="40404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6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6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6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3">
    <w:name w:val="Ссылка на утративший силу документ"/>
    <w:qFormat/>
    <w:rPr>
      <w:b/>
      <w:color w:val="749232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4">
    <w:name w:val="Гипертекстовая ссылка"/>
    <w:qFormat/>
    <w:rPr>
      <w:b/>
      <w:color w:val="106BBE"/>
    </w:rPr>
  </w:style>
  <w:style w:type="character" w:styleId="Style65">
    <w:name w:val="Текст примечания Знак"/>
    <w:qFormat/>
    <w:rPr>
      <w:sz w:val="20"/>
    </w:rPr>
  </w:style>
  <w:style w:type="character" w:styleId="Style6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7">
    <w:name w:val="Выделение для Базового Поиска"/>
    <w:qFormat/>
    <w:rPr>
      <w:b/>
      <w:color w:val="0058A9"/>
    </w:rPr>
  </w:style>
  <w:style w:type="character" w:styleId="Style68">
    <w:name w:val="Заголовок своего сообщения"/>
    <w:qFormat/>
    <w:rPr>
      <w:b/>
      <w:color w:val="26282F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18">
    <w:name w:val="Гиперссылка1"/>
    <w:qFormat/>
    <w:rPr>
      <w:color w:val="0000FF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Gen1">
    <w:name w:val="StGen1"/>
    <w:qFormat/>
    <w:rPr/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69">
    <w:name w:val="Постоянная часть"/>
    <w:qFormat/>
    <w:rPr>
      <w:rFonts w:ascii="Verdana" w:hAnsi="Verdana" w:cs="Verdana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7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3">
    <w:name w:val="Текст (справка)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5"/>
    <w:qFormat/>
    <w:rPr/>
  </w:style>
  <w:style w:type="character" w:styleId="Style74">
    <w:name w:val="Оглавление"/>
    <w:qFormat/>
    <w:rPr>
      <w:rFonts w:ascii="Courier New" w:hAnsi="Courier New" w:cs="Courier New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Найденные слова"/>
    <w:qFormat/>
    <w:rPr>
      <w:b/>
      <w:color w:val="26282F"/>
      <w:shd w:fill="FFF580" w:val="clear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77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78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7">
    <w:name w:val="c7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79">
    <w:name w:val="Без интервала Знак"/>
    <w:qFormat/>
    <w:rPr>
      <w:rFonts w:ascii="Calibri" w:hAnsi="Calibri" w:cs="Calibri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28">
    <w:name w:val="Заголовок 2 Знак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80">
    <w:name w:val="Тема примечания Знак"/>
    <w:qFormat/>
    <w:rPr>
      <w:b/>
      <w:sz w:val="20"/>
    </w:rPr>
  </w:style>
  <w:style w:type="character" w:styleId="Style81">
    <w:name w:val="Сравнение редакций"/>
    <w:qFormat/>
    <w:rPr>
      <w:b/>
      <w:color w:val="26282F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82">
    <w:name w:val="Подчёркнуный текст"/>
    <w:qFormat/>
    <w:rPr>
      <w:rFonts w:ascii="Times New Roman" w:hAnsi="Times New Roman" w:cs="Times New Roman"/>
      <w:sz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tyle83">
    <w:name w:val="Сильное выделение"/>
    <w:qFormat/>
    <w:rPr>
      <w:i/>
      <w:iCs/>
      <w:color w:val="4472C4"/>
    </w:rPr>
  </w:style>
  <w:style w:type="character" w:styleId="Style84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 Light" w:hAnsi="Calibri Light" w:eastAsia="Arial" w:cs="Times New Roman"/>
      <w:color w:val="1F3763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7">
    <w:name w:val="Перечень рисунков"/>
    <w:basedOn w:val="Normal"/>
    <w:next w:val="Normal"/>
    <w:qFormat/>
    <w:pPr>
      <w:spacing w:before="0" w:after="0"/>
    </w:pPr>
    <w:rPr/>
  </w:style>
  <w:style w:type="paragraph" w:styleId="210">
    <w:name w:val="Основной текст 2"/>
    <w:basedOn w:val="Normal"/>
    <w:qFormat/>
    <w:pPr>
      <w:ind w:right="-57" w:hanging="0"/>
      <w:jc w:val="both"/>
    </w:pPr>
    <w:rPr/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88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8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Нижний колонтитул Знак1"/>
    <w:basedOn w:val="119"/>
    <w:qFormat/>
    <w:pPr/>
    <w:rPr>
      <w:rFonts w:ascii="Calibri" w:hAnsi="Calibri" w:cs="Calibri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91">
    <w:name w:val="Колонтитул (правый)"/>
    <w:basedOn w:val="Style90"/>
    <w:next w:val="Normal"/>
    <w:qFormat/>
    <w:pPr/>
    <w:rPr>
      <w:sz w:val="14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2">
    <w:name w:val="Заголовок1"/>
    <w:basedOn w:val="Style92"/>
    <w:next w:val="Normal"/>
    <w:qFormat/>
    <w:pPr/>
    <w:rPr>
      <w:b/>
      <w:color w:val="0058A9"/>
    </w:rPr>
  </w:style>
  <w:style w:type="paragraph" w:styleId="Style93">
    <w:name w:val="Интерактивный заголовок"/>
    <w:basedOn w:val="122"/>
    <w:next w:val="Normal"/>
    <w:qFormat/>
    <w:pPr/>
    <w:rPr>
      <w:u w:val="single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Знак примечания1"/>
    <w:basedOn w:val="119"/>
    <w:qFormat/>
    <w:pPr/>
    <w:rPr>
      <w:sz w:val="16"/>
    </w:rPr>
  </w:style>
  <w:style w:type="paragraph" w:styleId="124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94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9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0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101">
    <w:name w:val="Пример."/>
    <w:basedOn w:val="Style89"/>
    <w:next w:val="Normal"/>
    <w:qFormat/>
    <w:pPr/>
    <w:rPr/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Style10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03">
    <w:name w:val="Комментарий"/>
    <w:basedOn w:val="Style10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10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0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125">
    <w:name w:val="Просмотренная гиперссылка1"/>
    <w:basedOn w:val="119"/>
    <w:qFormat/>
    <w:pPr/>
    <w:rPr>
      <w:color w:val="800080"/>
      <w:u w:val="single"/>
    </w:rPr>
  </w:style>
  <w:style w:type="paragraph" w:styleId="Style107">
    <w:name w:val="Внимание: недобросовестность!"/>
    <w:basedOn w:val="Style89"/>
    <w:next w:val="Normal"/>
    <w:qFormat/>
    <w:pPr/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Style10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0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C151">
    <w:name w:val="c15"/>
    <w:basedOn w:val="119"/>
    <w:qFormat/>
    <w:pPr/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110">
    <w:name w:val="Комментарий пользователя"/>
    <w:basedOn w:val="Style103"/>
    <w:next w:val="Normal"/>
    <w:qFormat/>
    <w:pPr>
      <w:jc w:val="left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11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12">
    <w:name w:val="Куда обратиться?"/>
    <w:basedOn w:val="Style89"/>
    <w:next w:val="Normal"/>
    <w:qFormat/>
    <w:pPr/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127">
    <w:name w:val="Обычный (веб)1"/>
    <w:basedOn w:val="Normal"/>
    <w:next w:val="Style88"/>
    <w:qFormat/>
    <w:pPr>
      <w:widowControl w:val="false"/>
    </w:pPr>
    <w:rPr/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Style11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129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1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116">
    <w:name w:val="Переменная часть"/>
    <w:basedOn w:val="Style92"/>
    <w:next w:val="Normal"/>
    <w:qFormat/>
    <w:pPr/>
    <w:rPr>
      <w:sz w:val="18"/>
    </w:rPr>
  </w:style>
  <w:style w:type="paragraph" w:styleId="Style1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1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1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2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12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22">
    <w:name w:val="Внимание: криминал!!"/>
    <w:basedOn w:val="Style89"/>
    <w:next w:val="Normal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2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2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25">
    <w:name w:val="Текст в таблице"/>
    <w:basedOn w:val="Style124"/>
    <w:next w:val="Normal"/>
    <w:qFormat/>
    <w:pPr>
      <w:ind w:firstLine="500"/>
    </w:pPr>
    <w:rPr/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13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126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2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9">
    <w:name w:val="Примечание."/>
    <w:basedOn w:val="Style89"/>
    <w:next w:val="Normal"/>
    <w:qFormat/>
    <w:pPr/>
    <w:rPr/>
  </w:style>
  <w:style w:type="paragraph" w:styleId="Style130">
    <w:name w:val="Колонтитул (левый)"/>
    <w:basedOn w:val="Style126"/>
    <w:next w:val="Normal"/>
    <w:qFormat/>
    <w:pPr/>
    <w:rPr>
      <w:sz w:val="14"/>
    </w:rPr>
  </w:style>
  <w:style w:type="paragraph" w:styleId="13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211">
    <w:name w:val="c21"/>
    <w:basedOn w:val="119"/>
    <w:qFormat/>
    <w:pPr/>
    <w:rPr/>
  </w:style>
  <w:style w:type="paragraph" w:styleId="Style131">
    <w:name w:val="Необходимые документы"/>
    <w:basedOn w:val="Style89"/>
    <w:next w:val="Normal"/>
    <w:qFormat/>
    <w:pPr>
      <w:ind w:left="0" w:right="420" w:firstLine="118"/>
    </w:pPr>
    <w:rPr/>
  </w:style>
  <w:style w:type="paragraph" w:styleId="Style13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32">
    <w:name w:val="Знак сноски1"/>
    <w:basedOn w:val="Normal"/>
    <w:qFormat/>
    <w:pPr/>
    <w:rPr>
      <w:vertAlign w:val="superscript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3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134">
    <w:name w:val="Гиперссылка1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Style13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3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13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Style136">
    <w:name w:val="Информация об изменениях документа"/>
    <w:basedOn w:val="Style103"/>
    <w:next w:val="Normal"/>
    <w:qFormat/>
    <w:pPr/>
    <w:rPr>
      <w:i/>
    </w:rPr>
  </w:style>
  <w:style w:type="paragraph" w:styleId="Style137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38">
    <w:name w:val="Информация об изменениях"/>
    <w:basedOn w:val="Style137"/>
    <w:next w:val="Normal"/>
    <w:qFormat/>
    <w:pPr>
      <w:spacing w:before="180" w:after="0"/>
      <w:ind w:left="360" w:right="360" w:hanging="0"/>
    </w:pPr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181">
    <w:name w:val="c18"/>
    <w:basedOn w:val="Normal"/>
    <w:qFormat/>
    <w:pPr>
      <w:spacing w:before="280" w:after="280"/>
    </w:pPr>
    <w:rPr/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tyle13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Style140">
    <w:name w:val="Центрированный (таблица)"/>
    <w:basedOn w:val="Style124"/>
    <w:next w:val="Normal"/>
    <w:qFormat/>
    <w:pPr>
      <w:jc w:val="center"/>
    </w:pPr>
    <w:rPr/>
  </w:style>
  <w:style w:type="paragraph" w:styleId="Style141">
    <w:name w:val="Заголовок ЭР (правое окно)"/>
    <w:basedOn w:val="Style98"/>
    <w:next w:val="Normal"/>
    <w:qFormat/>
    <w:pPr>
      <w:spacing w:before="300" w:after="0"/>
      <w:jc w:val="left"/>
    </w:pPr>
    <w:rPr/>
  </w:style>
  <w:style w:type="paragraph" w:styleId="Style14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44">
    <w:name w:val="Текст примечания"/>
    <w:basedOn w:val="Normal"/>
    <w:qFormat/>
    <w:pPr/>
    <w:rPr>
      <w:sz w:val="20"/>
    </w:rPr>
  </w:style>
  <w:style w:type="paragraph" w:styleId="Style14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215">
    <w:name w:val="Просмотренная гиперссылка2"/>
    <w:basedOn w:val="119"/>
    <w:qFormat/>
    <w:pPr/>
    <w:rPr>
      <w:color w:val="954F72"/>
      <w:u w:val="single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8">
    <w:name w:val="Постоянная часть"/>
    <w:basedOn w:val="Style92"/>
    <w:next w:val="Normal"/>
    <w:qFormat/>
    <w:pPr/>
    <w:rPr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Style14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13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Markedcontent1">
    <w:name w:val="markedcontent"/>
    <w:basedOn w:val="119"/>
    <w:qFormat/>
    <w:pPr/>
    <w:rPr/>
  </w:style>
  <w:style w:type="paragraph" w:styleId="Style151">
    <w:name w:val="Оглавление"/>
    <w:basedOn w:val="Style135"/>
    <w:next w:val="Normal"/>
    <w:qFormat/>
    <w:pPr>
      <w:ind w:left="140" w:hanging="0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Style15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Style153">
    <w:name w:val="Подзаголовок для информации об изменениях"/>
    <w:basedOn w:val="Style137"/>
    <w:next w:val="Normal"/>
    <w:qFormat/>
    <w:pPr/>
    <w:rPr>
      <w:b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Font51">
    <w:name w:val="font5"/>
    <w:basedOn w:val="Normal"/>
    <w:qFormat/>
    <w:pPr>
      <w:spacing w:before="280" w:after="280"/>
    </w:pPr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tyle1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Style155">
    <w:name w:val="Тема примечания"/>
    <w:basedOn w:val="Style144"/>
    <w:next w:val="Style144"/>
    <w:qFormat/>
    <w:pPr/>
    <w:rPr>
      <w:b/>
    </w:rPr>
  </w:style>
  <w:style w:type="paragraph" w:styleId="Style15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tyle15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1:00Z</dcterms:created>
  <dc:creator>Уфимцева Анжелика</dc:creator>
  <dc:description/>
  <dc:language>en-US</dc:language>
  <cp:lastModifiedBy>Уфимцева Анжелика</cp:lastModifiedBy>
  <dcterms:modified xsi:type="dcterms:W3CDTF">2025-07-01T07:21:00Z</dcterms:modified>
  <cp:revision>2</cp:revision>
  <dc:subject/>
  <dc:title/>
</cp:coreProperties>
</file>