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 xml:space="preserve">13.02.01 Тепловые электрические станци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Техник-теплотех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3.00.00 Электро- и теплоэнергетик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sz w:val="22"/>
              </w:rPr>
              <w:t>от 05.11.2024 № 05122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</w:r>
            <w:r>
              <w:rPr>
                <w:rStyle w:val="IndexLink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</w:r>
            <w:r>
              <w:rPr>
                <w:rStyle w:val="IndexLink"/>
                <w:sz w:val="24"/>
              </w:rPr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</w:r>
            <w:r>
              <w:rPr>
                <w:rStyle w:val="IndexLink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</w:r>
            <w:r>
              <w:rPr>
                <w:rStyle w:val="IndexLink"/>
                <w:sz w:val="24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</w:r>
            <w:r>
              <w:rPr>
                <w:rStyle w:val="IndexLink"/>
                <w:sz w:val="24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4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</w:r>
            <w:r>
              <w:rPr>
                <w:rStyle w:val="IndexLink"/>
                <w:sz w:val="24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5</w:t>
            </w:r>
          </w:hyperlink>
          <w:r>
            <w:rPr>
              <w:rStyle w:val="IndexLink"/>
              <w:sz w:val="24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>
          <w:color w:val="000000" w:themeColor="text1"/>
        </w:rPr>
      </w:pPr>
      <w:bookmarkStart w:id="6" w:name="__RefHeading___2"/>
      <w:bookmarkEnd w:id="6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3.02.01 Тепловые электрические станции, утвержденным приказом Министерства просвещения Российской Федерации от 25 августа 2021 г. N 598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П-П определяет рекомендованный объем и содержание среднего профессионального образования по специальности 13.02.01 Тепловые электрические станци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5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1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государственный образовательный стандарт среднего профессионального образования по специальности 13.02.01 Тепловые электрические станции (Приказ Министерства просвещения Российской Федерации от 25 августа 2021 г. N 598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труда РФ от 06.09.2023 N 697Н «Об утверждении профессионального стандарта «Работник по эксплуатации тепломеханического оборудования тепловой электростанции».</w:t>
      </w:r>
    </w:p>
    <w:p>
      <w:pPr>
        <w:pStyle w:val="ListParagraph"/>
        <w:tabs>
          <w:tab w:val="clear" w:pos="708"/>
          <w:tab w:val="left" w:pos="200" w:leader="none"/>
        </w:tabs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4.04.2021 № 240н «Об утверждении профессионального стандарта «Работник по ремонту парогазотурбинного оборудования тепловой электростан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Н- математический и общий естественнонауч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126"/>
        <w:gridCol w:w="32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трасли, для которых разработана ПОП-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таллург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highlight w:val="cyan"/>
              </w:rPr>
            </w:pPr>
            <w:r>
              <w:rPr>
                <w:sz w:val="20"/>
              </w:rPr>
              <w:t>20.015 Работник по эксплуатации тепломеханического оборудования тепловой электростанции</w:t>
            </w:r>
          </w:p>
        </w:tc>
      </w:tr>
      <w:tr>
        <w:trPr>
          <w:trHeight w:val="15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</w:tr>
      <w:tr>
        <w:trPr>
          <w:trHeight w:val="18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00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bookmarkStart w:id="10" w:name="_Hlk176958926"/>
            <w:r>
              <w:rPr>
                <w:rFonts w:ascii="Times New Roman" w:hAnsi="Times New Roman"/>
                <w:sz w:val="20"/>
              </w:rPr>
              <w:t xml:space="preserve">20.015 Работник по эксплуатации тепломеханического оборудования тепловой электростанции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0" w:leader="none"/>
              </w:tabs>
              <w:ind w:left="34" w:hanging="0"/>
              <w:rPr>
                <w:rFonts w:ascii="Times New Roman" w:hAnsi="Times New Roman"/>
                <w:i/>
                <w:i/>
                <w:sz w:val="20"/>
              </w:rPr>
            </w:pPr>
            <w:bookmarkStart w:id="11" w:name="_Hlk176958926"/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06.09.2023 №697н)</w:t>
            </w:r>
            <w:bookmarkEnd w:id="11"/>
          </w:p>
          <w:p>
            <w:pPr>
              <w:pStyle w:val="ListParagraph"/>
              <w:widowControl w:val="false"/>
              <w:tabs>
                <w:tab w:val="clear" w:pos="708"/>
                <w:tab w:val="left" w:pos="200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043 Работник по ремонту парогазотурбинного оборудования тепловой электростанции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0" w:leader="none"/>
              </w:tabs>
              <w:ind w:left="34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14.04.2021 № 240н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Наличие II группы допуска по электробезопас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каз Министерства просвещения Российской Федерации от 25 августа 2021 г. N 598 «Об утверждении федерального государственного образовательного стандарта среднего профессионального образования по специальности 13.02.01 Тепловые электрические станции»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-теплотех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правленности (при налич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</w:tr>
      <w:tr>
        <w:trPr>
          <w:trHeight w:val="39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шинист -обходчик по котельному оборудованию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есарь по ремонту парогазотурбинного оборуд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 года 10 мес/ 4464 ак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года 10 мес/ 5940 ак.ч.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</w:tr>
      <w:tr>
        <w:trPr>
          <w:trHeight w:val="36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 года 6 мес/ 5364 ак.ч.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4/324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bookmarkStart w:id="12" w:name="_Hlk156306819"/>
            <w:r>
              <w:rPr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90</w:t>
            </w:r>
          </w:p>
        </w:tc>
      </w:tr>
      <w:tr>
        <w:trPr>
          <w:trHeight w:val="7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sz w:val="20"/>
              </w:rPr>
            </w:pPr>
            <w:r>
              <w:rPr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sz w:val="20"/>
              </w:rPr>
            </w:pPr>
            <w:r>
              <w:rPr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8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8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32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13" w:name="_Hlk156306819"/>
            <w:r>
              <w:rPr>
                <w:b/>
                <w:sz w:val="20"/>
              </w:rPr>
              <w:t>4332</w:t>
            </w:r>
            <w:bookmarkEnd w:id="13"/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4" w:name="__RefHeading___6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7"/>
      <w:bookmarkEnd w:id="15"/>
      <w:r>
        <w:rPr/>
        <w:t>3.1. Область профессиональной деятельности выпускников: 16 Строительство и жилищно-коммунальное хозяйство, 20 Электроэнергетика, 40 Сквозные виды профессиональной деятельности в промышленности.</w:t>
      </w:r>
    </w:p>
    <w:p>
      <w:pPr>
        <w:pStyle w:val="1111"/>
        <w:spacing w:lineRule="auto" w:line="240" w:before="0" w:after="0"/>
        <w:rPr/>
      </w:pPr>
      <w:bookmarkStart w:id="16" w:name="__RefHeading___8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ffffffffff6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326"/>
        <w:gridCol w:w="1698"/>
        <w:gridCol w:w="2502"/>
        <w:gridCol w:w="2522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17" w:name="_Hlk167118739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834" w:hRule="atLeast"/>
        </w:trPr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</w:t>
            </w:r>
          </w:p>
        </w:tc>
        <w:tc>
          <w:tcPr>
            <w:tcW w:w="2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ботник по эксплуатации тепломеханического оборудования тепловой электростанции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труда РФ от 06.09.2023 N 697Н</w:t>
            </w:r>
          </w:p>
        </w:tc>
        <w:tc>
          <w:tcPr>
            <w:tcW w:w="25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 Оперативный контроль и изменение режима работы вспомогательного котельного оборудования</w:t>
            </w:r>
          </w:p>
        </w:tc>
      </w:tr>
      <w:tr>
        <w:trPr>
          <w:trHeight w:val="833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 Оперативное техническое обслуживание вспомогательного котельного оборудования</w:t>
            </w:r>
          </w:p>
        </w:tc>
      </w:tr>
      <w:tr>
        <w:trPr>
          <w:trHeight w:val="756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 Ликвидация аварий и восстановление нормального режима работы вспомогательного котельного оборудования</w:t>
            </w:r>
          </w:p>
        </w:tc>
      </w:tr>
      <w:tr>
        <w:trPr>
          <w:trHeight w:val="756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592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 Оперативный контроль и изменение режима работы вспомогательного турбинного оборудования</w:t>
            </w:r>
          </w:p>
        </w:tc>
      </w:tr>
      <w:tr>
        <w:trPr>
          <w:trHeight w:val="592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3 Оперативное техническое обслуживание вспомогательного турбинного оборудования</w:t>
            </w:r>
          </w:p>
        </w:tc>
      </w:tr>
      <w:tr>
        <w:trPr>
          <w:trHeight w:val="1736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0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18" w:name="_Hlk167118739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3 Ликвидация аварий и восстановление нормального режима работы вспомогательного турбинного оборудования</w:t>
            </w:r>
            <w:bookmarkEnd w:id="18"/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1"/>
        <w:spacing w:lineRule="auto" w:line="240" w:before="0" w:after="0"/>
        <w:rPr/>
      </w:pPr>
      <w:bookmarkStart w:id="19" w:name="__RefHeading___9"/>
      <w:bookmarkEnd w:id="19"/>
      <w:r>
        <w:rPr/>
        <w:t>3.3. Осваиваемые виды деятельности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0" w:name="_Hlk157691736"/>
            <w:r>
              <w:rPr/>
              <w:t>Обслуживание котельного оборудования на ТЭ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1 Обслуживание котельного оборудования на ТЭ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бслуживание турбинного оборудования на ТЭ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Обслуживание турбинного оборудования на ТЭ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Ремонт теплоэнергетическ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3 Ремонт теплоэнергетическ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4 Контроль технологических процессов производства тепловой энергии и управление и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управление работами коллектива исполнител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5 Организация и управление работами коллектива исполн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1" w:name="_Hlk157691736"/>
            <w:r>
              <w:rPr/>
              <w:t>ПМ.06 Выполнение работ по одной или нескольким профессиям рабочих, должностям служащих</w:t>
            </w:r>
            <w:bookmarkEnd w:id="21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2" w:name="__RefHeading___10"/>
      <w:bookmarkEnd w:id="22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3" w:name="__RefHeading___11"/>
      <w:bookmarkEnd w:id="23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3"/>
        <w:gridCol w:w="1048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4" w:name="__RefHeading___12"/>
      <w:bookmarkEnd w:id="24"/>
      <w:r>
        <w:rPr/>
        <w:t xml:space="preserve">4.2. Профессиональны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2976"/>
        <w:gridCol w:w="9214"/>
      </w:tblGrid>
      <w:tr>
        <w:trPr>
          <w:trHeight w:val="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служивание котельного оборудования на ТЭ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К 1.1. Проводить эксплуатационные работы на основном и вспомогательном оборудовании котельного цеха, топливоподачи и мазутного хозяйств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и работой котла в соответствии с заданной нагруз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и переключений в тепловых схемах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оперативной документации по обслуживанию ко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и показаний контрольно-измерительных прибор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ключении с группового щита управления котлов в зависимости от изменения режима работ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типовой схемы расстановки приборов при испытаниях парового котла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типы, марки насосов и вентиляторов согласно нормам технологического проектир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оптимальный режим работы котла в соответствии с заданным графиком нагрузк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равильность действия персонала при возникновении неполадок в работе котла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ройство, принцип работы и технические характеристики паровых и водогрейных котл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ческую схему топливоподачи, мазутного и газового хозяйства, схемы приготовления твердого топлива, систему золошлакоудал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типы, принципиальное устройство, работу насосов и вентиляторов котельного цех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, проведения теплотехнических испытаний котлов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ные режимы барабанных и прямоточных котл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у и порядок оформления 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К 1.2. Обеспечивать подготовку топлива к сжиганию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оперативной документации по обслуживанию ко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оптимальный режим работы котла в соответствии с заданным графиком нагрузк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равильность действия персонала при возникновении неполадок в работе котла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ройство, принцип работы и технические характеристики паровых и водогрейных котл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ческую схему топливоподачи, мазутного и газового хозяйства, схемы приготовления твердого топлива, систему золошлакоудал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у и порядок оформления 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 1.3. Контролировать работу тепловой автоматики и контрольно-измерительных приборов в котельном цех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и работой котла в соответствии с заданной нагруз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оперативной документации по обслуживанию ко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и показаний контрольно-измерительных прибор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ключении с группового щита управления котлов в зависимости от изменения режима работ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типовой схемы расстановки приборов при испытаниях парового котл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оптимальный режим работы котла в соответствии с заданным графиком нагрузк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режимные карты и анализировать работу котла по режимной карте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равильность действия персонала при возникновении неполадок в работе котла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ировать показания средств измер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ричины возникновения неполадок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оследовательность и объем работ при проведении режимных видов испытани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автоматических защит основного и вспомогательного ко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овку щитов контроля и пультов управления котельной установ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е отклонения рабочих параметров котлов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правил технической эксплуатации, правил техники безопасности при обслуживании котельных установок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у и порядок оформления 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 1.4. Проводить наладку и испытания основного и вспомогательного оборудования котельного цех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и переключений в тепловых схемах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оперативной документации по обслуживанию ко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и показаний контрольно-измерительных прибор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типовой схемы расстановки приборов при испытаниях парового котл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и разработки и ведения паспортов тепловых пунктов и тепловых сетей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оптимальный режим работы котла в соответствии с заданным графиком нагрузк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хему и метод опробования и опрессовки обслуживаем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режимные карты и анализировать работу котла по режимной карте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равильность действия персонала при возникновении неполадок в работе котла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ричины возникновения неполадок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оследовательность и объем работ при проведении режимных видов испытани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ческую схему топливоподачи, мазутного и газового хозяйства, схемы приготовления твердого топлива, систему золошлакоудал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типы, принципиальное устройство, работу насосов и вентиляторов котельного цех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, проведения теплотехнических испытаний котлов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ные режимы барабанных и прямоточных котл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правил технической эксплуатации, правил техники безопасности при обслуживании котельных установок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у и порядок оформления 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служивание турбинного оборудования на ТЭ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К 2.1. Проводить эксплуатационные работы на основном и вспомогательном оборудовании турбинного цех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и технологических и полных схем турбинного цех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и работой турбины в соответствии с заданной нагруз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и переключений в тепловых схемах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оперативной документации по обслуживанию турбин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адке работы турбинного оборудования при отклонении контролируемых величин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и в испытаниях систем регулирова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оптимальный режим работы турбин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читывать расход пара на турбину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паровую турбину и вспомогательное оборудование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работу вспомогательного оборудования по заданным значениям контролируемых величин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ключами щитов управления турбинной установ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предупреждения и устранения неисправностей в работе турбинного оборудования, применяемые инструменты и приспособле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ройство, принцип работы и технические характеристики турбины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ческий процесс производства тепловой и электрической энерг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ю узлов и деталей паровых турбин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ирование, маслоснабжение и защиту паровых турбин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жимы работы турбин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правил технической эксплуатации, правил техники безопасности при обслуживании турбинных установок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у и порядок оформления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автоматических защит основного и вспомогательного оборудования турбинной установк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е отклонения рабочих параметров турбоустановок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ладки и нарушения в работе турбин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, проведения теплотехнических испытаний турбин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2.2. Обеспечивать водный режим электрической станц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и работой турбины в соответствии с заданной нагруз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оперативной документации по обслуживанию турбин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и показаний контрольно-измерительных прибор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адке работы турбинного оборудования при отклонении контролируемых величин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оптимальный режим работы турбин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читывать расход пара на турбину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паровую турбину и вспомогательное оборудование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предупреждения и устранения неисправностей в работе турбинного оборудования, применяемые инструменты и приспособле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ческий процесс производства тепловой и электрической энерг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ладки и нарушения в работе турбин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, проведения теплотехнических испытаний турбин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3. Контролировать работу тепловой автоматики, контрольно-измерительных приборов, электрооборудования в турбинном цех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и работой турбины в соответствии с заданной нагруз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и переключений в тепловых схемах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оперативной документации по обслуживанию турбин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и показаний контрольно-измерительных прибор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 переключений с группового щита управления турбин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адке работы турбинного оборудования при отклонении контролируемых величин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оптимальный режим работы турбин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паровую турбину и вспомогательное оборудование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работу вспомогательного оборудования по заданным значениям контролируемых величин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ключами щитов управления турбинной установ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ировать показания средств измер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предупреждения и устранения неисправностей в работе турбинного оборудования, применяемые инструменты и приспособле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правил технической эксплуатации, правил техники безопасности при обслуживании турбинных установок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у и порядок оформления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автоматических защит основного и вспомогательного оборудования турбинной установк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овку щитов контроля и пультов управления турбинной установ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е отклонения рабочих параметров турбоустановок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ладки и нарушения в работе турбин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, проведения теплотехнических испытаний турбин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К 2.4. Проводить наладку и испытания основного и вспомогательного оборудования турбинного цех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и технологических и полных схем турбинного цеха4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оперативной документации по обслуживанию турбин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и в испытаниях систем регулирова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читывать расход пара на турбину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паровую турбину и вспомогательное оборудование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работу вспомогательного оборудования по заданным значениям контролируемых величин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ключами щитов управления турбинной установ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предупреждения и устранения неисправностей в работе турбинного оборудования, применяемые инструменты и приспособле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правил технической эксплуатации, правил техники безопасности при обслуживании турбинных установок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у и порядок оформления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овку щитов контроля и пультов управления турбинной установко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е отклонения рабочих параметров турбоустановок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ладки и нарушения в работе турбин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, проведения теплотехнических испытаний турбин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25" w:name="_Hlk167441530"/>
            <w:r>
              <w:rPr/>
              <w:t>Ремонт теплоэнергетического оборудования</w:t>
            </w:r>
            <w:bookmarkEnd w:id="25"/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 3.1. Планировать и обеспечивать подготовительные работы по ремонту теплоэнергетического оборудова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и операций вывода оборудования в ремонт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технической документации на ремонтные работ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е мер по предупреждению неисправностей в работе и по повышению качества ремонтов оборудования, трубопроводов и арматуры тепловых сете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степень и причины износа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методы восстановления оборудования и его узл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оследовательность и содержание ремонтных работ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технологию ремонта в зависимости от характера дефекта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, периодичность, типовые объемы ремонтных работ ремонт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и порядок вывода оборудования в ремонт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нормативно-технической документации по проведению ремонтных работ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ю и способы ремонта деталей и узлов котельной, турбинной установок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оформления отчетной документации по результатам испытаний и наладки теплотехнического оборудования и систем теплоснабж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организации технического обслуживания и ремонта зданий и сооружений тепловых сете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К 3.2. Определять причины неисправностей и отказов работы теплоэнергетического оборудования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и операций вывода оборудования в ремонт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и и заполнении технической документации на ремонтные работ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е узлов основного и вспомогательного оборудования после различных видов ремонт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е соблюдения правил эксплуатации и технического обслуживания оборудования, трубопровод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е мер по предупреждению неисправностей в работе и по повышению качества ремонтов оборудования, трубопроводов и арматуры тепловых сете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степень и причины износа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методы восстановления оборудования и его узл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неисправности в работе теплоэнергетического оборудования, их причины и способы предупрежд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технологию ремонта в зависимости от характера дефекта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и порядок вывода оборудования в ремонт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аварий и неполадок на теплоэнергетическом оборудовании, их причин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упреждения и устранения неисправностей в работе теплоэнергетическ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ю приема оборудования из ремонт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оформления отчетной документации по результатам испытаний и наладки теплотехнического оборудования и систем теплоснабже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К 3.3. Проводить ремонтные работы и контролировать качество их выполнения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е узлов основного и вспомогательного оборудования после различных видов ремонт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е соблюдения правил эксплуатации и технического обслуживания оборудования, трубопровод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е мер по предупреждению неисправностей в работе и по повышению качества ремонтов оборудования, трубопроводов и арматуры тепловых сете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степень и причины износа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методы восстановления оборудования и его узлов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оследовательность и содержание ремонтных работ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неисправности в работе теплоэнергетического оборудования, их причины и способы предупрежд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технологию ремонта в зависимости от характера дефект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ировать качество выполненных ремонтных работ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аварий и неполадок на теплоэнергетическом оборудовании, их причины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упреждения и устранения неисправностей в работе теплоэнергетическ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ю и способы ремонта деталей и узлов котельной, турбинной установок и вспомогательного оборудова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ю приема оборудования из ремонт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оформления отчетной документации по результатам испытаний и наладки теплотехнического оборудования и систем теплоснабже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 4.1. Управлять параметрами производства тепловой энерг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я параметров и объеме производства тепловой энерг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ировке параметров производства тепловой энерг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наладке режимов работы теплотехнического оборудова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тать технологические схемы ТЭС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читывать коэффициенты, характеризующие надежность и эффективность работы оборудования электрической станци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и классификацию систем теплоснабжения, потребителей тепловой энерг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энергетические и теплотехнические параметры теплоносителей по тракту ТЭС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фики нагрузок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егулирования отпуска теплоты с горячей водой, технологическим паро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терии надежности и экономичности работы котла и турбины в условиях максимальной и минимальной нагрузок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рационального распределения нагрузки между параллельно работающими агрегатам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 4.2. Определять технико-экономические показатели работы основного и вспомогательного оборудования ТЭС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е параметров и объеме производства тепловой энерг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наладке режимов работы теплотехнического оборудования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основные энергетические показатели ТЭС, параметры теплоносител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читывать коэффициенты, характеризующие надежность и эффективность работы оборудования электрической станци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энергетические и теплотехнические параметры теплоносителей по тракту ТЭС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фики нагрузок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егулирования отпуска теплоты с горячей водой, технологическим паро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рационального распределения нагрузки между параллельно работающими агрегатам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3. Оптимизировать технологические процесс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я путей оптимизации технологических процессов производства тепловой энерг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и плана оптимизации технологических процессов производства тепловой энерг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параметры оптимизации технологических процессов производства тепловой энергии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поставлять коэффициенты, характеризующие надежность и эффективность работы оборудования электрической станции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новные методы и технологии оптимизации технологических процессов производства тепловой энергии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26" w:name="_Hlk167444436"/>
            <w:r>
              <w:rPr/>
              <w:t>Организация и управление работами коллектива исполнителей</w:t>
            </w:r>
            <w:bookmarkEnd w:id="26"/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 5.1. Планировать работу производственного подразделе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пределении производственных задач коллективу исполнителе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рогнозировании результатов принимаемых решени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роведения инструктажа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аботу коллектива исполнителе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одготовку и выполнение работ производственного подразделения в соответствии с технологическим регламенто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существлять первоочередные действия при возникновении аварийных ситуаций на производственном участке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орядок подготовки к работе эксплуатационного персонал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функциональные обязанности должностных лиц энергослужбы организац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трудовую дисциплину и ее виды, методы обеспеч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орядок выполнения работ производственным подразделение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сновы менеджмента, основы психологии деловых отношени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 5.2. Проводить инструктажи и осуществлять допуск персонала к работа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пределении производственных задач коллективу исполнителе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рогнозировании результатов принимаемых решени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роведения инструктажа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аботу коллектива исполнителе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одготовку и выполнение работ производственного подразделения в соответствии с технологическим регламентом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орядок подготовки к работе эксплуатационного персонал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функциональные обязанности должностных лиц энергослужбы организац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орядок выполнения работ производственным подразделение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виды инструктаже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 5.3. Контролировать состояние рабочих мест и оборудования на участке в соответствии с требованиями охраны 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пределении производственных задач коллективу исполнителе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рогнозировании результатов принимаемых решени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роведения инструктажа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одготовку и выполнение работ производственного подразделения в соответствии с технологическим регламенто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существлять первоочередные действия при возникновении аварийных ситуаций на производственном участке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орядок подготовки к работе эксплуатационного персонала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функциональные обязанности должностных лиц энергослужбы организац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трудовую дисциплину и ее виды, методы обеспечения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орядок выполнения работ производственным подразделение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сновы менеджмента, основы психологии деловых отношени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виды инструктажей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 5.4. Контролировать выполнение требований пожарной безопасност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пределении производственных задач коллективу исполнителе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рогнозировании результатов принимаемых решени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роведения инструктажа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аботу коллектива исполнителей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одготовку и выполнение работ производственного подразделения в соответствии с технологическим регламенто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существлять первоочередные действия при возникновении аварийных ситуаций на производственном участке.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функциональные обязанности должностных лиц энергослужбы организации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порядок выполнения работ производственным подразделением;</w:t>
            </w:r>
          </w:p>
        </w:tc>
      </w:tr>
      <w:tr>
        <w:trPr>
          <w:trHeight w:val="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виды инструктажей.</w:t>
            </w:r>
          </w:p>
        </w:tc>
      </w:tr>
      <w:tr>
        <w:trPr>
          <w:trHeight w:val="139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6.Х 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39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39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39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1111"/>
        <w:rPr/>
      </w:pPr>
      <w:bookmarkStart w:id="27" w:name="__RefHeading___13"/>
      <w:bookmarkStart w:id="28" w:name="_Hlk156463833"/>
      <w:bookmarkEnd w:id="27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6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3477"/>
        <w:gridCol w:w="2268"/>
        <w:gridCol w:w="2835"/>
        <w:gridCol w:w="3827"/>
      </w:tblGrid>
      <w:tr>
        <w:trPr>
          <w:trHeight w:val="20" w:hRule="atLeast"/>
        </w:trPr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29" w:name="_Hlk162337203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котельного оборудования на ТЭ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. 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 Оперативный контроль и изменение режима работы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 Оперативное техническое обслуживани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2. Обеспечивать подготовку топлива к сжига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 Оперативный контроль и изменение режима работы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. Контролировать работу тепловой автоматики и контрольно-измерительных приборов в котельном цех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 Оперативное техническое обслуживани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4. Проводить наладку и испытания основного и вспомогательного оборудования котельного цех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 Оперативное техническое обслуживани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турбинного оборудования на ТЭ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B/01.3 Оперативный контроль и изменение режима работы вспомогательного турбинного оборудования 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3 Оперативное техническое обслуживание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Обеспечивать водный режим электрической ста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 Оперативный контроль и изменение режима работы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Контролировать работу тепловой автоматики, контрольно-измерительных приборов, электрооборудования в турбинном цехе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B/01.3 Оперативный контроль и изменение режима работы вспомогательного турбинного оборудования 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3 Оперативное техническое обслуживание вспомогательного турбин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3 Ликвидация аварий и восстановление нормального режима работы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4. Проводить наладку и испытания основного и вспомогательного оборудования турбинного цеха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 Оперативный контроль и изменение режима работы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3 Оперативное техническое обслуживание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теплоэнергетического оборудования</w:t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 Оперативный контроль и изменение режима работы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A/02.3 Оперативное техническое обслуживание вспомогательного котельного оборудования 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 Ликвидация аварий и восстановление нормального режима работы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 Оперативный контроль и изменение режима работы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2.3 Оперативное техническое обслуживание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2. Определять причины неисправностей и отказов работы теплоэнергетического оборудования;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 Оперативное техническое обслуживание вспомогательного ко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B/02.3 Оперативное техническое обслуживание вспомогательного турбинного оборудования 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3.3 Ликвидация аварий и восстановление нормального режима работы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/01.3 Оперативный контроль и изменение режима работы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3. Проводить ремонтные работы и контролировать качество их выпол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1. Управлять параметрами производства тепловой энергии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Предотвращение несчастных случаев, аварий, пожаров, технологических нарушений в работе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2. Определять технико-экономические показатели работы основного и вспомогательного оборудования ТЭ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3. Оптимизировать технологические процесс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 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рганизация и управление работами коллектива исполнителей</w:t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5.1. Планировать работу производственного подразделения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Предотвращение несчастных случаев, аварий, пожаров, технологических нарушений в работе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5.2. Проводить инструктажи и осуществлять допуск персонала к работам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Предотвращение несчастных случаев, аварий, </w:t>
            </w:r>
            <w:bookmarkStart w:id="30" w:name="l509"/>
            <w:bookmarkEnd w:id="30"/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пожаров, технологических нарушений в работе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5.3. Контролировать состояние рабочих мест и оборудования на участке в соответствии с требованиями охраны труда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Предотвращение несчастных случаев, аварий, пожаров, технологических нарушений в работе вспомогательного турбин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5.4. Контролировать выполнение требований пожарной безопасности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котельного оборудования ТЭ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Предотвращение несчастных случаев, аварий, пожаров, технологических нарушений в работ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Предотвращение несчастных случаев, аварий, пожаров, технологических нарушений в работе вспомогательного турбинного оборудования</w:t>
            </w:r>
            <w:bookmarkEnd w:id="29"/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</w:p>
    <w:tbl>
      <w:tblPr>
        <w:tblStyle w:val="affffffffff6"/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977"/>
        <w:gridCol w:w="3685"/>
        <w:gridCol w:w="2268"/>
        <w:gridCol w:w="3686"/>
      </w:tblGrid>
      <w:tr>
        <w:trPr>
          <w:trHeight w:val="2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0.015 Работник по эксплуатации тепломеханического оборудования тепловой электростанции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ист-обходчик по котельному оборудованию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перативная эксплуатация вспомогательного котельного оборудования ТЭ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Оперативный контроль и изменение режима работы вспомогательного котельного оборудования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отдельных видов работ по профессии 13929 Машинист-обходчик по котельному оборудовани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 Х.1.  Принимать участие в пуске, остановке и ведении режима работы котлоагрегата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Оперативное техническое обслуживание вспомогательного котельного оборудования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Выполнять операции по пуску и остановке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 Осуществлять контроль за работой основного и вспомогательного котельного оборудования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4 Определять неисправности в работе основного и вспомогательного оборудования котлоагрегата и выявлять причины их возникновения</w:t>
            </w:r>
          </w:p>
        </w:tc>
      </w:tr>
      <w:tr>
        <w:trPr>
          <w:trHeight w:val="20" w:hRule="atLeast"/>
        </w:trPr>
        <w:tc>
          <w:tcPr>
            <w:tcW w:w="1545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545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частия в пуске, останове и ведении режима работы котлоагрег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безопасного выполнения регламентных и эксплуатационных работ на котельном оборуд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и, разборки, переключения в тепловых схемах основного и вспомогательного котельн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обования и обслуживания вспомогательного котельн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явления неисправностей в работе ко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безопасный пуск, останов вращающихся механизмов котельного це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олнять техническ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операции по пуску, останову пыле приготовительных установок, газомазутной и дренаж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улировать работу систем гидро и пневмо- золоуда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одить продувку нижних точек экранной системы и обдувку поверхностей нагрева котлоагрег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анять нештатные ситуации на основном и вспомогательном котельном оборудов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неполадки и дефекты на котельном оборуд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олнять и опорожнять котё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ормы качества пара и питательной вод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и порядок смазывания механизм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промышленной безопасности опасных производственных объектов, работающих под избыточным давлени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охране труда машиниста-обходчика по котельному оборудовани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пловые схемы котельного цеха и технологический процесс работы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сположение оборудования, трубопроводов и арматуры; расположения органов правления арматуры и механизмов котельного це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еста установки датчиков защит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ормативные документы по эксплуатации котельного оборудования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0.043 Работник по ремонту парогазотурбинного оборудования тепловой электроста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есарь по ремонту парогазотурбинного оборудования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о простых работ по ремонту парогазотурбинного оборудования ТЭ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Подготовка к выполнению простых работ по ремонту парогазотурбинного оборудования ТЭ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отдельных видов работ по профессии 18538 Слесарь по ремонту парогазотурбинного 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 1 Осуществлять подготовку к выполнению простых работ по ремонту парогазотурбинного оборудования ТЭС</w:t>
            </w:r>
          </w:p>
        </w:tc>
      </w:tr>
      <w:tr>
        <w:trPr>
          <w:trHeight w:val="2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Выполнение простых работ по ремонту парогазотурбинного оборудования ТЭС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.2 Выполнять простые работы по ремонту парогазотурбинного оборудования ТЭС</w:t>
            </w:r>
          </w:p>
        </w:tc>
      </w:tr>
      <w:tr>
        <w:trPr>
          <w:trHeight w:val="20" w:hRule="atLeast"/>
        </w:trPr>
        <w:tc>
          <w:tcPr>
            <w:tcW w:w="1545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545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дения работ по подготовке к дефектоскопии свар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и сведений о потребности в материалах, инструментах, запасных частях, инвентаре и приборах, защитных средствах, применяемых при ремонте парогазо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ставки на рабочее место, подготовка к работе и уборка слесарного инструмента, инвентаря, приспособлений и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овки и разборки приспособлений для проведения работ на высоте, в том числе инвентарных лесов и подм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борки, ремонта и сборки несложных узлов и механизмов основн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готовления и сборки несложных узлов металлоконструкций по чертежам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и и установки под вальцовку стальных и латунных трубок в конденсаторах и подогревате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а и прокладки трубопроводов с установкой фасонных деталей и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инструменты и приспособления, используемые для ремонта оборудования, и проверять их исправ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измерения контрольно-измерительными приборами 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ить работы с соблюдением требований охраны труда и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первичные средства пожаротушения с проверкой исправности перед примен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казывать первую помощь пострадавшим на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редства индивидуальной защиты в зависимости от характера выполняем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ценивать безопасность условий труда на рабочем м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очистку, промывку и протирку демонтированны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готавливать несложные металлические и изоляционные констр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зачистку поверхностей для лужения и пай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слесарную обработку деталей по 11-14-му квалитету (4-7-му классу точност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исовать эскизы несложных деталей с н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качество материалов, инструментов, запасных частей, инвентаря и приборов, защитных средств, применяемых при ремонте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ьзоваться слесарным инструментом и приспособлениями при ремонте парогазо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разметку и изготовление прокладок сложной конфигу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пайку олов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ить технический осмотр парогазотурби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техническое состояние деталей, узлов и механизмов, оборудования,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типы, назначение и 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и производственные инструкции, инструкции по охране труда, регламентирующие деятельность по трудовой фун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уски и посадки, квалитеты и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щитные и предохранительные средства при работе с ручным пневматическим и электрифицированным инструм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и правила применения несложного слесарного и мерительн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асные места в цехах ТЭ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рядок и приемы оказания первой помощи на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установки инвентарных ле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принцип действия, расположение и назначение ремонтируемого оборудования и его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требования ведомственных и межотраслевых нормативных правовых актов, и локальных нормативных актов организации, регламентирующих деятельность по трудовой фун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струкция и назначение запорной, предохранительной и регулирующе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и взаимодействие узлов и механизмов ремон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личительная окраска трубопроводов в зависимости от среды теплонос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рядок оформления наряда-допу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рядок подготовки деталей и труб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включения и отключения трубопроводов всех назнач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вывода парогазотурбинного оборудования в ремо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закалки, заправки и отпуска слесарн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 при эксплуатации тепломеханического оборудования электростанций и тепловых с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технической эксплуатации электрических станций и с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центровки в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емы выполнения работ по разборке, ремонту и сборке простых узлов и деталей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принцип работы задвижки с гидроприв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иальная схема парораспределения, регулирования и смазки маш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гибки труб на станке и с нагрев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рриториальное расположение ремонтируемого оборудования, трубопроводов и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ие условия и процессы ремонта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ая последовательность разборки, ремонта и сборк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ы процесса производства тепловой и электрической энер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ю вальцовки стальных и латунных труб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, предъявляемые к фланцам, трубам, арматуре, прокладкам, крепежным материалам в зависимости от параметров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 и назначение специального инструмента, приспособлений и средств измерений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 и схемы расположения трубопроводов всех назначений, способы их прокладки и крепления в каналах, тоннелях, по стенам и колоннам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bookmarkStart w:id="31" w:name="_Hlk156306792"/>
      <w:bookmarkStart w:id="32" w:name="_Hlk156306792"/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bookmarkStart w:id="33" w:name="_Hlk156463833"/>
      <w:bookmarkStart w:id="34" w:name="_Hlk156306792"/>
      <w:r>
        <w:rPr/>
        <w:t xml:space="preserve">4.3.3. Матрица соответствия компетенций и составных частей ПОП – П СПО специальности: 13.02.01 Тепловые электрические станции </w:t>
      </w:r>
      <w:bookmarkEnd w:id="33"/>
      <w:bookmarkEnd w:id="34"/>
    </w:p>
    <w:tbl>
      <w:tblPr>
        <w:tblW w:w="14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2168"/>
        <w:gridCol w:w="340"/>
        <w:gridCol w:w="340"/>
        <w:gridCol w:w="340"/>
        <w:gridCol w:w="340"/>
        <w:gridCol w:w="340"/>
        <w:gridCol w:w="339"/>
        <w:gridCol w:w="340"/>
        <w:gridCol w:w="340"/>
        <w:gridCol w:w="340"/>
        <w:gridCol w:w="431"/>
        <w:gridCol w:w="430"/>
        <w:gridCol w:w="429"/>
        <w:gridCol w:w="431"/>
        <w:gridCol w:w="429"/>
        <w:gridCol w:w="431"/>
        <w:gridCol w:w="429"/>
        <w:gridCol w:w="430"/>
        <w:gridCol w:w="474"/>
        <w:gridCol w:w="472"/>
        <w:gridCol w:w="474"/>
        <w:gridCol w:w="429"/>
        <w:gridCol w:w="431"/>
        <w:gridCol w:w="429"/>
        <w:gridCol w:w="430"/>
        <w:gridCol w:w="431"/>
        <w:gridCol w:w="429"/>
        <w:gridCol w:w="431"/>
        <w:gridCol w:w="721"/>
      </w:tblGrid>
      <w:tr>
        <w:trPr>
          <w:trHeight w:val="28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ндек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Наименование</w:t>
            </w:r>
          </w:p>
        </w:tc>
        <w:tc>
          <w:tcPr>
            <w:tcW w:w="11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бщие компетенции (ОК)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1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1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1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2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2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3.1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3.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3.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4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4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5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5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5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5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6.Х …</w:t>
            </w:r>
          </w:p>
        </w:tc>
      </w:tr>
      <w:tr>
        <w:trPr>
          <w:trHeight w:val="25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бязательная часть образовате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ГСЭ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бщий гуманитарный и социально-экономический цик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ГСЭ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сновы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ГСЭ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Ис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bookmarkStart w:id="35" w:name="RANGE!C10"/>
            <w:r>
              <w:rPr>
                <w:sz w:val="21"/>
              </w:rPr>
              <w:t>ОГСЭ.03</w:t>
            </w:r>
            <w:bookmarkEnd w:id="35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Иностранный язык в профессиональной деятель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ГСЭ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Физическая культур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ГСЭ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сихология общ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ЕН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bookmarkStart w:id="36" w:name="RANGE!D13"/>
            <w:r>
              <w:rPr>
                <w:b/>
                <w:sz w:val="21"/>
              </w:rPr>
              <w:t>Математический и общий естественнонаучный цикл</w:t>
            </w:r>
            <w:bookmarkEnd w:id="36"/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ЕН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ате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ЕН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Экологические основы природопольз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П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бщепрофессиональный цик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Инженерная граф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Электротехника и электрон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етрология, стандартизация и сертификац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Техническая механ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атериаловед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Информационные технологии в профессиональной деятель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сновы эконом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равовые основы профессиональной деятель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храна тру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П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Безопасность жизнедеятель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рофессиональный цик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М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бслуживание котельного оборудования на ТЭ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ДК.01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П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чеб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П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роизводствен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М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бслуживание турбинного оборудования на ТЭ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ДК.02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Техническое обслуживание турбинного оборудования на тепловых электрических станц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П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чеб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П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роизводствен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М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емонт теплоэнергетического оборуд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ДК.03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Технология ремонта теплоэнергетического оборуд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П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чеб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П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роизводствен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М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ДК.04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сновы контроля технологических процессов и управления и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ДК 04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Технико-экономические показатели работы ТЭ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П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чеб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П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роизводствен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М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рганизация и управление работами коллектива исполните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ДК.05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Основы управления персоналом производственного подразде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П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роизводствен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М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МДК.06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П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Учеб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П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Производственная прак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опливно-энергетический комплекс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 xml:space="preserve">ПМ.0Х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Выполнение отдельных видов работ по профессии 13929 Машинист-обходчик по котельному оборудованию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 xml:space="preserve">Выполнение отдельных видов работ по профессии </w:t>
            </w:r>
            <w:r>
              <w:rPr>
                <w:color w:val="000000" w:themeColor="text1"/>
                <w:sz w:val="21"/>
              </w:rPr>
              <w:t>18538 Слесарь по ремонту парогазотурбинного оборудования</w:t>
            </w: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МДК 0Х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УП.Х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ПП.Х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37" w:name="__RefHeading___14"/>
      <w:bookmarkEnd w:id="37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8" w:name="__RefHeading___15"/>
      <w:bookmarkEnd w:id="38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780"/>
        <w:gridCol w:w="1319"/>
        <w:gridCol w:w="1581"/>
        <w:gridCol w:w="1180"/>
        <w:gridCol w:w="960"/>
        <w:gridCol w:w="959"/>
        <w:gridCol w:w="960"/>
        <w:gridCol w:w="961"/>
        <w:gridCol w:w="958"/>
      </w:tblGrid>
      <w:tr>
        <w:trPr>
          <w:trHeight w:val="6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39" w:name="RANGE!B3"/>
            <w:r>
              <w:rPr>
                <w:sz w:val="22"/>
              </w:rPr>
              <w:t>Наименование</w:t>
            </w:r>
            <w:bookmarkEnd w:id="39"/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5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ascii="Calibri" w:hAnsi="Calibri"/>
                <w:sz w:val="16"/>
              </w:rPr>
              <w:t xml:space="preserve"> (</w:t>
            </w:r>
            <w:r>
              <w:rPr>
                <w:sz w:val="20"/>
              </w:rPr>
              <w:t>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bookmarkStart w:id="40" w:name="RANGE!H4"/>
            <w:r>
              <w:rPr>
                <w:sz w:val="20"/>
              </w:rPr>
              <w:t>Самостоятельная работа</w:t>
            </w:r>
            <w:bookmarkEnd w:id="4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41" w:name="RANGE!C6"/>
            <w:r>
              <w:rPr>
                <w:b/>
                <w:sz w:val="22"/>
              </w:rPr>
              <w:t>2952</w:t>
            </w:r>
            <w:bookmarkEnd w:id="41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СЭ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ГСЭ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ГСЭ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ГСЭ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ГСЭ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ГСЭ.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ЕН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ЕН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етрология, стандартизация и сертифик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териалове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эконом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авовые основы профессиональ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котельного оборудования на ТЭ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турбинного оборудования на ТЭ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турбинного оборудования на тепловых электрических станц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теплоэнергетического оборуд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ремонта теплоэнергетического оборуд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контроля технологических процессов и управления и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 04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хнико-экономические показатели работы ТЭ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управление работами коллектива исполн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управления персоналом производственного подразд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6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Топливно-энергетический комплекс 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олнение отдельных видов работ по профессии 13929 Машинист-обходчик по котельному оборудованию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отдельных видов работ по профессии </w:t>
            </w:r>
            <w:r>
              <w:rPr>
                <w:color w:val="000000" w:themeColor="text1"/>
                <w:sz w:val="20"/>
              </w:rPr>
              <w:t>18538 Слесарь по ремонту парогазотурбинного оборудования</w:t>
            </w:r>
            <w:r>
              <w:rPr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2" w:name="__RefHeading___16"/>
      <w:bookmarkEnd w:id="4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280"/>
        <w:gridCol w:w="239"/>
        <w:gridCol w:w="241"/>
        <w:gridCol w:w="240"/>
        <w:gridCol w:w="239"/>
        <w:gridCol w:w="241"/>
        <w:gridCol w:w="240"/>
        <w:gridCol w:w="239"/>
        <w:gridCol w:w="241"/>
        <w:gridCol w:w="239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75"/>
        <w:gridCol w:w="233"/>
      </w:tblGrid>
      <w:tr>
        <w:trPr>
          <w:trHeight w:val="289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43" w:name="__RefHeading___17"/>
      <w:bookmarkEnd w:id="4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4" w:name="__RefHeading___18"/>
      <w:bookmarkEnd w:id="4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5" w:name="__RefHeading___19"/>
      <w:bookmarkEnd w:id="45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6" w:name="__RefHeading___20"/>
      <w:bookmarkEnd w:id="4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47" w:name="_Hlk156814783"/>
      <w:r>
        <w:rPr/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7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rPr/>
      </w:pPr>
      <w:bookmarkStart w:id="48" w:name="__RefHeading___21"/>
      <w:bookmarkEnd w:id="4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9" w:name="__RefHeading___22"/>
      <w:bookmarkEnd w:id="49"/>
      <w:r>
        <w:rPr/>
        <w:t>6.1. Материально-техническое и учебно-методическое обеспечение образовательной программы.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r>
        <w:rPr/>
        <w:t>Социально-экономических, математических и естественнонаучных дисциплин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Кабинет «Самостоятельной и воспитательной работы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ind w:firstLine="709"/>
        <w:rPr/>
      </w:pPr>
      <w:bookmarkStart w:id="50" w:name="_Hlk167438087"/>
      <w:r>
        <w:rPr/>
        <w:t>котельного оборудования ТЭС;</w:t>
      </w:r>
    </w:p>
    <w:p>
      <w:pPr>
        <w:pStyle w:val="Normal"/>
        <w:ind w:firstLine="709"/>
        <w:rPr/>
      </w:pPr>
      <w:r>
        <w:rPr/>
        <w:t>турбинного оборудования ТЭС;</w:t>
      </w:r>
    </w:p>
    <w:p>
      <w:pPr>
        <w:pStyle w:val="Normal"/>
        <w:ind w:firstLine="709"/>
        <w:rPr/>
      </w:pPr>
      <w:r>
        <w:rPr/>
        <w:t>электротехники и электроники;</w:t>
      </w:r>
    </w:p>
    <w:p>
      <w:pPr>
        <w:pStyle w:val="Normal"/>
        <w:ind w:firstLine="709"/>
        <w:rPr/>
      </w:pPr>
      <w:r>
        <w:rPr/>
        <w:t>обслуживания и наладки теплоэнергетического оборудования;</w:t>
      </w:r>
    </w:p>
    <w:p>
      <w:pPr>
        <w:pStyle w:val="Normal"/>
        <w:ind w:firstLine="709"/>
        <w:rPr/>
      </w:pPr>
      <w:bookmarkStart w:id="51" w:name="_Hlk167438087"/>
      <w:r>
        <w:rPr/>
        <w:t>ремонта теплоэнергетического оборудования.</w:t>
      </w:r>
      <w:bookmarkEnd w:id="51"/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/зоны по видам работ: </w:t>
      </w:r>
    </w:p>
    <w:p>
      <w:pPr>
        <w:pStyle w:val="Normal"/>
        <w:ind w:firstLine="709"/>
        <w:rPr/>
      </w:pPr>
      <w:bookmarkStart w:id="52" w:name="_Hlk167438113"/>
      <w:r>
        <w:rPr/>
        <w:t>слесарно-механическая.</w:t>
      </w:r>
    </w:p>
    <w:p>
      <w:pPr>
        <w:pStyle w:val="Normal"/>
        <w:ind w:firstLine="709"/>
        <w:rPr>
          <w:highlight w:val="yellow"/>
        </w:rPr>
      </w:pPr>
      <w:bookmarkStart w:id="53" w:name="_Hlk167438113"/>
      <w:r>
        <w:rPr/>
        <w:t>тепломонтажная.</w:t>
      </w:r>
      <w:bookmarkEnd w:id="5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4" w:name="__RefHeading___23"/>
      <w:bookmarkEnd w:id="5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5" w:name="__RefHeading___24"/>
      <w:bookmarkEnd w:id="5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, 20 Электроэнергетика,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, 20 Электроэнергетика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6" w:name="__RefHeading___25"/>
      <w:bookmarkEnd w:id="5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7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NewRomanPSMT">
    <w:charset w:val="01"/>
    <w:family w:val="roman"/>
    <w:pitch w:val="variable"/>
  </w:font>
  <w:font w:name="SymbolMT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5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1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11" w:customStyle="1">
    <w:name w:val="Неразрешенное упоминание1"/>
    <w:basedOn w:val="DefaultParagraphFont"/>
    <w:link w:val="123"/>
    <w:qFormat/>
    <w:rPr>
      <w:color w:val="605E5C"/>
      <w:shd w:fill="E1DFDD" w:val="clear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9" w:customStyle="1">
    <w:name w:val="Нижний колонтитул Знак"/>
    <w:basedOn w:val="1"/>
    <w:link w:val="Footer"/>
    <w:qFormat/>
    <w:rPr>
      <w:rFonts w:ascii="Calibri" w:hAnsi="Calibri" w:asciiTheme="minorHAnsi" w:hAnsiTheme="minorHAnsi"/>
      <w:sz w:val="22"/>
    </w:rPr>
  </w:style>
  <w:style w:type="character" w:styleId="Style10" w:customStyle="1">
    <w:name w:val="Словарная статья"/>
    <w:basedOn w:val="1"/>
    <w:link w:val="Style88"/>
    <w:qFormat/>
    <w:rPr>
      <w:rFonts w:ascii="Times New Roman" w:hAnsi="Times New Roman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11" w:customStyle="1">
    <w:name w:val="Комментарий пользователя"/>
    <w:basedOn w:val="Style41"/>
    <w:link w:val="Style89"/>
    <w:qFormat/>
    <w:rPr>
      <w:rFonts w:ascii="Times New Roman" w:hAnsi="Times New Roman"/>
      <w:color w:val="353842"/>
      <w:sz w:val="24"/>
    </w:rPr>
  </w:style>
  <w:style w:type="character" w:styleId="Style51" w:customStyle="1">
    <w:name w:val="Style5"/>
    <w:basedOn w:val="1"/>
    <w:link w:val="Style510"/>
    <w:qFormat/>
    <w:rPr>
      <w:rFonts w:ascii="Times New Roman" w:hAnsi="Times New Roman"/>
      <w:sz w:val="24"/>
    </w:rPr>
  </w:style>
  <w:style w:type="character" w:styleId="Style12" w:customStyle="1">
    <w:name w:val="Подзаголовок для информации об изменениях"/>
    <w:basedOn w:val="Style60"/>
    <w:link w:val="Style90"/>
    <w:qFormat/>
    <w:rPr>
      <w:rFonts w:ascii="Times New Roman" w:hAnsi="Times New Roman"/>
      <w:b/>
      <w:color w:val="353842"/>
      <w:sz w:val="18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Текст в таблице"/>
    <w:basedOn w:val="Style82"/>
    <w:link w:val="Style91"/>
    <w:qFormat/>
    <w:rPr>
      <w:rFonts w:ascii="Times New Roman" w:hAnsi="Times New Roman"/>
      <w:sz w:val="24"/>
    </w:rPr>
  </w:style>
  <w:style w:type="character" w:styleId="12" w:customStyle="1">
    <w:name w:val="Заголовок Знак1"/>
    <w:basedOn w:val="DefaultParagraphFont"/>
    <w:link w:val="124"/>
    <w:qFormat/>
    <w:rPr>
      <w:rFonts w:ascii="Calibri Light" w:hAnsi="Calibri Light" w:asciiTheme="majorHAnsi" w:hAnsiTheme="majorHAnsi"/>
      <w:spacing w:val="-10"/>
      <w:sz w:val="5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rong">
    <w:name w:val="Strong"/>
    <w:link w:val="126"/>
    <w:qFormat/>
    <w:rPr>
      <w:b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4" w:customStyle="1">
    <w:name w:val="Примечание."/>
    <w:basedOn w:val="Style34"/>
    <w:link w:val="Style92"/>
    <w:qFormat/>
    <w:rPr>
      <w:rFonts w:ascii="Times New Roman" w:hAnsi="Times New Roman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15" w:customStyle="1">
    <w:name w:val="Выделение для Базового Поиска (курсив)"/>
    <w:link w:val="Style93"/>
    <w:qFormat/>
    <w:rPr>
      <w:b/>
      <w:i/>
      <w:color w:val="0058A9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16" w:customStyle="1">
    <w:name w:val="Необходимые документы"/>
    <w:basedOn w:val="Style34"/>
    <w:link w:val="Style94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17" w:customStyle="1">
    <w:name w:val="Заголовок группы контролов"/>
    <w:basedOn w:val="1"/>
    <w:link w:val="Style95"/>
    <w:qFormat/>
    <w:rPr>
      <w:rFonts w:ascii="Times New Roman" w:hAnsi="Times New Roman"/>
      <w:b/>
      <w:color w:val="000000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22" w:customStyle="1">
    <w:name w:val="Основной текст (2)"/>
    <w:basedOn w:val="1"/>
    <w:link w:val="28"/>
    <w:qFormat/>
    <w:rPr>
      <w:rFonts w:ascii="Calibri" w:hAnsi="Calibri" w:asciiTheme="minorHAnsi" w:hAnsiTheme="minorHAnsi"/>
      <w:sz w:val="28"/>
    </w:rPr>
  </w:style>
  <w:style w:type="character" w:styleId="Style18" w:customStyle="1">
    <w:name w:val="Текст (прав. подпись)"/>
    <w:basedOn w:val="1"/>
    <w:link w:val="Style96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Applestylespan" w:customStyle="1">
    <w:name w:val="apple-style-span"/>
    <w:basedOn w:val="DefaultParagraphFont"/>
    <w:link w:val="Applestylespan1"/>
    <w:qFormat/>
    <w:rPr/>
  </w:style>
  <w:style w:type="character" w:styleId="13" w:customStyle="1">
    <w:name w:val="Знак сноски1"/>
    <w:basedOn w:val="1"/>
    <w:link w:val="127"/>
    <w:qFormat/>
    <w:rPr>
      <w:rFonts w:ascii="Calibri" w:hAnsi="Calibri" w:asciiTheme="minorHAnsi" w:hAnsiTheme="minorHAnsi"/>
      <w:sz w:val="22"/>
      <w:vertAlign w:val="superscript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19" w:customStyle="1">
    <w:name w:val="Сравнение редакций"/>
    <w:link w:val="Style97"/>
    <w:qFormat/>
    <w:rPr>
      <w:b/>
      <w:color w:val="26282F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Blk" w:customStyle="1">
    <w:name w:val="blk"/>
    <w:link w:val="Blk1"/>
    <w:qFormat/>
    <w:rPr/>
  </w:style>
  <w:style w:type="character" w:styleId="Emphasis">
    <w:name w:val="Emphasis"/>
    <w:link w:val="128"/>
    <w:qFormat/>
    <w:rPr>
      <w:rFonts w:ascii="Times New Roman" w:hAnsi="Times New Roman"/>
      <w:i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20" w:customStyle="1">
    <w:name w:val="Прижатый влево"/>
    <w:basedOn w:val="1"/>
    <w:link w:val="Style98"/>
    <w:qFormat/>
    <w:rPr>
      <w:rFonts w:ascii="Times New Roman" w:hAnsi="Times New Roman"/>
      <w:sz w:val="24"/>
    </w:rPr>
  </w:style>
  <w:style w:type="character" w:styleId="Style21" w:customStyle="1">
    <w:name w:val="Утратил силу"/>
    <w:link w:val="Style99"/>
    <w:qFormat/>
    <w:rPr>
      <w:b/>
      <w:strike/>
      <w:color w:val="666600"/>
    </w:rPr>
  </w:style>
  <w:style w:type="character" w:styleId="SubtleEmphasis">
    <w:name w:val="Subtle Emphasis"/>
    <w:link w:val="129"/>
    <w:qFormat/>
    <w:rPr>
      <w:i/>
      <w:color w:val="404040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22" w:customStyle="1">
    <w:name w:val="Заголовок для информации об изменениях"/>
    <w:basedOn w:val="15"/>
    <w:link w:val="Style100"/>
    <w:qFormat/>
    <w:rPr>
      <w:rFonts w:ascii="Times New Roman" w:hAnsi="Times New Roman"/>
      <w:b w:val="false"/>
      <w:sz w:val="18"/>
    </w:rPr>
  </w:style>
  <w:style w:type="character" w:styleId="Style23" w:customStyle="1">
    <w:name w:val="Абзац списка Знак"/>
    <w:basedOn w:val="1"/>
    <w:link w:val="ListParagraph"/>
    <w:qFormat/>
    <w:rPr>
      <w:rFonts w:ascii="Calibri" w:hAnsi="Calibri" w:asciiTheme="minorHAnsi" w:hAnsiTheme="minorHAnsi"/>
      <w:sz w:val="22"/>
    </w:rPr>
  </w:style>
  <w:style w:type="character" w:styleId="Style33" w:customStyle="1">
    <w:name w:val="Style33"/>
    <w:basedOn w:val="1"/>
    <w:link w:val="Style331"/>
    <w:qFormat/>
    <w:rPr>
      <w:rFonts w:ascii="Times New Roman" w:hAnsi="Times New Roman"/>
      <w:sz w:val="24"/>
    </w:rPr>
  </w:style>
  <w:style w:type="character" w:styleId="Style24" w:customStyle="1">
    <w:name w:val="Подчёркнуный текст"/>
    <w:basedOn w:val="1"/>
    <w:link w:val="Style101"/>
    <w:qFormat/>
    <w:rPr>
      <w:rFonts w:ascii="Times New Roman" w:hAnsi="Times New Roman"/>
      <w:sz w:val="24"/>
    </w:rPr>
  </w:style>
  <w:style w:type="character" w:styleId="Style25" w:customStyle="1">
    <w:name w:val="Гипертекстовая ссылка"/>
    <w:link w:val="Style102"/>
    <w:qFormat/>
    <w:rPr>
      <w:b/>
      <w:color w:val="106BBE"/>
    </w:rPr>
  </w:style>
  <w:style w:type="character" w:styleId="Style26" w:customStyle="1">
    <w:name w:val="Опечатки"/>
    <w:link w:val="Style103"/>
    <w:qFormat/>
    <w:rPr>
      <w:color w:val="FF0000"/>
    </w:rPr>
  </w:style>
  <w:style w:type="character" w:styleId="Style27" w:customStyle="1">
    <w:name w:val="Центрированный (таблица)"/>
    <w:basedOn w:val="Style82"/>
    <w:link w:val="Style104"/>
    <w:qFormat/>
    <w:rPr>
      <w:rFonts w:ascii="Times New Roman" w:hAnsi="Times New Roman"/>
      <w:sz w:val="24"/>
    </w:rPr>
  </w:style>
  <w:style w:type="character" w:styleId="Style28" w:customStyle="1">
    <w:name w:val="Основное меню (преемственное)"/>
    <w:basedOn w:val="1"/>
    <w:link w:val="Style105"/>
    <w:qFormat/>
    <w:rPr>
      <w:rFonts w:ascii="Verdana" w:hAnsi="Verdana"/>
      <w:sz w:val="22"/>
    </w:rPr>
  </w:style>
  <w:style w:type="character" w:styleId="Style29" w:customStyle="1">
    <w:name w:val="Текст (лев. подпись)"/>
    <w:basedOn w:val="1"/>
    <w:link w:val="Style106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30" w:customStyle="1">
    <w:name w:val="Без интервала Знак"/>
    <w:link w:val="NoSpacing"/>
    <w:qFormat/>
    <w:rPr>
      <w:rFonts w:ascii="Calibri" w:hAnsi="Calibri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31" w:customStyle="1">
    <w:name w:val="Заголовок распахивающейся части диалога"/>
    <w:basedOn w:val="1"/>
    <w:link w:val="Style107"/>
    <w:qFormat/>
    <w:rPr>
      <w:rFonts w:ascii="Times New Roman" w:hAnsi="Times New Roman"/>
      <w:i/>
      <w:color w:val="000080"/>
      <w:sz w:val="22"/>
    </w:rPr>
  </w:style>
  <w:style w:type="character" w:styleId="Fontstyle21" w:customStyle="1">
    <w:name w:val="fontstyle21"/>
    <w:link w:val="Fontstyle211"/>
    <w:qFormat/>
    <w:rPr>
      <w:rFonts w:ascii="Times New Roman" w:hAnsi="Times New Roman"/>
      <w:b w:val="false"/>
      <w:i/>
      <w:color w:val="000000"/>
      <w:sz w:val="28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FontStyle49" w:customStyle="1">
    <w:name w:val="Font Style49"/>
    <w:link w:val="FontStyle491"/>
    <w:qFormat/>
    <w:rPr>
      <w:rFonts w:ascii="Times New Roman" w:hAnsi="Times New Roman"/>
      <w:b/>
      <w:color w:val="000000"/>
      <w:sz w:val="22"/>
    </w:rPr>
  </w:style>
  <w:style w:type="character" w:styleId="Style32" w:customStyle="1">
    <w:name w:val="Не вступил в силу"/>
    <w:link w:val="Style108"/>
    <w:qFormat/>
    <w:rPr>
      <w:b/>
      <w:color w:val="000000"/>
      <w:shd w:fill="D8EDE8" w:val="clear"/>
    </w:rPr>
  </w:style>
  <w:style w:type="character" w:styleId="Style34" w:customStyle="1">
    <w:name w:val="Внимание"/>
    <w:basedOn w:val="1"/>
    <w:link w:val="Style109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35" w:customStyle="1">
    <w:name w:val="Выделение для Базового Поиска"/>
    <w:link w:val="Style110"/>
    <w:qFormat/>
    <w:rPr>
      <w:b/>
      <w:color w:val="0058A9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Pagenumber">
    <w:name w:val="page number"/>
    <w:link w:val="130"/>
    <w:qFormat/>
    <w:rPr>
      <w:rFonts w:ascii="Times New Roman" w:hAnsi="Times New Roman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Fontstyle01" w:customStyle="1">
    <w:name w:val="fontstyle01"/>
    <w:link w:val="Fontstyle011"/>
    <w:qFormat/>
    <w:rPr>
      <w:rFonts w:ascii="Times New Roman" w:hAnsi="Times New Roman"/>
      <w:b w:val="false"/>
      <w:i/>
      <w:color w:val="000000"/>
      <w:sz w:val="28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VisitedInternetLink">
    <w:name w:val="FollowedHyperlink"/>
    <w:basedOn w:val="DefaultParagraphFont"/>
    <w:link w:val="131"/>
    <w:rPr>
      <w:color w:val="954F72" w:themeColor="followedHyperlink"/>
      <w:u w:val="single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Timestampcontent" w:customStyle="1">
    <w:name w:val="timestampcontent"/>
    <w:basedOn w:val="DefaultParagraphFont"/>
    <w:link w:val="Timestampcontent1"/>
    <w:qFormat/>
    <w:rPr/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FontStyle20" w:customStyle="1">
    <w:name w:val="Font Style20"/>
    <w:link w:val="FontStyle201"/>
    <w:qFormat/>
    <w:rPr>
      <w:rFonts w:ascii="Times New Roman" w:hAnsi="Times New Roman"/>
      <w:sz w:val="20"/>
    </w:rPr>
  </w:style>
  <w:style w:type="character" w:styleId="411" w:customStyle="1">
    <w:name w:val="Основной текст (4)1"/>
    <w:basedOn w:val="1"/>
    <w:link w:val="412"/>
    <w:qFormat/>
    <w:rPr>
      <w:rFonts w:ascii="Lucida Sans Unicode" w:hAnsi="Lucida Sans Unicode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36" w:customStyle="1">
    <w:name w:val="Продолжение ссылки"/>
    <w:link w:val="Style111"/>
    <w:qFormat/>
    <w:rPr/>
  </w:style>
  <w:style w:type="character" w:styleId="Style37" w:customStyle="1">
    <w:name w:val="Напишите нам"/>
    <w:basedOn w:val="1"/>
    <w:link w:val="Style112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C7" w:customStyle="1">
    <w:name w:val="c7"/>
    <w:link w:val="C71"/>
    <w:qFormat/>
    <w:rPr/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5" w:customStyle="1">
    <w:name w:val="Основной текст + Полужирный5"/>
    <w:link w:val="53"/>
    <w:qFormat/>
    <w:rPr>
      <w:rFonts w:ascii="Palatino Linotype" w:hAnsi="Palatino Linotype"/>
      <w:b/>
      <w:strike w:val="false"/>
      <w:dstrike w:val="false"/>
      <w:u w:val="none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38" w:customStyle="1">
    <w:name w:val="Оглавление"/>
    <w:basedOn w:val="Style67"/>
    <w:link w:val="Style113"/>
    <w:qFormat/>
    <w:rPr>
      <w:rFonts w:ascii="Courier New" w:hAnsi="Courier New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39" w:customStyle="1">
    <w:name w:val="Формула"/>
    <w:basedOn w:val="1"/>
    <w:link w:val="Style114"/>
    <w:qFormat/>
    <w:rPr>
      <w:rFonts w:ascii="Times New Roman" w:hAnsi="Times New Roman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40" w:customStyle="1">
    <w:name w:val="Обычный (Интернет) Знак"/>
    <w:link w:val="Style115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41" w:customStyle="1">
    <w:name w:val="Комментарий"/>
    <w:basedOn w:val="Style47"/>
    <w:link w:val="Style116"/>
    <w:qFormat/>
    <w:rPr>
      <w:rFonts w:ascii="Times New Roman" w:hAnsi="Times New Roman"/>
      <w:color w:val="353842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42" w:customStyle="1">
    <w:name w:val="Тема примечания Знак"/>
    <w:basedOn w:val="Style81"/>
    <w:link w:val="Annotationsubject"/>
    <w:qFormat/>
    <w:rPr>
      <w:rFonts w:ascii="Calibri" w:hAnsi="Calibri" w:asciiTheme="minorHAnsi" w:hAnsiTheme="minorHAnsi"/>
      <w:b/>
      <w:sz w:val="20"/>
    </w:rPr>
  </w:style>
  <w:style w:type="character" w:styleId="25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14" w:customStyle="1">
    <w:name w:val="Абзац списка1"/>
    <w:basedOn w:val="1"/>
    <w:link w:val="132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43" w:customStyle="1">
    <w:name w:val="Колонтитул (правый)"/>
    <w:basedOn w:val="Style18"/>
    <w:link w:val="Style117"/>
    <w:qFormat/>
    <w:rPr>
      <w:rFonts w:ascii="Times New Roman" w:hAnsi="Times New Roman"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44" w:customStyle="1">
    <w:name w:val="Заголовок Знак"/>
    <w:basedOn w:val="DefaultParagraphFont"/>
    <w:link w:val="Style118"/>
    <w:qFormat/>
    <w:rPr>
      <w:rFonts w:ascii="Calibri Light" w:hAnsi="Calibri Light" w:asciiTheme="majorHAnsi" w:hAnsiTheme="majorHAnsi"/>
      <w:spacing w:val="-10"/>
      <w:sz w:val="5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51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5" w:customStyle="1">
    <w:name w:val="Цветовое выделение"/>
    <w:link w:val="Style119"/>
    <w:qFormat/>
    <w:rPr>
      <w:b/>
      <w:color w:val="26282F"/>
    </w:rPr>
  </w:style>
  <w:style w:type="character" w:styleId="Style46" w:customStyle="1">
    <w:name w:val="Заголовок чужого сообщения"/>
    <w:link w:val="Style120"/>
    <w:qFormat/>
    <w:rPr>
      <w:b/>
      <w:color w:val="FF000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112" w:customStyle="1">
    <w:name w:val="Раздел 1.1"/>
    <w:basedOn w:val="Style74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7" w:customStyle="1">
    <w:name w:val="Текст (справка)"/>
    <w:basedOn w:val="1"/>
    <w:link w:val="Style121"/>
    <w:qFormat/>
    <w:rPr>
      <w:rFonts w:ascii="Times New Roman" w:hAnsi="Times New Roman"/>
      <w:sz w:val="24"/>
    </w:rPr>
  </w:style>
  <w:style w:type="character" w:styleId="Style48" w:customStyle="1">
    <w:name w:val="Сравнение редакций. Добавленный фрагмент"/>
    <w:link w:val="Style122"/>
    <w:qFormat/>
    <w:rPr>
      <w:color w:val="000000"/>
      <w:shd w:fill="C1D7FF" w:val="clear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15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49" w:customStyle="1">
    <w:name w:val="Внимание: криминал!!"/>
    <w:basedOn w:val="Style34"/>
    <w:link w:val="Style123"/>
    <w:qFormat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link w:val="34"/>
    <w:qFormat/>
    <w:rPr>
      <w:color w:val="605E5C"/>
      <w:shd w:fill="E1DFDD" w:val="clear"/>
    </w:rPr>
  </w:style>
  <w:style w:type="character" w:styleId="Style50" w:customStyle="1">
    <w:name w:val="Заголовок оглавления Знак"/>
    <w:basedOn w:val="15"/>
    <w:link w:val="ContentsHeading"/>
    <w:qFormat/>
    <w:rPr>
      <w:rFonts w:ascii="@Batang" w:hAnsi="@Batang"/>
      <w:b w:val="false"/>
      <w:color w:val="2F5496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52" w:customStyle="1">
    <w:name w:val="Интерактивный заголовок"/>
    <w:basedOn w:val="119"/>
    <w:link w:val="Style124"/>
    <w:qFormat/>
    <w:rPr>
      <w:rFonts w:ascii="Verdana" w:hAnsi="Verdana"/>
      <w:b/>
      <w:color w:val="0058A9"/>
      <w:sz w:val="22"/>
      <w:u w:val="single"/>
    </w:rPr>
  </w:style>
  <w:style w:type="character" w:styleId="Style53" w:customStyle="1">
    <w:name w:val="Информация об изменениях"/>
    <w:basedOn w:val="Style60"/>
    <w:link w:val="Style125"/>
    <w:qFormat/>
    <w:rPr>
      <w:rFonts w:ascii="Times New Roman" w:hAnsi="Times New Roman"/>
      <w:color w:val="353842"/>
      <w:sz w:val="18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InternetLink">
    <w:name w:val="Hyperlink"/>
    <w:basedOn w:val="DefaultParagraphFont"/>
    <w:link w:val="133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6" w:customStyle="1">
    <w:name w:val="Основной текст1"/>
    <w:basedOn w:val="1"/>
    <w:link w:val="134"/>
    <w:qFormat/>
    <w:rPr>
      <w:rFonts w:ascii="Calibri" w:hAnsi="Calibri" w:asciiTheme="minorHAnsi" w:hAnsiTheme="minorHAnsi"/>
      <w:b/>
      <w:spacing w:val="6"/>
      <w:sz w:val="17"/>
    </w:rPr>
  </w:style>
  <w:style w:type="character" w:styleId="Headertext" w:customStyle="1">
    <w:name w:val="headertext"/>
    <w:basedOn w:val="1"/>
    <w:link w:val="Headertext1"/>
    <w:qFormat/>
    <w:rPr>
      <w:rFonts w:ascii="Times New Roman" w:hAnsi="Times New Roman"/>
      <w:sz w:val="24"/>
    </w:rPr>
  </w:style>
  <w:style w:type="character" w:styleId="Style54" w:customStyle="1">
    <w:name w:val="Ссылка на официальную публикацию"/>
    <w:basedOn w:val="1"/>
    <w:link w:val="Style126"/>
    <w:qFormat/>
    <w:rPr>
      <w:rFonts w:ascii="Times New Roman" w:hAnsi="Times New Roman"/>
      <w:sz w:val="24"/>
    </w:rPr>
  </w:style>
  <w:style w:type="character" w:styleId="FontStyle50" w:customStyle="1">
    <w:name w:val="Font Style50"/>
    <w:link w:val="FontStyle501"/>
    <w:qFormat/>
    <w:rPr>
      <w:rFonts w:ascii="Times New Roman" w:hAnsi="Times New Roman"/>
      <w:i/>
      <w:color w:val="000000"/>
      <w:sz w:val="22"/>
    </w:rPr>
  </w:style>
  <w:style w:type="character" w:styleId="17" w:customStyle="1">
    <w:name w:val="Оглавление 1 Знак"/>
    <w:basedOn w:val="1"/>
    <w:link w:val="Contents1"/>
    <w:qFormat/>
    <w:rPr>
      <w:rFonts w:ascii="Times New Roman" w:hAnsi="Times New Roman"/>
      <w:b/>
      <w:sz w:val="22"/>
    </w:rPr>
  </w:style>
  <w:style w:type="character" w:styleId="18" w:customStyle="1">
    <w:name w:val="Обычный (веб)1"/>
    <w:basedOn w:val="1"/>
    <w:link w:val="135"/>
    <w:qFormat/>
    <w:rPr>
      <w:rFonts w:ascii="Times New Roman" w:hAnsi="Times New Roman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55" w:customStyle="1">
    <w:name w:val="Заголовок ЭР (правое окно)"/>
    <w:basedOn w:val="Style76"/>
    <w:link w:val="Style127"/>
    <w:qFormat/>
    <w:rPr>
      <w:rFonts w:ascii="Times New Roman" w:hAnsi="Times New Roman"/>
      <w:b/>
      <w:color w:val="26282F"/>
      <w:sz w:val="2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19" w:customStyle="1">
    <w:name w:val="Раздел 1"/>
    <w:basedOn w:val="15"/>
    <w:link w:val="136"/>
    <w:qFormat/>
    <w:rPr>
      <w:rFonts w:ascii="Times New Roman" w:hAnsi="Times New Roman"/>
      <w:b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6" w:customStyle="1">
    <w:name w:val="Сравнение редакций. Удаленный фрагмент"/>
    <w:link w:val="Style128"/>
    <w:qFormat/>
    <w:rPr>
      <w:color w:val="000000"/>
      <w:shd w:fill="C4C413" w:val="clear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371" w:customStyle="1">
    <w:name w:val="Style37"/>
    <w:basedOn w:val="1"/>
    <w:link w:val="Style372"/>
    <w:qFormat/>
    <w:rPr>
      <w:rFonts w:ascii="Times New Roman" w:hAnsi="Times New Roman"/>
      <w:sz w:val="24"/>
    </w:rPr>
  </w:style>
  <w:style w:type="character" w:styleId="Style57" w:customStyle="1">
    <w:name w:val="Куда обратиться?"/>
    <w:basedOn w:val="Style34"/>
    <w:link w:val="Style129"/>
    <w:qFormat/>
    <w:rPr>
      <w:rFonts w:ascii="Times New Roman" w:hAnsi="Times New Roman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361" w:customStyle="1">
    <w:name w:val="Style36"/>
    <w:basedOn w:val="1"/>
    <w:link w:val="Style362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EndnoteCharacters">
    <w:name w:val="Endnote Characters"/>
    <w:link w:val="13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58" w:customStyle="1">
    <w:name w:val="Колонтитул (левый)"/>
    <w:basedOn w:val="Style29"/>
    <w:link w:val="Style130"/>
    <w:qFormat/>
    <w:rPr>
      <w:rFonts w:ascii="Times New Roman" w:hAnsi="Times New Roman"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3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59" w:customStyle="1">
    <w:name w:val="Ссылка на утративший силу документ"/>
    <w:link w:val="Style131"/>
    <w:qFormat/>
    <w:rPr>
      <w:b/>
      <w:color w:val="749232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91" w:customStyle="1">
    <w:name w:val="Основной текст9"/>
    <w:link w:val="92"/>
    <w:qFormat/>
    <w:rPr>
      <w:color w:val="000000"/>
      <w:spacing w:val="0"/>
      <w:sz w:val="27"/>
      <w:u w:val="none"/>
    </w:rPr>
  </w:style>
  <w:style w:type="character" w:styleId="Style60" w:customStyle="1">
    <w:name w:val="Текст информации об изменениях"/>
    <w:basedOn w:val="1"/>
    <w:link w:val="Style132"/>
    <w:qFormat/>
    <w:rPr>
      <w:rFonts w:ascii="Times New Roman" w:hAnsi="Times New Roman"/>
      <w:color w:val="353842"/>
      <w:sz w:val="18"/>
    </w:rPr>
  </w:style>
  <w:style w:type="character" w:styleId="Style61" w:customStyle="1">
    <w:name w:val="Список Знак"/>
    <w:basedOn w:val="1"/>
    <w:link w:val="List"/>
    <w:qFormat/>
    <w:rPr>
      <w:rFonts w:ascii="Calibri" w:hAnsi="Calibri"/>
      <w:sz w:val="22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10" w:customStyle="1">
    <w:name w:val="Нижний колонтитул Знак1"/>
    <w:basedOn w:val="DefaultParagraphFont"/>
    <w:link w:val="138"/>
    <w:qFormat/>
    <w:rPr>
      <w:rFonts w:ascii="Calibri" w:hAnsi="Calibri"/>
    </w:rPr>
  </w:style>
  <w:style w:type="character" w:styleId="FontStyle51" w:customStyle="1">
    <w:name w:val="Font Style51"/>
    <w:link w:val="FontStyle511"/>
    <w:qFormat/>
    <w:rPr>
      <w:rFonts w:ascii="Times New Roman" w:hAnsi="Times New Roman"/>
      <w:color w:val="000000"/>
      <w:sz w:val="22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4" w:customStyle="1">
    <w:name w:val="Тема примечания Знак1"/>
    <w:link w:val="139"/>
    <w:qFormat/>
    <w:rPr>
      <w:rFonts w:ascii="Times New Roman" w:hAnsi="Times New Roman"/>
      <w:b/>
      <w:sz w:val="20"/>
    </w:rPr>
  </w:style>
  <w:style w:type="character" w:styleId="Fontstyle31" w:customStyle="1">
    <w:name w:val="fontstyle31"/>
    <w:link w:val="Fontstyle311"/>
    <w:qFormat/>
    <w:rPr>
      <w:rFonts w:ascii="TimesNewRomanPSMT" w:hAnsi="TimesNewRomanPSMT"/>
      <w:b w:val="false"/>
      <w:i w:val="false"/>
      <w:color w:val="000000"/>
      <w:sz w:val="24"/>
    </w:rPr>
  </w:style>
  <w:style w:type="character" w:styleId="115" w:customStyle="1">
    <w:name w:val="Текст примечания Знак1"/>
    <w:link w:val="140"/>
    <w:qFormat/>
    <w:rPr>
      <w:rFonts w:ascii="Times New Roman" w:hAnsi="Times New Roman"/>
      <w:sz w:val="20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62" w:customStyle="1">
    <w:name w:val="Информация об изменениях документа"/>
    <w:basedOn w:val="Style41"/>
    <w:link w:val="Style133"/>
    <w:qFormat/>
    <w:rPr>
      <w:rFonts w:ascii="Times New Roman" w:hAnsi="Times New Roman"/>
      <w:i/>
      <w:color w:val="353842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63" w:customStyle="1">
    <w:name w:val="Моноширинный"/>
    <w:basedOn w:val="1"/>
    <w:link w:val="Style134"/>
    <w:qFormat/>
    <w:rPr>
      <w:rFonts w:ascii="Courier New" w:hAnsi="Courier New"/>
      <w:sz w:val="24"/>
    </w:rPr>
  </w:style>
  <w:style w:type="character" w:styleId="Style6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6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66" w:customStyle="1">
    <w:name w:val="Заголовок статьи"/>
    <w:basedOn w:val="1"/>
    <w:link w:val="Style135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32" w:customStyle="1">
    <w:name w:val="Основной текст (3)"/>
    <w:link w:val="35"/>
    <w:qFormat/>
    <w:rPr>
      <w:spacing w:val="4"/>
      <w:sz w:val="14"/>
    </w:rPr>
  </w:style>
  <w:style w:type="character" w:styleId="Ft13" w:customStyle="1">
    <w:name w:val="ft13"/>
    <w:link w:val="Ft131"/>
    <w:qFormat/>
    <w:rPr/>
  </w:style>
  <w:style w:type="character" w:styleId="116" w:customStyle="1">
    <w:name w:val="1"/>
    <w:basedOn w:val="1"/>
    <w:link w:val="141"/>
    <w:qFormat/>
    <w:rPr>
      <w:rFonts w:ascii="Verdana" w:hAnsi="Verdana"/>
      <w:sz w:val="20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52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  <w:sz w:val="22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67" w:customStyle="1">
    <w:name w:val="Таблицы (моноширинный)"/>
    <w:basedOn w:val="1"/>
    <w:link w:val="Style136"/>
    <w:qFormat/>
    <w:rPr>
      <w:rFonts w:ascii="Courier New" w:hAnsi="Courier New"/>
      <w:sz w:val="24"/>
    </w:rPr>
  </w:style>
  <w:style w:type="character" w:styleId="Style68" w:customStyle="1">
    <w:name w:val="Текст ЭР (см. также)"/>
    <w:basedOn w:val="1"/>
    <w:link w:val="Style137"/>
    <w:qFormat/>
    <w:rPr>
      <w:rFonts w:ascii="Times New Roman" w:hAnsi="Times New Roman"/>
      <w:sz w:val="20"/>
    </w:rPr>
  </w:style>
  <w:style w:type="character" w:styleId="Style69" w:customStyle="1">
    <w:name w:val="Основной текст с отступом Знак"/>
    <w:basedOn w:val="1"/>
    <w:qFormat/>
    <w:rPr>
      <w:rFonts w:ascii="Calibri" w:hAnsi="Calibri"/>
      <w:sz w:val="22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117" w:customStyle="1">
    <w:name w:val="Просмотренная гиперссылка1"/>
    <w:basedOn w:val="DefaultParagraphFont"/>
    <w:link w:val="131"/>
    <w:qFormat/>
    <w:rPr>
      <w:color w:val="800080"/>
      <w:u w:val="single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70" w:customStyle="1">
    <w:name w:val="Внимание: недобросовестность!"/>
    <w:basedOn w:val="Style34"/>
    <w:link w:val="Style138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71" w:customStyle="1">
    <w:name w:val="ЭР-содержание (правое окно)"/>
    <w:basedOn w:val="1"/>
    <w:link w:val="Style139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42"/>
    <w:qFormat/>
    <w:rPr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72" w:customStyle="1">
    <w:name w:val="Дочерний элемент списка"/>
    <w:basedOn w:val="1"/>
    <w:link w:val="Style140"/>
    <w:qFormat/>
    <w:rPr>
      <w:rFonts w:ascii="Times New Roman" w:hAnsi="Times New Roman"/>
      <w:color w:val="868381"/>
      <w:sz w:val="20"/>
    </w:rPr>
  </w:style>
  <w:style w:type="character" w:styleId="118" w:customStyle="1">
    <w:name w:val="Название Знак1"/>
    <w:link w:val="143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73" w:customStyle="1">
    <w:name w:val="Подвал для информации об изменениях"/>
    <w:basedOn w:val="15"/>
    <w:link w:val="Style141"/>
    <w:qFormat/>
    <w:rPr>
      <w:rFonts w:ascii="Times New Roman" w:hAnsi="Times New Roman"/>
      <w:b w:val="false"/>
      <w:sz w:val="18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74" w:customStyle="1">
    <w:name w:val="Подзаголовок Знак"/>
    <w:basedOn w:val="1"/>
    <w:link w:val="Subtitle"/>
    <w:qFormat/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character" w:styleId="Style75" w:customStyle="1">
    <w:name w:val="Верхний колонтитул Знак"/>
    <w:basedOn w:val="1"/>
    <w:link w:val="Header"/>
    <w:qFormat/>
    <w:rPr>
      <w:rFonts w:ascii="Calibri" w:hAnsi="Calibri" w:asciiTheme="minorHAnsi" w:hAnsiTheme="minorHAnsi"/>
      <w:sz w:val="22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76" w:customStyle="1">
    <w:name w:val="Заголовок ЭР (левое окно)"/>
    <w:basedOn w:val="1"/>
    <w:link w:val="Style142"/>
    <w:qFormat/>
    <w:rPr>
      <w:rFonts w:ascii="Times New Roman" w:hAnsi="Times New Roman"/>
      <w:b/>
      <w:color w:val="26282F"/>
      <w:sz w:val="26"/>
    </w:rPr>
  </w:style>
  <w:style w:type="character" w:styleId="Style77" w:customStyle="1">
    <w:name w:val="Постоянная часть"/>
    <w:basedOn w:val="Style28"/>
    <w:link w:val="Style143"/>
    <w:qFormat/>
    <w:rPr>
      <w:rFonts w:ascii="Verdana" w:hAnsi="Verdana"/>
      <w:sz w:val="20"/>
    </w:rPr>
  </w:style>
  <w:style w:type="character" w:styleId="Fontstyle41" w:customStyle="1">
    <w:name w:val="fontstyle41"/>
    <w:link w:val="Fontstyle411"/>
    <w:qFormat/>
    <w:rPr>
      <w:rFonts w:ascii="SymbolMT" w:hAnsi="SymbolMT"/>
      <w:b w:val="false"/>
      <w:i w:val="false"/>
      <w:color w:val="000000"/>
      <w:sz w:val="24"/>
    </w:rPr>
  </w:style>
  <w:style w:type="character" w:styleId="Style78" w:customStyle="1">
    <w:name w:val="Найденные слова"/>
    <w:link w:val="Style144"/>
    <w:qFormat/>
    <w:rPr>
      <w:b/>
      <w:color w:val="26282F"/>
      <w:shd w:fill="FFF580" w:val="clear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33" w:customStyle="1">
    <w:name w:val="Неразрешенное упоминание3"/>
    <w:link w:val="34"/>
    <w:qFormat/>
    <w:rPr>
      <w:color w:val="605E5C"/>
      <w:shd w:fill="E1DFDD" w:val="clear"/>
    </w:rPr>
  </w:style>
  <w:style w:type="character" w:styleId="1312pt5" w:customStyle="1">
    <w:name w:val="Основной текст (13) + 12 pt5"/>
    <w:link w:val="1312pt51"/>
    <w:qFormat/>
    <w:rPr>
      <w:rFonts w:ascii="Palatino Linotype" w:hAnsi="Palatino Linotype"/>
      <w:strike w:val="false"/>
      <w:dstrike w:val="false"/>
      <w:sz w:val="24"/>
      <w:u w:val="none"/>
    </w:rPr>
  </w:style>
  <w:style w:type="character" w:styleId="FontStyle64" w:customStyle="1">
    <w:name w:val="Font Style64"/>
    <w:link w:val="FontStyle641"/>
    <w:qFormat/>
    <w:rPr>
      <w:rFonts w:ascii="Times New Roman" w:hAnsi="Times New Roman"/>
      <w:spacing w:val="-10"/>
      <w:sz w:val="18"/>
    </w:rPr>
  </w:style>
  <w:style w:type="character" w:styleId="Style79" w:customStyle="1">
    <w:name w:val="Заголовок своего сообщения"/>
    <w:link w:val="Style145"/>
    <w:qFormat/>
    <w:rPr>
      <w:b/>
      <w:color w:val="26282F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119" w:customStyle="1">
    <w:name w:val="Заголовок1"/>
    <w:basedOn w:val="Style28"/>
    <w:link w:val="144"/>
    <w:qFormat/>
    <w:rPr>
      <w:rFonts w:ascii="Verdana" w:hAnsi="Verdana"/>
      <w:b/>
      <w:color w:val="0058A9"/>
      <w:sz w:val="22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2pt7" w:customStyle="1">
    <w:name w:val="Основной текст + Интервал 2 pt7"/>
    <w:link w:val="2pt71"/>
    <w:qFormat/>
    <w:rPr>
      <w:rFonts w:ascii="Corbel" w:hAnsi="Corbel"/>
      <w:spacing w:val="40"/>
      <w:sz w:val="21"/>
      <w:u w:val="none"/>
    </w:rPr>
  </w:style>
  <w:style w:type="character" w:styleId="Style80" w:customStyle="1">
    <w:name w:val="Активная гипертекстовая ссылка"/>
    <w:link w:val="Style146"/>
    <w:qFormat/>
    <w:rPr>
      <w:b/>
      <w:color w:val="106BBE"/>
      <w:u w:val="single"/>
    </w:rPr>
  </w:style>
  <w:style w:type="character" w:styleId="Style81" w:customStyle="1">
    <w:name w:val="Текст примечания Знак"/>
    <w:basedOn w:val="1"/>
    <w:link w:val="Annotationtext"/>
    <w:qFormat/>
    <w:rPr>
      <w:rFonts w:ascii="Calibri" w:hAnsi="Calibri" w:asciiTheme="minorHAnsi" w:hAnsiTheme="minorHAnsi"/>
      <w:sz w:val="2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61" w:customStyle="1">
    <w:name w:val="Знак Знак6"/>
    <w:basedOn w:val="1"/>
    <w:link w:val="62"/>
    <w:qFormat/>
    <w:rPr>
      <w:rFonts w:ascii="Verdana" w:hAnsi="Verdana"/>
      <w:sz w:val="2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20" w:customStyle="1">
    <w:name w:val="Гиперссылка1"/>
    <w:basedOn w:val="DefaultParagraphFont"/>
    <w:link w:val="133"/>
    <w:qFormat/>
    <w:rPr>
      <w:color w:val="0000FF"/>
      <w:u w:val="single"/>
    </w:rPr>
  </w:style>
  <w:style w:type="character" w:styleId="Style82" w:customStyle="1">
    <w:name w:val="Нормальный (таблица)"/>
    <w:basedOn w:val="1"/>
    <w:link w:val="Style147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83" w:customStyle="1">
    <w:name w:val="Пример."/>
    <w:basedOn w:val="Style34"/>
    <w:link w:val="Style148"/>
    <w:qFormat/>
    <w:rPr>
      <w:rFonts w:ascii="Times New Roman" w:hAnsi="Times New Roman"/>
      <w:sz w:val="24"/>
    </w:rPr>
  </w:style>
  <w:style w:type="character" w:styleId="Style84" w:customStyle="1">
    <w:name w:val="Переменная часть"/>
    <w:basedOn w:val="Style28"/>
    <w:link w:val="Style149"/>
    <w:qFormat/>
    <w:rPr>
      <w:rFonts w:ascii="Verdana" w:hAnsi="Verdana"/>
      <w:sz w:val="18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85" w:customStyle="1">
    <w:name w:val="Знак Знак Знак"/>
    <w:basedOn w:val="1"/>
    <w:link w:val="Style150"/>
    <w:qFormat/>
    <w:rPr>
      <w:rFonts w:ascii="Verdana" w:hAnsi="Verdana"/>
      <w:sz w:val="20"/>
    </w:rPr>
  </w:style>
  <w:style w:type="character" w:styleId="122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86" w:customStyle="1">
    <w:name w:val="Технический комментарий"/>
    <w:basedOn w:val="1"/>
    <w:link w:val="Style151"/>
    <w:qFormat/>
    <w:rPr>
      <w:rFonts w:ascii="Times New Roman" w:hAnsi="Times New Roman"/>
      <w:color w:val="463F31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87" w:customStyle="1">
    <w:name w:val="Текст сноски Знак"/>
    <w:basedOn w:val="DefaultParagraphFont"/>
    <w:link w:val="Footnote1"/>
    <w:uiPriority w:val="99"/>
    <w:semiHidden/>
    <w:qFormat/>
    <w:rsid w:val="004260ec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0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5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link w:val="Style61"/>
    <w:pPr>
      <w:spacing w:lineRule="auto" w:line="276" w:before="0" w:after="200"/>
      <w:ind w:left="283" w:hanging="283"/>
      <w:contextualSpacing/>
    </w:pPr>
    <w:rPr>
      <w:rFonts w:ascii="Calibri" w:hAnsi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 w:customStyle="1">
    <w:name w:val="Неразрешенное упоминание1"/>
    <w:basedOn w:val="125"/>
    <w:link w:val="11"/>
    <w:qFormat/>
    <w:pPr/>
    <w:rPr>
      <w:color w:val="605E5C"/>
      <w:shd w:fill="E1DFDD" w:val="clear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Style88" w:customStyle="1">
    <w:name w:val="Словарная статья"/>
    <w:basedOn w:val="Normal"/>
    <w:next w:val="Normal"/>
    <w:link w:val="Style10"/>
    <w:qFormat/>
    <w:pPr>
      <w:widowControl w:val="false"/>
      <w:spacing w:lineRule="auto" w:line="360"/>
      <w:ind w:right="118" w:hanging="0"/>
      <w:jc w:val="both"/>
    </w:pPr>
    <w:rPr/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List2">
    <w:name w:val="List Bullet 3"/>
    <w:basedOn w:val="Normal"/>
    <w:link w:val="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Style89" w:customStyle="1">
    <w:name w:val="Комментарий пользователя"/>
    <w:basedOn w:val="Style116"/>
    <w:next w:val="Normal"/>
    <w:link w:val="Style11"/>
    <w:qFormat/>
    <w:pPr>
      <w:jc w:val="left"/>
    </w:pPr>
    <w:rPr/>
  </w:style>
  <w:style w:type="paragraph" w:styleId="Style510" w:customStyle="1">
    <w:name w:val="Style5"/>
    <w:basedOn w:val="Normal"/>
    <w:link w:val="Style51"/>
    <w:qFormat/>
    <w:pPr>
      <w:widowControl w:val="false"/>
    </w:pPr>
    <w:rPr/>
  </w:style>
  <w:style w:type="paragraph" w:styleId="Style90" w:customStyle="1">
    <w:name w:val="Подзаголовок для информации об изменениях"/>
    <w:basedOn w:val="Style132"/>
    <w:next w:val="Normal"/>
    <w:link w:val="Style12"/>
    <w:qFormat/>
    <w:pPr/>
    <w:rPr>
      <w:b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91" w:customStyle="1">
    <w:name w:val="Текст в таблице"/>
    <w:basedOn w:val="Style147"/>
    <w:next w:val="Normal"/>
    <w:link w:val="Style13"/>
    <w:qFormat/>
    <w:pPr>
      <w:ind w:firstLine="500"/>
    </w:pPr>
    <w:rPr/>
  </w:style>
  <w:style w:type="paragraph" w:styleId="124" w:customStyle="1">
    <w:name w:val="Заголовок Знак1"/>
    <w:basedOn w:val="125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25" w:customStyle="1">
    <w:name w:val="Основной шрифт абзаца1"/>
    <w:link w:val="Xl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126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151" w:customStyle="1">
    <w:name w:val="c15"/>
    <w:basedOn w:val="125"/>
    <w:link w:val="C15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92" w:customStyle="1">
    <w:name w:val="Примечание."/>
    <w:basedOn w:val="Style109"/>
    <w:next w:val="Normal"/>
    <w:link w:val="Style14"/>
    <w:qFormat/>
    <w:pPr/>
    <w:rPr/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Style93" w:customStyle="1">
    <w:name w:val="Выделение для Базового Поиска (курсив)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Style94" w:customStyle="1">
    <w:name w:val="Необходимые документы"/>
    <w:basedOn w:val="Style109"/>
    <w:next w:val="Normal"/>
    <w:link w:val="Style16"/>
    <w:qFormat/>
    <w:pPr>
      <w:ind w:left="0" w:firstLine="118"/>
    </w:pPr>
    <w:rPr/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Style95" w:customStyle="1">
    <w:name w:val="Заголовок группы контролов"/>
    <w:basedOn w:val="Normal"/>
    <w:next w:val="Normal"/>
    <w:link w:val="Style17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28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rFonts w:ascii="Calibri" w:hAnsi="Calibri" w:asciiTheme="minorHAnsi" w:hAnsiTheme="minorHAnsi"/>
      <w:sz w:val="28"/>
    </w:rPr>
  </w:style>
  <w:style w:type="paragraph" w:styleId="Style96" w:customStyle="1">
    <w:name w:val="Текст (прав. подпись)"/>
    <w:basedOn w:val="Normal"/>
    <w:next w:val="Normal"/>
    <w:link w:val="Style18"/>
    <w:qFormat/>
    <w:pPr>
      <w:widowControl w:val="false"/>
      <w:spacing w:lineRule="auto" w:line="360"/>
      <w:jc w:val="right"/>
    </w:pPr>
    <w:rPr/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Applestylespan1" w:customStyle="1">
    <w:name w:val="apple-style-span"/>
    <w:basedOn w:val="125"/>
    <w:link w:val="Applestylespan"/>
    <w:qFormat/>
    <w:pPr/>
    <w:rPr/>
  </w:style>
  <w:style w:type="paragraph" w:styleId="127" w:customStyle="1">
    <w:name w:val="Знак сноски1"/>
    <w:basedOn w:val="Normal"/>
    <w:link w:val="13"/>
    <w:qFormat/>
    <w:pPr/>
    <w:rPr>
      <w:rFonts w:ascii="Calibri" w:hAnsi="Calibri" w:asciiTheme="minorHAnsi" w:hAnsiTheme="minorHAnsi"/>
      <w:sz w:val="22"/>
      <w:vertAlign w:val="superscript"/>
    </w:rPr>
  </w:style>
  <w:style w:type="paragraph" w:styleId="C211" w:customStyle="1">
    <w:name w:val="c21"/>
    <w:basedOn w:val="125"/>
    <w:link w:val="C21"/>
    <w:qFormat/>
    <w:pPr/>
    <w:rPr/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7" w:customStyle="1">
    <w:name w:val="Сравнение редакций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/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Style98" w:customStyle="1">
    <w:name w:val="Прижатый влево"/>
    <w:basedOn w:val="Normal"/>
    <w:next w:val="Normal"/>
    <w:link w:val="Style20"/>
    <w:qFormat/>
    <w:pPr>
      <w:widowControl w:val="false"/>
      <w:spacing w:lineRule="auto" w:line="360"/>
    </w:pPr>
    <w:rPr/>
  </w:style>
  <w:style w:type="paragraph" w:styleId="Style99" w:customStyle="1">
    <w:name w:val="Утратил силу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29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Style100" w:customStyle="1">
    <w:name w:val="Заголовок для информации об изменениях"/>
    <w:basedOn w:val="Heading1"/>
    <w:next w:val="Normal"/>
    <w:link w:val="Style2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ListParagraph">
    <w:name w:val="List Paragraph"/>
    <w:basedOn w:val="Normal"/>
    <w:link w:val="Style23"/>
    <w:qFormat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Style331" w:customStyle="1">
    <w:name w:val="Style33"/>
    <w:basedOn w:val="Normal"/>
    <w:link w:val="Style33"/>
    <w:qFormat/>
    <w:pPr>
      <w:widowControl w:val="false"/>
      <w:spacing w:lineRule="exact" w:line="200"/>
    </w:pPr>
    <w:rPr/>
  </w:style>
  <w:style w:type="paragraph" w:styleId="Style101" w:customStyle="1">
    <w:name w:val="Подчёркнуный текст"/>
    <w:basedOn w:val="Normal"/>
    <w:next w:val="Normal"/>
    <w:link w:val="Style24"/>
    <w:qFormat/>
    <w:pPr>
      <w:widowControl w:val="false"/>
      <w:spacing w:lineRule="auto" w:line="360"/>
      <w:ind w:firstLine="720"/>
      <w:jc w:val="both"/>
    </w:pPr>
    <w:rPr/>
  </w:style>
  <w:style w:type="paragraph" w:styleId="Style102" w:customStyle="1">
    <w:name w:val="Гипертекстовая ссылка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03" w:customStyle="1">
    <w:name w:val="Опечатки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104" w:customStyle="1">
    <w:name w:val="Центрированный (таблица)"/>
    <w:basedOn w:val="Style147"/>
    <w:next w:val="Normal"/>
    <w:link w:val="Style27"/>
    <w:qFormat/>
    <w:pPr>
      <w:jc w:val="center"/>
    </w:pPr>
    <w:rPr/>
  </w:style>
  <w:style w:type="paragraph" w:styleId="Style105" w:customStyle="1">
    <w:name w:val="Основное меню (преемственное)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rFonts w:ascii="Verdana" w:hAnsi="Verdana"/>
      <w:sz w:val="22"/>
    </w:rPr>
  </w:style>
  <w:style w:type="paragraph" w:styleId="Style106" w:customStyle="1">
    <w:name w:val="Текст (лев. подпись)"/>
    <w:basedOn w:val="Normal"/>
    <w:next w:val="Normal"/>
    <w:link w:val="Style29"/>
    <w:qFormat/>
    <w:pPr>
      <w:widowControl w:val="false"/>
      <w:spacing w:lineRule="auto" w:line="360"/>
    </w:pPr>
    <w:rPr/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NoSpacing">
    <w:name w:val="No Spacing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Style107" w:customStyle="1">
    <w:name w:val="Заголовок распахивающейся части диалога"/>
    <w:basedOn w:val="Normal"/>
    <w:next w:val="Normal"/>
    <w:link w:val="Style31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Fontstyle211" w:customStyle="1">
    <w:name w:val="fontstyle21"/>
    <w:link w:val="Fontstyle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8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FontStyle491" w:customStyle="1">
    <w:name w:val="Font Style49"/>
    <w:link w:val="FontStyle4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Style108" w:customStyle="1">
    <w:name w:val="Не вступил в силу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09" w:customStyle="1">
    <w:name w:val="Внимание"/>
    <w:basedOn w:val="Normal"/>
    <w:next w:val="Normal"/>
    <w:link w:val="Style34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43" w:customStyle="1">
    <w:name w:val="Неразрешенное упоминание4"/>
    <w:basedOn w:val="125"/>
    <w:link w:val="41"/>
    <w:qFormat/>
    <w:pPr/>
    <w:rPr>
      <w:color w:val="605E5C"/>
      <w:shd w:fill="E1DFDD" w:val="clear"/>
    </w:rPr>
  </w:style>
  <w:style w:type="paragraph" w:styleId="Style110" w:customStyle="1">
    <w:name w:val="Выделение для Базового Поиска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130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Fontstyle011" w:customStyle="1">
    <w:name w:val="fontstyle01"/>
    <w:link w:val="Fontstyle0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8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131" w:customStyle="1">
    <w:name w:val="Просмотренная гиперссылка1"/>
    <w:basedOn w:val="125"/>
    <w:link w:val="117"/>
    <w:qFormat/>
    <w:pPr/>
    <w:rPr>
      <w:color w:val="800080"/>
      <w:u w:val="single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Timestampcontent1" w:customStyle="1">
    <w:name w:val="timestampcontent"/>
    <w:basedOn w:val="125"/>
    <w:link w:val="Timestampcontent"/>
    <w:qFormat/>
    <w:pPr/>
    <w:rPr/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FontStyle201" w:customStyle="1">
    <w:name w:val="Font Style20"/>
    <w:link w:val="FontStyle2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12" w:customStyle="1">
    <w:name w:val="Основной текст (4)1"/>
    <w:basedOn w:val="Normal"/>
    <w:link w:val="411"/>
    <w:qFormat/>
    <w:pPr>
      <w:widowControl w:val="false"/>
      <w:spacing w:lineRule="exact" w:line="216" w:before="60" w:after="60"/>
      <w:jc w:val="center"/>
    </w:pPr>
    <w:rPr>
      <w:rFonts w:ascii="Lucida Sans Unicode" w:hAnsi="Lucida Sans Unicode"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/>
  </w:style>
  <w:style w:type="paragraph" w:styleId="Style111" w:customStyle="1">
    <w:name w:val="Продолжение ссылки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2" w:customStyle="1">
    <w:name w:val="Напишите нам"/>
    <w:basedOn w:val="Normal"/>
    <w:next w:val="Normal"/>
    <w:link w:val="Style37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53" w:customStyle="1">
    <w:name w:val="Основной текст + Полужирный5"/>
    <w:link w:val="5"/>
    <w:qFormat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3" w:customStyle="1">
    <w:name w:val="Оглавление"/>
    <w:basedOn w:val="Style136"/>
    <w:next w:val="Normal"/>
    <w:link w:val="Style38"/>
    <w:qFormat/>
    <w:pPr>
      <w:ind w:left="140" w:hanging="0"/>
    </w:pPr>
    <w:rPr/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Style114" w:customStyle="1">
    <w:name w:val="Формула"/>
    <w:basedOn w:val="Normal"/>
    <w:next w:val="Normal"/>
    <w:link w:val="Style39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Style115" w:customStyle="1">
    <w:name w:val="Обычный (Интернет) Знак"/>
    <w:link w:val="Style4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Style116" w:customStyle="1">
    <w:name w:val="Комментарий"/>
    <w:basedOn w:val="Style121"/>
    <w:next w:val="Normal"/>
    <w:link w:val="Style41"/>
    <w:qFormat/>
    <w:pPr>
      <w:spacing w:before="75" w:after="0"/>
      <w:ind w:right="0" w:hanging="0"/>
      <w:jc w:val="both"/>
    </w:pPr>
    <w:rPr>
      <w:color w:val="353842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Annotationsubject">
    <w:name w:val="annotation subject"/>
    <w:basedOn w:val="Annotationtext"/>
    <w:next w:val="Annotationtext"/>
    <w:link w:val="Style42"/>
    <w:qFormat/>
    <w:pPr/>
    <w:rPr>
      <w:b/>
    </w:rPr>
  </w:style>
  <w:style w:type="paragraph" w:styleId="29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132" w:customStyle="1">
    <w:name w:val="Абзац списка1"/>
    <w:basedOn w:val="Normal"/>
    <w:link w:val="14"/>
    <w:qFormat/>
    <w:pPr>
      <w:ind w:left="720" w:hanging="0"/>
    </w:pPr>
    <w:rPr/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Style117" w:customStyle="1">
    <w:name w:val="Колонтитул (правый)"/>
    <w:basedOn w:val="Style96"/>
    <w:next w:val="Normal"/>
    <w:link w:val="Style43"/>
    <w:qFormat/>
    <w:pPr/>
    <w:rPr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Style118" w:customStyle="1">
    <w:name w:val="Заголовок Знак"/>
    <w:basedOn w:val="125"/>
    <w:link w:val="Style4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Style119" w:customStyle="1">
    <w:name w:val="Цветовое выделение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20" w:customStyle="1">
    <w:name w:val="Заголовок чужо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Style121" w:customStyle="1">
    <w:name w:val="Текст (справка)"/>
    <w:basedOn w:val="Normal"/>
    <w:next w:val="Normal"/>
    <w:link w:val="Style47"/>
    <w:qFormat/>
    <w:pPr>
      <w:widowControl w:val="false"/>
      <w:spacing w:lineRule="auto" w:line="360"/>
      <w:ind w:left="170" w:right="170" w:hanging="0"/>
    </w:pPr>
    <w:rPr/>
  </w:style>
  <w:style w:type="paragraph" w:styleId="Style122" w:customStyle="1">
    <w:name w:val="Сравнение редакций. Добавленный фрагмент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Style123" w:customStyle="1">
    <w:name w:val="Внимание: криминал!!"/>
    <w:basedOn w:val="Style109"/>
    <w:next w:val="Normal"/>
    <w:link w:val="Style49"/>
    <w:qFormat/>
    <w:pPr/>
    <w:rPr/>
  </w:style>
  <w:style w:type="paragraph" w:styleId="34" w:customStyle="1">
    <w:name w:val="Неразрешенное упоминание3"/>
    <w:link w:val="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5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Style124" w:customStyle="1">
    <w:name w:val="Интерактивный заголовок"/>
    <w:basedOn w:val="144"/>
    <w:next w:val="Normal"/>
    <w:link w:val="Style52"/>
    <w:qFormat/>
    <w:pPr/>
    <w:rPr>
      <w:u w:val="single"/>
    </w:rPr>
  </w:style>
  <w:style w:type="paragraph" w:styleId="Style125" w:customStyle="1">
    <w:name w:val="Информация об изменениях"/>
    <w:basedOn w:val="Style132"/>
    <w:next w:val="Normal"/>
    <w:link w:val="Style53"/>
    <w:qFormat/>
    <w:pPr>
      <w:spacing w:before="180" w:after="0"/>
      <w:ind w:left="360" w:right="360" w:hanging="0"/>
    </w:pPr>
    <w:rPr/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133" w:customStyle="1">
    <w:name w:val="Гиперссылка1"/>
    <w:basedOn w:val="125"/>
    <w:link w:val="120"/>
    <w:qFormat/>
    <w:pPr/>
    <w:rPr>
      <w:color w:val="0000FF"/>
      <w:u w:val="single"/>
    </w:rPr>
  </w:style>
  <w:style w:type="paragraph" w:styleId="Footnote1">
    <w:name w:val="Footnote Text"/>
    <w:basedOn w:val="Normal"/>
    <w:link w:val="Style87"/>
    <w:uiPriority w:val="99"/>
    <w:semiHidden/>
    <w:unhideWhenUsed/>
    <w:rsid w:val="004260ec"/>
    <w:pPr/>
    <w:rPr>
      <w:sz w:val="20"/>
    </w:rPr>
  </w:style>
  <w:style w:type="paragraph" w:styleId="134" w:customStyle="1">
    <w:name w:val="Основной текст1"/>
    <w:basedOn w:val="Normal"/>
    <w:link w:val="16"/>
    <w:qFormat/>
    <w:pPr>
      <w:spacing w:lineRule="exact" w:line="221" w:before="60" w:after="120"/>
    </w:pPr>
    <w:rPr>
      <w:rFonts w:ascii="Calibri" w:hAnsi="Calibri" w:asciiTheme="minorHAnsi" w:hAnsiTheme="minorHAnsi"/>
      <w:b/>
      <w:spacing w:val="6"/>
      <w:sz w:val="17"/>
    </w:rPr>
  </w:style>
  <w:style w:type="paragraph" w:styleId="Headertext1" w:customStyle="1">
    <w:name w:val="headertext"/>
    <w:basedOn w:val="Normal"/>
    <w:link w:val="Headertext"/>
    <w:qFormat/>
    <w:pPr>
      <w:spacing w:beforeAutospacing="1" w:afterAutospacing="1"/>
    </w:pPr>
    <w:rPr/>
  </w:style>
  <w:style w:type="paragraph" w:styleId="Style126" w:customStyle="1">
    <w:name w:val="Ссылка на официальную публикацию"/>
    <w:basedOn w:val="Normal"/>
    <w:next w:val="Normal"/>
    <w:link w:val="Style54"/>
    <w:qFormat/>
    <w:pPr>
      <w:widowControl w:val="false"/>
      <w:spacing w:lineRule="auto" w:line="360"/>
      <w:ind w:firstLine="720"/>
      <w:jc w:val="both"/>
    </w:pPr>
    <w:rPr/>
  </w:style>
  <w:style w:type="paragraph" w:styleId="FontStyle501" w:customStyle="1">
    <w:name w:val="Font Style50"/>
    <w:link w:val="FontStyle5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7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  <w:sz w:val="22"/>
    </w:rPr>
  </w:style>
  <w:style w:type="paragraph" w:styleId="135" w:customStyle="1">
    <w:name w:val="Обычный (веб)1"/>
    <w:basedOn w:val="Normal"/>
    <w:next w:val="NormalWeb"/>
    <w:link w:val="18"/>
    <w:qFormat/>
    <w:pPr>
      <w:widowControl w:val="false"/>
    </w:pPr>
    <w:rPr/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Style127" w:customStyle="1">
    <w:name w:val="Заголовок ЭР (правое окно)"/>
    <w:basedOn w:val="Style142"/>
    <w:next w:val="Normal"/>
    <w:link w:val="Style55"/>
    <w:qFormat/>
    <w:pPr>
      <w:spacing w:before="0" w:after="0"/>
      <w:jc w:val="left"/>
    </w:pPr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136" w:customStyle="1">
    <w:name w:val="Раздел 1"/>
    <w:basedOn w:val="Heading1"/>
    <w:link w:val="19"/>
    <w:qFormat/>
    <w:pPr>
      <w:keepNext w:val="true"/>
      <w:ind w:hanging="0"/>
      <w:jc w:val="center"/>
    </w:pPr>
    <w:rPr/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8" w:customStyle="1">
    <w:name w:val="Сравнение редакций. Удаленный фрагмент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Style372" w:customStyle="1">
    <w:name w:val="Style37"/>
    <w:basedOn w:val="Normal"/>
    <w:link w:val="Style371"/>
    <w:qFormat/>
    <w:pPr>
      <w:widowControl w:val="false"/>
      <w:spacing w:lineRule="exact" w:line="242"/>
      <w:ind w:left="355" w:hanging="355"/>
    </w:pPr>
    <w:rPr/>
  </w:style>
  <w:style w:type="paragraph" w:styleId="Style129" w:customStyle="1">
    <w:name w:val="Куда обратиться?"/>
    <w:basedOn w:val="Style109"/>
    <w:next w:val="Normal"/>
    <w:link w:val="Style57"/>
    <w:qFormat/>
    <w:pPr/>
    <w:rPr/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Style362" w:customStyle="1">
    <w:name w:val="Style36"/>
    <w:basedOn w:val="Normal"/>
    <w:link w:val="Style361"/>
    <w:qFormat/>
    <w:pPr>
      <w:widowControl w:val="false"/>
      <w:spacing w:lineRule="exact" w:line="259"/>
      <w:ind w:firstLine="710"/>
    </w:pPr>
    <w:rPr/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13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30" w:customStyle="1">
    <w:name w:val="Колонтитул (левый)"/>
    <w:basedOn w:val="Style106"/>
    <w:next w:val="Normal"/>
    <w:link w:val="Style58"/>
    <w:qFormat/>
    <w:pPr/>
    <w:rPr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1112" w:customStyle="1">
    <w:name w:val="Текст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1" w:customStyle="1">
    <w:name w:val="Ссылка на утративший силу документ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92" w:customStyle="1">
    <w:name w:val="Основной текст9"/>
    <w:link w:val="9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7"/>
      <w:szCs w:val="20"/>
      <w:highlight w:val="white"/>
      <w:lang w:val="ru-RU" w:eastAsia="ru-RU" w:bidi="ar-SA"/>
    </w:rPr>
  </w:style>
  <w:style w:type="paragraph" w:styleId="Style132" w:customStyle="1">
    <w:name w:val="Текст информации об изменениях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138" w:customStyle="1">
    <w:name w:val="Нижний колонтитул Знак1"/>
    <w:basedOn w:val="125"/>
    <w:link w:val="110"/>
    <w:qFormat/>
    <w:pPr/>
    <w:rPr>
      <w:rFonts w:ascii="Calibri" w:hAnsi="Calibri"/>
    </w:rPr>
  </w:style>
  <w:style w:type="paragraph" w:styleId="FontStyle511" w:customStyle="1">
    <w:name w:val="Font Style51"/>
    <w:link w:val="FontStyle5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39" w:customStyle="1">
    <w:name w:val="Тема примечания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Fontstyle311" w:customStyle="1">
    <w:name w:val="fontstyle31"/>
    <w:link w:val="Fontstyle31"/>
    <w:qFormat/>
    <w:pPr>
      <w:widowControl/>
      <w:bidi w:val="0"/>
      <w:spacing w:before="0" w:after="0"/>
      <w:jc w:val="left"/>
    </w:pPr>
    <w:rPr>
      <w:rFonts w:ascii="TimesNewRomanPSMT" w:hAnsi="TimesNewRomanPSMT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0" w:customStyle="1">
    <w:name w:val="Текст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Style133" w:customStyle="1">
    <w:name w:val="Информация об изменениях документа"/>
    <w:basedOn w:val="Style116"/>
    <w:next w:val="Normal"/>
    <w:link w:val="Style62"/>
    <w:qFormat/>
    <w:pPr/>
    <w:rPr>
      <w:i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34" w:customStyle="1">
    <w:name w:val="Моноширинный"/>
    <w:basedOn w:val="Normal"/>
    <w:next w:val="Normal"/>
    <w:link w:val="Style63"/>
    <w:qFormat/>
    <w:pPr>
      <w:widowControl w:val="false"/>
      <w:spacing w:lineRule="auto" w:line="360"/>
    </w:pPr>
    <w:rPr>
      <w:rFonts w:ascii="Courier New" w:hAnsi="Courier New"/>
    </w:rPr>
  </w:style>
  <w:style w:type="paragraph" w:styleId="BalloonText">
    <w:name w:val="Balloon Text"/>
    <w:basedOn w:val="Normal"/>
    <w:link w:val="Style64"/>
    <w:qFormat/>
    <w:pPr/>
    <w:rPr>
      <w:rFonts w:ascii="Segoe UI" w:hAnsi="Segoe UI"/>
      <w:sz w:val="18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Style135" w:customStyle="1">
    <w:name w:val="Заголовок статьи"/>
    <w:basedOn w:val="Normal"/>
    <w:next w:val="Normal"/>
    <w:link w:val="Style66"/>
    <w:qFormat/>
    <w:pPr>
      <w:widowControl w:val="false"/>
      <w:spacing w:lineRule="auto" w:line="360"/>
      <w:ind w:left="1612" w:hanging="892"/>
      <w:jc w:val="both"/>
    </w:pPr>
    <w:rPr/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35" w:customStyle="1">
    <w:name w:val="Основной текст (3)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spacing w:val="4"/>
      <w:kern w:val="0"/>
      <w:sz w:val="14"/>
      <w:szCs w:val="20"/>
      <w:highlight w:val="white"/>
      <w:lang w:val="ru-RU" w:eastAsia="ru-RU" w:bidi="ar-SA"/>
    </w:rPr>
  </w:style>
  <w:style w:type="paragraph" w:styleId="Ft131" w:customStyle="1">
    <w:name w:val="ft13"/>
    <w:link w:val="Ft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1" w:customStyle="1">
    <w:name w:val="1"/>
    <w:basedOn w:val="Normal"/>
    <w:link w:val="116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Markedcontent1" w:customStyle="1">
    <w:name w:val="markedcontent"/>
    <w:basedOn w:val="125"/>
    <w:link w:val="Markedcontent"/>
    <w:qFormat/>
    <w:pPr/>
    <w:rPr/>
  </w:style>
  <w:style w:type="paragraph" w:styleId="Contents5">
    <w:name w:val="TOC 5"/>
    <w:basedOn w:val="Normal"/>
    <w:next w:val="Normal"/>
    <w:link w:val="52"/>
    <w:uiPriority w:val="39"/>
    <w:pPr>
      <w:ind w:left="960" w:hanging="0"/>
    </w:pPr>
    <w:rPr>
      <w:rFonts w:ascii="Calibri" w:hAnsi="Calibri"/>
      <w:sz w:val="20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sz w:val="22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Style136" w:customStyle="1">
    <w:name w:val="Таблицы (моноширинный)"/>
    <w:basedOn w:val="Normal"/>
    <w:next w:val="Normal"/>
    <w:link w:val="Style67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137" w:customStyle="1">
    <w:name w:val="Текст ЭР (см. также)"/>
    <w:basedOn w:val="Normal"/>
    <w:next w:val="Normal"/>
    <w:link w:val="Style68"/>
    <w:qFormat/>
    <w:pPr>
      <w:widowControl w:val="false"/>
      <w:spacing w:lineRule="auto" w:line="360" w:before="200" w:after="0"/>
    </w:pPr>
    <w:rPr>
      <w:sz w:val="20"/>
    </w:rPr>
  </w:style>
  <w:style w:type="paragraph" w:styleId="TextBodyIndent">
    <w:name w:val="Body Text Indent"/>
    <w:basedOn w:val="Normal"/>
    <w:link w:val="Style69"/>
    <w:pPr>
      <w:spacing w:lineRule="auto" w:line="276" w:before="0" w:after="120"/>
      <w:ind w:left="283" w:hanging="0"/>
    </w:pPr>
    <w:rPr>
      <w:rFonts w:ascii="Calibri" w:hAnsi="Calibri"/>
      <w:sz w:val="22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Style138" w:customStyle="1">
    <w:name w:val="Внимание: недобросовестность!"/>
    <w:basedOn w:val="Style109"/>
    <w:next w:val="Normal"/>
    <w:link w:val="Style70"/>
    <w:qFormat/>
    <w:pPr/>
    <w:rPr/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Style139" w:customStyle="1">
    <w:name w:val="ЭР-содержание (правое окно)"/>
    <w:basedOn w:val="Normal"/>
    <w:next w:val="Normal"/>
    <w:link w:val="Style71"/>
    <w:qFormat/>
    <w:pPr>
      <w:widowControl w:val="false"/>
      <w:spacing w:lineRule="auto" w:line="360" w:before="300" w:after="0"/>
    </w:pPr>
    <w:rPr/>
  </w:style>
  <w:style w:type="paragraph" w:styleId="142" w:customStyle="1">
    <w:name w:val="Знак примечания1"/>
    <w:basedOn w:val="125"/>
    <w:link w:val="Annotationreference"/>
    <w:qFormat/>
    <w:pPr/>
    <w:rPr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Style140" w:customStyle="1">
    <w:name w:val="Дочерний элемент списка"/>
    <w:basedOn w:val="Normal"/>
    <w:next w:val="Normal"/>
    <w:link w:val="Style72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143" w:customStyle="1">
    <w:name w:val="Название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Style141" w:customStyle="1">
    <w:name w:val="Подвал для информации об изменениях"/>
    <w:basedOn w:val="Heading1"/>
    <w:next w:val="Normal"/>
    <w:link w:val="Style73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Header">
    <w:name w:val="Header"/>
    <w:basedOn w:val="Normal"/>
    <w:link w:val="Style7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42" w:customStyle="1">
    <w:name w:val="Заголовок ЭР (левое окно)"/>
    <w:basedOn w:val="Normal"/>
    <w:next w:val="Normal"/>
    <w:link w:val="Style76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43" w:customStyle="1">
    <w:name w:val="Постоянная часть"/>
    <w:basedOn w:val="Style105"/>
    <w:next w:val="Normal"/>
    <w:link w:val="Style77"/>
    <w:qFormat/>
    <w:pPr/>
    <w:rPr>
      <w:sz w:val="20"/>
    </w:rPr>
  </w:style>
  <w:style w:type="paragraph" w:styleId="Fontstyle411" w:customStyle="1">
    <w:name w:val="fontstyle41"/>
    <w:link w:val="Fontstyle41"/>
    <w:qFormat/>
    <w:pPr>
      <w:widowControl/>
      <w:bidi w:val="0"/>
      <w:spacing w:before="0" w:after="0"/>
      <w:jc w:val="left"/>
    </w:pPr>
    <w:rPr>
      <w:rFonts w:ascii="SymbolMT" w:hAnsi="SymbolMT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44" w:customStyle="1">
    <w:name w:val="Найденные слова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1312pt51" w:customStyle="1">
    <w:name w:val="Основной текст (13) + 12 pt5"/>
    <w:link w:val="1312pt5"/>
    <w:qFormat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ntStyle641" w:customStyle="1">
    <w:name w:val="Font Style64"/>
    <w:link w:val="FontStyle6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-10"/>
      <w:kern w:val="0"/>
      <w:sz w:val="18"/>
      <w:szCs w:val="20"/>
      <w:lang w:val="ru-RU" w:eastAsia="ru-RU" w:bidi="ar-SA"/>
    </w:rPr>
  </w:style>
  <w:style w:type="paragraph" w:styleId="Style145" w:customStyle="1">
    <w:name w:val="Заголовок своего сообщения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144" w:customStyle="1">
    <w:name w:val="Заголовок1"/>
    <w:basedOn w:val="Style105"/>
    <w:next w:val="Normal"/>
    <w:link w:val="119"/>
    <w:qFormat/>
    <w:pPr/>
    <w:rPr>
      <w:b/>
      <w:color w:val="0058A9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2pt71" w:customStyle="1">
    <w:name w:val="Основной текст + Интервал 2 pt7"/>
    <w:link w:val="2pt7"/>
    <w:qFormat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000000"/>
      <w:spacing w:val="40"/>
      <w:kern w:val="0"/>
      <w:sz w:val="21"/>
      <w:szCs w:val="20"/>
      <w:lang w:val="ru-RU" w:eastAsia="ru-RU" w:bidi="ar-SA"/>
    </w:rPr>
  </w:style>
  <w:style w:type="paragraph" w:styleId="Style146" w:customStyle="1">
    <w:name w:val="Активная гипертекстовая ссылка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Annotationtext">
    <w:name w:val="annotation text"/>
    <w:basedOn w:val="Normal"/>
    <w:link w:val="Style81"/>
    <w:qFormat/>
    <w:pPr/>
    <w:rPr>
      <w:rFonts w:ascii="Calibri" w:hAnsi="Calibri" w:asciiTheme="minorHAnsi" w:hAnsiTheme="minorHAnsi"/>
      <w:sz w:val="20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62" w:customStyle="1">
    <w:name w:val="Знак Знак6"/>
    <w:basedOn w:val="Normal"/>
    <w:link w:val="61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Style147" w:customStyle="1">
    <w:name w:val="Нормальный (таблица)"/>
    <w:basedOn w:val="Normal"/>
    <w:next w:val="Normal"/>
    <w:link w:val="Style82"/>
    <w:qFormat/>
    <w:pPr>
      <w:widowControl w:val="false"/>
      <w:spacing w:lineRule="auto" w:line="360"/>
      <w:jc w:val="both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Style148" w:customStyle="1">
    <w:name w:val="Пример."/>
    <w:basedOn w:val="Style109"/>
    <w:next w:val="Normal"/>
    <w:link w:val="Style83"/>
    <w:qFormat/>
    <w:pPr/>
    <w:rPr/>
  </w:style>
  <w:style w:type="paragraph" w:styleId="Style149" w:customStyle="1">
    <w:name w:val="Переменная часть"/>
    <w:basedOn w:val="Style105"/>
    <w:next w:val="Normal"/>
    <w:link w:val="Style84"/>
    <w:qFormat/>
    <w:pPr/>
    <w:rPr>
      <w:sz w:val="18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Style150" w:customStyle="1">
    <w:name w:val="Знак Знак Знак"/>
    <w:basedOn w:val="Normal"/>
    <w:link w:val="Style85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NormalWeb">
    <w:name w:val="Normal (Web)"/>
    <w:basedOn w:val="Normal"/>
    <w:link w:val="122"/>
    <w:qFormat/>
    <w:pPr>
      <w:spacing w:lineRule="auto" w:line="276" w:before="0" w:after="200"/>
    </w:pPr>
    <w:rPr/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Style151" w:customStyle="1">
    <w:name w:val="Технический комментарий"/>
    <w:basedOn w:val="Normal"/>
    <w:next w:val="Normal"/>
    <w:link w:val="Style86"/>
    <w:qFormat/>
    <w:pPr>
      <w:widowControl w:val="false"/>
      <w:spacing w:lineRule="auto" w:line="360"/>
    </w:pPr>
    <w:rPr>
      <w:color w:val="463F31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c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4">
    <w:name w:val="Table Normal14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5">
    <w:name w:val="Сетка таблицы5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9">
    <w:name w:val="Plain Table 3"/>
    <w:basedOn w:val="a1"/>
    <w:rPr>
      <w:sz w:val="20"/>
    </w:rPr>
  </w:style>
  <w:style w:type="table" w:styleId="affffffffff6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EE535-C888-49EA-B561-B82EE3881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7</Pages>
  <Words>11853</Words>
  <Characters>67566</Characters>
  <CharactersWithSpaces>79261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4:00Z</dcterms:created>
  <dc:creator/>
  <dc:description/>
  <dc:language>en-US</dc:language>
  <cp:lastModifiedBy>Ларина Алёна Алексеевна</cp:lastModifiedBy>
  <dcterms:modified xsi:type="dcterms:W3CDTF">2025-06-2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