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13.02.11 ТЕХНИЧЕСКАЯ ЭКСПЛУАТАЦИЯ И ОБСЛУЖИВА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ЭЛЕКТРИЧЕСКОГО И ЭЛЕКТРОМЕХАНИЧЕСКОГО ОБОРУДОВА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3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0.07.2022 № 02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каз ФГБОУ ДПО ИРПО № 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</w:t>
      </w:r>
      <w:r>
        <w:rPr>
          <w:rFonts w:cs="Arial" w:ascii="Arial" w:hAnsi="Arial"/>
          <w:color w:val="55555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7 декабря 2017 г. № 1196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Северский трубный завод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СО «Полевской многопрофильный техникум им. В.И. Назаров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 код наименование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 от </w:t>
      </w:r>
      <w:r>
        <w:rPr>
          <w:rFonts w:cs="Arial" w:ascii="Arial" w:hAnsi="Arial"/>
          <w:color w:val="55555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7 декабря 2017 г. № 1196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от </w:t>
      </w:r>
      <w:r>
        <w:rPr>
          <w:rFonts w:cs="Arial" w:ascii="Arial" w:hAnsi="Arial"/>
          <w:color w:val="55555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7 декабря 2017 г. № 1196</w:t>
      </w:r>
      <w:r>
        <w:rPr>
          <w:rFonts w:cs="Times New Roman" w:ascii="Times New Roman" w:hAnsi="Times New Roman"/>
          <w:bCs/>
          <w:sz w:val="24"/>
          <w:szCs w:val="24"/>
        </w:rPr>
        <w:t xml:space="preserve"> 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spacing w:val="7"/>
          <w:sz w:val="24"/>
          <w:szCs w:val="24"/>
        </w:rPr>
        <w:t>от 28 сентября 2020 г. № 660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 </w:t>
      </w:r>
      <w:r>
        <w:rPr>
          <w:rFonts w:cs="Times New Roman" w:ascii="Times New Roman" w:hAnsi="Times New Roman"/>
          <w:spacing w:val="7"/>
          <w:sz w:val="24"/>
          <w:szCs w:val="24"/>
        </w:rPr>
        <w:t>"Слесарь-электрик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перечень ЛНА указывается образовательной организацией при разработке образовательной программы с реквизитам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</w:t>
      </w:r>
      <w:r>
        <w:rPr>
          <w:rFonts w:cs="Times New Roman" w:ascii="Times New Roman" w:hAnsi="Times New Roman"/>
          <w:b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 xml:space="preserve"> осваивает общие виды деятельност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.1 Организация простых работ по техническому обслуживанию и ремонту электрического и электромеханического оборудования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.2 Выполнение сервисного обслуживания бытовых машин и приборов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.3 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ганизация деятельности производственного подразделения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Д.4 Выполнение ремонта и обслуживания электрической части цехового технологического оборудования, электродвигателей, трансформаторных подстанций и распределительных устройст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Д.5 Выполнение ремонта и обслуживания контрольно-измерительных приборов и систем автоматик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профессиональный цик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О «СТЗ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, ПМ 0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4 Выполнение ремонта и обслуживания электрической части цехового технологического оборудования, электродвигателей, трансформаторных подстанций и распределительных устройств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5 Выполнение ремонта и обслуживания контрольно-измерительных приборов и систем автоматик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специальности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бразовательной программы, реализуемой на базе среднего общего образования по квалификации: Техник – 1716 академических часов.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всего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3098 академических часов, со сроком обучения 2  года 10 месяце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и 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20 Электроэнергетика, 16 Строительство и ЖКХ, 17 Транспорт, 40 Сквозные виды профессиональной деятельности в промышлен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идов деятельности и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555555"/>
                <w:spacing w:val="7"/>
                <w:sz w:val="20"/>
                <w:szCs w:val="20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 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555555"/>
                <w:spacing w:val="7"/>
                <w:sz w:val="20"/>
                <w:szCs w:val="20"/>
              </w:rPr>
              <w:t>Выполнение сервисного обслуживания бытовых машин и при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555555"/>
                <w:spacing w:val="7"/>
                <w:sz w:val="20"/>
                <w:szCs w:val="20"/>
              </w:rPr>
              <w:t>Организация деятельности производствен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555555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pacing w:val="7"/>
                <w:sz w:val="20"/>
                <w:szCs w:val="20"/>
              </w:rPr>
              <w:t>Техническое обслуживание сложного электрического и электромеханического оборудования с электронным управ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4 Выполнение ремонта и обслуживания электрической части цехового технологического оборудования, электродвигателей, трансформаторных подстанций и распределительных устройств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М.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5 Выполнение ремонта и обслуживания контрольно-измерительных приборов и систем автоматик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М.06</w:t>
            </w:r>
          </w:p>
        </w:tc>
      </w:tr>
    </w:tbl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03593996"/>
      <w:bookmarkEnd w:id="7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8" w:name="__RefHeading___Toc103593997"/>
      <w:bookmarkEnd w:id="8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ВД. 1 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ПК 1.1. Выполнять наладку, регулировку и проверку электрического и электромеханического оборудования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ПК 1.2. Организовывать и выполнять техническое обслуживание и ремонт электрического и электромеханическ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ПК 1.3. Осуществлять диагностику и 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ПК 1.4. 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7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Н1.1.01: выполнения работ по технической эксплуатации, обслуживанию и ремонту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1.1.02: использования основных измерительных приборов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-1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У1.1.01. Определять электроэнергетические параметры электрических машин и аппаратов, электротехнически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1.1.02. Подбирать технологическое оборудование для ремонта и эксплуатации электрических машин и аппаратов, электротехнических устройств систем, определять оптимальные варианты е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1.1.03. Организовывать и выполнять наладку, регулировку и проверку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1.1.04. Проводить анализ неисправностей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1.1.05. Эффективно использовать материалы и обору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полнять маршрутно-технологическую документацию на эксплуатацию и   обслуживание отраслевого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1.1.06. Осуществлять 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1.1.07. Осуществлять метрологическую поверку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1.1.08. Производить диагностику оборудования и определение его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1.1.09. Прогнозировать отказы и обнаруживать дефекты электрического и электромеханического оборудования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- З.1.1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З1.1.01. Технические параметры, характеристики и особенности различных видов электрических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1.1.02. Классификацию основного электрического и электромеханического оборудования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1.1.03. 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1.1.04. Классификацию и назначение электроприводов, физические процессы в электроприво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1.1.05. Выбор электродвигателей и схем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1.1.06. Устройство систем электроснабжения, выбор элементов схемы электроснабжения и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1.1.07. Физические принципы работы, конструкцию, технические характеристики, области применения, правила эксплуатации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1.1.08. Условия эксплуатации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1.1.09. Действующую нормативно-техническую документацию по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1.1.10. Порядок проведения стандартных и сертифицированных испы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1.1.11. Правила сдачи оборудования в ремонт и приема после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1.1.12. Пути и средства повышения долговечност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1.1.13. Технологию ремонта внутрицеховых сетей, кабельных линий, электрооборудования трансформаторных подстанций, электрических машин, пускорегулирующей аппаратуры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.2 Выполнение сервисного обслуживания бытовых машин и прибор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. Организовывать и выполнять работы по эксплуатации, обслуживанию и ремонту бытовой тех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 2.2. Осуществлять диагностику и контроль технического состояния бытов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 2.3. Прогнозировать отказы, определять ресурсы, обнаруживать дефекты электробытовой тех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и выполнять работы по эксплуатации, обслуживанию и ремонту бытовой тех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2. производить ремонт бытов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3. Проводить диагностику технического состояния бытов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4. обнаруживать дефекты электробытов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У1. организовывать обслуживание и ремонт бытовых машин и приб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У2. оценивать эффективность работы бытовых маш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и приб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У3. эффективно использовать материалы иоборуд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У4. пользоваться основным оборудование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приспособлениями и инструментом для ремон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бытовых машин и приб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У5. производить расчет электронагрев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У6. производить наладку и испытания электробыт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приборов;</w:t>
            </w:r>
          </w:p>
        </w:tc>
      </w:tr>
      <w:tr>
        <w:trPr>
          <w:trHeight w:val="49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1. 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 xml:space="preserve"> классификацию, конструкции, технические характеристики и области применения бытовых и приб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З.2.порядок организации сервисного обслужив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ремонта бытовой техн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типовые технологические процессы и оборудование при эксплуатации, обслуживании, ремонте и испытаниях бытовой техн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З3. методы и оборудование диагностики и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технического состояния бытовой техн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З4. прогрессивные технологии ремон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электробытов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. 3 Организация деятельности производственного подразделения 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. 3.1.Участвовать в планировании работы персонала производственного подразделения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.3.2. Организовывать работу коллектива исполнителе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3.3. Анализировать результаты деятельности коллектива исполни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 работу персонала</w:t>
              <w:br/>
              <w:t>производственного подразделения</w:t>
              <w:br/>
              <w:t>соотвествует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2. Анализировать результаты деятельности коллектива исполнителей  в соответствии с установленными требованиям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1 составлять планы размещения оборудования и осуществлять  организацию рабочих мес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 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 принимать и реализовывать управленческ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 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 особенности менеджмента в област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 принципы делового общения в коллекти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 психологические аспекты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4 аспекты правового обеспечения профессиональной деятельности</w:t>
            </w:r>
          </w:p>
        </w:tc>
      </w:tr>
      <w:tr>
        <w:trPr>
          <w:trHeight w:val="458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ВД.4 Техническое обслуживание сложного электрического и электромеханического оборудования с электронным управление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. 4.1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ПК 4.1. Осуществлять наладку, регулировку и проверку сложного электрического и электромеханического оборудования с электронным управлением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ПК 4.2. Организовывать и выполнять техническое обслуживание сложного электрического и электромеханического оборудования с электронным управлением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ПК 4.2. Осуществлять испытания нового сложного электрического и электромеханического оборудования с электронным управлением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ПК 4.3. Вести отчетную документацию по испытаниям сложного электрического и электромеханического оборудования с электронным управлени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Н1.1.01 подготовка инструмента и оборудования для выполнения слесарных, слесарно – сборочных  и  электро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1.1.02 выполнения слесарных, слесарно – сборочных работ, а также работ по электромонтажу изделий.</w:t>
            </w:r>
          </w:p>
        </w:tc>
      </w:tr>
      <w:tr>
        <w:trPr>
          <w:trHeight w:val="3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1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У1.1.01 организовывать слесарные, слесарно - сборочные и электромонтажные работы, производить подготовительные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1.1.02 принимать сооружения под монтаж, комплектовать монтажные работы необходимым инструментами, оборудованием, заготовками, материал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1.1.03 производить слесарные, слесарно –сборочные и электромонтажные работы, пользоваться разнообразным инструментом, приспособлениями и оборудов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1.1.04 устанавливать крепежные детали и опорные 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1.1.05 выполнять сверлильные и пробивные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1.1.06 выполнять соединение жил проводов и кабелей различными способ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1.1.07 производить монтаж заземляющих устройств;</w:t>
            </w:r>
          </w:p>
        </w:tc>
      </w:tr>
      <w:tr>
        <w:trPr>
          <w:trHeight w:val="18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.1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З1.1.01 организацию слесарных, слесарно – сборочных и электромонтажных работ, состав и технологию выполнения подготовительны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1.1.02 правила приемки сооружений под монтаж, приемки и хранения инструмента, оборудования 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1.1.03 назначение и устройство кабельных издел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1.1.04 способы соединения и оконцевания жил проводов и каб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1.1.05 слесарный и электромонтажный инструмент, приспособления и оборудовани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0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5 Выполнение ремонта и обслуживания электрической части цехового технологического оборудования, электродвигателей, трансформаторных подстанций и распределительных устройств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4. Ремонтировать и обслуживать цеховые силовые трансформ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5. Ремонтировать и обслуживать электрические устройства 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1.1.01- У1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У1.1.01 организовывать слесарные, слесарно - сборочные и электромонтажные работы, производить подготовительные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1.1.02 принимать сооружения под монтаж, комплектовать монтажные работы необходимым инструментами, оборудованием, заготовками, материал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1.1.03 производить слесарные, слесарно –сборочные и электромонтажные работы, пользоваться разнообразным инструментом, приспособлениями и оборудов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1.1.04 устанавливать крепежные детали и опорные 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1.1.05 выполнять сверлильные и пробивные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1.1.06 выполнять соединение жил проводов и кабелей различными способ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1.1.07 производить монтаж заземляющи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1.1.01-З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З1.1.01 организацию слесарных, слесарно – сборочных и электромонтажных работ, состав и технологию выполнения подготовительны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1.1.02 правила приемки сооружений под монтаж, приемки и хранения инструмента, оборудования 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1.1.03 назначение и устройство кабельных издел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1.1.04 способы соединения и оконцевания жил проводов и каб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1.1.05 слесарный и электромонтажный инструмент, приспособления и обору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Д.6 Выполнение ремонта и обслуживания контрольно-измерительных приборов и систем автоматик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 СПО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 6.5. Выполнять монтаж контрольно-измерительных приборов средней сложности и  средств авто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 6.6. Выполнять ремонт, сборку, регулировку юстировку контрольно-измерительных приборов средней сложности и средств автомат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1.1.01- У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У1.1.01 организовывать слесарные, слесарно - сборочные и электромонтажные работы, производить подготовительные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1.1.03 производить слесарные, слесарно –сборочные и электромонтажные работы, пользоваться разнообразным инструментом, приспособлениями и оборудов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1.1.05 выполнять сверлильные и пробивные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1.1.06 выполнять соединение жил проводов и кабелей различными способ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З1.1.02- З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З1.1.02 правила приемки сооружений под монтаж, приемки и хранения инструмента, оборудования 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З1.1.03 назначение и устройство кабельных издел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З1.1.04 способы соединения и оконцевания жил проводов и каб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З1.1.05 слесарный и электромонтажный инструмент, приспособления и оборудование;</w:t>
            </w:r>
          </w:p>
        </w:tc>
      </w:tr>
      <w:tr>
        <w:trPr>
          <w:trHeight w:val="12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специалистов среднего звена (ППССЗ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лок ООД (10-11 класс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 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  <w:r>
              <w:rPr>
                <w:rFonts w:cs="Times New Roman" w:ascii="Times New Roman" w:hAnsi="Times New Roman"/>
                <w:bCs/>
                <w:lang w:val="en-US"/>
              </w:rPr>
              <w:t>\КР</w:t>
            </w:r>
            <w:r>
              <w:rPr>
                <w:rFonts w:cs="Times New Roman" w:ascii="Times New Roman" w:hAnsi="Times New Roman"/>
                <w:bCs/>
              </w:rPr>
              <w:t xml:space="preserve">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остранный язы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\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\КР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\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 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\КР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 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ессиональных знаний: включает разде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 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 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в специа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2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поративн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ГСЭ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тематический и общий естественнонауч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овые основы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ы финансовой грамо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рганизация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лектрические машины и аппа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лектрическое и электромехан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 01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ыполнение сервисного обслуживания бытовых машин и 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 02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производственного 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работы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Х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 03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емонта и обслуживания электрической части цехового технологического оборудования, электродвигателей, трансформаторных подстанций и распределитель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 и обслуживания электрической части цехового технологического оборудования, электродвигателей, трансформаторных подстанций и распределитель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емонта и обслуживания контрольно-измерительных приборов и систем авто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 и обслуживания контрольно-измерительных приборов и систем авто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6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й экзам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i/>
          <w:i/>
          <w:iCs/>
          <w:sz w:val="28"/>
          <w:szCs w:val="24"/>
        </w:rPr>
      </w:pPr>
      <w:bookmarkStart w:id="11" w:name="__RefHeading___Toc103594000"/>
      <w:bookmarkEnd w:id="11"/>
      <w:r>
        <w:rPr>
          <w:rFonts w:cs="Times New Roman" w:ascii="Times New Roman" w:hAnsi="Times New Roman"/>
          <w:i/>
          <w:iCs/>
          <w:sz w:val="28"/>
          <w:szCs w:val="24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081"/>
        <w:gridCol w:w="995"/>
        <w:gridCol w:w="2270"/>
        <w:gridCol w:w="4394"/>
        <w:gridCol w:w="996"/>
        <w:gridCol w:w="967"/>
        <w:gridCol w:w="656"/>
        <w:gridCol w:w="730"/>
      </w:tblGrid>
      <w:tr>
        <w:trPr>
          <w:trHeight w:val="392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практической подготовки (виды работ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/ МД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/ОК код (или Н/ПО, У, З, Уо, Зо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стр обучен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бочего места, участк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емонта и обслуживания электрической части цехового технологического оборудования, электродвигателей, трансформаторных подстанций и распределительных устрой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емонта и обслуживания электрической части цехового технологического оборудования, электродвигателей, трансформаторных подстанций и распределительных устрой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. 5.1. Обслуживать цеховые осветительные электроу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. 5.2. Ремонтировать и осуществлять замену электропров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. 5.3. Ремонтировать и обслуживать цеховое электро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. 5.4. Ремонтировать и обслуживать цеховые силовые трансформ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5. Ремонтировать и обслуживать электрические устройства 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ся работодателе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емонта и обслуживания контрольно-измерительных приборов и систем автома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емонта и обслуживания контрольно-измерительных приборов и систем авто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1. Выполнять слесарную обработку деталей по 11-12 квалитетам (4-5 классам точности) с подгонкой и доводкой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2. Производить слесарно-сбороч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3. Выполнять пайку различными припо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4. Составлять схемы соединений средней сложности и осуществлять их мон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5. Выполнять монтаж контрольно-измерительных приборов средней сложности и средств авто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6. Выполнять ремонт, сборку, регулировку, юстировку контрольно-измерительных приборов средней сложности и средств авто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7. Определять причины и устранять неисправности приборов средне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8. Проводить испытания отремонтированных контрольно-измерительных приборов и систем автоматик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ся работодателе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Calibri Light;Calibri" w:hAnsi="Calibri Light;Calibri" w:cs="Calibri Light;Calibri"/>
          <w:bCs/>
          <w:color w:val="000000"/>
          <w:sz w:val="24"/>
          <w:szCs w:val="24"/>
          <w:shd w:fill="FFFFFF" w:val="clear"/>
        </w:rPr>
      </w:pPr>
      <w:r>
        <w:rPr>
          <w:rFonts w:cs="Calibri Light;Calibri" w:ascii="Calibri Light;Calibri" w:hAnsi="Calibri Light;Calibri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right="-71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/ подготовки специалистов среднего звена </w:t>
      </w:r>
      <w:r>
        <w:rPr>
          <w:rFonts w:cs="Times New Roman" w:ascii="Times New Roman" w:hAnsi="Times New Roman"/>
          <w:bCs/>
          <w:i/>
          <w:sz w:val="20"/>
          <w:szCs w:val="20"/>
        </w:rPr>
        <w:t>13.02.11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Техническая эксплуатация электрического и электромеханического оборудования (по отраслям) 1 курс</w:t>
      </w:r>
    </w:p>
    <w:p>
      <w:pPr>
        <w:pStyle w:val="Normal"/>
        <w:spacing w:before="0" w:after="0"/>
        <w:ind w:right="-710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32"/>
        <w:gridCol w:w="2110"/>
        <w:gridCol w:w="357"/>
        <w:gridCol w:w="485"/>
        <w:gridCol w:w="271"/>
        <w:gridCol w:w="419"/>
        <w:gridCol w:w="287"/>
        <w:gridCol w:w="278"/>
        <w:gridCol w:w="276"/>
        <w:gridCol w:w="280"/>
        <w:gridCol w:w="287"/>
        <w:gridCol w:w="316"/>
        <w:gridCol w:w="317"/>
        <w:gridCol w:w="329"/>
        <w:gridCol w:w="287"/>
        <w:gridCol w:w="276"/>
        <w:gridCol w:w="276"/>
        <w:gridCol w:w="277"/>
        <w:gridCol w:w="297"/>
        <w:gridCol w:w="286"/>
        <w:gridCol w:w="317"/>
        <w:gridCol w:w="316"/>
        <w:gridCol w:w="330"/>
        <w:gridCol w:w="286"/>
        <w:gridCol w:w="276"/>
        <w:gridCol w:w="277"/>
        <w:gridCol w:w="276"/>
        <w:gridCol w:w="297"/>
        <w:gridCol w:w="286"/>
        <w:gridCol w:w="54"/>
        <w:gridCol w:w="276"/>
        <w:gridCol w:w="13"/>
        <w:gridCol w:w="375"/>
        <w:gridCol w:w="277"/>
        <w:gridCol w:w="280"/>
        <w:gridCol w:w="336"/>
        <w:gridCol w:w="287"/>
        <w:gridCol w:w="286"/>
        <w:gridCol w:w="286"/>
        <w:gridCol w:w="310"/>
        <w:gridCol w:w="286"/>
        <w:gridCol w:w="286"/>
        <w:gridCol w:w="286"/>
        <w:gridCol w:w="287"/>
        <w:gridCol w:w="310"/>
        <w:gridCol w:w="286"/>
        <w:gridCol w:w="286"/>
        <w:gridCol w:w="264"/>
      </w:tblGrid>
      <w:tr>
        <w:trPr>
          <w:trHeight w:val="113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Д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Д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Д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русск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Д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Д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Д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Д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Д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Д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Д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Д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Д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фессиональных знаний: включает раздел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ОД 1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ая Деятельность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ОД 1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едение в специальность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ОД 12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поративная культура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</w:tbl>
    <w:p>
      <w:pPr>
        <w:pStyle w:val="Normal"/>
        <w:spacing w:before="0" w:after="0"/>
        <w:ind w:right="-710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right="-710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 курс</w:t>
      </w:r>
    </w:p>
    <w:p>
      <w:pPr>
        <w:pStyle w:val="Normal"/>
        <w:spacing w:before="0" w:after="0"/>
        <w:ind w:right="-710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8"/>
        <w:gridCol w:w="4301"/>
        <w:gridCol w:w="251"/>
        <w:gridCol w:w="234"/>
        <w:gridCol w:w="233"/>
        <w:gridCol w:w="207"/>
        <w:gridCol w:w="27"/>
        <w:gridCol w:w="208"/>
        <w:gridCol w:w="25"/>
        <w:gridCol w:w="233"/>
        <w:gridCol w:w="234"/>
        <w:gridCol w:w="144"/>
        <w:gridCol w:w="168"/>
        <w:gridCol w:w="225"/>
        <w:gridCol w:w="8"/>
        <w:gridCol w:w="248"/>
        <w:gridCol w:w="257"/>
        <w:gridCol w:w="230"/>
        <w:gridCol w:w="170"/>
        <w:gridCol w:w="225"/>
        <w:gridCol w:w="8"/>
        <w:gridCol w:w="233"/>
        <w:gridCol w:w="234"/>
        <w:gridCol w:w="233"/>
        <w:gridCol w:w="175"/>
        <w:gridCol w:w="173"/>
        <w:gridCol w:w="177"/>
        <w:gridCol w:w="194"/>
        <w:gridCol w:w="233"/>
        <w:gridCol w:w="234"/>
        <w:gridCol w:w="212"/>
        <w:gridCol w:w="21"/>
        <w:gridCol w:w="216"/>
        <w:gridCol w:w="17"/>
        <w:gridCol w:w="234"/>
        <w:gridCol w:w="233"/>
        <w:gridCol w:w="233"/>
        <w:gridCol w:w="185"/>
        <w:gridCol w:w="49"/>
        <w:gridCol w:w="187"/>
        <w:gridCol w:w="46"/>
        <w:gridCol w:w="234"/>
        <w:gridCol w:w="233"/>
        <w:gridCol w:w="233"/>
        <w:gridCol w:w="157"/>
        <w:gridCol w:w="77"/>
        <w:gridCol w:w="159"/>
        <w:gridCol w:w="74"/>
        <w:gridCol w:w="159"/>
        <w:gridCol w:w="74"/>
        <w:gridCol w:w="160"/>
        <w:gridCol w:w="74"/>
        <w:gridCol w:w="159"/>
        <w:gridCol w:w="74"/>
        <w:gridCol w:w="128"/>
        <w:gridCol w:w="31"/>
        <w:gridCol w:w="75"/>
        <w:gridCol w:w="127"/>
        <w:gridCol w:w="32"/>
        <w:gridCol w:w="74"/>
        <w:gridCol w:w="159"/>
        <w:gridCol w:w="74"/>
        <w:gridCol w:w="159"/>
        <w:gridCol w:w="75"/>
        <w:gridCol w:w="159"/>
        <w:gridCol w:w="74"/>
        <w:gridCol w:w="89"/>
        <w:gridCol w:w="70"/>
        <w:gridCol w:w="74"/>
        <w:gridCol w:w="89"/>
        <w:gridCol w:w="71"/>
        <w:gridCol w:w="74"/>
        <w:gridCol w:w="89"/>
        <w:gridCol w:w="70"/>
        <w:gridCol w:w="74"/>
        <w:gridCol w:w="89"/>
        <w:gridCol w:w="70"/>
        <w:gridCol w:w="75"/>
      </w:tblGrid>
      <w:tr>
        <w:trPr>
          <w:trHeight w:val="113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философии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России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 .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ОГСЭ.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сихология общения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1.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1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ическая механ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1.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атериаловедение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1.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1.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экономик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1.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1.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храна труд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1.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1.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сновы предпринимательской деятельности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1.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сновы финансовой грамотности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рганизация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лектрические машины и аппараты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лектрическое и электромеханическое оборудование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Э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ыполнение сервисного обслуживания бытовых машин и приборо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деятельности производственного  подразделен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 и организация работы структурного подразделен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 03.Э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.Э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онный экзамен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 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емонта и обслуживания электрической части цехового технологического оборудования, электродвигателей, трансформаторных подстанций и распределительных устройст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емонта и обслуживания электрической части цехового технологического оборудования, электродвигателей, трансформаторных подстанций и распределительных устройст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.Э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экзамен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емонта и обслуживания контрольно-измерительных приборов и систем автоматик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6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емонта и обслуживания контрольно-измерительных приборов и систем автоматик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6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6.01Э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экзамен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-568" w:hanging="0"/>
        <w:rPr/>
      </w:pPr>
      <w:r>
        <w:rPr/>
        <w:t>3 кур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7"/>
        <w:gridCol w:w="2113"/>
        <w:gridCol w:w="364"/>
        <w:gridCol w:w="272"/>
        <w:gridCol w:w="272"/>
        <w:gridCol w:w="292"/>
        <w:gridCol w:w="288"/>
        <w:gridCol w:w="274"/>
        <w:gridCol w:w="274"/>
        <w:gridCol w:w="287"/>
        <w:gridCol w:w="286"/>
        <w:gridCol w:w="314"/>
        <w:gridCol w:w="314"/>
        <w:gridCol w:w="326"/>
        <w:gridCol w:w="287"/>
        <w:gridCol w:w="277"/>
        <w:gridCol w:w="277"/>
        <w:gridCol w:w="277"/>
        <w:gridCol w:w="284"/>
        <w:gridCol w:w="287"/>
        <w:gridCol w:w="313"/>
        <w:gridCol w:w="314"/>
        <w:gridCol w:w="326"/>
        <w:gridCol w:w="287"/>
        <w:gridCol w:w="277"/>
        <w:gridCol w:w="277"/>
        <w:gridCol w:w="277"/>
        <w:gridCol w:w="284"/>
        <w:gridCol w:w="287"/>
        <w:gridCol w:w="49"/>
        <w:gridCol w:w="281"/>
        <w:gridCol w:w="13"/>
        <w:gridCol w:w="375"/>
        <w:gridCol w:w="274"/>
        <w:gridCol w:w="281"/>
        <w:gridCol w:w="327"/>
        <w:gridCol w:w="287"/>
        <w:gridCol w:w="287"/>
        <w:gridCol w:w="286"/>
        <w:gridCol w:w="304"/>
        <w:gridCol w:w="287"/>
        <w:gridCol w:w="287"/>
        <w:gridCol w:w="287"/>
        <w:gridCol w:w="287"/>
        <w:gridCol w:w="303"/>
        <w:gridCol w:w="287"/>
        <w:gridCol w:w="287"/>
        <w:gridCol w:w="598"/>
      </w:tblGrid>
      <w:tr>
        <w:trPr>
          <w:trHeight w:val="113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гидравлических и пневматических привод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механ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1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орудова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1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1.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1.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1.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1.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1.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, наладка, техническое обслуживание и ремонт гидравлических и пневматических устройств и систе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 01.Э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ектирование гидравлических и пневматических приводов издели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ные гидравлические и пневматические приводы, гидропневмоавтома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 02.Э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ава, экономики, управления, организации и охраны труда (основы предпринимательской деятельности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 03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рабочего 18559 Слесарь-ремонтни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наладки, регулирования и обслуживания оборудования и механизмов автоматических станков и комплекс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адка, регулирование и обслуживание оборудования и механизмов автоматических станков и комплекс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адка, регулирование и обслуживание оборудования и механизмов автоматических станков и комплекс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.Э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/>
      </w:pPr>
      <w:r>
        <w:rPr/>
      </w:r>
    </w:p>
    <w:p>
      <w:pPr>
        <w:pStyle w:val="Subtitle"/>
        <w:ind w:firstLine="709"/>
        <w:jc w:val="left"/>
        <w:rPr/>
      </w:pPr>
      <w:bookmarkStart w:id="12" w:name="__RefHeading___Toc103594002"/>
      <w:bookmarkEnd w:id="12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3" w:name="__RefHeading___Toc103594003"/>
      <w:bookmarkEnd w:id="13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4" w:name="__RefHeading___Toc103594004"/>
      <w:bookmarkEnd w:id="14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5" w:name="__RefHeading___Toc103594005"/>
      <w:bookmarkEnd w:id="15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 социально-экономических дисциплин; иностранного языка; математики; экологических основ природопользования; информационных технологий в профессиональной деятельности; инженерной графики; основ экономики; технической механики; материаловедения; правовых основ профессиональной деятельности; охраны труда; безопасности жизнедеятельности; технического регулирования и контроля качества; технологии и оборудования производства электротехнических изделий. Лаборатории: автоматизированных информационных систем; электротехники и электронной техники; электрических машин; электрических аппаратов; метрологии, стандартизации и сертификации; электрического и электромеханического оборудования; технической эксплуатации и обслуживания электрического и электромеханического оборудов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исляются наименования лабораторий, минимально достаточных для реал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(в случае наличия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терские: слесарно-механические; электромонтажные.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зал; открытый стадион широкого профиля с элементами полосы препятствий; стрелковый тир (в любой модификации, включая электронный) или место для стрельб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</w:t>
      </w:r>
      <w:r>
        <w:rPr>
          <w:rFonts w:cs="Times New Roman" w:ascii="Times New Roman" w:hAnsi="Times New Roman"/>
          <w:b/>
          <w:sz w:val="24"/>
          <w:szCs w:val="24"/>
        </w:rPr>
        <w:t>по специальности 13.02.11 Техническая эксплуатация и обслуживание электрического и 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 и плакаты Математика Э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усский язык и Литератур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 и плакаты, видеофильмы по литературе и русскому зыку Э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ого язык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 и плакаты, схемы для иностранного языка, иностранного языка в проф.деятельности, Э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стории и Основ философ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, карты, видеофильмы по истории и основам философии, ЭОР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Физики и Астроном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соцразвития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плакаты, схемы ,видеофильмы по астрономии и физике Э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формационных технолог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плакаты , программное обеспечение, Э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снов профессиональных знаний, Психологии общ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плакаты, видеофильмы, схемы по специальности, психологии общения, Э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ая граф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>
          <w:trHeight w:val="45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и плакаты </w:t>
            </w:r>
            <w:r>
              <w:rPr>
                <w:bCs/>
                <w:iCs w:val="false"/>
                <w:szCs w:val="24"/>
                <w:u w:val="single"/>
              </w:rPr>
              <w:t>Инженерная</w:t>
            </w:r>
            <w:r>
              <w:rPr>
                <w:bCs/>
                <w:szCs w:val="24"/>
                <w:u w:val="single"/>
              </w:rPr>
              <w:t xml:space="preserve"> график</w:t>
            </w:r>
            <w:r>
              <w:rPr>
                <w:bCs/>
                <w:iCs w:val="false"/>
                <w:szCs w:val="24"/>
                <w:u w:val="single"/>
              </w:rPr>
              <w:t>а, Э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снов экономики, основ предпринимательской деятельности, основ финансовой грамотности и  правового обеспечения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 и плакаты Экономика, правовые основы проф.деятельности , финансовой грамотности, Э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: «Экологические основы природопользования, безопасности жизнедеятельности и охраны труда, БЖ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 и плакаты БЖД ,Охраны труда, Э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: «Физической культу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2"/>
                <w:lang w:eastAsia="en-US"/>
              </w:rPr>
              <w:t>Стенка</w:t>
            </w:r>
            <w:r>
              <w:rPr>
                <w:iCs w:val="false"/>
                <w:spacing w:val="-4"/>
                <w:szCs w:val="22"/>
                <w:lang w:eastAsia="en-US"/>
              </w:rPr>
              <w:t xml:space="preserve"> </w:t>
            </w:r>
            <w:r>
              <w:rPr>
                <w:iCs w:val="false"/>
                <w:spacing w:val="-2"/>
                <w:szCs w:val="22"/>
                <w:lang w:eastAsia="en-US"/>
              </w:rPr>
              <w:t>гимнастическ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" w:hanging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борная деревянная конструкция различной комплектации (одно-, двух-, трёхсекционная, универсальный комплекс и пр.) с металлическими уголками для крепления к стене и пол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ысота стенки - 2400-3200 мм, ширина (одной секции) - 800 мм, расстояние между осями перекладины - от 200 мм,  диаметр перекладин - 3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rFonts w:cs="Arial" w:ascii="Arial" w:hAnsi="Arial"/>
                <w:iCs w:val="false"/>
                <w:color w:val="444444"/>
                <w:sz w:val="22"/>
                <w:szCs w:val="22"/>
                <w:shd w:fill="FFFFFF" w:val="clear"/>
                <w:lang w:eastAsia="en-US"/>
              </w:rPr>
              <w:t>Ссылка на гост: https://docs.cntd.ru/document/12001217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Бревно</w:t>
            </w:r>
            <w:r>
              <w:rPr>
                <w:spacing w:val="-6"/>
              </w:rPr>
              <w:t xml:space="preserve"> </w:t>
            </w:r>
            <w:r>
              <w:rPr/>
              <w:t>гимнастическо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наполь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сылка на гост: https://docs.cntd.ru/document/12001217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Бревно</w:t>
            </w:r>
            <w:r>
              <w:rPr>
                <w:spacing w:val="-6"/>
              </w:rPr>
              <w:t xml:space="preserve"> </w:t>
            </w:r>
            <w:r>
              <w:rPr/>
              <w:t>гимнастическо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ысок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https://docs.cntd.ru/document/12001217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зел</w:t>
            </w:r>
            <w:r>
              <w:rPr>
                <w:spacing w:val="-2"/>
              </w:rPr>
              <w:t xml:space="preserve"> гимнаст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https://docs.cntd.ru/document/12001337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нь</w:t>
            </w:r>
            <w:r>
              <w:rPr>
                <w:spacing w:val="-2"/>
              </w:rPr>
              <w:t xml:space="preserve"> гимнаст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https://docs.cntd.ru/document/12001337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ерекладин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гимнастическ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https://docs.cntd.ru/document/12001781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Брусья</w:t>
            </w:r>
            <w:r>
              <w:rPr>
                <w:spacing w:val="-6"/>
              </w:rPr>
              <w:t xml:space="preserve"> </w:t>
            </w:r>
            <w:r>
              <w:rPr/>
              <w:t>гимнастически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азновысок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https://docs.cntd.ru/document/12001054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Брусья</w:t>
            </w:r>
            <w:r>
              <w:rPr>
                <w:spacing w:val="-6"/>
              </w:rPr>
              <w:t xml:space="preserve"> </w:t>
            </w:r>
            <w:r>
              <w:rPr/>
              <w:t>гимнастически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араллельны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https://docs.cntd.ru/document/12001054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анат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лазань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механизмом</w:t>
            </w:r>
            <w:r>
              <w:rPr>
                <w:spacing w:val="-2"/>
              </w:rPr>
              <w:t xml:space="preserve"> крепл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sz w:val="24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ина - 6,5 м, диаметр - 40 мм. Материал - хлопчато-бумажная пряжа, цвет - белый. Крепление - стальная петля.</w:t>
            </w:r>
          </w:p>
          <w:p>
            <w:pPr>
              <w:pStyle w:val="121"/>
              <w:jc w:val="both"/>
              <w:rPr/>
            </w:pPr>
            <w:r>
              <w:rPr/>
              <w:t>https://docs.cntd.ru/document/12001461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ост</w:t>
            </w:r>
            <w:r>
              <w:rPr>
                <w:spacing w:val="-6"/>
              </w:rPr>
              <w:t xml:space="preserve"> </w:t>
            </w:r>
            <w:r>
              <w:rPr/>
              <w:t>гимнастически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дкидно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 xml:space="preserve">• </w:t>
            </w:r>
            <w:r>
              <w:rPr>
                <w:sz w:val="21"/>
                <w:szCs w:val="21"/>
                <w:shd w:fill="FFFFFF" w:val="clear"/>
              </w:rPr>
              <w:t>Габариты изделия (ДхШхВ): 1200х600х230мм.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• Производится из многослойной фанеры.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• Для обеспечения комфортности и для защиты спортсменов от скольжения платформа покрывается ковролином на резиновой основе.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• Высокопрочные пружи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sz w:val="24"/>
              </w:rPr>
            </w:pPr>
            <w:r>
              <w:rPr>
                <w:sz w:val="24"/>
              </w:rPr>
              <w:t>Скамей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естк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461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камей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ягк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461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2047" w:leader="none"/>
                <w:tab w:val="left" w:pos="3192" w:leader="none"/>
              </w:tabs>
              <w:spacing w:lineRule="exact" w:line="267"/>
              <w:ind w:left="28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тейнер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бором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яжелоатлетически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антеле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антели переменной массы от 3 до 12 кг</w:t>
              </w:r>
            </w:hyperlink>
            <w:r>
              <w:rPr/>
              <w:t>, гири весом 16, 24 кг</w:t>
            </w:r>
          </w:p>
          <w:p>
            <w:pPr>
              <w:pStyle w:val="TableParagraph"/>
              <w:spacing w:lineRule="exact" w:line="267"/>
              <w:ind w:left="2" w:hanging="0"/>
              <w:jc w:val="center"/>
              <w:rPr/>
            </w:pPr>
            <w:r>
              <w:rPr/>
              <w:t>Выполнены из черного металла с прорезиненной защитой.</w:t>
            </w:r>
          </w:p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летическая</w:t>
            </w:r>
            <w:r>
              <w:rPr>
                <w:spacing w:val="-2"/>
                <w:sz w:val="24"/>
              </w:rPr>
              <w:t xml:space="preserve"> вертикаль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699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ле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клон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сткая конструкция, состоящая из основания и металлического каркаса с крюками и мягкими упорами. Верхняя плоскость доски покрыта ППЭ и обтянута тентовой тканью с ПВХ покрытием; окраска полиуретановым красителе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той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штанг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both"/>
              <w:rPr/>
            </w:pPr>
            <w:r>
              <w:rPr>
                <w:color w:val="000000"/>
                <w:shd w:fill="FDFDFE" w:val="clear"/>
              </w:rPr>
              <w:t>Нагрузка: изменяемая (свободный вес) Рама: усиленный стальной профиль 50 х 50 мм, 45 х 45 мм, толщина 2 мм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DFDFE" w:val="clear"/>
              </w:rPr>
              <w:t>Регулировка высоты держателей для штанги: 88 - 158 см (15 уровней, шаг регулировки 5 с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sz w:val="24"/>
              </w:rPr>
            </w:pPr>
            <w:r>
              <w:rPr>
                <w:sz w:val="24"/>
              </w:rPr>
              <w:t>Штанги</w:t>
            </w:r>
            <w:r>
              <w:rPr>
                <w:spacing w:val="-2"/>
                <w:sz w:val="24"/>
              </w:rPr>
              <w:t xml:space="preserve"> тренировочны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618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Гантели</w:t>
            </w:r>
            <w:r>
              <w:rPr>
                <w:spacing w:val="-2"/>
                <w:sz w:val="24"/>
              </w:rPr>
              <w:t xml:space="preserve"> наборны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ичество дисков — 10 ш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инимальный/максимальный вес гантели — 2.5 кг/24 к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териал гантели/наполнитель — пластик/минер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териал/вес грифа — сталь/1.5 к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бенности конструкции — регулируемая ган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адочный диаметр диска — 26 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Вибр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наже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гаши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истема пружин и груза с частотой 2,5-3,5 Гц, расчитанная в резонан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рпу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иаметр 40 мм, длина 550 мм, масса 1,3-1,6 к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Коврик</w:t>
            </w:r>
            <w:r>
              <w:rPr>
                <w:spacing w:val="-2"/>
                <w:sz w:val="24"/>
              </w:rPr>
              <w:t xml:space="preserve"> гимнаст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186 с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1 с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7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>Материал каучук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8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>Вес 0.6 кг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ямоуг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Акробат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ж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825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sz w:val="24"/>
              </w:rPr>
            </w:pPr>
            <w:r>
              <w:rPr>
                <w:sz w:val="24"/>
              </w:rPr>
              <w:t>М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мнастическ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774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г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788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ый</w:t>
            </w:r>
            <w:r>
              <w:rPr>
                <w:spacing w:val="-2"/>
                <w:sz w:val="24"/>
              </w:rPr>
              <w:t xml:space="preserve"> (теннисный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protect.gost.ru/v.aspx?control=8&amp;baseC=-1&amp;page=0&amp;month=-1&amp;year=-1&amp;search=&amp;RegNum=1&amp;DocOnPageCount=15&amp;id=146982&amp;pageK=3F5B9B5B-6ABF-47F6-A28D-97D250BCA9F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какал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мнастическ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Варианты длины шнура:</w:t>
            </w:r>
            <w:r>
              <w:rPr>
                <w:sz w:val="24"/>
                <w:szCs w:val="24"/>
                <w:shd w:fill="FFFFFF" w:val="clear"/>
              </w:rPr>
              <w:t xml:space="preserve"> 1,8; 2,5; 2,8; 3,05; 3,8 м. 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Материал изготовления:</w:t>
            </w:r>
            <w:r>
              <w:rPr>
                <w:sz w:val="24"/>
                <w:szCs w:val="24"/>
                <w:shd w:fill="FFFFFF" w:val="clear"/>
              </w:rPr>
              <w:t> кожа; синтетика; резина; мягкий шнур; металлический шнур в оболочке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какалка может быть со счётчкимом - позволяет считать количество выполненных движений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какалка может быть скоростной: в стыке с ручком установлен подшипник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лый</w:t>
            </w:r>
            <w:r>
              <w:rPr>
                <w:spacing w:val="-2"/>
                <w:sz w:val="24"/>
              </w:rPr>
              <w:t xml:space="preserve"> (мягкий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Пал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мнастическ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- дерево, бере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алки - 110 с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- 22 мм</w:t>
            </w:r>
          </w:p>
          <w:p>
            <w:pPr>
              <w:pStyle w:val="TableParagraph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Обруч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мнаст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hd w:fill="FFFFFF" w:val="clear"/>
              <w:jc w:val="both"/>
              <w:rPr/>
            </w:pPr>
            <w:r>
              <w:rPr/>
              <w:t> </w:t>
            </w:r>
            <w:r>
              <w:rPr>
                <w:lang w:val="ru-RU"/>
              </w:rPr>
              <w:t xml:space="preserve">алюминиевый - выполнен из алюминия утяжеленный с порошковой окраской. </w:t>
            </w:r>
            <w:r>
              <w:rPr/>
              <w:t>Обруч пластмассовый – выполнен из нетоксичного пластика. Диаметр от 90 см</w:t>
            </w:r>
          </w:p>
          <w:p>
            <w:pPr>
              <w:pStyle w:val="TableParagraph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 xml:space="preserve">Коврики </w:t>
            </w:r>
            <w:r>
              <w:rPr>
                <w:spacing w:val="-2"/>
                <w:sz w:val="24"/>
              </w:rPr>
              <w:t>массажны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иликон; древесно-полимерного композита; каучук; пенополиэтилен; вспененный или перфорированный пенополиуретан</w:t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екунд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ой</w:t>
            </w:r>
            <w:r>
              <w:rPr>
                <w:spacing w:val="-2"/>
                <w:sz w:val="24"/>
              </w:rPr>
              <w:t xml:space="preserve"> сетко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абаритные размеры - 900х900 мм, профиль 130 мм (пластик)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 подсветкой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строенные электронные часы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строенный электронный термометр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истанционное управление часами и термометром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  <w:shd w:fill="FFFFFF" w:val="clear"/>
              </w:rPr>
              <w:t>Период вращения стрелки - 60 с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искретность вращения стрелки - 1.8 гр. (0.3 секунды)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иаметр циферблата - 850 мм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Число стрелок - 4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итание - от сети 220В 50 Гц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отребляемая мощность - не более 10 В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Материал корпуса - ПВХ профиль, акриловое оргстекло, листовой полистиро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Масса - не более 10 к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Пла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высот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618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той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сот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мплект состоит из двух вертикальных металлических стоек с нанесенной шкалой измерения высоты планки. Стойки изготавливаются из стального профиля 20*20 мм, закрепляются в металлических ножках из стального профиля 25*25 мм. На ножках установлены пластиковые заглушк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sz w:val="24"/>
              </w:rPr>
            </w:pPr>
            <w:r>
              <w:rPr>
                <w:sz w:val="24"/>
              </w:rPr>
              <w:t>Барье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гкоатл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енировочны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618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hanging="0"/>
              <w:rPr>
                <w:sz w:val="24"/>
              </w:rPr>
            </w:pPr>
            <w:r>
              <w:rPr>
                <w:sz w:val="24"/>
              </w:rPr>
              <w:t>Фла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то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опор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90808"/>
                <w:sz w:val="24"/>
                <w:szCs w:val="24"/>
              </w:rPr>
              <w:t>Размер флажка 35х45см, материал ткань Оксфорд. Древко металлическая труба диаметр 16мм, длина 1,12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Л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иш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А</w:t>
            </w:r>
            <w:r>
              <w:rPr>
                <w:color w:val="333333"/>
                <w:sz w:val="24"/>
                <w:szCs w:val="24"/>
                <w:shd w:fill="FFFFFF" w:val="clear"/>
              </w:rPr>
              <w:t> : 19,5 метров (13,5 метров флажная часть + свободные концы по 3 метра) С интервалом между флажками или без. Подходит для бассейна 25 м.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color w:val="333333"/>
                <w:sz w:val="24"/>
                <w:szCs w:val="24"/>
                <w:shd w:fill="FFFFFF" w:val="clear"/>
              </w:rPr>
              <w:t> : 14 метров (8  метров флажная часть + свободные концы по 3 метра) С интервалом между флажками или бе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рожка</w:t>
            </w:r>
            <w:r>
              <w:rPr>
                <w:rFonts w:cs="Times New Roman" w:ascii="Times New Roman" w:hAnsi="Times New Roman"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меточная</w:t>
            </w:r>
            <w:r>
              <w:rPr>
                <w:rFonts w:cs="Times New Roman" w:ascii="Times New Roman" w:hAnsi="Times New Roman"/>
                <w:spacing w:val="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ыжков</w:t>
            </w:r>
            <w:r>
              <w:rPr>
                <w:rFonts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ину</w:t>
            </w:r>
            <w:r>
              <w:rPr>
                <w:rFonts w:cs="Times New Roman" w:ascii="Times New Roman" w:hAnsi="Times New Roman"/>
                <w:spacing w:val="5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с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ес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90808"/>
                <w:sz w:val="24"/>
                <w:szCs w:val="24"/>
              </w:rPr>
              <w:t>Размер модуля: 4100х1500х10 мм.</w:t>
              <w:br/>
              <w:t>Разметка от 1 до 3 метров с шагом 10 см.</w:t>
              <w:br/>
              <w:t>Цвет линии разметки: белый (желтый).</w:t>
              <w:br/>
              <w:t>Толщина стартовой линии: 50 мм.</w:t>
              <w:br/>
              <w:t>Толщина линий разметки: 1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Комплек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щито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баскетболь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льцам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тко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217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Щиты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баскетбольны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навесны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кольцам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тко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hd w:fill="FFFFFF" w:val="clear"/>
              <w:spacing w:before="0" w:after="300"/>
              <w:rPr>
                <w:lang w:val="ru-RU"/>
              </w:rPr>
            </w:pPr>
            <w:r>
              <w:rPr>
                <w:lang w:val="ru-RU"/>
              </w:rPr>
              <w:t>пластик, стекловолокно, либо твёрдая порода дерева, толщиной 30 мм. Размеры щитов: 1,80 м по горизонтали и 1,05 м по вертикали, при высоте установки 2,9 метра.</w:t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Мя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скетбольны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http://gosstandart.info/sporttovary/snaryady-komandnye/basketbolnyy-myach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той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ейбо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версальны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Высота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стойки</w:t>
            </w:r>
            <w:r>
              <w:rPr>
                <w:sz w:val="24"/>
                <w:szCs w:val="24"/>
                <w:shd w:fill="FFFFFF" w:val="clear"/>
              </w:rPr>
              <w:t> от пола - 255 см; Диаметр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стойки</w:t>
            </w:r>
            <w:r>
              <w:rPr>
                <w:sz w:val="24"/>
                <w:szCs w:val="24"/>
                <w:shd w:fill="FFFFFF" w:val="clear"/>
              </w:rPr>
              <w:t> – 76 мм; Высота стакана – 350 мм; Общая высота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стойки</w:t>
            </w:r>
            <w:r>
              <w:rPr>
                <w:sz w:val="24"/>
                <w:szCs w:val="24"/>
                <w:shd w:fill="FFFFFF" w:val="clear"/>
              </w:rPr>
              <w:t> 2900 мм (с устанавливаемой в стаканы частью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стойки</w:t>
            </w:r>
            <w:r>
              <w:rPr>
                <w:sz w:val="24"/>
                <w:szCs w:val="24"/>
                <w:shd w:fill="FFFFFF" w:val="clear"/>
              </w:rPr>
              <w:t>); Конструкция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стоек</w:t>
            </w:r>
            <w:r>
              <w:rPr>
                <w:sz w:val="24"/>
                <w:szCs w:val="24"/>
                <w:shd w:fill="FFFFFF" w:val="clear"/>
              </w:rPr>
              <w:t> позволяет регулировать высоту сетки от 1000 до 2550 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етка</w:t>
            </w:r>
            <w:r>
              <w:rPr>
                <w:spacing w:val="-2"/>
                <w:sz w:val="24"/>
              </w:rPr>
              <w:t xml:space="preserve"> волейболь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основной: че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ячейки: 10х10 с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гры: сред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 длина 9,50 м, ширина 1,00 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нити: 2,8 м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нити: полипропилен</w:t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Мя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лейбольны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состоит из 8 или 18 панелей сшитых между собой. Длина окружности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мяча</w:t>
            </w:r>
            <w:r>
              <w:rPr>
                <w:sz w:val="24"/>
                <w:szCs w:val="24"/>
                <w:shd w:fill="FFFFFF" w:val="clear"/>
              </w:rPr>
              <w:t> 65—67 см; вес — 260—280 г. Внутреннее давление 0,30 — 0,325 кгс/см2 (294,3—318,82 гП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Вор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мини-</w:t>
            </w:r>
            <w:r>
              <w:rPr>
                <w:spacing w:val="-2"/>
                <w:sz w:val="24"/>
              </w:rPr>
              <w:t>футбол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0548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е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р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и-</w:t>
            </w:r>
            <w:r>
              <w:rPr>
                <w:spacing w:val="-2"/>
                <w:sz w:val="24"/>
              </w:rPr>
              <w:t>футбол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https://docs.cntd.ru/document/120010548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Мя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утбольны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788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200"/>
              <w:ind w:left="28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ОР,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Таблицы</w:t>
            </w:r>
            <w:r>
              <w:rPr>
                <w:rFonts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андартам</w:t>
            </w:r>
            <w:r>
              <w:rPr>
                <w:rFonts w:cs="Times New Roman" w:ascii="Times New Roman" w:hAnsi="Times New Roman"/>
                <w:spacing w:val="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зического</w:t>
            </w:r>
            <w:r>
              <w:rPr>
                <w:rFonts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вития</w:t>
            </w:r>
            <w:r>
              <w:rPr>
                <w:rFonts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lang w:eastAsia="en-US"/>
              </w:rPr>
              <w:t>физической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подготовленности,</w:t>
            </w:r>
            <w:r>
              <w:rPr>
                <w:rFonts w:cs="Times New Roman" w:ascii="Times New Roman" w:hAnsi="Times New Roman"/>
                <w:sz w:val="24"/>
              </w:rPr>
              <w:t xml:space="preserve"> Портреты</w:t>
            </w:r>
            <w:r>
              <w:rPr>
                <w:rFonts w:cs="Times New Roman" w:ascii="Times New Roman" w:hAnsi="Times New Roman"/>
                <w:spacing w:val="6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ающихся</w:t>
            </w:r>
            <w:r>
              <w:rPr>
                <w:rFonts w:cs="Times New Roman" w:ascii="Times New Roman" w:hAnsi="Times New Roman"/>
                <w:spacing w:val="6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сменов,</w:t>
            </w:r>
            <w:r>
              <w:rPr>
                <w:rFonts w:cs="Times New Roman" w:ascii="Times New Roman" w:hAnsi="Times New Roman"/>
                <w:spacing w:val="6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еятелей 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ультуры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порта,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лимпийского движения,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идеофильмы</w:t>
            </w:r>
            <w:r>
              <w:rPr>
                <w:rFonts w:cs="Times New Roman" w:ascii="Times New Roman" w:hAnsi="Times New Roman"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м</w:t>
            </w:r>
            <w:r>
              <w:rPr>
                <w:rFonts w:cs="Times New Roman" w:ascii="Times New Roman" w:hAnsi="Times New Roman"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делам</w:t>
            </w:r>
            <w:r>
              <w:rPr>
                <w:rFonts w:cs="Times New Roman" w:ascii="Times New Roman" w:hAnsi="Times New Roman"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5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темам </w:t>
            </w:r>
            <w:r>
              <w:rPr>
                <w:rFonts w:cs="Times New Roman" w:ascii="Times New Roman" w:hAnsi="Times New Roman"/>
                <w:sz w:val="24"/>
              </w:rPr>
              <w:t>учебн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ме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Физическ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ультура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Читальный зал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Читальный зал, библиотека, актовый за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 10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 10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 4 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ПО с выходом в интернет 10 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иблиотека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ктовый за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 1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 1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книг 25 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каркас металл, полки ЛДСП Размеры: 800*420*1950 Количество полок: 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ПО с выходом в интернет 10 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А</w:t>
      </w:r>
      <w:r>
        <w:rPr>
          <w:rFonts w:cs="Times New Roman" w:ascii="Times New Roman" w:hAnsi="Times New Roman"/>
          <w:bCs/>
          <w:iCs/>
          <w:sz w:val="24"/>
          <w:szCs w:val="24"/>
        </w:rPr>
        <w:t>ктовый за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театральное 200 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фанера, каркас метал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цена  1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монстрационное оборудование 1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,  Экра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ПО с выходом в интернет 1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Электротехника и электрони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для ноутбук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местимость 30 ноутбуков, размеры 970×860×470 (520 для 17" экранов)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комплекс "Электротехника. Электроника. Цифровая техника. Теория автоматического управления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– Электропитание от сети, В     22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Частота питающего напряжения, Гц  5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отребляемая мощность, не более, ВА  3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Габаритные размеры, ШхВхГ, мм   2780х1555х650 (без стойки для проводов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Масса, не более, кг      1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Диапазон рабочих температур, °С   +10…3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лажность, не более, %     8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машинный агрега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облок «Электромеханика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облок «Электрические цепи и основы электроники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облок «Основы цифровой техники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облок «Основы теории автоматического управления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инимодулей «Электрические цепи и основы электроники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инимодулей «Основы цифровой техники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но-аппаратный измерительный комплекс, в составе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lang w:eastAsia="en-US"/>
              </w:rPr>
              <w:t>персональный компьютер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lang w:eastAsia="en-US"/>
              </w:rPr>
              <w:t>модуль «ввод-вывод»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lang w:eastAsia="en-US"/>
              </w:rPr>
              <w:t>программное обеспечени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lang w:eastAsia="en-US"/>
              </w:rPr>
              <w:t>пакет средств моделирования электрических схе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Цифровой осциллограф.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офессиональный мультиметр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ренажер-симулятор «Электротехника и основы электроники».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стол №1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стол №2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катная тумба для хранения минимодулей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йка для хранения соединительных проводов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силовых кабелей и соединительных проводов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одические указания к проведению лабораторных работ (не менее 5 шт.)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соцразвития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и плакат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"/>
        <w:gridCol w:w="4881"/>
        <w:gridCol w:w="317"/>
        <w:gridCol w:w="2454"/>
      </w:tblGrid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 слесарный с тиса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Верстак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ысота стола, мм 870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Max нагрузка на стол, кг 2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рабочего стола, мм не менее 1500 и не более 16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рабочего стола, мм не менее 600 и не более 7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новной цвет: сини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тумб: однотумб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: ест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перфорации : D5 мм с шагом 25 мм, прямоугольник 5х21 мм с шагом 2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: фанера 21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крытие столешницы : оцинкованная сталь 1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умба с дверью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Max нагрузка на ящик, кг 3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 элементов синий, сер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ск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слесарны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губок, мм 1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й ход, мм : 18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ункция поворота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орпуса : чугу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губок: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ковальня: ест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без упаковки, мм 415х190х19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 нетто, кг 1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крепления: винты/болты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инструмен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"Набор инструментов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рцевые головки и комбинированные ключи изготовлены из высокопрочной хромованадиевой стали, придающей инструменту исключительную твердость в сочетании с легкостью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упакован в прочный кейс, изготовленный из жесткого противоударного пластика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Плоскогубцы 1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Длинногубцы 1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Бокорезы 1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Клещи переставные 2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Клещи с фиксатором 10"" 2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3 шт - Отвёртки крестообразный наконечник: 6*38, 6*90, 6*137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3 шт - Отвёртки прямой наконечник: 6*38, 6*90, 6*137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9 шт - Комбинированные ключи: 8, 10, 11, 12, 13, 14, 17, 19, 22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7 шт - Торцевые головки 1/2"": 8, 10, 11, 12, 13, 14, 15, 16, 17, 18, 19, 21, 22, 24, 27, 30, 32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Удлинитель для торцевых головок 1/2"" 12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2 шт - Удлинитель-вороток Т-образный 1/2"" 250 мм: 5"", 10"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Вороток шарнирный 1/2"" 4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3 шт - Удлинитель для торцевых головок 1/4"": 50, 100, 1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Гибкий удлинитель 1/4"" 12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2 шт - Торцевые головки свечные 1/2"": 16, 21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Молоток слеса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2 шт - Трещотка: 1/2"" 1/4"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Отвертка-вороток 1/4"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Адаптер для торцевых головок 1/2""*1/4"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2 шт - Карданный шарнир: 1/4"", 1/2"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Удлинитель-вороток Т-образный 1/4"" 11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5 шт - Торцевые головки E-стандарт 1/4"": E4, E5, E6, E7, E8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3 шт - Торцевые головки 1/4"": 4, 4.5, 5, 5.5, 6, 7, 8, 9, 10, 11, 12, 13, 1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7 шт - Насадки биты: биты-звёздочки Torx: T40, T45, T50, T55, T60, шестигранные Femelle Hexagon Hex: H7, H8, H10, H12, H14, прямой шлиц Slot: S8, S10, S12, крестообразные Phillips: PH3, PH4, удлинённые крестообразные Pozidriv: PZ3, PZ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Пластмассовый чемода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металлическ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Ширина, мм: 1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 4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ичество полок (шт): 6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грузка на полку: 100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ая нагрузка на стеллаж: 500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металл окрашен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полки: металл окрашен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 каркаса: сер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 полки: сер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паратно-программный интерактивный комплекс  Панель 75 с ОПС+ИндСист+Доступ к конф+МобСтойка или эквивален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"Размер экрана (минимальный размер диагонали активной зоны): не менее 1880 мм.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экрана: не менее 3840х2160 точек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строенная акустическая система: наличие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ое количество одновременно распознаваемых касаний сенсорным экраном (количество точек касания): не менее 2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роговая высота срабатывания сенсора от поверхности экрана: не более 3 мм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 сенсора касания (интервал времени между обновлениями данных о текущих координатах объектов касания): не более 10 мс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Объем оперативной памяти встроенного управляющего компьютерного модуля: не менее 4 Гб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Объем накопителя встроенного управляющего компьютерного модуля: не менее 32 Гб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Яркость экрана: не менее 370 кд/м2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трастность экрана: не менее 4000:1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 матрицы экрана (от серого к серому): не более 8 мс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нтибликовое закаленное защитное стекло с твердостью по шкале Мооса не менее 7 единиц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соцразвития от 15.12.2020 № 1331н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Электромонтаж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20"/>
        <w:gridCol w:w="152"/>
        <w:gridCol w:w="316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учебного оборудования "Электромонтажный стенд"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10 рабочих мес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енный стенд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ереносная розетка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ческий выключат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троиство защитного отключени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озетк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ческий Выключатель Дифф.ток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Ящик для материало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абинки для личных вещей и инструментов участников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рзина для мусор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электрический ковр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ник и сово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сло поворотно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ремянк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стиковый конвер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яс для инструмент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ассатижи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Боковые кусачки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для снятия изоляции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ж для резки и зачистки кабеля с ручкой, с фиксаторо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отверток плоских, крестовых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лото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бит для шуруповерт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сверл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верло для отверстий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рубцин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ильник плоски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ильник круг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Ящик для инструмент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улетк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ркеры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углогубцы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рцевой ключ и сменные головк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нарик налоб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гломе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умага самоклеящаяс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лещи обжимные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усачки арматурны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исть малярная (для уборки стружки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ужина стальная для изгиба жестких ПВХ труб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гольник металлически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наконечников для многожильных проводнико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олента ПВХ (синий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олента ПВХ (желто-зеленый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олента ПВХ (белый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олента ПВХ (черный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олента ПВХ (красный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рмоусадочная трубк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ркер проводнико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ркер проводнико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лощадка самоклеящаяся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Хомуты-стяжки нейло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Лоток проволочный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онштейн настен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единительный крепеж лотка и кронштейн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бельный канал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Заглушка для кабельного канала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абельный канал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уба ПВХ жестка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ржатель с защёлко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уба ПВХ жестка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ржатель с защёлко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фротруб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фта труба-коробк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фта труба-коробк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рпус для кнопо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нопка управлени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нопка управлени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ключатель концево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трон настен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мпа накаливани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ационарная вилка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ационарная розетка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рпус металический с монтажной панелью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форированный кабель-канал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осс-моду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Din-рейк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Din-рейк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втоматический выключатель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втоматический выключатель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Звонок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Ограничитель на DIN-рейку(металл)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тактор для пуска, остановки и реверсирования асинхронных электродвигателе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ческая блокировка контакторо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ые контакты для контактор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ле электротепловое для защиты электродвигателей от перегрузки, асимметрии фаз, затянутого пуска и заклинивания ротор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двигатель асинхронный трехфаз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ажим наборный ЗН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стиковая заглушка на ЗН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стак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металлический сборный- разборный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струментальная тележка трех ярусная открытая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тр универсаль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уруповерт аккумулят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ен технически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ылесос аккумулят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ркировочное устройство P-touch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с ПО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бор многофункциональный для проведения измерений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 учебно-лабораторного оборудования для поиска неисправностей 2ш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Щит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ческий выключат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граммируемое реле(220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бель для программировани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лок питания (трансформатор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нопка управления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ключатель/переключат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мпа индикаторна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вод ПВ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конечник гильз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Щит металлический навесно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ереключатель кулачковый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ускатель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илка стационарная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втоматический выключатель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Лампа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нопка аварийная с фиксацией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еле промежуточное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озетка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нтактор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нопка зеленая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нопка красная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еле промежуточное модульное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ле пуск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ле задержки включени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ле циклическое . 1 конт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абель канал перфорированный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DIN-рейка оцинкованна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на на DIN-рейку в корпус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двигатель 3-фазный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металлическ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паратно-программный интерактивный комплекс  Панель 75 с ОПС+ИндСист+Доступ к конф+МобСтойка или эквивален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соцразвития от 15.12.2020 № 1331н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монтаж</w:t>
      </w:r>
      <w:r>
        <w:rPr>
          <w:rFonts w:cs="Times New Roman" w:ascii="Times New Roman" w:hAnsi="Times New Roman"/>
          <w:sz w:val="24"/>
          <w:szCs w:val="24"/>
        </w:rPr>
        <w:t>» (или 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 металлургия 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_Hlk68082241"/>
      <w:bookmarkStart w:id="17" w:name="_Hlk68082241"/>
    </w:p>
    <w:p>
      <w:pPr>
        <w:pStyle w:val="Subtitle"/>
        <w:ind w:firstLine="709"/>
        <w:jc w:val="both"/>
        <w:rPr/>
      </w:pPr>
      <w:bookmarkStart w:id="18" w:name="__RefHeading___Toc103594006"/>
      <w:bookmarkEnd w:id="18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17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19" w:name="__RefHeading___Toc103594007"/>
      <w:bookmarkEnd w:id="19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0" w:name="_Hlk68082671"/>
      <w:bookmarkStart w:id="21" w:name="_Hlk68082671"/>
      <w:bookmarkEnd w:id="21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2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3" w:name="_Hlk68082671"/>
      <w:bookmarkStart w:id="24" w:name="__RefHeading___Toc103594009"/>
      <w:bookmarkEnd w:id="23"/>
      <w:bookmarkEnd w:id="24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5" w:name="__RefHeading___Toc103594010"/>
      <w:bookmarkStart w:id="26" w:name="_Hlk68082695"/>
      <w:bookmarkEnd w:id="2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6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27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27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i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28" w:name="__RefHeading___Toc103594012"/>
      <w:bookmarkEnd w:id="28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5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>
          <w:trHeight w:val="172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О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мадеева Л.М., Тютикова Н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на Е.В.,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,преподаватель,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В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ина С.В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тиков Р.В. , 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Т.М., 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организатор ОБЖ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някова О.В.,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И.В.,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В.Н.,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,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Л.А.,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ина С.В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ина С.В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тиков Р.В.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на Е.В.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,преподаватель,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Л.А.,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и общий естественнонаучный учебный цик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някова О.В.,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Т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гог доп.образования, преподаватель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профессиональный блок</w:t>
            </w:r>
          </w:p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унова Е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В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 Т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утовр Е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кова Н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Т.М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организатор ОБЖ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цев Е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ина Светла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В.И. Назарова», методис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15">
    <w:name w:val="Заголовок Знак1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43">
    <w:name w:val="Название Знак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Arial Unicode MS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6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;Calibri" w:hAnsi="Calibri Light;Calibri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atletika-ec.ru/internet-magazin/folder/diski-bliny-espandery-utyazheliteli-ganteli-perchatki-dlya-fitnesa" TargetMode="External"/><Relationship Id="rId7" Type="http://schemas.openxmlformats.org/officeDocument/2006/relationships/hyperlink" Target="https://market.yandex.ru/catalog--kovriki/33777873?hid=14296140&amp;glfilter=17352854%3A30288189" TargetMode="External"/><Relationship Id="rId8" Type="http://schemas.openxmlformats.org/officeDocument/2006/relationships/hyperlink" Target="https://market.yandex.ru/catalog--kovriki/33777873?hid=14296140&amp;glfilter=17352854%3A30288189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0:00Z</dcterms:created>
  <dc:creator>ЦРПО Мосполитех</dc:creator>
  <dc:description/>
  <cp:keywords/>
  <dc:language>en-US</dc:language>
  <cp:lastModifiedBy>Мельникова С.В.</cp:lastModifiedBy>
  <cp:lastPrinted>2022-05-16T12:18:00Z</cp:lastPrinted>
  <dcterms:modified xsi:type="dcterms:W3CDTF">2022-07-29T14:1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