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02.06 Контроль работы измерительных прибо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базе 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: техник - метро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27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от 22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каз ФГБОУ ДПО ИРПО № П-256 от 29.07.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7.02.06 Контроль работы измерительных приборов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09.12.2016 г. № 1570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7.02.06 Контроль работы измерительных приборов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4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Щекиноаз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Тульской области «Щекинский политехниче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Раздел 1. Общи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color w:val="000000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color w:val="000000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color w:val="000000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color w:val="000000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color w:val="000000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color w:val="000000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color w:val="000000"/>
                <w:sz w:val="24"/>
                <w:szCs w:val="24"/>
              </w:rPr>
              <w:t xml:space="preserve">6.1.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color w:val="000000"/>
                <w:sz w:val="24"/>
                <w:szCs w:val="24"/>
              </w:rPr>
              <w:t xml:space="preserve">6.2.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color w:val="000000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color w:val="000000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color w:val="000000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  <w:t>32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27.02.06 Контроль работы измерительных прибо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5.02.12 Монтаж, техническое обслуживание и ремонт промышленного оборудования (по отраслям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 09.12.2016 г. №1570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7.02.06 Контроль работы измерительных приборов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4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9.12.2016 г.№ 1580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15.02.12 Монтаж, техническое обслуживание и ремонт промышленного оборудования (по отраслям);</w:t>
      </w:r>
    </w:p>
    <w:p>
      <w:pPr>
        <w:pStyle w:val="Style44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9 июня 2017 г. № 526н «Об утверждении профессионального стандарта «Специалист по метрологии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ряжение Минпросвещения России от 30.04.2021 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техник - механик» осваивает общий(ие) вид(ы)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междисциплинарны</w:t>
      </w:r>
      <w:r>
        <w:rPr>
          <w:rFonts w:cs="Times New Roman" w:ascii="Times New Roman" w:hAnsi="Times New Roman"/>
          <w:bCs/>
          <w:iCs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моду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- </w:t>
      </w:r>
      <w:r>
        <w:rPr>
          <w:rFonts w:cs="Times New Roman" w:ascii="Times New Roman" w:hAnsi="Times New Roman"/>
          <w:sz w:val="24"/>
          <w:szCs w:val="24"/>
        </w:rPr>
        <w:t>Инженерная графики и метрология, стандартизация, Электротехника и электронная техника, Экономика и менеджмент, правовое обеспечение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О «Щекиноазот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отрасль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хнического обслуживания рабочих эталонов и поверочного оборуд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трасл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трологической экспертизы средств измерений, испытаний и контро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трасл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трологического надзора за соблюдением правил и норм по обеспечению единства измерений на предприят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трасл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одной или нескольких профессий рабочих, должностей служащих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- метролог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952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428 академических часов, со сроком обучения 2 года 10  месяцев. </w:t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деятельности выпускников:</w:t>
      </w:r>
    </w:p>
    <w:p>
      <w:pPr>
        <w:pStyle w:val="Normal"/>
        <w:ind w:firstLine="851"/>
        <w:rPr/>
      </w:pP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base.garant.ru/70807194/53f89421bbdaf741eb2d1ecc4ddb4c33/" \l "block_11026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26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Химическое, химико-технологическое 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ответствие видов деятельности профессиональным модулям 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>
          <w:trHeight w:val="3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хнического обслуживания рабочих эталонов и поверочного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хнического обслуживания рабочих эталонов и поверочного оборудова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трологической экспертизы средств измерений, испытаний и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трологической экспертизы средств измерений, испытаний и контрол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трологического надзора за соблюдением правил и норм по обеспечению единства измерений на предприят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трологического надзора за соблюдением правил и норм по обеспечению единства измерений на предприят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по выбору, в соответствии с направлен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ой отрас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хнического обслуживания рабочих эталонов и поверочного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хнического обслуживания рабочих эталонов и поверочного оборудова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ем </w:t>
            </w:r>
          </w:p>
        </w:tc>
      </w:tr>
      <w:tr>
        <w:trPr>
          <w:trHeight w:val="3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хнического обслуживания рабочих эталонов и поверочного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хнического обслуживания рабочих эталонов и поверочного оборудования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bookmarkStart w:id="6" w:name="_Hlk74142237"/>
      <w:bookmarkStart w:id="7" w:name="_Hlk74142237"/>
      <w:bookmarkEnd w:id="7"/>
    </w:p>
    <w:p>
      <w:pPr>
        <w:pStyle w:val="Heading1"/>
        <w:ind w:firstLine="709"/>
        <w:rPr/>
      </w:pPr>
      <w:bookmarkStart w:id="8" w:name="_Hlk74142237"/>
      <w:bookmarkStart w:id="9" w:name="__RefHeading___Toc103593995"/>
      <w:bookmarkEnd w:id="8"/>
      <w:bookmarkEnd w:id="9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10" w:name="__RefHeading___Toc103593996"/>
      <w:bookmarkEnd w:id="10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специальности;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/>
      </w:pPr>
      <w:bookmarkStart w:id="11" w:name="__RefHeading___Toc103593997"/>
      <w:bookmarkEnd w:id="11"/>
      <w:r>
        <w:rPr/>
        <w:t>4.2. Профессиональные компетенции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66"/>
        <w:gridCol w:w="1429"/>
        <w:gridCol w:w="4211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hd w:fill="FFFFFF" w:val="clear"/>
              </w:rPr>
              <w:t>осуществление технического обслуживания рабочих эталонов и поверочного оборудован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PT Serif;Times New Roman" w:ascii="PT Serif;Times New Roman" w:hAnsi="PT Serif;Times New Roman"/>
                <w:shd w:fill="FFFFFF" w:val="clear"/>
              </w:rPr>
              <w:t>Проводить поверку состояния рабочих эталонов, средств поверки и калибровки для оценки их пригодности к примен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я  поверки состояния рабочих эталонов, средств поверки и калибровки для оценки их пригодности к применению</w:t>
            </w:r>
          </w:p>
        </w:tc>
      </w:tr>
      <w:tr>
        <w:trPr>
          <w:trHeight w:val="41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ять рабочие эталоны, средства поверки и калибровки с помощью измерительного оборудования</w:t>
            </w:r>
          </w:p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тать конструкторскую и технологическую документ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читывать погрешности (неопределенности) результатов измерений для точности измерений</w:t>
            </w:r>
          </w:p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ивать пригодность рабочих эталонов, средств поверки и калибровки на основании полученных измерений, с учетом рассчитанной погрешности (неопределенности) на предмет их соответствия метрологическим требованиям</w:t>
            </w:r>
          </w:p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неисправности эталонов, средств поверки и калибровки в результате измерений</w:t>
            </w:r>
          </w:p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результаты измерений в соответствии с установленными требованиями</w:t>
            </w:r>
          </w:p>
        </w:tc>
      </w:tr>
      <w:tr>
        <w:trPr>
          <w:trHeight w:val="4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ормативные и методические документы, регламентирующие вопросы поверки (калибровки) средств изме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4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рмативные и методические документы, регламентирующие метрологическое обеспечение производст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характеристики, параметры и области применения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электробезопасности в профессиональной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хемы включения приборов, влияние температуры на параметры приборов</w:t>
            </w:r>
          </w:p>
        </w:tc>
      </w:tr>
      <w:tr>
        <w:trPr>
          <w:trHeight w:val="4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конструкторской и технологической документации</w:t>
            </w:r>
          </w:p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ие и особенности рабочих эталонов, средств поверки и калиб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поверки рабочих эталонов</w:t>
            </w:r>
          </w:p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ки определения  погрешностей (неопределенностей) измерений</w:t>
            </w:r>
          </w:p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безопасности при проведении технического обслуживания рабочих эталонов и поверочного оборудования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1.2. Устранять неисправности поверочного и калибровочного оборудования в рамках своей 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странение неисправностей поверочного и калибровочного оборудования в пределах своей компетенции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ять неисправности рабочих эталонов, средств поверки и калибровки по результатам измерений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ять результаты измерений в соответствии с установленными требованиями 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нимать характеристики приборов и производить расчет их параметров</w:t>
            </w:r>
          </w:p>
        </w:tc>
      </w:tr>
      <w:tr>
        <w:trPr>
          <w:trHeight w:val="3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мерять основные параметры приборов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ть методы и способы устранения неисправностей выявленных в ходе поверки состояния рабочих эталонов, средств поверки и калибровки 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материалы и оборудование, необходимое для устранения выявленных неисправностей в соответствии с выбранным методом и способом устранения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 пользоваться оборудованием для устранения неисправностей поверочного и калибровочного оборудования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мелкий ремонт поверочного и калибровочного оборудования в пределах своей компетенции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ять результаты устранения неисправностей рабочих эталонов и повероч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овать необходимое оборудование для устранения неисправностей рабочих эталонов и поверочного оборудования в пределах своей компетенции.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конструкторскую и технологическую документацию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рмативные и методические документы, регламентирующие метрологическое обеспечение производства  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и методические документы, регламентирующие вопросы обслуживания эталонов 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работы и технические характеристики поверочного и калибровочного оборудования</w:t>
            </w:r>
          </w:p>
        </w:tc>
      </w:tr>
      <w:tr>
        <w:trPr>
          <w:trHeight w:val="13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 электрических и магнитных полей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ы включения приборов, 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, параметры и области применения приборов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и нормы охраны труда, техники безопасности, промышленной санитарии и противопожарной защиты в пределах своей компетенции </w:t>
            </w:r>
          </w:p>
        </w:tc>
      </w:tr>
      <w:tr>
        <w:trPr>
          <w:trHeight w:val="18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пособы устранения неисправностей в пределах своей компетенции.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обходимое оборудование для устранения неисправностей в пределах своей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и средства для сбора и обработки данных 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чтения конструкторской и технологической документации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1.3. Организовывать хранение и контроль состояния рабочих эталонов, средств поверки и калибровки в соответствии с требованиями технической документ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 хранения и контроля состояния рабочих эталонов, средств поверки и калибровки в соответствии с требованиями технической документации</w:t>
            </w:r>
          </w:p>
        </w:tc>
      </w:tr>
      <w:tr>
        <w:trPr>
          <w:trHeight w:val="4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ать на хранение рабочие эталоны, средства поверки и калибровки в соответствии с требованиями к условиям хранения</w:t>
            </w:r>
          </w:p>
          <w:p>
            <w:pPr>
              <w:pStyle w:val="Style44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консервацию эталонов, средств поверки и калибровки, находящихся на хранении </w:t>
            </w:r>
          </w:p>
        </w:tc>
      </w:tr>
      <w:tr>
        <w:trPr>
          <w:trHeight w:val="4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условия хранения в соответствии с требованиями к хранению рабочих эталонов, средств поверки и калибровки</w:t>
            </w:r>
          </w:p>
        </w:tc>
      </w:tr>
      <w:tr>
        <w:trPr>
          <w:trHeight w:val="4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  <w:lang w:val="ru-RU" w:eastAsia="en-US"/>
              </w:rPr>
            </w:pPr>
            <w:r>
              <w:rPr/>
              <w:t>Оформлять учетную документацию, необходимую для хранения и контроля эталонов, средств поверки и калибровки в пределах своей компетенции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и методические документы, регламентирующие вопросы хранения и контроля состояния эталонов, средств поверки и калибровки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, параметры и области применения приборов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и требования к условиям хранения 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формления учетной документации, необходимой для хранения и контроля состояния эталонов, средств поверки и калибровки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обеспеченности подразделений рабочими эталонами, средствами поверки и калибровки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ы и средства контроля состояния рабочих эталонов, средств поверки и калибровки.</w:t>
            </w:r>
          </w:p>
        </w:tc>
      </w:tr>
      <w:tr>
        <w:trPr>
          <w:trHeight w:val="53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hd w:fill="FFFFFF" w:val="clear"/>
              </w:rPr>
              <w:t>Осуществление метрологической экспертизы средств измерений, испытаний и контрол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2.1. Проводить поверку (регулировку) средств измерений для обеспечения единства измерений в соответствии с требованиями нормативной и методической документ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роведение поверки (регулировки) средств измерений</w:t>
            </w:r>
          </w:p>
        </w:tc>
      </w:tr>
      <w:tr>
        <w:trPr>
          <w:trHeight w:val="5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конструкторскую и технологическую документацию</w:t>
            </w:r>
          </w:p>
        </w:tc>
      </w:tr>
      <w:tr>
        <w:trPr>
          <w:trHeight w:val="5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методы и средства поверки (регулировки) средств измерений;</w:t>
            </w:r>
          </w:p>
        </w:tc>
      </w:tr>
      <w:tr>
        <w:trPr>
          <w:trHeight w:val="5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верку (регулировку) средств измерений с применением рабочих эталонов, средств поверки и калибровки;</w:t>
            </w:r>
          </w:p>
        </w:tc>
      </w:tr>
      <w:tr>
        <w:trPr>
          <w:trHeight w:val="5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рабочие эталоны, средства поверки и калибровки для поверки (регулировки) средств измерений в соответствии с методами поверки;</w:t>
            </w:r>
          </w:p>
        </w:tc>
      </w:tr>
      <w:tr>
        <w:trPr>
          <w:trHeight w:val="5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ть результаты поверки (регулировки) средств измерений</w:t>
            </w:r>
          </w:p>
        </w:tc>
      </w:tr>
      <w:tr>
        <w:trPr>
          <w:trHeight w:val="5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погрешности (неопределенности) результатов поверки (регулировки) для обеспечения единства измерений;</w:t>
            </w:r>
          </w:p>
        </w:tc>
      </w:tr>
      <w:tr>
        <w:trPr>
          <w:trHeight w:val="5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игодность средств измерений на основании полученных результатов поверки (регулировки), с учетом рассчитанной погрешности (неопределенности) на предмет их соответствия рабочим эталонам;</w:t>
            </w:r>
          </w:p>
        </w:tc>
      </w:tr>
      <w:tr>
        <w:trPr>
          <w:trHeight w:val="5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формлять результаты поверки (регулировки) средств измерений в соответствии с требованиями нормативной документации</w:t>
            </w:r>
          </w:p>
        </w:tc>
      </w:tr>
      <w:tr>
        <w:trPr>
          <w:trHeight w:val="4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рмативные и методические документы, регламентирующие вопросы поверки (калибровки) средств измерений </w:t>
            </w:r>
          </w:p>
        </w:tc>
      </w:tr>
      <w:tr>
        <w:trPr>
          <w:trHeight w:val="4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и методические документы, регламентирующие метрологическое обеспечение производства</w:t>
            </w:r>
          </w:p>
        </w:tc>
      </w:tr>
      <w:tr>
        <w:trPr>
          <w:trHeight w:val="4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лектробезопасности в профессиональной сфере</w:t>
            </w:r>
          </w:p>
        </w:tc>
      </w:tr>
      <w:tr>
        <w:trPr>
          <w:trHeight w:val="4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принципы работы, область применения и принципиальные ограничения методов и средств измерений </w:t>
            </w:r>
          </w:p>
        </w:tc>
      </w:tr>
      <w:tr>
        <w:trPr>
          <w:trHeight w:val="4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оны, методы и приемы проекционного черчения</w:t>
            </w:r>
          </w:p>
        </w:tc>
      </w:tr>
      <w:tr>
        <w:trPr>
          <w:trHeight w:val="4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конструкторской и технологической документации</w:t>
            </w:r>
          </w:p>
        </w:tc>
      </w:tr>
      <w:tr>
        <w:trPr>
          <w:trHeight w:val="4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работы и технические характеристики обслуживаемых средств измерений</w:t>
            </w:r>
          </w:p>
        </w:tc>
      </w:tr>
      <w:tr>
        <w:trPr>
          <w:trHeight w:val="27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ы работы автоматизированных систем метрологического обеспечения </w:t>
            </w:r>
          </w:p>
        </w:tc>
      </w:tr>
      <w:tr>
        <w:trPr>
          <w:trHeight w:val="27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ки и средства поверки (калибровки) средств измерений</w:t>
            </w:r>
          </w:p>
        </w:tc>
      </w:tr>
      <w:tr>
        <w:trPr>
          <w:trHeight w:val="27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расчета погрешностей (неопределенностей) </w:t>
            </w:r>
          </w:p>
        </w:tc>
      </w:tr>
      <w:tr>
        <w:trPr>
          <w:trHeight w:val="4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оформления документации результатов измерений</w:t>
            </w:r>
          </w:p>
        </w:tc>
      </w:tr>
      <w:tr>
        <w:trPr>
          <w:trHeight w:val="45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2.2. Проводить техническое обслуживание и текущий ремонт средств измерений в соответствии с техническими требования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е и профил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онт  средств измерений и вспомогательного оборудования измерительных систем</w:t>
            </w:r>
          </w:p>
        </w:tc>
      </w:tr>
      <w:tr>
        <w:trPr>
          <w:trHeight w:val="28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ланировать проведение технического обслуживания средств измерений в соответствии с техническими требованиями </w:t>
            </w:r>
          </w:p>
        </w:tc>
      </w:tr>
      <w:tr>
        <w:trPr>
          <w:trHeight w:val="28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методы и средства проведения планового технического обслуживания средств измерений</w:t>
            </w:r>
          </w:p>
        </w:tc>
      </w:tr>
      <w:tr>
        <w:trPr>
          <w:trHeight w:val="28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нимать характеристики приборов и производить расчет их параметров;</w:t>
            </w:r>
          </w:p>
        </w:tc>
      </w:tr>
      <w:tr>
        <w:trPr>
          <w:trHeight w:val="28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мерять основные параметры приборов</w:t>
            </w:r>
          </w:p>
        </w:tc>
      </w:tr>
      <w:tr>
        <w:trPr>
          <w:trHeight w:val="28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тать конструкторскую и технологическую документацию</w:t>
            </w:r>
          </w:p>
        </w:tc>
      </w:tr>
      <w:tr>
        <w:trPr>
          <w:trHeight w:val="28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текущий ремонт средств измерений в соответствии с техническими требованиями</w:t>
            </w:r>
          </w:p>
        </w:tc>
      </w:tr>
      <w:tr>
        <w:trPr>
          <w:trHeight w:val="28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необходимое оборудование и материалы для проведения технического обслуживания и текущего ремонта средств измерений в соответствии с техническими требованиями</w:t>
            </w:r>
          </w:p>
        </w:tc>
      </w:tr>
      <w:tr>
        <w:trPr>
          <w:trHeight w:val="28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ть регламентные работы в рамках технического обслуживания</w:t>
            </w:r>
          </w:p>
        </w:tc>
      </w:tr>
      <w:tr>
        <w:trPr>
          <w:trHeight w:val="28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результаты технического обслуживания и диагностики средств измерений</w:t>
            </w:r>
          </w:p>
        </w:tc>
      </w:tr>
      <w:tr>
        <w:trPr>
          <w:trHeight w:val="28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агностировать техническое состояние средств измерений, выявлять неисправности</w:t>
            </w:r>
          </w:p>
        </w:tc>
      </w:tr>
      <w:tr>
        <w:trPr>
          <w:trHeight w:val="28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методы, способы, средства для устранения выявленных неисправностей средств измерений</w:t>
            </w:r>
          </w:p>
        </w:tc>
      </w:tr>
      <w:tr>
        <w:trPr>
          <w:trHeight w:val="28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последовательность устранения выявленных неисправностей средств измерения в соответствии с определенными методами, способами и средствами устранения неисправностей средств измерений</w:t>
            </w:r>
          </w:p>
        </w:tc>
      </w:tr>
      <w:tr>
        <w:trPr>
          <w:trHeight w:val="28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ремонт выявленных неисправностей в соответствии с выбранной последовательностью устранения выявленных неисправностей средств измерения</w:t>
            </w:r>
          </w:p>
        </w:tc>
      </w:tr>
      <w:tr>
        <w:trPr>
          <w:trHeight w:val="57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ять качество выполненного ремонта выявленных неисправностей средств измерения</w:t>
            </w:r>
          </w:p>
        </w:tc>
      </w:tr>
      <w:tr>
        <w:trPr>
          <w:trHeight w:val="2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рмативные и методические документы, регламентирующие метрологическое обеспечение производства </w:t>
            </w:r>
          </w:p>
        </w:tc>
      </w:tr>
      <w:tr>
        <w:trPr>
          <w:trHeight w:val="2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лектробезопасности в профессиональной сфере</w:t>
            </w:r>
          </w:p>
        </w:tc>
      </w:tr>
      <w:tr>
        <w:trPr>
          <w:trHeight w:val="2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оны, методы и приемы проекционного черчения</w:t>
            </w:r>
          </w:p>
        </w:tc>
      </w:tr>
      <w:tr>
        <w:trPr>
          <w:trHeight w:val="2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конструкторской и технологической документации</w:t>
            </w:r>
          </w:p>
        </w:tc>
      </w:tr>
      <w:tr>
        <w:trPr>
          <w:trHeight w:val="2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принципы работы, область применения и принципиальные ограничения методов и средств измерений </w:t>
            </w:r>
          </w:p>
        </w:tc>
      </w:tr>
      <w:tr>
        <w:trPr>
          <w:trHeight w:val="2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, конструктивные особенности, назначение и принципы применения средств измерений, используемых в области деятельности организации</w:t>
            </w:r>
          </w:p>
        </w:tc>
      </w:tr>
      <w:tr>
        <w:trPr>
          <w:trHeight w:val="2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и и средства технического обслуживания и ремонта средств измерений</w:t>
            </w:r>
          </w:p>
        </w:tc>
      </w:tr>
      <w:tr>
        <w:trPr>
          <w:trHeight w:val="34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2.3. Выполнять точные и особо точные измерения для определения действительных значений контролируемых параметр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 точных и особо точных измерений для определения действительных значений контролируемых параметров</w:t>
            </w:r>
          </w:p>
        </w:tc>
      </w:tr>
      <w:tr>
        <w:trPr>
          <w:trHeight w:val="70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бирать оптимальные методы и средства измерений для определения действительных значений контролируемых параметров </w:t>
            </w:r>
          </w:p>
        </w:tc>
      </w:tr>
      <w:tr>
        <w:trPr>
          <w:trHeight w:val="70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авливать  оборудование к проведению измерений для определения действительных значений контролируемых параметров </w:t>
            </w:r>
          </w:p>
        </w:tc>
      </w:tr>
      <w:tr>
        <w:trPr>
          <w:trHeight w:val="70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точные и особо точные измерения для определения действительных значений контролируемых параметров </w:t>
            </w:r>
          </w:p>
        </w:tc>
      </w:tr>
      <w:tr>
        <w:trPr>
          <w:trHeight w:val="70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ть результаты измерений в соответствии с выбранной методикой</w:t>
            </w:r>
          </w:p>
        </w:tc>
      </w:tr>
      <w:tr>
        <w:trPr>
          <w:trHeight w:val="70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погрешности (неопределенности) результатов измерений</w:t>
            </w:r>
          </w:p>
        </w:tc>
      </w:tr>
      <w:tr>
        <w:trPr>
          <w:trHeight w:val="48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ксировать результаты измерений в документации</w:t>
            </w:r>
          </w:p>
        </w:tc>
      </w:tr>
      <w:tr>
        <w:trPr>
          <w:trHeight w:val="52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рмативные и методические документы, регламентирующие вопросы выбора методов и средств измерений </w:t>
            </w:r>
          </w:p>
        </w:tc>
      </w:tr>
      <w:tr>
        <w:trPr>
          <w:trHeight w:val="24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и методические документы, регламентирующие метрологическое обеспечение производства</w:t>
            </w:r>
          </w:p>
        </w:tc>
      </w:tr>
      <w:tr>
        <w:trPr>
          <w:trHeight w:val="52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принципы работы, область применения и принципиальные ограничения методов и средств измерений</w:t>
            </w:r>
          </w:p>
        </w:tc>
      </w:tr>
      <w:tr>
        <w:trPr>
          <w:trHeight w:val="52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электробезопасности в профессиональной сфере </w:t>
            </w:r>
          </w:p>
        </w:tc>
      </w:tr>
      <w:tr>
        <w:trPr>
          <w:trHeight w:val="52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, методы и приемы проекционного черчения;</w:t>
            </w:r>
          </w:p>
        </w:tc>
      </w:tr>
      <w:tr>
        <w:trPr>
          <w:trHeight w:val="52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конструкторской и технологической документации</w:t>
            </w:r>
          </w:p>
        </w:tc>
      </w:tr>
      <w:tr>
        <w:trPr>
          <w:trHeight w:val="52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характеристики, конструктивные особенности, назначение и принципы применения средств измерений </w:t>
            </w:r>
          </w:p>
        </w:tc>
      </w:tr>
      <w:tr>
        <w:trPr>
          <w:trHeight w:val="52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рядок составления и правила оформления технической документации на производстве </w:t>
            </w:r>
          </w:p>
        </w:tc>
      </w:tr>
      <w:tr>
        <w:trPr>
          <w:trHeight w:val="52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и качества продукции и параметров технологического процесса</w:t>
            </w:r>
          </w:p>
        </w:tc>
      </w:tr>
      <w:tr>
        <w:trPr>
          <w:trHeight w:val="10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оформления документации</w:t>
            </w:r>
          </w:p>
        </w:tc>
      </w:tr>
      <w:tr>
        <w:trPr>
          <w:trHeight w:val="58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Serif;Times New Roman" w:ascii="PT Serif;Times New Roman" w:hAnsi="PT Serif;Times New Roman"/>
                <w:shd w:fill="FFFFFF" w:val="clear"/>
              </w:rPr>
              <w:t> </w:t>
            </w:r>
            <w:r>
              <w:rPr>
                <w:rFonts w:cs="PT Serif;Times New Roman" w:ascii="PT Serif;Times New Roman" w:hAnsi="PT Serif;Times New Roman"/>
                <w:shd w:fill="FFFFFF" w:val="clear"/>
              </w:rPr>
              <w:t>Осуществление метрологического надзора за соблюдением правил и норм по обеспечению единства измерений на предприяти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3.1. Проводить метрологическую экспертизу технической документации предприятия в пределах установленных полномоч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метрологической экспертизы технической документации предприятия в пределах установленных полномочий</w:t>
            </w:r>
          </w:p>
        </w:tc>
      </w:tr>
      <w:tr>
        <w:trPr>
          <w:trHeight w:val="58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ланировать проведение метрологической экспертизы технической документации предприятия</w:t>
            </w:r>
          </w:p>
        </w:tc>
      </w:tr>
      <w:tr>
        <w:trPr>
          <w:trHeight w:val="28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конструкторскую и технологическую документацию</w:t>
            </w:r>
          </w:p>
        </w:tc>
      </w:tr>
      <w:tr>
        <w:trPr>
          <w:trHeight w:val="60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рафические изображения технологического оборудова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схем в ручной и машинной графике</w:t>
            </w:r>
          </w:p>
        </w:tc>
      </w:tr>
      <w:tr>
        <w:trPr>
          <w:trHeight w:val="60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бирать методы проведения метрологической экспертизы технической документации</w:t>
            </w:r>
          </w:p>
        </w:tc>
      </w:tr>
      <w:tr>
        <w:trPr>
          <w:trHeight w:val="60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критерии оценки технической документации</w:t>
            </w:r>
          </w:p>
        </w:tc>
      </w:tr>
      <w:tr>
        <w:trPr>
          <w:trHeight w:val="60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ивать техническую документацию с учетом выбранных критериев оценки технической документации</w:t>
            </w:r>
          </w:p>
        </w:tc>
      </w:tr>
      <w:tr>
        <w:trPr>
          <w:trHeight w:val="60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соответствие результатов экспертизы нормативным документам и технологической документации</w:t>
            </w:r>
          </w:p>
        </w:tc>
      </w:tr>
      <w:tr>
        <w:trPr>
          <w:trHeight w:val="47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результаты метрологической экспертизы технической документации предприятия</w:t>
            </w:r>
          </w:p>
        </w:tc>
      </w:tr>
      <w:tr>
        <w:trPr>
          <w:trHeight w:val="38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 законодательства Российской Федерации, регламентирующие вопросы единства измерений и метрологического обеспечения;</w:t>
            </w:r>
          </w:p>
        </w:tc>
      </w:tr>
      <w:tr>
        <w:trPr>
          <w:trHeight w:val="38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нормативных и методических документов, регламентирующих вопросы метрологической экспертизы;</w:t>
            </w:r>
          </w:p>
        </w:tc>
      </w:tr>
      <w:tr>
        <w:trPr>
          <w:trHeight w:val="38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, методы и приемы проекционного черчения</w:t>
            </w:r>
          </w:p>
        </w:tc>
      </w:tr>
      <w:tr>
        <w:trPr>
          <w:trHeight w:val="3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конструкторской и технологической документации</w:t>
            </w:r>
          </w:p>
        </w:tc>
      </w:tr>
      <w:tr>
        <w:trPr>
          <w:trHeight w:val="38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ципы нормирования точности измерений</w:t>
            </w:r>
          </w:p>
        </w:tc>
      </w:tr>
      <w:tr>
        <w:trPr>
          <w:trHeight w:val="38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аботы, технические характеристики, конструктивные особенности, назначение и принципы применения средств измерений</w:t>
            </w:r>
          </w:p>
        </w:tc>
      </w:tr>
      <w:tr>
        <w:trPr>
          <w:trHeight w:val="38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рядок проведения метрологической экспертизы</w:t>
            </w:r>
          </w:p>
        </w:tc>
      </w:tr>
      <w:tr>
        <w:trPr>
          <w:trHeight w:val="49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3.2. Вести метрологический учет средств измерений, испытаний и контро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ение метрологического учета средств измерений, испытаний и контроля</w:t>
            </w:r>
          </w:p>
        </w:tc>
      </w:tr>
      <w:tr>
        <w:trPr>
          <w:trHeight w:val="66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ять техническую документацию на средства измерений</w:t>
            </w:r>
          </w:p>
        </w:tc>
      </w:tr>
      <w:tr>
        <w:trPr>
          <w:trHeight w:val="66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ть в автоматизированных системах метрологического обеспечения</w:t>
            </w:r>
          </w:p>
        </w:tc>
      </w:tr>
      <w:tr>
        <w:trPr>
          <w:trHeight w:val="66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ывать метрологический учет средств измерений, испытаний и контроля</w:t>
            </w:r>
          </w:p>
        </w:tc>
      </w:tr>
      <w:tr>
        <w:trPr>
          <w:trHeight w:val="66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оперативную и статистическую отчетность о состоянии средств измерений и проведенном метрологическом обслуживании</w:t>
            </w:r>
          </w:p>
        </w:tc>
      </w:tr>
      <w:tr>
        <w:trPr>
          <w:trHeight w:val="66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нимать характеристики приборов и производить расчет их параметров;</w:t>
            </w:r>
          </w:p>
        </w:tc>
      </w:tr>
      <w:tr>
        <w:trPr>
          <w:trHeight w:val="66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основные параметры приборов</w:t>
            </w:r>
          </w:p>
        </w:tc>
      </w:tr>
      <w:tr>
        <w:trPr>
          <w:trHeight w:val="66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тать конструкторскую и технологическую документацию</w:t>
            </w:r>
          </w:p>
        </w:tc>
      </w:tr>
      <w:tr>
        <w:trPr>
          <w:trHeight w:val="66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ять графические изображения технологического оборудования и технологических схем в ручной и машинной графике</w:t>
            </w:r>
          </w:p>
        </w:tc>
      </w:tr>
      <w:tr>
        <w:trPr>
          <w:trHeight w:val="10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 нормативных и методических документов, регламентирующих вопросы учета средств измерений, контроля и испытаний, рабочих эталонов, стандартных образцов и методик измерений, контроля и испытаний, применяемых в организации</w:t>
            </w:r>
          </w:p>
        </w:tc>
      </w:tr>
      <w:tr>
        <w:trPr>
          <w:trHeight w:val="39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конструкторской и технологической документации</w:t>
            </w:r>
          </w:p>
        </w:tc>
      </w:tr>
      <w:tr>
        <w:trPr>
          <w:trHeight w:val="58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электробезопасности в профессиональной сфере</w:t>
            </w:r>
          </w:p>
        </w:tc>
      </w:tr>
      <w:tr>
        <w:trPr>
          <w:trHeight w:val="48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оны, методы и приемы проекционного черчения</w:t>
            </w:r>
          </w:p>
        </w:tc>
      </w:tr>
      <w:tr>
        <w:trPr>
          <w:trHeight w:val="4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аботы автоматизированных систем метрологического обеспечения</w:t>
            </w:r>
          </w:p>
        </w:tc>
      </w:tr>
      <w:tr>
        <w:trPr>
          <w:trHeight w:val="10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формления документации о состоянии средств измерений и проведенном метрологическом обслуживании</w:t>
            </w:r>
          </w:p>
        </w:tc>
      </w:tr>
      <w:tr>
        <w:trPr>
          <w:trHeight w:val="10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ринципы, понятия и определения в области технического регулирования, стандартизации и подтверждения соответствия;</w:t>
            </w:r>
          </w:p>
        </w:tc>
      </w:tr>
      <w:tr>
        <w:trPr>
          <w:trHeight w:val="48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рядок разработки и использования нормативной документации на продукцию</w:t>
            </w:r>
          </w:p>
        </w:tc>
      </w:tr>
      <w:tr>
        <w:trPr>
          <w:trHeight w:val="41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 требований, нормативных документов на продукцию</w:t>
            </w:r>
          </w:p>
        </w:tc>
      </w:tr>
      <w:tr>
        <w:trPr>
          <w:trHeight w:val="57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ципы добровольного и обязательного подтверждения соответствия продукции</w:t>
            </w:r>
          </w:p>
        </w:tc>
      </w:tr>
      <w:tr>
        <w:trPr>
          <w:trHeight w:val="481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1 Освоение видов работ по одной или нескольким профессиям рабочих, должностям служащи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я  поверки состояния рабочих эталонов, средств поверки и калибровки для оценки их пригодности к применению</w:t>
            </w:r>
          </w:p>
        </w:tc>
      </w:tr>
      <w:tr>
        <w:trPr>
          <w:trHeight w:val="4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ять рабочие эталоны, средства поверки и калибровки с помощью измерительного оборудования</w:t>
            </w:r>
          </w:p>
        </w:tc>
      </w:tr>
      <w:tr>
        <w:trPr>
          <w:trHeight w:val="4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конструкторскую и технологическую документации</w:t>
            </w:r>
          </w:p>
        </w:tc>
      </w:tr>
      <w:tr>
        <w:trPr>
          <w:trHeight w:val="4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погрешности (неопределенности) результатов измерений для точности измерений</w:t>
            </w:r>
          </w:p>
        </w:tc>
      </w:tr>
      <w:tr>
        <w:trPr>
          <w:trHeight w:val="4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игодность рабочих эталонов, средств поверки и калибровки на основании полученных измерений, с учетом рассчитанной погрешности (неопределенности) на предмет их соответствия метрологическим требованиям</w:t>
            </w:r>
          </w:p>
        </w:tc>
      </w:tr>
      <w:tr>
        <w:trPr>
          <w:trHeight w:val="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неисправности эталонов, средств поверки и калибровки в результате измерений</w:t>
            </w:r>
          </w:p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результаты измерений в соответствии с установленными требованиями</w:t>
            </w:r>
          </w:p>
        </w:tc>
      </w:tr>
      <w:tr>
        <w:trPr>
          <w:trHeight w:val="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ормативные и методические документы, регламентирующие вопросы поверки (калибровки) средств измерений </w:t>
            </w:r>
          </w:p>
        </w:tc>
      </w:tr>
      <w:tr>
        <w:trPr>
          <w:trHeight w:val="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и методические документы, регламентирующие метрологическое обеспечение производства </w:t>
            </w:r>
          </w:p>
        </w:tc>
      </w:tr>
      <w:tr>
        <w:trPr>
          <w:trHeight w:val="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, параметры и области применения приборов</w:t>
            </w:r>
          </w:p>
        </w:tc>
      </w:tr>
      <w:tr>
        <w:trPr>
          <w:trHeight w:val="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лектробезопасности в профессиональной сфере</w:t>
            </w:r>
          </w:p>
        </w:tc>
      </w:tr>
      <w:tr>
        <w:trPr>
          <w:trHeight w:val="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хемы включения приборов, влияние температуры на параметры приборов</w:t>
            </w:r>
          </w:p>
        </w:tc>
      </w:tr>
      <w:tr>
        <w:trPr>
          <w:trHeight w:val="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конструкторской и технологической документации</w:t>
            </w:r>
          </w:p>
        </w:tc>
      </w:tr>
      <w:tr>
        <w:trPr>
          <w:trHeight w:val="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ие и особенности рабочих эталонов, средств поверки и калибровки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/>
      </w:pPr>
      <w:bookmarkStart w:id="12" w:name="__RefHeading___Toc103593998"/>
      <w:bookmarkEnd w:id="12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3" w:name="__RefHeading___Toc103593999"/>
      <w:bookmarkEnd w:id="13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2. Примерный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 w:cs="Times New Roman"/>
          <w:b/>
          <w:b/>
          <w:bCs w:val="false"/>
          <w:i/>
          <w:i/>
          <w:sz w:val="16"/>
          <w:szCs w:val="16"/>
        </w:rPr>
      </w:pPr>
      <w:r>
        <w:rPr/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ий гуманитарный и социально - экономический ци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и общий естественнонауч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Н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Н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модел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Н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основы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женерная графики и метрология, стандар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 и  стандар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лектротехника и электронная 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овая схем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 методы измер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ономика и менеджмент, правов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технического обслуживания рабочих эталонов и повероч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Технология ремонта и тех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метрологической экспертизы средств измерений, испытаний и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Технология метрологического обеспечения измер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метрологического надзора за соблюдением правил и норм по обеспечению единства измерений на предприя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етрологического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Организация работ по ремонту и обслуживанию контрольно – измерительных приборов и автоматики  по профе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494 Слесарь по контрольно-измерительным приборам и авто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 (работодатель АО «Щекиноазот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д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боры КИПиА  химического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4" w:name="__RefHeading___Toc103594000"/>
      <w:bookmarkEnd w:id="14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65"/>
        <w:gridCol w:w="834"/>
        <w:gridCol w:w="2435"/>
        <w:gridCol w:w="1258"/>
        <w:gridCol w:w="1506"/>
        <w:gridCol w:w="1780"/>
        <w:gridCol w:w="1691"/>
        <w:gridCol w:w="1788"/>
      </w:tblGrid>
      <w:tr>
        <w:trPr>
          <w:trHeight w:val="39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уществление технического обслуживания рабочих эталонов и поверочного оборуд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уществление технического обслуживания рабочих эталонов и поверочного оборуд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-1.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1.1.-1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КИПиА АО «Щекиноазот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ставники на рабочих места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уществление метрологической экспертизы средств измерений, испытаний и контр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уществление метрологической экспертизы средств измерений, испытаний и контро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-1.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2.1.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-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КИПиА АО «Щекиноазот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ставники на рабочих места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трологического надзора за соблюдением правил и норм по обеспечению единства измерений на предприят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трологического надзора за соблюдением правил и норм по обеспечению единства измерений на предприят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-1.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3.1.-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КИПиА АО «Щекиноазот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ставники на рабочих места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-1.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4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КИПиА АО «Щекиноазот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ставники на рабочих местах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15" w:name="__RefHeading___Toc103594001"/>
      <w:bookmarkStart w:id="16" w:name="_Hlk103781542"/>
      <w:bookmarkEnd w:id="15"/>
      <w:bookmarkEnd w:id="16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7" w:name="_Hlk103781542"/>
      <w:bookmarkStart w:id="18" w:name="_Hlk103781518"/>
      <w:bookmarkEnd w:id="17"/>
      <w:bookmarkEnd w:id="18"/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специалистов среднего звен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bookmarkStart w:id="19" w:name="_Hlk103781518"/>
      <w:bookmarkStart w:id="20" w:name="_Hlk103781518"/>
      <w:bookmarkEnd w:id="20"/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4"/>
        <w:gridCol w:w="2100"/>
        <w:gridCol w:w="357"/>
        <w:gridCol w:w="269"/>
        <w:gridCol w:w="268"/>
        <w:gridCol w:w="285"/>
        <w:gridCol w:w="285"/>
        <w:gridCol w:w="273"/>
        <w:gridCol w:w="273"/>
        <w:gridCol w:w="282"/>
        <w:gridCol w:w="285"/>
        <w:gridCol w:w="311"/>
        <w:gridCol w:w="311"/>
        <w:gridCol w:w="327"/>
        <w:gridCol w:w="285"/>
        <w:gridCol w:w="276"/>
        <w:gridCol w:w="276"/>
        <w:gridCol w:w="276"/>
        <w:gridCol w:w="281"/>
        <w:gridCol w:w="286"/>
        <w:gridCol w:w="311"/>
        <w:gridCol w:w="311"/>
        <w:gridCol w:w="327"/>
        <w:gridCol w:w="285"/>
        <w:gridCol w:w="276"/>
        <w:gridCol w:w="276"/>
        <w:gridCol w:w="275"/>
        <w:gridCol w:w="282"/>
        <w:gridCol w:w="285"/>
        <w:gridCol w:w="51"/>
        <w:gridCol w:w="279"/>
        <w:gridCol w:w="13"/>
        <w:gridCol w:w="374"/>
        <w:gridCol w:w="272"/>
        <w:gridCol w:w="279"/>
        <w:gridCol w:w="327"/>
        <w:gridCol w:w="294"/>
        <w:gridCol w:w="276"/>
        <w:gridCol w:w="285"/>
        <w:gridCol w:w="302"/>
        <w:gridCol w:w="285"/>
        <w:gridCol w:w="286"/>
        <w:gridCol w:w="285"/>
        <w:gridCol w:w="286"/>
        <w:gridCol w:w="301"/>
        <w:gridCol w:w="285"/>
        <w:gridCol w:w="286"/>
        <w:gridCol w:w="222"/>
        <w:gridCol w:w="13"/>
      </w:tblGrid>
      <w:tr>
        <w:trPr>
          <w:trHeight w:val="1134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4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урс 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в профессиональной 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ЕН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женерная граф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трология и  стандартизац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овед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и методы измерен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техн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ое обеспечение профессиональной 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нная техн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логовая схемотехн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 организац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еджмен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 ремонта и техобслужи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рганизация работ по ремонту и обслуживанию контрольно – измерительных приборов и автоматики  по профессии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494 Слесарь по контрольно-измерительным приборам и автоматик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584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урс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лософ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в профессиональной 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ЕН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ические основы природопольз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ЕН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ьютерное моделирова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Технология метрологического обеспечения измерен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тельный профессиональный бло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ттестац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ебных занят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21" w:name="__RefHeading___Toc103594002"/>
      <w:bookmarkEnd w:id="21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2" w:name="__RefHeading___Toc103594003"/>
      <w:bookmarkEnd w:id="22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3" w:name="__RefHeading___Toc103594004"/>
      <w:bookmarkEnd w:id="23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4" w:name="__RefHeading___Toc103594005"/>
      <w:bookmarkEnd w:id="24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манитарных и социально-экономических дисциплин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ого языка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регулирования и метрологи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оведения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техники и электроник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енерной графики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жизнедеятельн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х и метрологических измерений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а, наладки и регулировки средств измерений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2.06 Контроль работы измерительных прибор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териаловедения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 документация, методическое обеспеч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/>
              <w:t>комплект учебно-наглядных пособий и плака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ьютер с лицензионным программным обеспечением общего и профессионального назна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Читальный зал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иани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ьютер с лицензионным программным обеспечением общего и профессионального назна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лон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Библиотека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и с книга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ьютер с лицензионным программным обеспечением общего и профессионального назна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лон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Актовый зал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иани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ьютер с лицензионным программным обеспечением общего и профессионального назна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лон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Стол для аппа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Электротехники и электрони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техническая документация, методическое обеспеч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тенды и оборудование для выполнения лабораторных занят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ы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ьютер с лицензионным программным обеспечением общего и профессионального назна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наборы элементов (сопротивления, конденсаторы, катушки индуктивности, диоды, транзисторы)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/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осциллограф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электрические генерат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 учебно-наглядных пособий и плака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bCs/>
                <w:szCs w:val="24"/>
              </w:rPr>
              <w:t>вытяжная и приточная вентиляц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Материаловед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техническая документация, методическое обеспеч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твердом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ы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ьютер с лицензионным программным обеспечением общего и профессионального назна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- печи муфельные для закалки (на 1000–1300 °С) и отпуска (на 200–650 °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микроскоп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4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/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наборы образцов, дета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 учебно-наглядных пособий и плака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bCs/>
                <w:szCs w:val="24"/>
              </w:rPr>
              <w:t>вытяжная и приточная вентиляц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sz w:val="24"/>
          <w:szCs w:val="24"/>
        </w:rPr>
        <w:t>Слесарно-механическа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рабочие места по количеству обучающихся: верстаки слесарные одноместные с подъемными тиск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техническая и технологическая документация, методическое обеспеч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танки: настольно-сверлильные, вертикально - сверлильный, фрезерный, точильный двухсторонний, заточной и д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тиски слесарные параллель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</w:rPr>
              <w:t>набор слесарных инструм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</w:rPr>
            </w:pPr>
            <w:r>
              <w:rPr>
                <w:rFonts w:eastAsia="Calibri"/>
              </w:rPr>
              <w:t>набор измерительных инструм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rFonts w:eastAsia="Calibri"/>
              </w:rPr>
              <w:t>заготовки для выполнения слесарных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ы средств индивидуальной защи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огнетушите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редства для оказания первой помощ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 учебно-наглядных пособий и плака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</w:rPr>
              <w:t>техническая и технологическая документация, методическое обеспеч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электротехническ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sz w:val="24"/>
          <w:szCs w:val="24"/>
        </w:rPr>
        <w:t>«Промышленная автоматика» (или их аналогов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направление деятельности которых соответствует профилю подготовки обучающихся, обеспечивающих деятельность обучающихся в профессиональной области техника- меха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Цех КИПи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рабочее место мастера производственного обучения с комплектом оборудования для управления системой снабжения рабочих мест электроэнерги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мультимет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 xml:space="preserve">верстак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танки токарные, фрезерные  и д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ы монтажного инстру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танки: настольно-сверлильные, вертикально - сверлильный, фрезерный, точильный двухсторонний, заточной и д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тиски слесарные параллель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</w:rPr>
              <w:t>набор слесарных инструм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ы средств индивидуальной защи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тестер диагностиче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 учебно-наглядных пособий и плака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</w:rPr>
              <w:t>техническая и технологическая документация, методическое обеспеч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5" w:name="_Hlk68082241"/>
      <w:bookmarkStart w:id="26" w:name="_Hlk68082241"/>
    </w:p>
    <w:p>
      <w:pPr>
        <w:pStyle w:val="Subtitle"/>
        <w:ind w:firstLine="709"/>
        <w:jc w:val="both"/>
        <w:rPr/>
      </w:pPr>
      <w:bookmarkStart w:id="27" w:name="__RefHeading___Toc103594006"/>
      <w:bookmarkEnd w:id="27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6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81"/>
        <w:gridCol w:w="2410"/>
        <w:gridCol w:w="269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Авток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 ,ПМ,02.,ПМ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числу персональных компьютеров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bookmarkStart w:id="28" w:name="__RefHeading___Toc103594007"/>
      <w:bookmarkStart w:id="29" w:name="__RefHeading___Toc103594007"/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0" w:name="__RefHeading___Toc103594007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  <w:bookmarkEnd w:id="30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1" w:name="_Hlk68082671"/>
      <w:bookmarkStart w:id="32" w:name="_Hlk68082671"/>
      <w:bookmarkEnd w:id="32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33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3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 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4" w:name="_Hlk68082671"/>
      <w:bookmarkStart w:id="35" w:name="__RefHeading___Toc103594009"/>
      <w:bookmarkEnd w:id="34"/>
      <w:bookmarkEnd w:id="35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fldChar w:fldCharType="begin"/>
      </w:r>
      <w:r>
        <w:rPr>
          <w:rStyle w:val="InternetLink"/>
          <w:shd w:fill="FFFFFF" w:val="clear"/>
          <w:rFonts w:cs="PT Serif;Times New Roman" w:ascii="PT Serif;Times New Roman" w:hAnsi="PT Serif;Times New Roman"/>
          <w:color w:val="000000"/>
        </w:rPr>
        <w:instrText xml:space="preserve"> HYPERLINK "https://base.garant.ru/70807194/53f89421bbdaf741eb2d1ecc4ddb4c33/" \l "block_11026"</w:instrText>
      </w:r>
      <w:r>
        <w:rPr>
          <w:rStyle w:val="InternetLink"/>
          <w:shd w:fill="FFFFFF" w:val="clear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hd w:fill="FFFFFF" w:val="clear"/>
        </w:rPr>
        <w:t>26</w:t>
      </w:r>
      <w:r>
        <w:rPr>
          <w:rStyle w:val="InternetLink"/>
          <w:shd w:fill="FFFFFF" w:val="clear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shd w:fill="FFFFFF" w:val="clear"/>
        </w:rPr>
        <w:t> Химическое, химико-технологическое производство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6" w:name="__RefHeading___Toc103594010"/>
      <w:bookmarkStart w:id="37" w:name="_Hlk68082695"/>
      <w:bookmarkEnd w:id="36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7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1. Примерные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38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8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sz w:val="24"/>
          <w:szCs w:val="24"/>
        </w:rPr>
        <w:t>квалификации техн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39" w:name="__RefHeading___Toc103594012"/>
      <w:bookmarkEnd w:id="39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Гали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Тульской области «Щекинский политехнический колледж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катерина Валер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Тульской области «Щекинский политехнический колледж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Ольг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Щекиноазот»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Гали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Тульской области «Щекинский политехнический колледж»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Компетенции формулируются как в п.3.2 ФГОС СП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color w:val="000000"/>
    </w:rPr>
  </w:style>
  <w:style w:type="character" w:styleId="WW8Num20z2">
    <w:name w:val="WW8Num20z2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Название Знак"/>
    <w:qFormat/>
    <w:rPr>
      <w:sz w:val="24"/>
      <w:lang w:val="ru-RU" w:bidi="ar-SA"/>
    </w:rPr>
  </w:style>
  <w:style w:type="character" w:styleId="23">
    <w:name w:val="Основной текст (2)_"/>
    <w:qFormat/>
    <w:rPr>
      <w:rFonts w:ascii="Times New Roman" w:hAnsi="Times New Roman" w:cs="Times New Roman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ЦРПО Мосполитех</dc:creator>
  <dc:description/>
  <cp:keywords/>
  <dc:language>en-US</dc:language>
  <cp:lastModifiedBy>Виктория</cp:lastModifiedBy>
  <cp:lastPrinted>2022-05-16T12:18:00Z</cp:lastPrinted>
  <dcterms:modified xsi:type="dcterms:W3CDTF">2022-07-29T14:0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