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30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5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hanging="0"/>
        <w:jc w:val="center"/>
        <w:rPr>
          <w:lang w:val="ru-RU"/>
        </w:rPr>
      </w:pPr>
      <w:bookmarkStart w:id="0" w:name="_Hlk98839701"/>
      <w:bookmarkEnd w:id="0"/>
      <w:r>
        <w:rPr/>
        <w:t xml:space="preserve">Приложение </w:t>
      </w:r>
      <w:r>
        <w:rPr>
          <w:lang w:val="ru-RU"/>
        </w:rPr>
        <w:t>3 П</w:t>
      </w:r>
      <w:r>
        <w:rPr/>
        <w:t>рограммы учебных дисциплин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1" w:name="_Hlk98839701"/>
      <w:bookmarkStart w:id="2" w:name="_Hlk98839701"/>
      <w:bookmarkEnd w:id="2"/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36.02.01 Ветеринари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Г.01 История России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3"/>
        </w:numPr>
        <w:suppressAutoHyphens w:val="true"/>
        <w:spacing w:before="0" w:after="0"/>
        <w:ind w:left="0" w:firstLine="709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стория России»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история России» является обязательной частью социально-гуманитарного учебного цикла ПООП-П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36.02.01 Ветеринария.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1-11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1"/>
          <w:numId w:val="63"/>
        </w:numPr>
        <w:spacing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3895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118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4 выявлять и эффективно искать информацию, необходимую для решения задачи и/или проблемы;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1.01 актуальный профессиональны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циальный контекст, в котором приходится работать и жить;</w:t>
            </w:r>
          </w:p>
        </w:tc>
      </w:tr>
      <w:tr>
        <w:trPr>
          <w:trHeight w:val="11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1.05 составлять план действ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1.02 основные источники информаци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ресурсы для решения задач и проблем в профессиональном и/или социальном контексте; </w:t>
            </w:r>
          </w:p>
        </w:tc>
      </w:tr>
      <w:tr>
        <w:trPr>
          <w:trHeight w:val="11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1.07 владеть актуальными методами рабо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фессиональной и смежных сферах;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1.03 алгоритмы выполнения работ в профессиональной и смежных областях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8 реализовывать составленный пла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4 методы работы в профессиональной и смежных сферах;</w:t>
            </w:r>
          </w:p>
        </w:tc>
      </w:tr>
      <w:tr>
        <w:trPr>
          <w:trHeight w:val="11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9 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5 структуру плана для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2.01 определять задачи для поиска информаци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2.01 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3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2 определять необходимые источники информации;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2.02 приемы структурирования информации; </w:t>
            </w:r>
          </w:p>
        </w:tc>
      </w:tr>
      <w:tr>
        <w:trPr>
          <w:trHeight w:val="237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2.03 планировать процесс поиска, структурировать получаемую информацию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4 выделять наиболее значимое в перечне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5 оценивать практическую значимость результатов поиск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3 формат оформления результатов поиска информации, современные средства и устройства информатиз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3.02 применять современную научную профессиональную терминологию.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2 современная научная и профессиональная терминолог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 организовывать работу коллектива и команды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2 основы проектной деятельности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5.01 грамотно излагать свои мысл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формлять документы по профессиональной тематике на государственном языке, проявлять толерантность в рабочем коллектив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1 особенности социального и культурного контекста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6.01 описывать значимость своей профессии (специальности)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6.01 сущность гражданско-патриотической позиции, общечеловеческих ценностей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профессиональной деятельности по профессии (специальности)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2 определять направления ресурсосбережения в рамках профессиональной деятельности по профессии (специальности), осуществлять работу с соблюдением принципов бережливого производства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3 пути обеспечения ресурсосбереж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8.02 применять рациональные приемы двигательных функций в профессиональной деятельности.</w:t>
              <w:tab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8.03 условия профессиональной деятельности и зоны риска физического здоровья для профессии (специальности).</w:t>
            </w:r>
          </w:p>
        </w:tc>
      </w:tr>
      <w:tr>
        <w:trPr>
          <w:trHeight w:val="17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9.01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1 правила построения простых и сложных предложений на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9.02 участвовать в диалогах на знакомые общие и профессиональные тем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3 строить простые высказывания о себе и о своей профессиональной деятельности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5 правила чтения текстов профессиональной направленности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урсовая работа (проект) </w:t>
            </w:r>
            <w:r>
              <w:rPr>
                <w:rFonts w:cs="Times New Roman" w:ascii="Times New Roman" w:hAnsi="Times New Roman"/>
                <w:i/>
              </w:rPr>
              <w:t>(если предусмотрено для специальностей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стоятельная рабо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ифференцированный зачет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о всех ячейках со звездочкой (*) (в случае её наличия) следует указать объем часов, а в случае отсутствия убрать из списка за исключением самостоятельной работы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"/>
        <w:gridCol w:w="3495"/>
        <w:gridCol w:w="2671"/>
        <w:gridCol w:w="3566"/>
        <w:gridCol w:w="1113"/>
        <w:gridCol w:w="1772"/>
      </w:tblGrid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136" w:hRule="atLeast"/>
        </w:trPr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Послевоенное устройство мира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47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левоенное и мирное урегулирование в Евро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519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 Интересы СССР, США, Великобритании и Франции в Европе и мире после войны. Выработка согласованной политики союзных держав в Герма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 Идея коллективной безопасности. Новый расклад сил на мировой арене. Речь Черчилля в Фулт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Доктрина «сдерживания» Трумэна. План Маршалла. Начало «холодной войны»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1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1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1 Зо 02.02 Зо 02.03</w:t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Всеобщая декларация прав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Новая ядерная политика США, претензии на мировое господ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Господствующее положение США в ряде международных организаций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вые конфликты и кризисы «холодной войны»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01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  <w:bCs/>
              </w:rPr>
              <w:t xml:space="preserve"> Образование Организации Североатлантического договора (НАТ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  <w:bCs/>
              </w:rPr>
              <w:t xml:space="preserve"> Корейская война, как первый опыт эпохи «холодной вой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Cs/>
              </w:rPr>
              <w:t>Высадка войск ООН в Корее. Перемирие и раскол Кореи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3.02 Зо 04.02 </w:t>
            </w:r>
          </w:p>
        </w:tc>
      </w:tr>
      <w:tr>
        <w:trPr>
          <w:trHeight w:val="178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 Страны Восточной Европы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3.02 Зо 04.02 </w:t>
            </w:r>
          </w:p>
        </w:tc>
      </w:tr>
      <w:tr>
        <w:trPr>
          <w:trHeight w:val="7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Страны Восточной Европы после второй мировой вой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Образование социалистического лагер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Восточноевропейский социализм как общественная модель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Организация Варшавского договора (ОВ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Совет Экономической Взаимо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Нарастание экономических и социальных проб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События в Венгрии, Чехословакии. Политические кризи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«Доктрина Брежнева»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 Крупнейшие страны мира - США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.01</w:t>
            </w:r>
          </w:p>
        </w:tc>
      </w:tr>
      <w:tr>
        <w:trPr>
          <w:trHeight w:val="234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. Экономические, геополитические итоги второй мировой войны для СШ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. Превращение США в финансово-экономического и военно-политического лидера западно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«Новая экономическая политика» Р. Никсона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26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актическое занятие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ые направления социально- экономической политики в период президент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 Буша и Б. Клинтона. Рост значимости внешнеполитических факторов в реш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нутренних проблем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7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 Страны «третьего мира»: крушение колониальной системы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Рост антиколониального движения.</w:t>
            </w:r>
          </w:p>
          <w:p>
            <w:pPr>
              <w:pStyle w:val="Normal"/>
              <w:tabs>
                <w:tab w:val="clear" w:pos="708"/>
                <w:tab w:val="left" w:pos="286" w:leader="none"/>
                <w:tab w:val="left" w:pos="51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Образование новых независимых государств вследствие крушения колониальных империй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02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актическое занятие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ктаторские режимы на мусульманском Востоке, их агрессивность. Р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овой разновидности тоталитаризма - исламистского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7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6. Социально-экономическ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и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 Восточно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Южной Азии во вто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овине XX века. Япо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итай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2 Зо 04.02</w:t>
            </w:r>
          </w:p>
        </w:tc>
      </w:tr>
      <w:tr>
        <w:trPr>
          <w:trHeight w:val="51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Экономическое и политическое положение Японии после второй миров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Утверждение самостоятельной роли Японии в 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Глобализация японской внешней поли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4. Положение Китая после второй мировой войны: раскол страны на коммунистический Север и гоминьдановский Ю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Провозглашение курса на превращение КНР в «великое социалистическое государство»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16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Внешнеполитическая стратегия Японии на современном эта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Японско-американские отношения на современном эта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Российско-японские отно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Китай на современном этапе развития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7. Социально-экономическ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и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 Восточно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Южной Азии во вто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овине XX века. Индия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1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1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4.02</w:t>
            </w:r>
          </w:p>
        </w:tc>
      </w:tr>
      <w:tr>
        <w:trPr>
          <w:trHeight w:val="229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Провозглашение Индии республикой и принятие конституции 1950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. «Курс Неру»: социально-экономические реформы 1950-х и первой половины 1960-х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Национальный вопрос в Ин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Реформы 90-х гг. Выборы 2004 г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8. Латинская Амер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блемы развития 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торой половине XX- нач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XI века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.01</w:t>
            </w:r>
          </w:p>
        </w:tc>
      </w:tr>
      <w:tr>
        <w:trPr>
          <w:trHeight w:val="559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3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собенности социально-экономического и политического развития стран Латинской Америки во второй половине XX века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аны Латинской Америки на современном этапе развития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Кризис советской системы 1945-1991 гг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1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1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8.03</w:t>
            </w:r>
          </w:p>
        </w:tc>
      </w:tr>
      <w:tr>
        <w:trPr>
          <w:trHeight w:val="251" w:hRule="atLeast"/>
        </w:trPr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9. СССР в 1950 — начале 1960-х годов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 учебного материа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68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мерть И. В. Сталина; Борьба за власть: Берия, Хрущев, Маленков, Микоян, Булганин.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клад Н. С. Хрущева на XX съезде КПСС о культе личности Сталина;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Характеристика перемен в общественно-политической жизни ССС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9" w:hRule="atLeast"/>
        </w:trPr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0. СССР во второй половине 1960-х — начале 1980-х годов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 учебного материа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1 Зо 02.02 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о06.01</w:t>
            </w:r>
          </w:p>
        </w:tc>
      </w:tr>
      <w:tr>
        <w:trPr>
          <w:trHeight w:val="2198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истематизация материала о тенденциях и результатах экономического и социального развития СССР в 1965 - начале 1980-х годов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торая половина 1960-х гг. — экономическая реформа А. Н. Косыгин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977 г.— принятие новой Конституции СССР; Продовольственная программа Брежнева.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85" w:hRule="atLeast"/>
        </w:trPr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1. Советская концеп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нового политиче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ышления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 учебного материа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5</w:t>
            </w:r>
          </w:p>
        </w:tc>
      </w:tr>
      <w:tr>
        <w:trPr>
          <w:trHeight w:val="4103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естройка в СССР и ее воздействие на социально-экономическое и политическое положение государств Восточной Европ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ал экономических реформ «перестроечного образца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изис коммунистических режимов и распад «социалистического лагеря», причи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оспуск ОВ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спад СССР и конец «холодной войны»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85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ая работа 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Демократические революции в Восточной Европе конца 1980-х начала 1990-х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Формирование консервативной модели социал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Роль СССР в подавлении социально-политического движения в странах Восточ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вропы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28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. Пост тоталитарная Восточная Европа: социально-экономические и политические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Интеграция восточноевропейских стран в мировую сис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Национальный вопрос в постсоциалистической Восточной Европе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7" w:hRule="atLeast"/>
        </w:trPr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3. Новая эпоха в развитии науки, культуры. Духовное развитие во второй половине ХХ – начале XXI вв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12. Научно-техническая революция и культура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 учебного материал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о 08.03</w:t>
            </w:r>
          </w:p>
        </w:tc>
      </w:tr>
      <w:tr>
        <w:trPr>
          <w:trHeight w:val="23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НТР и социальные сдвиги в западном общ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Развитие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Кризис традиционных и национальных культур и жанров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5" w:hRule="atLeast"/>
        </w:trPr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2. Духовная жизнь в советс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 российском обществах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 учебного материал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65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Этапы развития духовной жизни советского российского общества втор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овины XX века, черты духовной жизни периода гласности и демократизации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ССР и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Роль религии в сохранении и укреплении национальных и государстве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адиций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4. Мир в начале XXI ВЕКА. Глобальные проблемы человечества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обализация и глоба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зовы челове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ивилизации, мир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итика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 учебного материал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2 Зо 04.02</w:t>
            </w:r>
          </w:p>
        </w:tc>
      </w:tr>
      <w:tr>
        <w:trPr>
          <w:trHeight w:val="966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Происхождение глобальных проблем соврем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Глобалистика и политическая сф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Геополитическое положение и национальные интересы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Россия в новом мире. Россия и НАТО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8" w:hRule="atLeast"/>
        </w:trPr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ошения в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ой, регион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глобальной безопас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одейств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ому террориз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идеологическ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тремизму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 учебного материал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1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1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5</w:t>
            </w:r>
          </w:p>
        </w:tc>
      </w:tr>
      <w:tr>
        <w:trPr>
          <w:trHeight w:val="4054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Проблемы национальной безопасности в международных отношениях. Осно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национальной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Экологические аспекты национальной, региональной и глобальной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Военная безопасность и проблемы обороноспособности государ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Деятельность РФ по укреплению мира и созданию устойчив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дународной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Международный терроризм как социально-политическое я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 Проблема терроризма в России и основные цели и задачи по предотвращению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коренению международного терроризма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ы социально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ческого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ного развития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 учебного материал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5</w:t>
            </w:r>
          </w:p>
        </w:tc>
      </w:tr>
      <w:tr>
        <w:trPr>
          <w:trHeight w:val="691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Россия и СНГ в укреплении безопасности на постсоветском простран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Проблемы социально-экономического и культурного развития страны в услов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крытого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Многосторонние и двусторонние финансово-экономические связи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Международные культурные связи России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3" w:name="_Hlk90308034"/>
      <w:bookmarkEnd w:id="3"/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Социально-экономических дисциплин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образовательной программы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36.02.01 Ветеринария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_Hlk90308034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</w:t>
      </w:r>
      <w:bookmarkStart w:id="5" w:name="_Hlk90308800"/>
      <w:r>
        <w:rPr>
          <w:rFonts w:cs="Times New Roman" w:ascii="Times New Roman" w:hAnsi="Times New Roman"/>
          <w:sz w:val="24"/>
          <w:szCs w:val="24"/>
        </w:rPr>
        <w:t xml:space="preserve">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  <w:bookmarkEnd w:id="5"/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ртемов, В.В. История. В 2 ч. Ч.1: учебник: для использования в учебном процессе образовательных организаций среднего профессионального образования на базе основного общего образования с получением среднего общего образования / В.В. Артемов, Ю.Н. Лубченков – Москва: Академия, 2018 – 352 с. – Профессиональное образование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ртемов, В.В. История. В 2 ч. Ч.1: учебник: для использования в учебном процессе образовательных организаций среднего профессионального образования на базе основного общего образования с получением среднего общего образования / В.В. Артемов, Ю.Н. Лубченков – Москва: Академия, 2018 – 397 с. – Профессиональное образование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Style45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Зуев, М. Н.  История России: учебник и практикум для среднего профессионального образования / М. Н. Зуев, С. Я. Лавренов. — 5-е изд., испр. и доп. — Москва: Издательство Юрайт, 2022. — 706 с. — (Профессиональное образование). — ISBN 978-5-534-15483-2. — Текст: электронный // Образовательная платформа Юрайт [сайт]. — URL: </w:t>
      </w:r>
      <w:hyperlink r:id="rId2">
        <w:r>
          <w:rPr>
            <w:rStyle w:val="InternetLink"/>
          </w:rPr>
          <w:t>https://urait.ru/bcode/507946</w:t>
        </w:r>
      </w:hyperlink>
      <w:r>
        <w:rPr>
          <w:color w:val="000000"/>
        </w:rPr>
        <w:t>.</w:t>
      </w:r>
      <w:r>
        <w:rPr>
          <w:color w:val="000000"/>
          <w:lang w:val="ru-RU"/>
        </w:rPr>
        <w:t xml:space="preserve"> </w:t>
      </w:r>
    </w:p>
    <w:p>
      <w:pPr>
        <w:pStyle w:val="Style45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История новейшего времени: учебник и практикум для среднего профессионального образования / под редакцией В. Л. Хейфеца. — Москва : Издательство Юрайт, 2022. — 345 с. — (Профессиональное образование). — ISBN 978-5-534-09887-7. — Текст : электронный // Образовательная платформа Юрайт [сайт]. — URL: </w:t>
      </w:r>
      <w:hyperlink r:id="rId3">
        <w:r>
          <w:rPr>
            <w:rStyle w:val="InternetLink"/>
          </w:rPr>
          <w:t>https://urait.ru/bcode/495045</w:t>
        </w:r>
      </w:hyperlink>
      <w:r>
        <w:rPr>
          <w:color w:val="000000"/>
        </w:rPr>
        <w:t>.</w:t>
      </w:r>
    </w:p>
    <w:p>
      <w:pPr>
        <w:pStyle w:val="Style45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color w:val="000000"/>
        </w:rPr>
        <w:t>Пряхин, В. Ф.  История: Россия в глобальной политике : учебник и практикум для среднего профессионального образования / В. Ф. Пряхин. — 2-е изд., перераб. и доп. — Москва : Издательство Юрайт, 2022. — 479 с. — (Профессиональное образование). — ISBN 978-5-534-14147-4. — Текст: электронный // Образовательная платформа Юрайт [сайт]. — URL: https://urait.ru/bcode/495187.</w:t>
      </w:r>
    </w:p>
    <w:p>
      <w:pPr>
        <w:pStyle w:val="Style45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Сафонов, А. А.  История (конец XX — начало XXI века) : учебник для среднего профессионального образования / А. А. Сафонов, М. А. Сафонова. — 2-е изд. — Москва : Издательство Юрайт, 2022. — 261 с. — (Профессиональное образование). — ISBN 978-5-534-15461-0. — Текст: электронный // Образовательная платформа Юрайт [сайт]. — URL: </w:t>
      </w:r>
      <w:hyperlink r:id="rId4">
        <w:r>
          <w:rPr>
            <w:rStyle w:val="InternetLink"/>
          </w:rPr>
          <w:t>https://urait.ru/bcode/507489</w:t>
        </w:r>
      </w:hyperlink>
      <w:r>
        <w:rPr>
          <w:color w:val="000000"/>
        </w:rPr>
        <w:t>.</w:t>
      </w:r>
    </w:p>
    <w:p>
      <w:pPr>
        <w:pStyle w:val="Style45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История России XX - начала XXI века : учебник для среднего профессионального образования / Д. О. Чураков [и др.] ; под редакцией Д. О. Чуракова, С. А. Саркисяна. — 3-е изд., перераб. и доп. — Москва : Издательство Юрайт, 2022. — 311 с. — (Профессиональное образование). — ISBN 978-5-534-13853-5. — Текст: электронный // Образовательная платформа Юрайт [сайт]. — URL: </w:t>
      </w:r>
      <w:hyperlink r:id="rId5">
        <w:r>
          <w:rPr>
            <w:rStyle w:val="InternetLink"/>
          </w:rPr>
          <w:t>https://urait.ru/bcode/470182</w:t>
        </w:r>
      </w:hyperlink>
      <w:r>
        <w:rPr>
          <w:color w:val="000000"/>
        </w:rPr>
        <w:t>.</w:t>
      </w:r>
    </w:p>
    <w:p>
      <w:pPr>
        <w:pStyle w:val="Style44"/>
        <w:spacing w:lineRule="auto" w:line="276"/>
        <w:ind w:firstLine="709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20"/>
        <w:jc w:val="both"/>
        <w:rPr/>
      </w:pPr>
      <w:hyperlink r:id="rId6">
        <w:bookmarkStart w:id="6" w:name="_Hlk75854348"/>
        <w:bookmarkEnd w:id="6"/>
        <w:r>
          <w:rPr>
            <w:rStyle w:val="InternetLink"/>
            <w:rFonts w:cs="Times New Roman" w:ascii="Times New Roman" w:hAnsi="Times New Roman"/>
          </w:rPr>
          <w:t>www.hrono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– интернет-проект «Хронос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2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</w:rPr>
          <w:t>www.uniros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– всеобщая история; история Росс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2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</w:rPr>
          <w:t>www.urokiistorii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– проект «Уроки истории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2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</w:rPr>
          <w:t>www.firstwar.info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– Первая мировая вой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2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</w:rPr>
          <w:t>www.rulers.narod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– всемирная история в лица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2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</w:rPr>
          <w:t>www.worldwarii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– Вторая мировая вой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2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</w:rPr>
          <w:t>www.coldwar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– «Холодная война: великое противостояние сверхдержав».</w:t>
      </w:r>
      <w:r>
        <w:br w:type="page"/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7" w:name="_Hlk75854348"/>
      <w:bookmarkEnd w:id="7"/>
      <w:r>
        <w:rPr/>
        <w:t>4. КОНТРОЛЬ И ОЦЕНКА РЕЗУЛЬТАТОВ ОСВОЕНИЯ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465"/>
        <w:gridCol w:w="2320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еречень знаний, осваиваемых в рамках дисциплин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бучающийся знает сущность, свойства, виды и источники информации, методы поиска и критического анализа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ет осуществлять поиск, критический анализ и синтез информации; обобщает результаты анализа для решения поставленных задач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ние специфики сущности, свойств, видов и источников информации, методов поиска и критического анализа информаци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Обучающийся выделяет сущность, свойства, виды и источники информации, методы поиска и критического анализа информации.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щность и причины локальных, региональных, межгосударственных конфликтов в конце XX – начале XXI вв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процессы политического и экономического развития ведущих регионов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начение и деятельность международных организ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ль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и назначение основных правовых и законодательных актов мирового и регионального значени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монстрирует знание исторических событий и проце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ивает исторические факты, процессы и я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меет гражданскую 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яет задания на творческом уров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яет осознанный выб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тко и четко формулирует свои мысли, излагает их доступным для понимания способо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индивидуальных заданий, результатов самостоятельн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исьменный опрос</w:t>
            </w:r>
          </w:p>
        </w:tc>
      </w:tr>
      <w:tr>
        <w:trPr>
          <w:trHeight w:val="48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еречень умений, осваиваемых в рамках дисциплин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89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иентироваться в современной экономической, политической и культурной жизни в России и ми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выявлять взаимосвязь политических, социально-экономических, и культурных проблем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монстрирует знание исторических событий и проце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ивает исторические факты, процессы и я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меет гражданскую 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яет задания на творческом уров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яет осознанный выб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кратко и четко формулирует свои мысли, излагает их доступным для понимания способо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ертное наблюдение за ходом выполнения практической работы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ля свед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ифровой конструктор применяется при формировании образовательной программы (Раздел 4 ПООП-П). Прописывается в программном обеспечении после составления всех рабочих программ.</w:t>
      </w:r>
    </w:p>
    <w:p>
      <w:pPr>
        <w:pStyle w:val="Normal"/>
        <w:spacing w:lineRule="auto" w:line="240" w:before="0" w:after="0"/>
        <w:rPr/>
      </w:pPr>
      <w:r>
        <w:rPr/>
        <w:t>Основа ПК=Н+У+З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575"/>
        <w:gridCol w:w="2336"/>
        <w:gridCol w:w="2337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офессиональные компетенции (ПК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выки (Н)/практический опыт (ПО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ния (У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ния (З)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.01/ ПО 1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.02/ ПО 1.1.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02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 ПО 1.1.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2.01/ ПО 1.2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2.02/ ПО 1.2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2.02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 ПО 1.2.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1.01/ ПО 2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1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1.02/ ПО 2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1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02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 ПО 2.1.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Х.Х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Х.Х.01/ ПО Х.Х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Х.Х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Х.Х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Х.Х.02/ ПО Х.Х.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Х.Х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Х.Х.02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Х.Х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 ПО Х.Х.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Х.Х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Х.Х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Основа ОК= умения общие (Уо)+знания общие (Зо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компетенции (ОК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 общие (У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 общие (Зо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5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5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5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5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6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6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6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6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7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7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7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7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8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8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8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8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2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ОП-П по профессии/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36.02.01 Ветерина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СГ. 02 «Иностранный язык в профессиональной 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Иностранный язык в профессиональн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СГ.02 «Иностранный язык в профессиональной деятельности» является обязательной частью социально – гуманитарного цикла ПООП-П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сти 36.02.01 Ветеринар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3, ОК 04, ОК 07, ОК 10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4394"/>
      </w:tblGrid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1.01 распознавать задачу и/или проблему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4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5 составлять план действ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1.01 актуальный профессиональны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циальный контекст, в котором приходится работать и жить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1.04 методы работы в профессионально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5 структуру плана для решения задач; и смежных сферах.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4 выделять наиболее значимое в перечне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8 использовать различные цифровые средства для решения профессиональных зада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2 приемы структурирования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4 порядок их применения и программное обеспечение в профессиональной деятельности в том числе с использованием цифровых средств.</w:t>
            </w:r>
          </w:p>
        </w:tc>
      </w:tr>
      <w:tr>
        <w:trPr>
          <w:trHeight w:val="1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2 применять современную научную профессиональную терминологию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5 презентовать идеи открытия собственного дела в профессиональной деятельности; оформлять бизнес-пла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3.02 современная научная и профессиональная терминолог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3.06 порядок выстраивания презентации.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4.01 организовывать работу коллектива и коман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4.01 психологические основы деятельности коллектива, психологические особенности личности.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1 соблюдать нормы экологической безопасно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1 правила экологической безопасности при ведении профессиональной деятельности.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0.01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0.02 участвовать в диалогах на знакомые общие и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10.03 строить простые высказывания о себе и о своей профессиональной деятель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10.04 кратко обосновывать и объяснять свои действия (текущие и планируемые)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0.05 писать простые связные сообщения на знакомые или интересующие профессиональные тем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0.01 правила построения простых и сложных предложений на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10.02 основные общеупотребительные глаголы (бытова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офессиональная лексика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0.03 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0.04 особенности произнош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0.05 правила чтения текстов профессиональной направленности.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2536"/>
      </w:tblGrid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учебной работы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образовательной программы учебной дисциплины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6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.ч. в форме практической подготовк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336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6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урсовая работа (проект) </w:t>
            </w:r>
            <w:r>
              <w:rPr>
                <w:rFonts w:cs="Times New Roman" w:ascii="Times New Roman" w:hAnsi="Times New Roman"/>
                <w:i/>
              </w:rPr>
              <w:t>(если предусмотрено для специальностей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267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Промежуточная аттестация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48"/>
        </w:rPr>
        <w:t xml:space="preserve">2.2 </w:t>
      </w:r>
      <w:r>
        <w:rPr>
          <w:rFonts w:cs="Times New Roman" w:ascii="Times New Roman" w:hAnsi="Times New Roman"/>
          <w:b/>
        </w:rPr>
        <w:t xml:space="preserve">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43"/>
        <w:gridCol w:w="152"/>
        <w:gridCol w:w="3900"/>
        <w:gridCol w:w="1676"/>
        <w:gridCol w:w="3018"/>
        <w:gridCol w:w="1070"/>
        <w:gridCol w:w="2968"/>
      </w:tblGrid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Раздел 1 Выбор професси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46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1. Профессии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ногообразие професс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мматический материал: словообразовательные суффик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Ранняя специализ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яды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Выбор карье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ножественное число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Личные качества специали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тяжательный падеж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Профориентация выпускников шк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лова – свя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На ярмарке профессий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3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0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о 1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0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0. 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 10.05</w:t>
            </w:r>
          </w:p>
        </w:tc>
      </w:tr>
      <w:tr>
        <w:trPr>
          <w:trHeight w:val="46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/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я будущая профессия, карьера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пециальные дисциплины моей будущей профе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яды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ой любимый специальный предм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ени сравнения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Кто помог мне сделать выбор будущей профессии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авнительные конструкции с союз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Личные качества ветерина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Что должен знать будущий ветеринар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0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о 10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0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0.05</w:t>
            </w:r>
          </w:p>
        </w:tc>
      </w:tr>
      <w:tr>
        <w:trPr>
          <w:trHeight w:val="7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/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1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оя профессия - ветеринар»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Отделение, на котором я обучаю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логи, разновидности пред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Наша учебная ветеринарная кли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употребления пред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Пациенты нашей ветеринарной клин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оя первая учебная практ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Первые практические навык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0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о 1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0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0. 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 10.05</w:t>
            </w:r>
          </w:p>
        </w:tc>
      </w:tr>
      <w:tr>
        <w:trPr>
          <w:trHeight w:val="20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/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Раздел 2. Сельскохозяйственные и домашние животны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9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ма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Сельскохозяйственные и домашние животные»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Сельскохозяйственные живот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ассивный з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Домашние питом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разование вопросительных предложений в пассивном зал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Соба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Породы соба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одальные глаг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Кош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Эквиваленты модальных глаг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Овц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Коз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финит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Бара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Лошад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езличны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Коров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Бы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2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Домашняя пт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Сравнительная характеристик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групп врем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рактическое занятие 2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Дикая пт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Крол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личественные числи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Порося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рядковые числи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3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Свинь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4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0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о 1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0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0.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0.05</w:t>
            </w:r>
          </w:p>
        </w:tc>
      </w:tr>
      <w:tr>
        <w:trPr>
          <w:trHeight w:val="182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2/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Раздел 3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Деловой английский язы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9" w:hRule="atLeas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Тема 3.1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Экономический 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3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Что такое бизнес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ьные глаг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3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Как добиться успеха в бизнес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3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В российском торговом представительств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правильные глаг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3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Виды бизнес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3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аркетин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3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Что такое бренд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речи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0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о 1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0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0.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0.05</w:t>
            </w:r>
          </w:p>
        </w:tc>
      </w:tr>
      <w:tr>
        <w:trPr>
          <w:trHeight w:val="5237" w:hRule="atLeas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ма 3.2 День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Валюты ми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гласование времен в настоящем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Английские банкноты и мон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Американские банкноты и мон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гласование времен в прошедшем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Обмен дене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Подделка дене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елительное наклонение в косв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Из истории денег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3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4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" w:hRule="atLeas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/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Раздел 4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Сельскохозяйственные животны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0" w:hRule="atLeas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Тема 4.1 Содержание и уход за сельскохозяйственными животны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ельскохозяйственные животны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рунд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одержание и ух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Содержание и уход за быка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овны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Кормление сельскохозяйственных животн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Питательные вещества, необходимые для производства моло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час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Улучшение пород животн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Кормление КР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даточные предложения усло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Молочное животноводст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Мясо – молочный ско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даточные предложения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КР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Свиноводст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тглагольные  существи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Откорм взрослых животных и телят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0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10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о 1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0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0.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0.05</w:t>
            </w:r>
          </w:p>
        </w:tc>
      </w:tr>
      <w:tr>
        <w:trPr>
          <w:trHeight w:val="90" w:hRule="atLeas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 том числе практических занят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/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7" w:hRule="atLeas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ма 4.2 Болезни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Профилактика болезн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одаль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Инфекционные болез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Неинфекционные болезни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0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о 1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0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0.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0.05</w:t>
            </w:r>
          </w:p>
        </w:tc>
      </w:tr>
      <w:tr>
        <w:trPr>
          <w:trHeight w:val="469" w:hRule="atLeas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/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Раздел 5. Ветеринарное дело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9" w:hRule="atLeas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ма 5.1  Из истории ветеринарии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История ветеринар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ю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Основные направления современной ветеринар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Вакцинация и иммуниза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Част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Ветеринарное обслуживание животных в животноводческих комплексах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3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4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0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о 1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0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0.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0.05</w:t>
            </w:r>
          </w:p>
        </w:tc>
      </w:tr>
      <w:tr>
        <w:trPr>
          <w:trHeight w:val="469" w:hRule="atLeas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/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Иностранного языка»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1 образовательной программы по специальности 36.02.01 Ветеринар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vertAlign w:val="superscript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Аитов, В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Ф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нглийский язык (а1-в1+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: учебное пособие для среднего профессионального образовани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/ В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Ф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итов, В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итова, С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ади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— 13-е изд., испр. и доп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— Москв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: Издательство Юрайт, 2020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— 234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— (Профессиональное образование)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en-US"/>
        </w:rPr>
        <w:t>ISBN </w:t>
      </w:r>
      <w:r>
        <w:rPr>
          <w:rFonts w:cs="Times New Roman" w:ascii="Times New Roman" w:hAnsi="Times New Roman"/>
          <w:sz w:val="24"/>
          <w:szCs w:val="24"/>
        </w:rPr>
        <w:t xml:space="preserve">978-5-534-08943-1. —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rai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cod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448454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Буренко, Л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В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Грамматика английского языка. </w:t>
      </w:r>
      <w:r>
        <w:rPr>
          <w:rFonts w:cs="Times New Roman" w:ascii="Times New Roman" w:hAnsi="Times New Roman"/>
          <w:sz w:val="24"/>
          <w:szCs w:val="24"/>
          <w:lang w:val="en-US"/>
        </w:rPr>
        <w:t>Gramm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vel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lementary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Pr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ntermediate </w:t>
      </w:r>
      <w:r>
        <w:rPr>
          <w:rFonts w:cs="Times New Roman" w:ascii="Times New Roman" w:hAnsi="Times New Roman"/>
          <w:sz w:val="24"/>
          <w:szCs w:val="24"/>
        </w:rPr>
        <w:t>: учебное пособие для среднего профессионального образовани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/ Л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Буренко, О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арасенко, Г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раснощеков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; под общей редакцией Г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раснощековой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— Москв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: Издательство Юрайт, 2020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— 227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— (Профессиональное образование)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en-US"/>
        </w:rPr>
        <w:t>ISBN </w:t>
      </w:r>
      <w:r>
        <w:rPr>
          <w:rFonts w:cs="Times New Roman" w:ascii="Times New Roman" w:hAnsi="Times New Roman"/>
          <w:sz w:val="24"/>
          <w:szCs w:val="24"/>
        </w:rPr>
        <w:t xml:space="preserve">978-5-9916-9261-8. —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rai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cod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452909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Куряева, Р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И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нглийский язык. Лексико-грамматическое пособие в 2 ч. Часть 1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: учебное пособие для среднего профессионального образовани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/ Р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уряева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— 8-е изд., испр. и доп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— Москв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: Издательство Юрайт, 2020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— 264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— (Профессиональное образование)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en-US"/>
        </w:rPr>
        <w:t>ISBN </w:t>
      </w:r>
      <w:r>
        <w:rPr>
          <w:rFonts w:cs="Times New Roman" w:ascii="Times New Roman" w:hAnsi="Times New Roman"/>
          <w:sz w:val="24"/>
          <w:szCs w:val="24"/>
        </w:rPr>
        <w:t xml:space="preserve">978-5-534-09890-7. —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rai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cod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452245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Куряева, Р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И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нглийский язык. Лексико-грамматическое пособие в 2 ч. Часть 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: учебное пособие для среднего профессионального образовани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/ Р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уряева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— 8-е изд., испр. и доп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— Москв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: Издательство Юрайт, 2020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— 254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— (Профессиональное образование)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en-US"/>
        </w:rPr>
        <w:t>ISBN </w:t>
      </w:r>
      <w:r>
        <w:rPr>
          <w:rFonts w:cs="Times New Roman" w:ascii="Times New Roman" w:hAnsi="Times New Roman"/>
          <w:sz w:val="24"/>
          <w:szCs w:val="24"/>
        </w:rPr>
        <w:t xml:space="preserve">978-5-534-09927-0. —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rai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cod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452246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 Пестова, М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С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нглийский язык: перевод коммерческой документации (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: учебное пособие для вузо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/ М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естова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— 2-е изд., перераб. и доп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— Москв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: Издательство Юрайт, 2020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— 191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— (Высшее образование)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en-US"/>
        </w:rPr>
        <w:t>ISBN </w:t>
      </w:r>
      <w:r>
        <w:rPr>
          <w:rFonts w:cs="Times New Roman" w:ascii="Times New Roman" w:hAnsi="Times New Roman"/>
          <w:sz w:val="24"/>
          <w:szCs w:val="24"/>
        </w:rPr>
        <w:t xml:space="preserve">978-5-534-11543-7. —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rai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cod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456168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Байдикова, Н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Л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нглийский язык для технических направлений (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1–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: учебное пособие для среднего профессионального образовани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/ Н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Л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Байдикова, Е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авиденко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— Москв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: Издательство Юрайт, 2020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— 171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— (Профессиональное образование)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en-US"/>
        </w:rPr>
        <w:t>ISBN </w:t>
      </w:r>
      <w:r>
        <w:rPr>
          <w:rFonts w:cs="Times New Roman" w:ascii="Times New Roman" w:hAnsi="Times New Roman"/>
          <w:sz w:val="24"/>
          <w:szCs w:val="24"/>
        </w:rPr>
        <w:t xml:space="preserve">978-5-534-10078-5. —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rai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cod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455909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Беляева, Л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А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нтерактивные средства обучения иностранному языку. Интерактивная доск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: учебное пособие для вузо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/ Л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Беляева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— Москв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: Издательство Юрайт, 2020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— 157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— (Высшее образование)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en-US"/>
        </w:rPr>
        <w:t>ISBN </w:t>
      </w:r>
      <w:r>
        <w:rPr>
          <w:rFonts w:cs="Times New Roman" w:ascii="Times New Roman" w:hAnsi="Times New Roman"/>
          <w:sz w:val="24"/>
          <w:szCs w:val="24"/>
        </w:rPr>
        <w:t xml:space="preserve">978-5-534-10853-8. —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rai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cod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455903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Беляева, Л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А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нтерактивные средства обучения иностранному языку. Интерактивная доск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: учебное пособие для среднего профессионального образовани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/ Л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Беляева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— Москв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: Издательство Юрайт, 2020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— 157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— (Профессиональное образование)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en-US"/>
        </w:rPr>
        <w:t>ISBN </w:t>
      </w:r>
      <w:r>
        <w:rPr>
          <w:rFonts w:cs="Times New Roman" w:ascii="Times New Roman" w:hAnsi="Times New Roman"/>
          <w:sz w:val="24"/>
          <w:szCs w:val="24"/>
        </w:rPr>
        <w:t xml:space="preserve">978-5-534-11037-1. —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rai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cod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456897</w:t>
        </w:r>
      </w:hyperlink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КОНТРОЛЬ И ОЦЕНКА РЕЗУЛЬТАТОВ ОСВОЕНИЯ 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839"/>
        <w:gridCol w:w="2610"/>
      </w:tblGrid>
      <w:tr>
        <w:trPr>
          <w:trHeight w:val="31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зультаты обучен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итерии оценк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оценки</w:t>
            </w:r>
          </w:p>
        </w:tc>
      </w:tr>
      <w:tr>
        <w:trPr>
          <w:trHeight w:val="10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задачу и/или проблему в профессиональном и/или социальном контексте;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мею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 опрос</w:t>
            </w:r>
          </w:p>
        </w:tc>
      </w:tr>
      <w:tr>
        <w:trPr>
          <w:trHeight w:val="51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лан действия;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ляют  план действия;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беседование</w:t>
            </w:r>
          </w:p>
        </w:tc>
      </w:tr>
      <w:tr>
        <w:trPr>
          <w:trHeight w:val="71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наиболее значимое в перечне информации;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деляют наиболее значимое в перечне информации;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седа</w:t>
            </w:r>
          </w:p>
        </w:tc>
      </w:tr>
      <w:tr>
        <w:trPr>
          <w:trHeight w:val="89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азличные цифровые средства для решения профессиональных задач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гут использовать различные цифровые средства для решения профессиональных зада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</w:t>
            </w:r>
          </w:p>
        </w:tc>
      </w:tr>
      <w:tr>
        <w:trPr>
          <w:trHeight w:val="89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овременную научную профессиональную терминологию;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яют современную научную профессиональную терминологию;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фе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</w:t>
            </w:r>
          </w:p>
        </w:tc>
      </w:tr>
      <w:tr>
        <w:trPr>
          <w:trHeight w:val="89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тавляют идеи открытия собственного дела в профессиональной деятельности; оформляют бизнес-план;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ворческ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зентация</w:t>
            </w:r>
          </w:p>
        </w:tc>
      </w:tr>
      <w:tr>
        <w:trPr>
          <w:trHeight w:val="74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ывать работу коллектива </w:t>
              <w:br/>
              <w:t>и команды;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ганизовывать работу коллектива </w:t>
              <w:br/>
              <w:t>и команды;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левая игра</w:t>
            </w:r>
          </w:p>
        </w:tc>
      </w:tr>
      <w:tr>
        <w:trPr>
          <w:trHeight w:val="66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нормы экологической безопасности;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блюдают нормы экологической безопасности;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ейс задача</w:t>
            </w:r>
          </w:p>
        </w:tc>
      </w:tr>
      <w:tr>
        <w:trPr>
          <w:trHeight w:val="55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имают общий смысл четко произнесенных высказываний на известные тем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ктант</w:t>
            </w:r>
          </w:p>
        </w:tc>
      </w:tr>
      <w:tr>
        <w:trPr>
          <w:trHeight w:val="89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частвовать в диалогах на знакомые общие и профессиональные темы;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ляют , участвуют и драматизируют диалоги  на знакомые общие и профессиональные темы;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алоги</w:t>
            </w:r>
          </w:p>
        </w:tc>
      </w:tr>
      <w:tr>
        <w:trPr>
          <w:trHeight w:val="71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троить простые высказывания о себе и о своей профессиональной деятельности;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казываются простыми предложениями о себе и о своей профессиональной деятельности;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сказ</w:t>
            </w:r>
          </w:p>
        </w:tc>
      </w:tr>
      <w:tr>
        <w:trPr>
          <w:trHeight w:val="75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ратко обосновывать и объяснять свои действия (текущие и планируемые);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тко аргументируют и объясняют свои действ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ферат</w:t>
            </w:r>
          </w:p>
        </w:tc>
      </w:tr>
      <w:tr>
        <w:trPr>
          <w:trHeight w:val="89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сать простые связные сообщения на знакомые или интересующие профессиональные темы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ишут  простые связные сообщения на знакомые или интересующие профессиональные темы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нотация</w:t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ьный профессиональный </w:t>
              <w:br/>
              <w:t>и социальный контекст, в котором приходится работать и жить;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владеют актуальным, профессиональный </w:t>
              <w:br/>
              <w:t>и социальный контекстом, в котором приходится работать и жить;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ый опрос</w:t>
            </w:r>
          </w:p>
        </w:tc>
      </w:tr>
      <w:tr>
        <w:trPr>
          <w:trHeight w:val="89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аботы в профессиональной и смежных сферах;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спользуют методы работы в профессиональной и смежных сферах;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ловая игра</w:t>
            </w:r>
          </w:p>
        </w:tc>
      </w:tr>
      <w:tr>
        <w:trPr>
          <w:trHeight w:val="50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у плана для решения задач;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яют структуру плана для решения задач;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ворческ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</w:t>
            </w:r>
          </w:p>
        </w:tc>
      </w:tr>
      <w:tr>
        <w:trPr>
          <w:trHeight w:val="69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структурирования информации;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ерируют приемами структурирования информации;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сказ</w:t>
            </w:r>
          </w:p>
        </w:tc>
      </w:tr>
      <w:tr>
        <w:trPr>
          <w:trHeight w:val="89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ют 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бщение</w:t>
            </w:r>
          </w:p>
        </w:tc>
      </w:tr>
      <w:tr>
        <w:trPr>
          <w:trHeight w:val="89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научная и профессиональная терминология;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ладеют современной  научной и профессиональной терминологией;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ктант</w:t>
            </w:r>
          </w:p>
        </w:tc>
      </w:tr>
      <w:tr>
        <w:trPr>
          <w:trHeight w:val="39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ыстраивания презентации;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ют выстраивать презентации;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зентация</w:t>
            </w:r>
          </w:p>
        </w:tc>
      </w:tr>
      <w:tr>
        <w:trPr>
          <w:trHeight w:val="89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экологической безопасности при ведении профессиональной деятельности;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блюдают правила экологической безопасности при ведении профессиональной деятельности;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беседование</w:t>
            </w:r>
          </w:p>
        </w:tc>
      </w:tr>
      <w:tr>
        <w:trPr>
          <w:trHeight w:val="89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строения простых и сложных предложений на профессиональные темы;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ляют простые и сложные предложения на профессиональные темы по правилам;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чинение</w:t>
            </w:r>
          </w:p>
        </w:tc>
      </w:tr>
      <w:tr>
        <w:trPr>
          <w:trHeight w:val="89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меняют основные общеупотребительные глаголы (бытовая </w:t>
              <w:br/>
              <w:t>и профессиональная лексика);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</w:t>
            </w:r>
          </w:p>
        </w:tc>
      </w:tr>
      <w:tr>
        <w:trPr>
          <w:trHeight w:val="89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тивно используют лексический минимум, относящийся к описанию предметов, средств и процессов профессиональной деятельности;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опрос</w:t>
            </w:r>
          </w:p>
        </w:tc>
      </w:tr>
      <w:tr>
        <w:trPr>
          <w:trHeight w:val="45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обенности произношения;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блюдают особенности произношения;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сказ</w:t>
            </w:r>
          </w:p>
        </w:tc>
      </w:tr>
      <w:tr>
        <w:trPr>
          <w:trHeight w:val="66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текстов профессиональной направленности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блюдают правила чтения текстов профессиональной направленност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сказ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.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ОП – П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6.02.01 Ветерина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СГ. 03 «Физическая культу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2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09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167"/>
      </w:tblGrid>
      <w:tr>
        <w:trPr/>
        <w:tc>
          <w:tcPr>
            <w:tcW w:w="893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Style45"/>
        <w:numPr>
          <w:ilvl w:val="0"/>
          <w:numId w:val="2"/>
        </w:numPr>
        <w:suppressAutoHyphens w:val="true"/>
        <w:spacing w:lineRule="auto" w:line="276"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  <w:t>ОБЩАЯ ХАРАКТЕРИСТИКА  РАБОЧЕЙ ПРОГРАММЫ УЧЕБНОЙ ДИСЦИПЛИНЫ «Физическая куль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СГ.03 «Физическая культура» является обязательной частью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социально-гуманитарного цикла</w:t>
      </w:r>
      <w:r>
        <w:rPr>
          <w:rFonts w:cs="Times New Roman" w:ascii="Times New Roman" w:hAnsi="Times New Roman"/>
          <w:sz w:val="24"/>
          <w:szCs w:val="24"/>
        </w:rPr>
        <w:t xml:space="preserve"> ПООП-П в соответствии с ФГОС СПО по специальности 36.02.01 Ветеринар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08, ОК 06, ОК 04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4678"/>
      </w:tblGrid>
      <w:tr>
        <w:trPr>
          <w:trHeight w:val="6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2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8.01 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8.02 применять рациональные приемы двигательных функций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8.03 пользоваться средствами профилактики перенапряжения, характерными для данной  специа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 08.01 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 08.02 основы здорово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 08.03 условия профессиональной деятельности и зоны риска физического здоровья для специа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 08.04 средства профилактики перенапряжения</w:t>
            </w:r>
          </w:p>
        </w:tc>
      </w:tr>
      <w:tr>
        <w:trPr>
          <w:trHeight w:val="14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6.01 описывать значимость своей профессии (специальн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 06.01 сущность гражданско-патриотической позиции, общечеловечески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 06.02 значимость профессиональной деятельности по профессии (специальности)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4.01 организовать работу коллектива и коман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04.02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 04.01 психологические основы деятельности коллектива, психологические особенности личности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2.1. Объем учебной дисциплины и виды учебной работы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7"/>
        <w:gridCol w:w="2585"/>
      </w:tblGrid>
      <w:tr>
        <w:trPr>
          <w:trHeight w:val="490" w:hRule="atLeast"/>
        </w:trPr>
        <w:tc>
          <w:tcPr>
            <w:tcW w:w="7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6</w:t>
            </w:r>
          </w:p>
        </w:tc>
      </w:tr>
      <w:tr>
        <w:trPr>
          <w:trHeight w:val="490" w:hRule="atLeast"/>
        </w:trPr>
        <w:tc>
          <w:tcPr>
            <w:tcW w:w="7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4</w:t>
            </w:r>
          </w:p>
        </w:tc>
      </w:tr>
      <w:tr>
        <w:trPr>
          <w:trHeight w:val="490" w:hRule="atLeast"/>
        </w:trPr>
        <w:tc>
          <w:tcPr>
            <w:tcW w:w="7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67" w:hRule="atLeast"/>
        </w:trPr>
        <w:tc>
          <w:tcPr>
            <w:tcW w:w="7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31" w:hRule="atLeast"/>
        </w:trPr>
        <w:tc>
          <w:tcPr>
            <w:tcW w:w="7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в форме: дифференцированный зачет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-2" w:firstLine="708"/>
        <w:textAlignment w:val="top"/>
        <w:outlineLvl w:val="0"/>
        <w:rPr>
          <w:rFonts w:ascii="Times New Roman" w:hAnsi="Times New Roman" w:eastAsia="Calibri" w:cs="Times New Roman"/>
          <w:b/>
          <w:b/>
          <w:position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position w:val="-1"/>
          <w:sz w:val="24"/>
          <w:szCs w:val="24"/>
        </w:rPr>
        <w:t xml:space="preserve">2.2. Тематический план и содержание учебной дисциплины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-2" w:firstLine="708"/>
        <w:textAlignment w:val="top"/>
        <w:outlineLvl w:val="0"/>
        <w:rPr>
          <w:rFonts w:ascii="Times New Roman" w:hAnsi="Times New Roman" w:eastAsia="Calibri" w:cs="Times New Roman"/>
          <w:b/>
          <w:b/>
          <w:bCs/>
          <w:position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position w:val="-1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5185"/>
        <w:gridCol w:w="2308"/>
        <w:gridCol w:w="2618"/>
        <w:gridCol w:w="238"/>
        <w:gridCol w:w="908"/>
        <w:gridCol w:w="1171"/>
      </w:tblGrid>
      <w:tr>
        <w:trPr>
          <w:trHeight w:val="155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48" w:leader="none"/>
              </w:tabs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 xml:space="preserve">Объем, акад. ч / в том числе в форме практической подготовки,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акад. 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Коды компетенций и личностных результатов, формированию которых способствует элемент программы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position w:val="-1"/>
                <w:sz w:val="24"/>
                <w:szCs w:val="24"/>
              </w:rPr>
              <w:t>Код 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position w:val="-1"/>
                <w:sz w:val="24"/>
                <w:szCs w:val="24"/>
              </w:rPr>
              <w:t>Код Н/У/З</w:t>
            </w:r>
          </w:p>
        </w:tc>
      </w:tr>
      <w:tr>
        <w:trPr>
          <w:trHeight w:val="21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position w:val="-1"/>
                <w:sz w:val="24"/>
                <w:szCs w:val="24"/>
              </w:rPr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48" w:leader="none"/>
              </w:tabs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position w:val="-1"/>
                <w:sz w:val="24"/>
                <w:szCs w:val="24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position w:val="-1"/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position w:val="-1"/>
                <w:sz w:val="24"/>
                <w:szCs w:val="24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position w:val="-1"/>
                <w:sz w:val="24"/>
                <w:szCs w:val="24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position w:val="-1"/>
                <w:sz w:val="24"/>
                <w:szCs w:val="24"/>
              </w:rPr>
              <w:t>6</w:t>
            </w:r>
          </w:p>
        </w:tc>
      </w:tr>
      <w:tr>
        <w:trPr>
          <w:trHeight w:val="215" w:hRule="atLeast"/>
        </w:trPr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Cs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Теоретические основы формирования физической культуры личност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position w:val="-1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position w:val="-1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. Роль физической культуры в общекультурном, профессиональном и социальном развитии человека. Основы здорового образа жизни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48" w:leader="none"/>
              </w:tabs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position w:val="-1"/>
                <w:sz w:val="24"/>
                <w:szCs w:val="24"/>
              </w:rPr>
              <w:t>2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position w:val="-1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ОК 08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position w:val="-1"/>
                <w:sz w:val="24"/>
                <w:szCs w:val="24"/>
              </w:rPr>
              <w:t>ОК 06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Зо 08.0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Зо 08.0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position w:val="-1"/>
                <w:sz w:val="24"/>
                <w:szCs w:val="24"/>
              </w:rPr>
              <w:t>Уо 06.0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position w:val="-1"/>
                <w:sz w:val="24"/>
                <w:szCs w:val="24"/>
              </w:rPr>
              <w:t>Зо 06.0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position w:val="-1"/>
                <w:sz w:val="24"/>
                <w:szCs w:val="24"/>
              </w:rPr>
              <w:t>Зо 06.02</w:t>
            </w:r>
          </w:p>
        </w:tc>
      </w:tr>
      <w:tr>
        <w:trPr>
          <w:trHeight w:val="304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48" w:leader="none"/>
              </w:tabs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ценности физической культуры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48" w:leader="none"/>
              </w:tabs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занятий физическими упражнениями на достижение человеком жизненного успеха.  Характеристика изменений, происходящих в организме человека под воздействием выполнения физических упражнений, в процессе регулярных занятий. Влияние занятий физическими упражнениями на умственную и физическую работоспособность. Здоровье человека как ценность и как фактор достижения жизненного успеха. Основы здорового образа жизни.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position w:val="-1"/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position w:val="-1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position w:val="-1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Раздел 2. Легкая атлети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</w:r>
          </w:p>
        </w:tc>
      </w:tr>
      <w:tr>
        <w:trPr>
          <w:trHeight w:val="1988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Тема 2.1. Бег на короткие дистанции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Прыжок в длину с мест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ка безопасности по легкой атлетике.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ника выполнения специально беговых упражнений. Техника высокого и низкого старта. Стартовый разгон, бег по дистанции. Техника финиширования в беге на короткие дистанции. Техника прыжка в длину с мест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Уо 08.0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Уо 08.0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Уо 08.0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Зо 0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Зо 08.04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textAlignment w:val="top"/>
              <w:outlineLvl w:val="0"/>
              <w:rPr>
                <w:rFonts w:ascii="Times New Roman" w:hAnsi="Times New Roman" w:eastAsia="Calibri" w:cs="Times New Roman"/>
                <w:w w:val="108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  <w:t>12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position w:val="-1"/>
                <w:sz w:val="24"/>
                <w:szCs w:val="24"/>
              </w:rPr>
              <w:t>Практическое занятие 1. Техника безопасности на занятиях по лёгкой атлетике. Техника беговых упражнений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2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position w:val="-1"/>
                <w:sz w:val="24"/>
                <w:szCs w:val="24"/>
              </w:rPr>
              <w:t>Практическое занятие 2. Совершенствование техники высокого старта, стартового разбега, финиширования. Повторный бег 200м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2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position w:val="-1"/>
                <w:sz w:val="24"/>
                <w:szCs w:val="24"/>
              </w:rPr>
              <w:t>Практическое занятие 3. Совершенствование техники низкого старта. Бег100 м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2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position w:val="-1"/>
                <w:sz w:val="24"/>
                <w:szCs w:val="24"/>
              </w:rPr>
              <w:t>Практическое занятие 4. Совершенствование техники бега на короткие дистанции. Контрольный тест 60 м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2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position w:val="-1"/>
                <w:sz w:val="24"/>
                <w:szCs w:val="24"/>
              </w:rPr>
              <w:t>Практическое занятие 5. Совершенствование техники бега на дистанции 100 м. Контрольный тест 100 м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2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position w:val="-1"/>
                <w:sz w:val="24"/>
                <w:szCs w:val="24"/>
              </w:rPr>
              <w:t>Практическое занятие 6. Совершенствование техники прыжка в длину с места. Контрольный тест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2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Тема 2.2. Бег на длинные дистанции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га на  длинные дистанции. Техника высокого старта и стартового разгона, бег  по дистанции и финиширование на длинные дистанции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Уо 08.0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Уо 08.0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Уо 08.0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Зо 0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Зо 08.04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  <w:t>10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position w:val="-1"/>
                <w:sz w:val="24"/>
                <w:szCs w:val="24"/>
              </w:rPr>
              <w:t>Практическое занятие 7. Совершенствование техники высокого старта, стартового разгона, финиширования. Равномерный бег 2000 м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2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position w:val="-1"/>
                <w:sz w:val="24"/>
                <w:szCs w:val="24"/>
              </w:rPr>
              <w:t>Практическое занятие 8.  Разучивание комплексов специальных упражнений. Переменный бег 2000 м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2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position w:val="-1"/>
                <w:sz w:val="24"/>
                <w:szCs w:val="24"/>
              </w:rPr>
              <w:t>Практическое занятие 9. Техника бега по дистанции 3000 м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2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position w:val="-1"/>
                <w:sz w:val="24"/>
                <w:szCs w:val="24"/>
              </w:rPr>
              <w:t>Практическое занятие 10. Совершенствование техники высокого старта, стартовый разгон. Переменный бег 3000 м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2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</w:r>
          </w:p>
        </w:tc>
        <w:tc>
          <w:tcPr>
            <w:tcW w:w="5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position w:val="-1"/>
                <w:sz w:val="24"/>
                <w:szCs w:val="24"/>
              </w:rPr>
              <w:t>Практическое занятие 11. Техника бега на дистанции 2000м-д, 3000м-ю. Контрольный тест 2000м-д, 3000м-ю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2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position w:val="-1"/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Тема 2.3. Эстафетный бег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ки эстафетного бега. Стартовый разгон, бег по дистанции, финиширование.  Техника передачи эстафетной палочки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ОК 08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ОК 04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Уо 08.0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Уо 08.0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Уо 08.0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Зо 08.0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Зо 08.04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Уо 04.01</w:t>
            </w:r>
          </w:p>
        </w:tc>
      </w:tr>
      <w:tr>
        <w:trPr>
          <w:trHeight w:val="371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  <w:t>6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position w:val="-1"/>
                <w:sz w:val="24"/>
                <w:szCs w:val="24"/>
              </w:rPr>
              <w:t>Практическое занятие 12. Совершенствование техники низкого старта, стартового разбега, финиширования. Эстафетный бег 4х100 м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2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position w:val="-1"/>
                <w:sz w:val="24"/>
                <w:szCs w:val="24"/>
              </w:rPr>
              <w:t>Практическое занятие 13. Совершенствование техники передачи эстафетной палочки. Эстафетный бег 4х400 м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2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position w:val="-1"/>
                <w:sz w:val="24"/>
                <w:szCs w:val="24"/>
              </w:rPr>
              <w:t>Практическое занятие 14. Эстафетный бег 4х100 м (зачет). Техника специально-беговых упражнений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2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Тема 2.4. Бег на средние дистанции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Cs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га на средние дистанции. Техника высокого старта и стартового разгона, бег  по дистанции и финиширование на средние дистанции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ОК 08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Уо 08.0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Уо 08.0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Уо 08.0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Зо 08.0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Зо 08.04</w:t>
            </w:r>
          </w:p>
        </w:tc>
      </w:tr>
      <w:tr>
        <w:trPr>
          <w:trHeight w:val="28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  <w:t>6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position w:val="-1"/>
                <w:sz w:val="24"/>
                <w:szCs w:val="24"/>
              </w:rPr>
              <w:t>Практическое занятие 15. Совершенствование техники высокого старта, стартового разбега, финиширования. Техника бега на дистанциях 400 м., 800м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2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position w:val="-1"/>
                <w:sz w:val="24"/>
                <w:szCs w:val="24"/>
              </w:rPr>
              <w:t>Практическое занятие 16. Техника бега на дистанции 800 м. Контрольный тест 400м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2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position w:val="-1"/>
                <w:sz w:val="24"/>
                <w:szCs w:val="24"/>
              </w:rPr>
              <w:t>Практическое занятие 17. Техника бега на дистанции 400 м. Контрольный тест 800м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2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5 Прыжки в длину с разбега.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и выполнения прыжка в длину с разбега прогнувшись.  Техника разбега, отталкивания от планки, полета, приземления.  Техники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а в длину способом «согнув ноги»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ОК 08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Уо 08.0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Уо 08.0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Уо 08.0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/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Зо 08.0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Зо 08.04</w:t>
            </w:r>
          </w:p>
        </w:tc>
      </w:tr>
      <w:tr>
        <w:trPr>
          <w:trHeight w:val="162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  <w:t>6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position w:val="-1"/>
                <w:sz w:val="24"/>
                <w:szCs w:val="24"/>
              </w:rPr>
              <w:t xml:space="preserve">Практическое занятие 1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прыжка в длину с разбег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2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position w:val="-1"/>
                <w:sz w:val="24"/>
                <w:szCs w:val="24"/>
              </w:rPr>
              <w:t>Практическое занятие 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ние техники разбега, отталкивания от планки, приземление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2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position w:val="-1"/>
                <w:sz w:val="24"/>
                <w:szCs w:val="24"/>
              </w:rPr>
              <w:t xml:space="preserve">Практическое занятие 2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техники прыжка в длину способом  «согнув  ноги»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2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Раздел 3. Баскетбо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  <w:t>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Тема 3.1 Техника перемещений, стоек. Правила игры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w w:val="108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хника безопасности на уроках баскетбола; </w:t>
            </w: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техники перемещений и стое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прием и передача мяча после перемещений в стойке, правила игры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w w:val="108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w w:val="108"/>
                <w:position w:val="-1"/>
                <w:sz w:val="24"/>
                <w:szCs w:val="24"/>
              </w:rPr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ОК 08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ОК 04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Уо 08.0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Уо 08.0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Уо 08.0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Зо 08.0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Зо 08.04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Уо 04.0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Уо 04.02</w:t>
            </w:r>
          </w:p>
        </w:tc>
      </w:tr>
      <w:tr>
        <w:trPr>
          <w:trHeight w:val="19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  <w:t>4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w w:val="108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position w:val="-1"/>
                <w:sz w:val="24"/>
                <w:szCs w:val="24"/>
              </w:rPr>
              <w:t xml:space="preserve">Практическое занятие 21. </w:t>
            </w: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Совершенствование техники перемещений и стоек, прием и передача мяча после перемещений в стойке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 xml:space="preserve">Правила игры.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w w:val="108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position w:val="-1"/>
                <w:sz w:val="24"/>
                <w:szCs w:val="24"/>
              </w:rPr>
              <w:t xml:space="preserve">Практическое занятие 22. </w:t>
            </w: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Совершенствование техники перемещений и стоек, прием и передача мяча после перемещений в стойке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Правила игры. Учебная игр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2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Тема 3.2 Ведение, прием и передача мяча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едение мяча с высоким и низким отскоком; со зрительным и без зрительного контроля; обводка соперника с изменением направления; с изменениями скорости; с поворотом и переводом мяча; передачи мяча двумя руками от груди; передача мяча двумя руками сверху; передача мяча двумя руками снизу; передача мяча одной рукой от плеча; передача одной рукой от головы или сверху;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редача одной рукой «крюком»; передача одной рукой снизу; передача одной рукой сбоку; скрытая передача мяча за спиной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ОК 08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ОК 04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Уо 08.0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Уо 08.0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Уо 08.0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Зо 08.0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Зо 08.04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Уо 04.0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Уо 04.02</w:t>
            </w:r>
          </w:p>
        </w:tc>
      </w:tr>
      <w:tr>
        <w:trPr>
          <w:trHeight w:val="274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  <w:t>8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/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position w:val="-1"/>
                <w:sz w:val="24"/>
                <w:szCs w:val="24"/>
              </w:rPr>
              <w:t xml:space="preserve">Практическое занятие 23. </w:t>
            </w: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Совершенствование ведения мяча, приемов и передач мяча на месте и в движении, в парах и тройках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2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position w:val="-1"/>
                <w:sz w:val="24"/>
                <w:szCs w:val="24"/>
              </w:rPr>
              <w:t>Практическое занятие 2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ние техники передачи мяча: двумя руками от груди, с отскоком от пола, одной рукой от плеча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редача одной рукой «крюком»; передача одной рукой снизу; передача одной рукой сбоку; скрытая передача мяча за спиной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2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position w:val="-1"/>
                <w:sz w:val="24"/>
                <w:szCs w:val="24"/>
              </w:rPr>
              <w:t>Практическое занятие 2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ние техники ведения мяча-два шага, бросок в кольц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2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position w:val="-1"/>
                <w:sz w:val="24"/>
                <w:szCs w:val="24"/>
              </w:rPr>
              <w:t>Практическое занятие 2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ние техники ведения мяча, передачи и ведения         2 шага, бросок в кольцо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2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Тема 3.3 Броски мяча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штрафных бросков: подготовка к броску; бросок (техника работы рук и ног)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ОК 08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ОК 04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Уо 08.0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Уо 08.0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Уо 08.0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Зо 08.0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/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Зо 08.04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Уо 04.0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Уо 04.02</w:t>
            </w:r>
          </w:p>
        </w:tc>
      </w:tr>
      <w:tr>
        <w:trPr>
          <w:trHeight w:val="426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  <w:t>6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position w:val="-1"/>
                <w:sz w:val="24"/>
                <w:szCs w:val="24"/>
              </w:rPr>
              <w:t xml:space="preserve">Практическое занятие 27. </w:t>
            </w: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Совершенствование бросков по кольцу с места и в движении. Техника штрафного броск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2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position w:val="-1"/>
                <w:sz w:val="24"/>
                <w:szCs w:val="24"/>
              </w:rPr>
              <w:t xml:space="preserve">Практическое занятие 2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ческих приемов игры. Подвижные игры с элементами баскетбол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2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position w:val="-1"/>
                <w:sz w:val="24"/>
                <w:szCs w:val="24"/>
              </w:rPr>
              <w:t>Практическое занятие 29.</w:t>
            </w: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 xml:space="preserve"> Контрольные тесты. (Штрафной бросок, атака кольца на два шага)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2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Тема 3.4 Простые тактические комбинации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хники овладения мячом и противодействие (выбивание, отбивание, накрывание, перехват, вырывание, взятие отскока; тактики нападения: (индивидуальные действия игрока с мячом и без мяча), групповые (взаимодействие двух и трех игроков), командные действия (позиционное и стремительное нападение)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ОК 08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ОК 04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Уо 08.0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Уо 08.0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Уо 08.0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Зо 08.0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Зо 08.04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Уо 04.0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Уо 04.02</w:t>
            </w:r>
          </w:p>
        </w:tc>
      </w:tr>
      <w:tr>
        <w:trPr>
          <w:trHeight w:val="416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  <w:t>4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Cs/>
                <w:color w:val="FF0000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position w:val="-1"/>
                <w:sz w:val="24"/>
                <w:szCs w:val="24"/>
              </w:rPr>
              <w:t>Практическое занятие 30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Совершенствование техники овладения мячом и противодействие (выбивание, отбивание, накрывание, перехват, вырывание, взятие отскока)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bCs/>
                <w:color w:val="FF0000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2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Cs/>
                <w:color w:val="FF0000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position w:val="-1"/>
                <w:sz w:val="24"/>
                <w:szCs w:val="24"/>
              </w:rPr>
              <w:t xml:space="preserve">Практическое занятие 31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вершенствование тактики нападения: (индивидуальные действия игрока с мячом и без мяча), взаимодействие 2 или 3 игроков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2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5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вухсторонняя игра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Содержание учебного материала: </w:t>
            </w:r>
          </w:p>
          <w:p>
            <w:pPr>
              <w:pStyle w:val="Normal"/>
              <w:keepLines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хнические приемы игры в баскетбол,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Cs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ухсторонняя игра по изученным правила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position w:val="-1"/>
                <w:sz w:val="24"/>
                <w:szCs w:val="24"/>
              </w:rPr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ОК 08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ОК 04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Уо 08.0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Уо 08.0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Уо 08.0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Зо 08.0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Зо 08.04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Уо 04.0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Уо 04.02</w:t>
            </w:r>
          </w:p>
        </w:tc>
      </w:tr>
      <w:tr>
        <w:trPr>
          <w:trHeight w:val="206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  <w:t>6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position w:val="-1"/>
                <w:sz w:val="24"/>
                <w:szCs w:val="24"/>
              </w:rPr>
              <w:t xml:space="preserve">Практическое занятие 3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ческих приемов игры. Двух сторонняя учебная игра по правилам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2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position w:val="-1"/>
                <w:sz w:val="24"/>
                <w:szCs w:val="24"/>
              </w:rPr>
              <w:t xml:space="preserve">Практическое занятие 3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ческих приемов игры. Двух сторонняя учебная игра по правилам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2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position w:val="-1"/>
                <w:sz w:val="24"/>
                <w:szCs w:val="24"/>
              </w:rPr>
              <w:t xml:space="preserve">Практическое занятие 3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нормативы: передача мяча от груди 2 руками, ведения мяча 30м, броски в кольцо и д.р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2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  <w:t>Раздел 4. Волейбо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  <w:t>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Тема 4.1. Стойки, перемещения, прыжки. Правила игры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Техники перемещения и стойки игрока: передвижение, ходьба, прыжки (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тойка игрока, работа рук и ног во время перемещений, остановок, основная стойка, перемещение вперед, назад, вправо, влево)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i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i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position w:val="-1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ОК 08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ОК 04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Уо 08.0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Уо 08.0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Уо 08.0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Зо 08.0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Зо 08.04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Уо 04.0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Уо 04.02</w:t>
            </w:r>
          </w:p>
        </w:tc>
      </w:tr>
      <w:tr>
        <w:trPr>
          <w:trHeight w:val="354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  <w:t>4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i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position w:val="-1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i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position w:val="-1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w w:val="108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position w:val="-1"/>
                <w:sz w:val="24"/>
                <w:szCs w:val="24"/>
              </w:rPr>
              <w:t xml:space="preserve">Практическое занятие 35. </w:t>
            </w: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Совершенствование техники перемещений, стоек и прыжков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2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w w:val="108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position w:val="-1"/>
                <w:sz w:val="24"/>
                <w:szCs w:val="24"/>
              </w:rPr>
              <w:t xml:space="preserve">Практическое занятие 36. </w:t>
            </w: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Правила игры. Учебная игр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2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Тема 4.2 Прием и передачи мяча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Содержание учебного материала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и приемов мяча снизу и сверху двумя руками, передача мяча сверху на 2 передачу, передача мяча назад за голову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i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i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i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position w:val="-1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ОК 08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Уо 08.0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Уо 08.0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Уо 08.0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Зо 08.0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Зо 08.04</w:t>
            </w:r>
          </w:p>
        </w:tc>
      </w:tr>
      <w:tr>
        <w:trPr>
          <w:trHeight w:val="214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  <w:t>4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i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position w:val="-1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i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position w:val="-1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w w:val="108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position w:val="-1"/>
                <w:sz w:val="24"/>
                <w:szCs w:val="24"/>
              </w:rPr>
              <w:t xml:space="preserve">Практическое занятие 37. </w:t>
            </w: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 xml:space="preserve">Совершенствование техники приема и передачи мяча двумя руками сверху.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2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textAlignment w:val="top"/>
              <w:outlineLvl w:val="0"/>
              <w:rPr>
                <w:rFonts w:ascii="Times New Roman" w:hAnsi="Times New Roman" w:eastAsia="Calibri" w:cs="Times New Roman"/>
                <w:w w:val="108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position w:val="-1"/>
                <w:sz w:val="24"/>
                <w:szCs w:val="24"/>
              </w:rPr>
              <w:t xml:space="preserve">Практическое занятие 38. </w:t>
            </w: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Совершенствование техники приема и передачи мяча двумя руками снизу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2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Тема 4.3 Подачи мяча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Содержание учебного материала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ехника выполнения нижней прямой и боковой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одач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мяча (стойка во время подачи, работа рук и ног). Прием мяча после подачи (выход на мяч). Техника выполнения верхней прямой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подачи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ОК 08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ОК 04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Уо 08.0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Уо 08.0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Уо 08.0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Зо 08.0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Зо 08.04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Уо 04.0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Уо 04.02</w:t>
            </w:r>
          </w:p>
        </w:tc>
      </w:tr>
      <w:tr>
        <w:trPr>
          <w:trHeight w:val="341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  <w:t>6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position w:val="-1"/>
                <w:sz w:val="24"/>
                <w:szCs w:val="24"/>
              </w:rPr>
              <w:t xml:space="preserve">Практическое занятие 39.  </w:t>
            </w: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Совершенствования техники нижней прямой и  боковой подач  мяч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2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position w:val="-1"/>
                <w:sz w:val="24"/>
                <w:szCs w:val="24"/>
              </w:rPr>
              <w:t>Практическое занятие 40. Совершенствование техники верхней прямой подачи мяча. Прием мяча после подачи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2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position w:val="-1"/>
                <w:sz w:val="24"/>
                <w:szCs w:val="24"/>
              </w:rPr>
              <w:t xml:space="preserve">Практическое занятие 4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мяча после подачи. Совершенствование навыков перемещения к мячу.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2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Тема 4.4 Нападающий удар. Блокирование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Содержание учебного материала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адающий удар. Блокирование мяча: одиночное и групповое. Страховка игрока, выполняющего блокирование мяч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ОК 08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ОК 04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Уо 08.0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Уо 08.0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Уо 08.0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Зо 08.0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Зо 08.04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Уо 04.0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Уо 04.02</w:t>
            </w:r>
          </w:p>
        </w:tc>
      </w:tr>
      <w:tr>
        <w:trPr>
          <w:trHeight w:val="376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  <w:t>4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position w:val="-1"/>
                <w:sz w:val="24"/>
                <w:szCs w:val="24"/>
              </w:rPr>
              <w:t xml:space="preserve">Практическое занятие 42. </w:t>
            </w: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Совершенствование техники видов нападающего удар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2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position w:val="-1"/>
                <w:sz w:val="24"/>
                <w:szCs w:val="24"/>
              </w:rPr>
              <w:t xml:space="preserve">Практическое занятие 43. </w:t>
            </w: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Совершенствование техники видов блокирова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2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Тема 4.5 Тактика нападения и защиты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Содержание учебного материала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Тактики игры в защите и нападении (подач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 зону, нападающий удар, блокирование игрока с мячом); тактика игры в защите и нападении; правила судейства;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выполнять приемы передачи мяча; страховка при блокировании мяча.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ОК 08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ОК 04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Уо 08.0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Уо 08.0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Уо 08.0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Зо 08.0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Зо 08.04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Уо 04.0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Уо 04.02</w:t>
            </w:r>
          </w:p>
        </w:tc>
      </w:tr>
      <w:tr>
        <w:trPr>
          <w:trHeight w:val="29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  <w:t>4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position w:val="-1"/>
                <w:sz w:val="24"/>
                <w:szCs w:val="24"/>
              </w:rPr>
              <w:t xml:space="preserve">Практическое занятие 4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тика игры в защите и нападении. Страховка при блокировании мяч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2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Cs/>
                <w:color w:val="FF0000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position w:val="-1"/>
                <w:sz w:val="24"/>
                <w:szCs w:val="24"/>
              </w:rPr>
              <w:t xml:space="preserve">Практическое занятие 45. </w:t>
            </w: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Совершенствование индивидуальных и групповых тактических действий в защите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2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Тема 4.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Двухсторонняя игра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textAlignment w:val="top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хнические приемы игры в волейбол,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ухсторонняя игра по изученным правила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ОК 08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ОК 04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Уо 08.0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Уо 08.0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Уо 08.0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Зо 08.0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Зо 08.04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Уо 04.0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Уо 04.02</w:t>
            </w:r>
          </w:p>
        </w:tc>
      </w:tr>
      <w:tr>
        <w:trPr>
          <w:trHeight w:val="12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  <w:t>6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position w:val="-1"/>
                <w:sz w:val="24"/>
                <w:szCs w:val="24"/>
              </w:rPr>
              <w:t xml:space="preserve">Практическое занятие 4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ческих приемов игры. Двух сторонняя учебная игра по правилам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position w:val="-1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2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position w:val="-1"/>
                <w:sz w:val="24"/>
                <w:szCs w:val="24"/>
              </w:rPr>
              <w:t xml:space="preserve">Практическое занятие 4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ческих приемов игры. Двух сторонняя учебная игра по правила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2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position w:val="-1"/>
                <w:sz w:val="24"/>
                <w:szCs w:val="24"/>
              </w:rPr>
              <w:t xml:space="preserve">Практическое занятие 4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нормативы: передача мяча в парах, верхняя и нижняя подачи мяча, нападающий удар и др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2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  <w:t xml:space="preserve">Раздел 5. Лыжная подготовка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  <w:t>1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  <w:highlight w:val="yellow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  <w:t>5.1 Техника и тактика передвижения на лыжах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Содержание учебного материала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Техника безопасности при занятиях на лыжах, первая медицинская помощь. Техника передвижений на лыжах. Виды ходов. Виды подъемов и спусков. Повороты и торможение</w:t>
            </w: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  <w:t xml:space="preserve">.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ОК 08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ОК 04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Уо 08.0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Уо 08.0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Уо 08.0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Зо 08.0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Зо 08.04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Уо 04.0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Уо 04.02</w:t>
            </w:r>
          </w:p>
        </w:tc>
      </w:tr>
      <w:tr>
        <w:trPr>
          <w:trHeight w:val="32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  <w:t>14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  <w:highlight w:val="yellow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position w:val="-1"/>
                <w:sz w:val="24"/>
                <w:szCs w:val="24"/>
              </w:rPr>
              <w:t xml:space="preserve">Практическое занятие 49. </w:t>
            </w: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ТБ при занятиях лыжным спортом. Первая помощь при травмах и обморожениях. Техника передвижений на лыжах. Повороты на месте и в движении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2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  <w:highlight w:val="yellow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 xml:space="preserve">Практическое занятие 50. Способы передвижения. Бесшажный, одношажный, двухшажный одновременный ход. Прохождение дистанции 2-3 км.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2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  <w:highlight w:val="yellow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position w:val="-1"/>
                <w:sz w:val="24"/>
                <w:szCs w:val="24"/>
              </w:rPr>
              <w:t xml:space="preserve">Практическое занятие 51. Способы передвижения. Попеременный двухшажный ход, коньковый ход. Прохождение дистанции   4-5 км.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2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  <w:highlight w:val="yellow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position w:val="-1"/>
                <w:sz w:val="24"/>
                <w:szCs w:val="24"/>
              </w:rPr>
              <w:t xml:space="preserve">Практическое занятие 52. </w:t>
            </w: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 xml:space="preserve">Переход с хода на ход в зависимости от условий дистанции и состояния лыжни.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2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  <w:highlight w:val="yellow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position w:val="-1"/>
                <w:sz w:val="24"/>
                <w:szCs w:val="24"/>
              </w:rPr>
              <w:t xml:space="preserve">Практическое занятие 53.  </w:t>
            </w: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Преодоление подъемов и препятствий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Передвижение по пересеченной местности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  <w:highlight w:val="yellow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position w:val="-1"/>
                <w:sz w:val="24"/>
                <w:szCs w:val="24"/>
              </w:rPr>
              <w:t xml:space="preserve">Практическое занятие 54. </w:t>
            </w: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Прохождение дистанции 3 км (девушки), 5 км (юноши)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2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  <w:highlight w:val="yellow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position w:val="-1"/>
                <w:sz w:val="24"/>
                <w:szCs w:val="24"/>
              </w:rPr>
              <w:t xml:space="preserve">Практическое занятие 55. </w:t>
            </w: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Прохождение дистанции 3 км (девушки), 5 км (юноши)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2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  <w:t>Раздел 6. Гимнасти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  <w:t>1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Тема 6.1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Комплексы вольных общеразвивающих упражнений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Содержание учебного материала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перекладине, брусьях; упражнения для мышц спины; комплекс упражнений со скакалками для развития общей выносливости; комплекс упражнений с гимнастическими палками для профилактики нарушения осанки; комплекс упражнений у гимнастической стенки для развития гибкости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ОК 08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Уо 08.0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Уо 08.0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Уо 08.0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Зо 08.0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Зо 08.04</w:t>
            </w:r>
          </w:p>
        </w:tc>
      </w:tr>
      <w:tr>
        <w:trPr>
          <w:trHeight w:val="38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  <w:t>14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/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position w:val="-1"/>
                <w:sz w:val="24"/>
                <w:szCs w:val="24"/>
              </w:rPr>
              <w:t xml:space="preserve">Практическое занятие 56. </w:t>
            </w: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 xml:space="preserve">Совершенствование техники упражнений с собственным весом на перекладине, брусьях.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2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position w:val="-1"/>
                <w:sz w:val="24"/>
                <w:szCs w:val="24"/>
              </w:rPr>
              <w:t xml:space="preserve">Практическое занятие 57. </w:t>
            </w: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Совершенствование техники упражнений: гиперэкстензия, приседания, поднятия на носки, отжимания; упражнения на пре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2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/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position w:val="-1"/>
                <w:sz w:val="24"/>
                <w:szCs w:val="24"/>
              </w:rPr>
              <w:t xml:space="preserve">Практическое занятие 58. </w:t>
            </w: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Совершенствование техники упражнений с предметами: обручами, скакалками, гимнастическими палкам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2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position w:val="-1"/>
                <w:sz w:val="24"/>
                <w:szCs w:val="24"/>
              </w:rPr>
              <w:t xml:space="preserve">Практическое занятие 59. </w:t>
            </w: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Совершенствование техники упражнений со свободными весами: гирями, гантелями, штангами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2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position w:val="-1"/>
                <w:sz w:val="24"/>
                <w:szCs w:val="24"/>
              </w:rPr>
              <w:t xml:space="preserve">Практическое занятие 6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с гирями 8,12кг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position w:val="-1"/>
                <w:sz w:val="24"/>
                <w:szCs w:val="24"/>
              </w:rPr>
              <w:t xml:space="preserve">Практическое занятие 6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с гантелями на укрепление и развитие мышц верхнего плечевого пояс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2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Cs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position w:val="-1"/>
                <w:sz w:val="24"/>
                <w:szCs w:val="24"/>
              </w:rPr>
              <w:t xml:space="preserve">Практическое занятие 62. </w:t>
            </w: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Совершенствование техники упражнений для развития гибкост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</w:rPr>
              <w:t>2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  <w:t>Всего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  <w:t>126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1. </w:t>
      </w:r>
      <w:bookmarkStart w:id="8" w:name="bookmark7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ля реализации программы учебной дисциплины должны быть предусмотрены следующие специальные помещени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портивный зал, оснащенный в соответствии с п. 6.1.2.1 образовательной программы по специаль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Для реализации программы библиотечный фонд образовательной организации должен иметь 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чатные и/или электронные образовательные и информационные ресурсы, рекомендуемых для использования в образовательном процессе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10"/>
        <w:widowControl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bookmarkEnd w:id="8"/>
      <w:r>
        <w:rPr>
          <w:rStyle w:val="FontStyle31"/>
          <w:rFonts w:eastAsia="Microsoft Sans Serif"/>
          <w:sz w:val="24"/>
          <w:szCs w:val="24"/>
        </w:rPr>
        <w:t>3.2.1 Основные печатные и электронные издания</w:t>
      </w:r>
    </w:p>
    <w:p>
      <w:pPr>
        <w:pStyle w:val="Style110"/>
        <w:widowControl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color w:val="000000"/>
          <w:shd w:fill="FFFFFF" w:val="clear"/>
        </w:rPr>
        <w:t xml:space="preserve">1. </w:t>
      </w:r>
      <w:r>
        <w:rPr>
          <w:iCs/>
          <w:color w:val="000000"/>
          <w:shd w:fill="FFFFFF" w:val="clear"/>
        </w:rPr>
        <w:t>Аллянов, Ю. Н.</w:t>
      </w:r>
      <w:r>
        <w:rPr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Физическая культура: учебник для среднего профессионального образования / Ю. Н. Аллянов, И. А. Письменский. — 3-е изд., испр. — Москва: Издательство Юрайт, 2020. — 493 с. — (Профессиональное образование). — ISBN 978-5-534-02309-1. — Текст: электронный // ЭБС Юрайт [сайт]. — URL: </w:t>
      </w:r>
      <w:hyperlink r:id="rId27" w:tgtFrame="_blank">
        <w:r>
          <w:rPr>
            <w:rStyle w:val="InternetLink"/>
            <w:rFonts w:eastAsia="Calibri"/>
            <w:color w:val="486C97"/>
          </w:rPr>
          <w:t>https://urait.ru/bcode/448586</w:t>
        </w:r>
      </w:hyperlink>
      <w:r>
        <w:rPr>
          <w:color w:val="000000"/>
          <w:shd w:fill="FFFFFF" w:val="clear"/>
        </w:rPr>
        <w:t> </w:t>
      </w:r>
    </w:p>
    <w:p>
      <w:pPr>
        <w:pStyle w:val="Style110"/>
        <w:widowControl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eastAsia="Microsoft Sans Serif"/>
          <w:b/>
          <w:b/>
          <w:bCs/>
          <w:color w:val="000000"/>
        </w:rPr>
      </w:pPr>
      <w:r>
        <w:rPr>
          <w:color w:val="000000"/>
          <w:shd w:fill="FFFFFF" w:val="clear"/>
        </w:rPr>
        <w:t>2. Корнева К.В. Спортивные игры: правила, тактика, техника: учебное пособие для среднего профессионального образования / 2-е изд., перераб. и доп. — Москва: Издательство Юрайт, 2020. — 322 с. — (Профессиональное образование). — ISBN 978-5-534-13046-1. — Текст: электронный // ЭБС Юрайт [сайт]. — URL: </w:t>
      </w:r>
      <w:hyperlink r:id="rId28" w:tgtFrame="_blank">
        <w:r>
          <w:rPr>
            <w:rStyle w:val="InternetLink"/>
            <w:rFonts w:eastAsia="Calibri"/>
            <w:color w:val="486C97"/>
          </w:rPr>
          <w:t>https://urait.ru/bcode/448840</w:t>
        </w:r>
      </w:hyperlink>
      <w:r>
        <w:rPr>
          <w:color w:val="000000"/>
          <w:shd w:fill="FFFFFF" w:val="clear"/>
        </w:rPr>
        <w:t> </w:t>
      </w:r>
    </w:p>
    <w:p>
      <w:pPr>
        <w:pStyle w:val="Style110"/>
        <w:widowControl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3. </w:t>
      </w:r>
      <w:r>
        <w:rPr>
          <w:iCs/>
          <w:color w:val="000000"/>
          <w:shd w:fill="FFFFFF" w:val="clear"/>
        </w:rPr>
        <w:t>Туревский, И. М.</w:t>
      </w:r>
      <w:r>
        <w:rPr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Физическая подготовка: сдача нормативов комплекса ГТО: учебное пособие для среднего профессионального образования / И. М. Туревский, В. Н. Бородаенко, Л. В. Тарасенко. — 2-е изд. — Москва: Издательство Юрайт, 2020. — 148 с. — (Профессиональное образование). — ISBN 978-5-534-11519-2. — Текст: электронный // ЭБС Юрайт [сайт]. — URL: </w:t>
      </w:r>
      <w:hyperlink r:id="rId29" w:tgtFrame="_blank">
        <w:r>
          <w:rPr>
            <w:rStyle w:val="InternetLink"/>
            <w:rFonts w:eastAsia="Calibri"/>
            <w:color w:val="486C97"/>
          </w:rPr>
          <w:t>https://urait.ru/bcode/456955</w:t>
        </w:r>
      </w:hyperlink>
      <w:r>
        <w:rPr>
          <w:color w:val="000000"/>
          <w:shd w:fill="FFFFFF" w:val="clear"/>
        </w:rPr>
        <w:t> </w:t>
      </w:r>
    </w:p>
    <w:p>
      <w:pPr>
        <w:pStyle w:val="Style110"/>
        <w:widowControl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Style w:val="FontStyle31"/>
          <w:rFonts w:eastAsia="Microsoft Sans Serif"/>
          <w:bCs w:val="false"/>
          <w:sz w:val="24"/>
          <w:szCs w:val="24"/>
        </w:rPr>
      </w:pPr>
      <w:r>
        <w:rPr>
          <w:rStyle w:val="FontStyle31"/>
          <w:rFonts w:eastAsia="Microsoft Sans Serif"/>
          <w:sz w:val="24"/>
          <w:szCs w:val="24"/>
        </w:rPr>
        <w:t>3.2.2 Дополнительные источники:</w:t>
      </w:r>
    </w:p>
    <w:p>
      <w:pPr>
        <w:pStyle w:val="Style9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Style w:val="FontStyle91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Бурухин, С. Ф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Методика обучения физической культуре-гимнастика: учебное пособие для среднего профессионального образования / С. Ф. Бурухин. — 3-е изд., испр. и доп. — Москва: Издательство Юрайт, 2020. — 173 с. — (Профессиональное образование). — ISBN 978-5-534-07538-0. — Текст: электронный // ЭБС Юрайт [сайт]. — URL: </w:t>
      </w:r>
      <w:hyperlink r:id="rId30" w:tgtFrame="_blank"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</w:rPr>
          <w:t>https://urait.ru/bcode/452949</w:t>
        </w:r>
      </w:hyperlink>
    </w:p>
    <w:p>
      <w:pPr>
        <w:pStyle w:val="Style9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Германов, Г. Н.  Методика обучения предмету «физическая культура». Легкая атлетика: учебное пособие для среднего профессионального образования / Г. Н. Германов, В. Г. Никитушкин, Е. Г. Цуканова. — Москва : Издательство Юрайт, 2020. — 461 с. —(Профессиональное образование). — ISBN 978-5-534-05784-3. — Текст: электронный // ЭБС Юрайт [сайт]. — URL: </w:t>
      </w:r>
      <w:hyperlink r:id="rId31" w:tgtFrame="_blank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shd w:fill="FFFFFF" w:val="clear"/>
          </w:rPr>
          <w:t>https://urait.ru/bcode/453962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 </w:t>
      </w:r>
    </w:p>
    <w:p>
      <w:pPr>
        <w:pStyle w:val="Style9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узнецов В.С., Колодницкий Г.А. «Физическая культура упражнения и игры с мячами» Методическое пособие – М: Издательство НЦ Энас  2016 г</w:t>
      </w:r>
    </w:p>
    <w:p>
      <w:pPr>
        <w:pStyle w:val="Style9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Конеева  Е.В «Спортивные игры: правила, тактика, техника» учебное пособие для СПО 2-е изд.  Москва: Изд. Юрайт, 2020</w:t>
      </w:r>
    </w:p>
    <w:p>
      <w:pPr>
        <w:pStyle w:val="Style9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Официальный сайт Олимпийского комитета России Web:www.olympic.ru</w:t>
      </w:r>
    </w:p>
    <w:p>
      <w:pPr>
        <w:pStyle w:val="Style9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тров В.К «Как стать сильным» - М: «физкультура и спорт» 2018 г</w:t>
      </w:r>
    </w:p>
    <w:p>
      <w:pPr>
        <w:pStyle w:val="Style9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Рубанович, В. Б.  Основы врачебного контроля при занятиях физической культурой: учебное пособие для среднего профессионального образования / В. Б. Рубанович. — 3-е изд., испр. и доп. — Москва: Издательство Юрайт, 2020. — 253 с. — (Профессиональное образование). — ISBN 978-5-534-11150-7. — Текст: электронный // ЭБС Юрайт [сайт]. — URL: </w:t>
      </w:r>
      <w:hyperlink r:id="rId32" w:tgtFrame="_blank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shd w:fill="FFFFFF" w:val="clear"/>
          </w:rPr>
          <w:t>https://urait.ru/bcode/456982</w:t>
        </w:r>
      </w:hyperlink>
    </w:p>
    <w:p>
      <w:pPr>
        <w:pStyle w:val="Style9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Сайт Министерства спорта, туризма и молодёжной политики </w:t>
      </w:r>
      <w:hyperlink r:id="rId33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shd w:fill="FFFFFF" w:val="clear"/>
          </w:rPr>
          <w:t>http://sport.minstm.gov.ru</w:t>
        </w:r>
      </w:hyperlink>
    </w:p>
    <w:p>
      <w:pPr>
        <w:pStyle w:val="Style9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Эммерт М.С, О.О Фадина «Общая физическая подготовка в рамках самостоятельных занятий студентов»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учебное пособие для ВУЗов 2-е изд. Москва: Изд. Юрайт, 202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Style45"/>
        <w:widowControl w:val="false"/>
        <w:numPr>
          <w:ilvl w:val="0"/>
          <w:numId w:val="30"/>
        </w:numPr>
        <w:spacing w:lineRule="auto" w:line="276" w:before="0" w:after="0"/>
        <w:ind w:left="0"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 И ОЦЕНКА РЕЗУЛЬТАТОВ ОСВОЕНИЯ УЧЕБНОЙ ДИСЦИПЛИНЫ</w:t>
      </w:r>
    </w:p>
    <w:tbl>
      <w:tblPr>
        <w:tblW w:w="958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57"/>
        <w:gridCol w:w="3229"/>
        <w:gridCol w:w="2598"/>
      </w:tblGrid>
      <w:tr>
        <w:trPr>
          <w:trHeight w:val="49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итерии оценк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тоды оценки</w:t>
            </w:r>
          </w:p>
        </w:tc>
      </w:tr>
      <w:tr>
        <w:trPr>
          <w:trHeight w:val="49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еречень знаний, осваиваемых в рамках дисциплин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сновы здорового образа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словия профессиональной деятельности и зоны риска физического здоровья для специа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авила и способы планирования системы индивидуальных занятий физическими упражнениями различной направленности реализации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демонстрирует системные знания в области основ здорового образа жизни и роли физической культуры в гармоничном развитии личности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владеет информацией о регулярных физических нагрузках в выбранной специальности и способах профилактики профзаболеван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результаты выполнения контрольных нормати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экспертная оценка по результатам наблюдения за деятельностью студента в процессе освоения учебной дисциплины</w:t>
            </w:r>
          </w:p>
        </w:tc>
      </w:tr>
      <w:tr>
        <w:trPr>
          <w:trHeight w:val="49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еречень умений, осваиваемых в рамках дисциплин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рименять рациональные приемы двигательных функций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ользоваться средствами профилактики перенапряжения характерными для данной специа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выполнять контрольные нормативы, предусмотренные государственным стандартом при соответствующей тренировке, с учетом состояния здоровья и функциональных возможностей своего организма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демонстрирует навыки владения, тактикой в спортивных иг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владеет техниками выполнения двигательных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выполняет тактико-технические действия в иг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ет требуемые элемен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применяет рациональные приемы двигательных функций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использует средства профилактики перенапряжения характерными для данной специальности при гидрологических обследованиях водных объекто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ыполнение комплекса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регулирование физической нагруз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ладение навыками контроля и 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дбор средств и методов занятий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результаты тес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before="0" w:after="0"/>
        <w:ind w:left="711" w:hanging="0"/>
        <w:contextualSpacing/>
        <w:rPr>
          <w:rFonts w:ascii="Times New Roman" w:hAnsi="Times New Roman" w:eastAsia="Arimo;Times New Roman" w:cs="Times New Roman"/>
          <w:b/>
          <w:b/>
          <w:sz w:val="24"/>
          <w:szCs w:val="24"/>
        </w:rPr>
      </w:pPr>
      <w:r>
        <w:rPr>
          <w:rFonts w:eastAsia="Arimo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Arimo;Times New Roman" w:cs="Times New Roman"/>
          <w:b/>
          <w:b/>
          <w:sz w:val="24"/>
          <w:szCs w:val="24"/>
        </w:rPr>
      </w:pPr>
      <w:r>
        <w:rPr>
          <w:rFonts w:eastAsia="Arimo;Times New Roman" w:cs="Times New Roman" w:ascii="Times New Roman" w:hAnsi="Times New Roman"/>
          <w:b/>
          <w:sz w:val="24"/>
          <w:szCs w:val="24"/>
        </w:rPr>
      </w:r>
    </w:p>
    <w:p>
      <w:pPr>
        <w:pStyle w:val="Style210"/>
        <w:widowControl/>
        <w:tabs>
          <w:tab w:val="clear" w:pos="708"/>
          <w:tab w:val="left" w:pos="5918" w:leader="none"/>
        </w:tabs>
        <w:spacing w:lineRule="auto" w:line="360"/>
        <w:ind w:left="405" w:hanging="0"/>
        <w:jc w:val="both"/>
        <w:rPr>
          <w:i/>
          <w:i/>
        </w:rPr>
      </w:pPr>
      <w:r>
        <w:rPr>
          <w:i/>
        </w:rPr>
      </w:r>
    </w:p>
    <w:p>
      <w:pPr>
        <w:pStyle w:val="Style210"/>
        <w:widowControl/>
        <w:tabs>
          <w:tab w:val="clear" w:pos="708"/>
          <w:tab w:val="left" w:pos="5918" w:leader="none"/>
        </w:tabs>
        <w:spacing w:lineRule="auto" w:line="360"/>
        <w:ind w:left="405" w:hanging="0"/>
        <w:jc w:val="both"/>
        <w:rPr>
          <w:i/>
          <w:i/>
        </w:rPr>
      </w:pPr>
      <w:r>
        <w:rPr>
          <w:i/>
        </w:rPr>
      </w:r>
    </w:p>
    <w:p>
      <w:pPr>
        <w:pStyle w:val="Style210"/>
        <w:widowControl/>
        <w:tabs>
          <w:tab w:val="clear" w:pos="708"/>
          <w:tab w:val="left" w:pos="5918" w:leader="none"/>
        </w:tabs>
        <w:spacing w:lineRule="auto" w:line="360"/>
        <w:ind w:left="405" w:hanging="0"/>
        <w:jc w:val="both"/>
        <w:rPr>
          <w:i/>
          <w:i/>
        </w:rPr>
      </w:pPr>
      <w:r>
        <w:rPr>
          <w:i/>
        </w:rPr>
      </w:r>
    </w:p>
    <w:p>
      <w:pPr>
        <w:pStyle w:val="Style210"/>
        <w:widowControl/>
        <w:tabs>
          <w:tab w:val="clear" w:pos="708"/>
          <w:tab w:val="left" w:pos="5918" w:leader="none"/>
        </w:tabs>
        <w:spacing w:lineRule="auto" w:line="360"/>
        <w:ind w:left="405" w:hanging="0"/>
        <w:jc w:val="both"/>
        <w:rPr>
          <w:i/>
          <w:i/>
        </w:rPr>
      </w:pPr>
      <w:r>
        <w:rPr>
          <w:i/>
        </w:rPr>
      </w:r>
    </w:p>
    <w:p>
      <w:pPr>
        <w:pStyle w:val="Style210"/>
        <w:widowControl/>
        <w:tabs>
          <w:tab w:val="clear" w:pos="708"/>
          <w:tab w:val="left" w:pos="5918" w:leader="none"/>
        </w:tabs>
        <w:spacing w:lineRule="auto" w:line="360"/>
        <w:ind w:left="405" w:hanging="0"/>
        <w:jc w:val="both"/>
        <w:rPr>
          <w:i/>
          <w:i/>
        </w:rPr>
      </w:pPr>
      <w:r>
        <w:rPr>
          <w:i/>
        </w:rPr>
      </w:r>
    </w:p>
    <w:p>
      <w:pPr>
        <w:pStyle w:val="Style210"/>
        <w:widowControl/>
        <w:tabs>
          <w:tab w:val="clear" w:pos="708"/>
          <w:tab w:val="left" w:pos="5918" w:leader="none"/>
        </w:tabs>
        <w:spacing w:lineRule="auto" w:line="360"/>
        <w:ind w:left="405" w:hanging="0"/>
        <w:jc w:val="both"/>
        <w:rPr>
          <w:i/>
          <w:i/>
        </w:rPr>
      </w:pPr>
      <w:r>
        <w:rPr>
          <w:i/>
        </w:rPr>
      </w:r>
    </w:p>
    <w:p>
      <w:pPr>
        <w:pStyle w:val="Style210"/>
        <w:widowControl/>
        <w:tabs>
          <w:tab w:val="clear" w:pos="708"/>
          <w:tab w:val="left" w:pos="5918" w:leader="none"/>
        </w:tabs>
        <w:spacing w:lineRule="auto" w:line="360"/>
        <w:ind w:left="405" w:hanging="0"/>
        <w:jc w:val="both"/>
        <w:rPr>
          <w:i/>
          <w:i/>
        </w:rPr>
      </w:pPr>
      <w:r>
        <w:rPr>
          <w:i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профессии/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36.02.01 Ветеринар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СГ. 04 «БЕЗОПАСНОСТЬ ЖИЗНЕ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10"/>
        <w:widowControl/>
        <w:tabs>
          <w:tab w:val="clear" w:pos="708"/>
          <w:tab w:val="left" w:pos="5918" w:leader="none"/>
        </w:tabs>
        <w:spacing w:lineRule="auto" w:line="360"/>
        <w:ind w:left="405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Style210"/>
        <w:widowControl/>
        <w:tabs>
          <w:tab w:val="clear" w:pos="708"/>
          <w:tab w:val="left" w:pos="5918" w:leader="none"/>
        </w:tabs>
        <w:spacing w:lineRule="auto" w:line="360"/>
        <w:ind w:left="405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210"/>
        <w:widowControl/>
        <w:tabs>
          <w:tab w:val="clear" w:pos="708"/>
          <w:tab w:val="left" w:pos="5918" w:leader="none"/>
        </w:tabs>
        <w:spacing w:lineRule="auto" w:line="360"/>
        <w:ind w:left="405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210"/>
        <w:widowControl/>
        <w:tabs>
          <w:tab w:val="clear" w:pos="708"/>
          <w:tab w:val="left" w:pos="5918" w:leader="none"/>
        </w:tabs>
        <w:spacing w:lineRule="auto" w:line="360"/>
        <w:ind w:left="405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210"/>
        <w:widowControl/>
        <w:tabs>
          <w:tab w:val="clear" w:pos="708"/>
          <w:tab w:val="left" w:pos="5918" w:leader="none"/>
        </w:tabs>
        <w:spacing w:lineRule="auto" w:line="360"/>
        <w:ind w:left="405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210"/>
        <w:widowControl/>
        <w:tabs>
          <w:tab w:val="clear" w:pos="708"/>
          <w:tab w:val="left" w:pos="5918" w:leader="none"/>
        </w:tabs>
        <w:spacing w:lineRule="auto" w:line="360"/>
        <w:ind w:hanging="0"/>
        <w:jc w:val="center"/>
        <w:rPr>
          <w:i/>
          <w:i/>
        </w:rPr>
      </w:pPr>
      <w:r>
        <w:rPr>
          <w:b/>
          <w:bCs/>
          <w:iCs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numPr>
          <w:ilvl w:val="0"/>
          <w:numId w:val="31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bookmarkStart w:id="9" w:name="_Hlk105283740"/>
      <w:r>
        <w:rPr>
          <w:rFonts w:cs="Times New Roman" w:ascii="Times New Roman" w:hAnsi="Times New Roman"/>
          <w:b/>
          <w:sz w:val="24"/>
          <w:szCs w:val="24"/>
        </w:rPr>
        <w:t>Безопасность жизнедеятельности</w:t>
      </w:r>
      <w:bookmarkEnd w:id="9"/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Безопасность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» является обязательной частью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Социально-гуманитарный цикл</w:t>
      </w:r>
      <w:r>
        <w:rPr>
          <w:rFonts w:cs="Times New Roman" w:ascii="Times New Roman" w:hAnsi="Times New Roman"/>
          <w:sz w:val="24"/>
          <w:szCs w:val="24"/>
        </w:rPr>
        <w:t xml:space="preserve">  ПООП-П в соответствии с ФГОС СПО п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офессии/специальност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36.02.01 Ветеринария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 ОК 03, ОК 04, ОК 05, ОК 07, ОК 08, ОК 09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3827"/>
      </w:tblGrid>
      <w:tr>
        <w:trPr>
          <w:trHeight w:val="6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К, 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6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1.01</w:t>
            </w:r>
            <w:r>
              <w:rPr>
                <w:rFonts w:cs="Times New Roman" w:ascii="Times New Roman" w:hAnsi="Times New Roman"/>
                <w:iCs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2 </w:t>
            </w:r>
            <w:r>
              <w:rPr>
                <w:rFonts w:cs="Times New Roman" w:ascii="Times New Roman" w:hAnsi="Times New Roman"/>
                <w:iCs/>
              </w:rPr>
              <w:t xml:space="preserve">анализировать задачу и/или проблему и выделять её составные ча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3 </w:t>
            </w:r>
            <w:r>
              <w:rPr>
                <w:rFonts w:cs="Times New Roman" w:ascii="Times New Roman" w:hAnsi="Times New Roman"/>
                <w:iCs/>
              </w:rPr>
              <w:t>определять этапы решения задач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4 </w:t>
            </w:r>
            <w:r>
              <w:rPr>
                <w:rFonts w:cs="Times New Roman" w:ascii="Times New Roman" w:hAnsi="Times New Roman"/>
                <w:iCs/>
              </w:rPr>
              <w:t>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5 </w:t>
            </w:r>
            <w:r>
              <w:rPr>
                <w:rFonts w:cs="Times New Roman" w:ascii="Times New Roman" w:hAnsi="Times New Roman"/>
                <w:iCs/>
              </w:rPr>
              <w:t xml:space="preserve">составлять план действия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6 </w:t>
            </w:r>
            <w:r>
              <w:rPr>
                <w:rFonts w:cs="Times New Roman" w:ascii="Times New Roman" w:hAnsi="Times New Roman"/>
                <w:iCs/>
              </w:rPr>
              <w:t>определять необходимые ресурс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7 </w:t>
            </w:r>
            <w:r>
              <w:rPr>
                <w:rFonts w:cs="Times New Roman" w:ascii="Times New Roman" w:hAnsi="Times New Roman"/>
                <w:iCs/>
              </w:rPr>
              <w:t>владеть актуальными методами работы в профессиональной и смежных сфера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8 </w:t>
            </w:r>
            <w:r>
              <w:rPr>
                <w:rFonts w:cs="Times New Roman" w:ascii="Times New Roman" w:hAnsi="Times New Roman"/>
                <w:iCs/>
              </w:rPr>
              <w:t>реализовывать составленный план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9 </w:t>
            </w:r>
            <w:r>
              <w:rPr>
                <w:rFonts w:cs="Times New Roman" w:ascii="Times New Roman" w:hAnsi="Times New Roman"/>
                <w:iCs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1.01 </w:t>
            </w:r>
            <w:r>
              <w:rPr>
                <w:rFonts w:cs="Times New Roman" w:ascii="Times New Roman" w:hAnsi="Times New Roman"/>
                <w:iCs/>
              </w:rPr>
              <w:t>а</w:t>
            </w:r>
            <w:r>
              <w:rPr>
                <w:rFonts w:cs="Times New Roman" w:ascii="Times New Roman" w:hAnsi="Times New Roman"/>
                <w:bCs/>
              </w:rPr>
              <w:t xml:space="preserve">ктуальный профессиональный и социальный контекст, в котором приходится работать и жить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1.02 </w:t>
            </w:r>
            <w:r>
              <w:rPr>
                <w:rFonts w:cs="Times New Roman" w:ascii="Times New Roman" w:hAnsi="Times New Roman"/>
                <w:bCs/>
              </w:rPr>
              <w:t xml:space="preserve">основные источники информации </w:t>
              <w:br/>
              <w:t>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1.03 </w:t>
            </w:r>
            <w:r>
              <w:rPr>
                <w:rFonts w:cs="Times New Roman" w:ascii="Times New Roman" w:hAnsi="Times New Roman"/>
                <w:bCs/>
              </w:rPr>
              <w:t xml:space="preserve">алгоритмы выполнения работ в профессиональной и смежных областях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1.04 </w:t>
            </w:r>
            <w:r>
              <w:rPr>
                <w:rFonts w:cs="Times New Roman" w:ascii="Times New Roman" w:hAnsi="Times New Roman"/>
                <w:bCs/>
              </w:rPr>
              <w:t>методы работы в профессиональной и смежных сфера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1.05 </w:t>
            </w:r>
            <w:r>
              <w:rPr>
                <w:rFonts w:cs="Times New Roman" w:ascii="Times New Roman" w:hAnsi="Times New Roman"/>
                <w:bCs/>
              </w:rPr>
              <w:t xml:space="preserve">структуру плана для решения задач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1.06 </w:t>
            </w:r>
            <w:r>
              <w:rPr>
                <w:rFonts w:cs="Times New Roman" w:ascii="Times New Roman" w:hAnsi="Times New Roman"/>
                <w:bCs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6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1 </w:t>
            </w:r>
            <w:r>
              <w:rPr>
                <w:rFonts w:cs="Times New Roman" w:ascii="Times New Roman" w:hAnsi="Times New Roman"/>
                <w:iCs/>
              </w:rPr>
              <w:t xml:space="preserve">определять задачи для поиска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2</w:t>
            </w:r>
            <w:r>
              <w:rPr>
                <w:rFonts w:cs="Times New Roman" w:ascii="Times New Roman" w:hAnsi="Times New Roman"/>
                <w:iCs/>
              </w:rPr>
              <w:t>определять необходимые источники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3 </w:t>
            </w:r>
            <w:r>
              <w:rPr>
                <w:rFonts w:cs="Times New Roman" w:ascii="Times New Roman" w:hAnsi="Times New Roman"/>
                <w:iCs/>
              </w:rPr>
              <w:t xml:space="preserve">планировать процесс поиска; структурировать получаемую информацию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4 </w:t>
            </w:r>
            <w:r>
              <w:rPr>
                <w:rFonts w:cs="Times New Roman" w:ascii="Times New Roman" w:hAnsi="Times New Roman"/>
                <w:iCs/>
              </w:rPr>
              <w:t xml:space="preserve">выделять наиболее значимое в перечне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5 </w:t>
            </w:r>
            <w:r>
              <w:rPr>
                <w:rFonts w:cs="Times New Roman" w:ascii="Times New Roman" w:hAnsi="Times New Roman"/>
                <w:iCs/>
              </w:rPr>
              <w:t>оценивать практическую значимость результатов поис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6 </w:t>
            </w:r>
            <w:r>
              <w:rPr>
                <w:rFonts w:cs="Times New Roman" w:ascii="Times New Roman" w:hAnsi="Times New Roman"/>
                <w:iCs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7 </w:t>
            </w:r>
            <w:r>
              <w:rPr>
                <w:rFonts w:cs="Times New Roman" w:ascii="Times New Roman" w:hAnsi="Times New Roman"/>
                <w:iCs/>
              </w:rPr>
              <w:t>использовать современное программное обеспечени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8 </w:t>
            </w:r>
            <w:r>
              <w:rPr>
                <w:rFonts w:cs="Times New Roman" w:ascii="Times New Roman" w:hAnsi="Times New Roman"/>
                <w:iCs/>
              </w:rPr>
              <w:t>использовать различные цифровые средства для решения профессиональных зада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2.01 </w:t>
            </w:r>
            <w:r>
              <w:rPr>
                <w:rFonts w:cs="Times New Roman" w:ascii="Times New Roman" w:hAnsi="Times New Roman"/>
                <w:iCs/>
              </w:rPr>
              <w:t xml:space="preserve">номенклатура информационных источников, применяемых в профессиональной деятель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2.02 </w:t>
            </w:r>
            <w:r>
              <w:rPr>
                <w:rFonts w:cs="Times New Roman" w:ascii="Times New Roman" w:hAnsi="Times New Roman"/>
                <w:iCs/>
              </w:rPr>
              <w:t xml:space="preserve">приемы структурирования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2.03 </w:t>
            </w:r>
            <w:r>
              <w:rPr>
                <w:rFonts w:cs="Times New Roman" w:ascii="Times New Roman" w:hAnsi="Times New Roman"/>
                <w:iCs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</w:rPr>
              <w:t>современные средства и устройства информатизации;</w:t>
            </w:r>
          </w:p>
        </w:tc>
      </w:tr>
      <w:tr>
        <w:trPr>
          <w:trHeight w:val="6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1 определять актуальность нормативно-правовой документации в профессиональной деятель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2 </w:t>
            </w:r>
            <w:r>
              <w:rPr>
                <w:rFonts w:cs="Times New Roman" w:ascii="Times New Roman" w:hAnsi="Times New Roman"/>
              </w:rPr>
              <w:t>применять современную научную профессиональную терминологию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3 </w:t>
            </w:r>
            <w:r>
              <w:rPr>
                <w:rFonts w:cs="Times New Roman" w:ascii="Times New Roman" w:hAnsi="Times New Roman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3.01 содержание актуальной нормативно-правовой документации; </w:t>
            </w:r>
          </w:p>
        </w:tc>
      </w:tr>
      <w:tr>
        <w:trPr>
          <w:trHeight w:val="6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1 </w:t>
            </w:r>
            <w:r>
              <w:rPr>
                <w:rFonts w:cs="Times New Roman" w:ascii="Times New Roman" w:hAnsi="Times New Roman"/>
                <w:bCs/>
                <w:spacing w:val="-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5.01 </w:t>
            </w:r>
            <w:r>
              <w:rPr>
                <w:rFonts w:cs="Times New Roman" w:ascii="Times New Roman" w:hAnsi="Times New Roman"/>
                <w:iCs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</w:rPr>
              <w:t>проявлять толерантность в рабочем коллекти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5.02 </w:t>
            </w:r>
            <w:r>
              <w:rPr>
                <w:rFonts w:cs="Times New Roman" w:ascii="Times New Roman" w:hAnsi="Times New Roman"/>
                <w:bCs/>
              </w:rPr>
              <w:t>правила оформления документов и построения устных сообщений</w:t>
            </w:r>
          </w:p>
        </w:tc>
      </w:tr>
      <w:tr>
        <w:trPr>
          <w:trHeight w:val="6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7.01 соблюдать нормы экологической безопасности;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7.01 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8.01 </w:t>
            </w:r>
            <w:r>
              <w:rPr>
                <w:rFonts w:cs="Times New Roman" w:ascii="Times New Roman" w:hAnsi="Times New Roman"/>
                <w:iCs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 xml:space="preserve">и профессиональных целей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8.02 </w:t>
            </w:r>
            <w:r>
              <w:rPr>
                <w:rFonts w:cs="Times New Roman" w:ascii="Times New Roman" w:hAnsi="Times New Roman"/>
                <w:iCs/>
              </w:rPr>
              <w:t>применять рациональные приемы двигательных функций в профессиональной деятельности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8.01 </w:t>
            </w:r>
            <w:r>
              <w:rPr>
                <w:rFonts w:cs="Times New Roman" w:ascii="Times New Roman" w:hAnsi="Times New Roman"/>
                <w:iCs/>
              </w:rPr>
              <w:t xml:space="preserve">роль физической культуры </w:t>
              <w:br/>
              <w:t>в общекультурном, профессиональном и социальном развитии челове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8.02 </w:t>
            </w:r>
            <w:r>
              <w:rPr>
                <w:rFonts w:cs="Times New Roman" w:ascii="Times New Roman" w:hAnsi="Times New Roman"/>
                <w:iCs/>
              </w:rPr>
              <w:t xml:space="preserve">основы здорового образа жизн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8.03 </w:t>
            </w:r>
            <w:r>
              <w:rPr>
                <w:rFonts w:cs="Times New Roman" w:ascii="Times New Roman" w:hAnsi="Times New Roman"/>
                <w:iCs/>
              </w:rPr>
              <w:t>условия профессиональной деятельности и зоны риска физического здоровья для профессии (специальности)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9.01</w:t>
            </w:r>
            <w:r>
              <w:rPr>
                <w:rFonts w:cs="Times New Roman" w:ascii="Times New Roman" w:hAnsi="Times New Roman"/>
                <w:iCs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9.05 </w:t>
            </w:r>
            <w:r>
              <w:rPr>
                <w:rFonts w:cs="Times New Roman" w:ascii="Times New Roman" w:hAnsi="Times New Roman"/>
                <w:iCs/>
              </w:rPr>
              <w:t>правила чтения текстов профессиональной направленности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2461"/>
      </w:tblGrid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8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6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*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урсовая работа (проект) </w:t>
            </w:r>
            <w:r>
              <w:rPr>
                <w:rFonts w:cs="Times New Roman" w:ascii="Times New Roman" w:hAnsi="Times New Roman"/>
                <w:i/>
              </w:rPr>
              <w:t>(если предусмотрено для специальностей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*</w:t>
            </w:r>
          </w:p>
        </w:tc>
      </w:tr>
      <w:tr>
        <w:trPr>
          <w:trHeight w:val="267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стоятельная рабо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</w:tbl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о всех ячейках со звездочкой (*) (в случае её наличия) следует указать объем часов, а в случае отсутствия убрать из списка за исключением самостоятельной работы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48"/>
        </w:rPr>
      </w:pPr>
      <w:r>
        <w:rPr>
          <w:rFonts w:cs="Times New Roman" w:ascii="Times New Roman" w:hAnsi="Times New Roman"/>
          <w:b/>
          <w:i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sectPr>
          <w:footerReference w:type="default" r:id="rId3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3912"/>
        <w:gridCol w:w="2069"/>
        <w:gridCol w:w="3453"/>
        <w:gridCol w:w="1069"/>
        <w:gridCol w:w="1023"/>
        <w:gridCol w:w="977"/>
      </w:tblGrid>
      <w:tr>
        <w:trPr>
          <w:trHeight w:val="2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2"/>
            </w:r>
            <w:r>
              <w:rPr>
                <w:rFonts w:cs="Times New Roman" w:ascii="Times New Roman" w:hAnsi="Times New Roman"/>
                <w:b/>
                <w:bCs/>
              </w:rPr>
              <w:t>, формированию которых способствует элемент программ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ПК, ОК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Безопасность жизнедеятельности в профессиональной деятельности и в быту</w:t>
            </w:r>
          </w:p>
          <w:p>
            <w:pPr>
              <w:pStyle w:val="Style9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95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номер и наименование раздел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/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 в форме практической подготовки (если предусмотрено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 Потенциальные опасности и их последствия в профессиональной деятельности и в быту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hd w:fill="auto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единицы, содержан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/ 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hd w:fill="auto" w:val="clear"/>
              <w:jc w:val="both"/>
              <w:rPr/>
            </w:pPr>
            <w:r>
              <w:rPr>
                <w:sz w:val="22"/>
                <w:szCs w:val="22"/>
              </w:rPr>
              <w:t>1.Основные виды потенциальных опасностей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9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8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1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2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1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1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2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2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hd w:fill="auto" w:val="clear"/>
              <w:jc w:val="both"/>
              <w:rPr/>
            </w:pPr>
            <w:r>
              <w:rPr>
                <w:sz w:val="22"/>
                <w:szCs w:val="22"/>
              </w:rPr>
              <w:t>2.Последствия потенциальных опасностей в профессиональной деятельности и в быт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hd w:fill="auto" w:val="clear"/>
              <w:jc w:val="both"/>
              <w:rPr/>
            </w:pPr>
            <w:r>
              <w:rPr>
                <w:sz w:val="22"/>
                <w:szCs w:val="22"/>
              </w:rPr>
              <w:t>3.Принципы снижения вероятности реализации потенциальных опасностей в производственной среде и быту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hd w:fill="auto" w:val="clear"/>
              <w:jc w:val="both"/>
              <w:rPr/>
            </w:pPr>
            <w:r>
              <w:rPr>
                <w:sz w:val="22"/>
                <w:szCs w:val="22"/>
              </w:rPr>
              <w:t>4.Защита от опасностей производственной и бытовой среды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5.Правила экологической безопасности при ведении профессиональной деятельности, пути обеспечения ресурсосбережения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актических занятий:</w:t>
            </w:r>
          </w:p>
          <w:p>
            <w:pPr>
              <w:pStyle w:val="Style95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1. Профилактические меры для снижения уровня опасностей различного вида и их последствий в профессиональной деятельности и быту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lang w:bidi="ru-RU"/>
              </w:rPr>
              <w:t>Тема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lang w:bidi="ru-RU"/>
              </w:rPr>
              <w:t>Пожарная безопасност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Дидактические единицы, содержан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/ 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96"/>
              <w:shd w:fill="auto" w:val="clear"/>
              <w:rPr/>
            </w:pPr>
            <w:r>
              <w:rPr>
                <w:sz w:val="22"/>
                <w:szCs w:val="22"/>
              </w:rPr>
              <w:t xml:space="preserve">1.Меры пожарной безопасности и правила безопасного поведения при пожарах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9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8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1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2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1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1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2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2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96"/>
              <w:shd w:fill="auto" w:val="clear"/>
              <w:rPr/>
            </w:pPr>
            <w:r>
              <w:rPr>
                <w:sz w:val="22"/>
                <w:szCs w:val="22"/>
              </w:rPr>
              <w:t>2.Первичные средства пожаротушения, правила их применения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96"/>
              <w:shd w:fill="auto" w:val="clear"/>
              <w:rPr/>
            </w:pPr>
            <w:r>
              <w:rPr>
                <w:sz w:val="22"/>
                <w:szCs w:val="22"/>
              </w:rPr>
              <w:t>3.Права и обязанности граждан в области пожарной безопасности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96"/>
              <w:shd w:fill="auto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, практических занятий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6"/>
              <w:shd w:fill="auto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е занятие 2</w:t>
            </w:r>
            <w:r>
              <w:rPr>
                <w:sz w:val="22"/>
                <w:szCs w:val="22"/>
              </w:rPr>
              <w:t>. Применение первичных средств пожаротуш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6"/>
              <w:shd w:fill="auto" w:val="clea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Раздел</w:t>
            </w:r>
            <w:r>
              <w:rPr>
                <w:b/>
                <w:bCs/>
                <w:sz w:val="22"/>
                <w:szCs w:val="22"/>
              </w:rPr>
              <w:t xml:space="preserve"> 2. </w:t>
            </w:r>
            <w:r>
              <w:rPr>
                <w:b/>
                <w:bCs/>
                <w:smallCaps/>
                <w:sz w:val="22"/>
                <w:szCs w:val="22"/>
              </w:rPr>
              <w:t>Безопасность жизнедеятельности в чрезвычайных ситуация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0 / 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том числе в форме практической подготовки (если предусмотрено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. Чрезвычайные ситуации мирного и военного времен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Дидактические единицы, содержан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/ 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6"/>
              <w:shd w:fill="auto" w:val="clear"/>
              <w:jc w:val="both"/>
              <w:rPr/>
            </w:pPr>
            <w:r>
              <w:rPr>
                <w:sz w:val="22"/>
                <w:szCs w:val="22"/>
              </w:rPr>
              <w:t>1.Основные понятия и классификация чрезвычайных ситуаций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9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8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1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2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1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1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2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2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6"/>
              <w:shd w:fill="auto" w:val="clear"/>
              <w:jc w:val="both"/>
              <w:rPr/>
            </w:pPr>
            <w:r>
              <w:rPr>
                <w:sz w:val="22"/>
                <w:szCs w:val="22"/>
              </w:rPr>
              <w:t>2.Чрезвычайные ситуации природного и техногенного характера, правила безопасного поведения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6"/>
              <w:shd w:fill="auto" w:val="clear"/>
              <w:jc w:val="both"/>
              <w:rPr/>
            </w:pPr>
            <w:r>
              <w:rPr>
                <w:sz w:val="22"/>
                <w:szCs w:val="22"/>
              </w:rPr>
              <w:t>3.Чрезвычайные ситуации биолого-социального характера, правила безопасного поведения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6"/>
              <w:shd w:fill="auto" w:val="clear"/>
              <w:jc w:val="both"/>
              <w:rPr/>
            </w:pPr>
            <w:r>
              <w:rPr>
                <w:sz w:val="22"/>
                <w:szCs w:val="22"/>
              </w:rPr>
              <w:t>4.Чрезвычайные ситуации военного времени; виды оружия массового поражения и способы защиты населения от оружия массового пораж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6"/>
              <w:shd w:fill="auto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 том числе, практических занят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/ 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 3</w:t>
            </w:r>
            <w:r>
              <w:rPr>
                <w:rFonts w:cs="Times New Roman" w:ascii="Times New Roman" w:hAnsi="Times New Roman"/>
              </w:rPr>
              <w:t>. Изучение и отработка моделей поведения в условиях чрезвычайных ситуаций природного характер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 4</w:t>
            </w:r>
            <w:r>
              <w:rPr>
                <w:rFonts w:cs="Times New Roman" w:ascii="Times New Roman" w:hAnsi="Times New Roman"/>
              </w:rPr>
              <w:t xml:space="preserve">. Изучение и отработка моделей поведения в условиях криминогенных ситуаций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ru-RU"/>
              </w:rPr>
              <w:t>Тема 2.2. Способы защиты населения</w:t>
              <w:tab/>
              <w:t>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lang w:bidi="ru-RU"/>
              </w:rPr>
              <w:t>чрезвычайных ситуац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Дидактические единицы, содержан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/ 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6"/>
              <w:shd w:fill="auto" w:val="clear"/>
              <w:jc w:val="both"/>
              <w:rPr/>
            </w:pPr>
            <w:r>
              <w:rPr>
                <w:sz w:val="22"/>
                <w:szCs w:val="22"/>
              </w:rPr>
              <w:t>1.Принципы и способы защита населения в чрезвычайных ситуациях.</w:t>
            </w:r>
          </w:p>
          <w:p>
            <w:pPr>
              <w:pStyle w:val="Style96"/>
              <w:shd w:fill="auto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ндивидуальной защиты.</w:t>
            </w:r>
          </w:p>
          <w:p>
            <w:pPr>
              <w:pStyle w:val="Style96"/>
              <w:shd w:fill="auto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оллективной защиты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9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8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1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2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1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1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2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2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6"/>
              <w:shd w:fill="auto" w:val="clear"/>
              <w:jc w:val="both"/>
              <w:rPr/>
            </w:pPr>
            <w:r>
              <w:rPr>
                <w:sz w:val="22"/>
                <w:szCs w:val="22"/>
              </w:rPr>
              <w:t>2.Принципы обеспечения устойчивости объектов экономики в чрезвычайных ситуациях. Прогнозирование развития событий и оценка последствий при техногенных чрезвычайных ситуациях и стихийных явлениях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6"/>
              <w:shd w:fill="auto" w:val="clear"/>
              <w:jc w:val="both"/>
              <w:rPr/>
            </w:pPr>
            <w:r>
              <w:rPr>
                <w:sz w:val="22"/>
                <w:szCs w:val="22"/>
              </w:rPr>
              <w:t>3.Противодействие терроризму как серьезной угрозе национальной безопасности России. Гражданская оборона: задачи и основные мероприят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/ 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№ 5. </w:t>
            </w:r>
            <w:r>
              <w:rPr>
                <w:rFonts w:cs="Times New Roman" w:ascii="Times New Roman" w:hAnsi="Times New Roman"/>
              </w:rPr>
              <w:t>Использование средств индивидуальной и коллективной защиты от оружия массового поражения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3. </w:t>
            </w:r>
            <w:r>
              <w:rPr>
                <w:rFonts w:cs="Times New Roman" w:ascii="Times New Roman" w:hAnsi="Times New Roman"/>
                <w:b/>
                <w:bCs/>
                <w:smallCaps/>
                <w:lang w:bidi="ru-RU"/>
              </w:rPr>
              <w:t xml:space="preserve">Основы медицинских знаний и здорового образа жизни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том числе в форме практической подготовки (если предусмотрено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1. </w:t>
            </w:r>
            <w:r>
              <w:rPr>
                <w:rFonts w:cs="Times New Roman" w:ascii="Times New Roman" w:hAnsi="Times New Roman"/>
                <w:b/>
                <w:bCs/>
                <w:lang w:bidi="ru-RU"/>
              </w:rPr>
              <w:t>Порядок и правила оказания первой медицинской помощ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Дидактические единицы, содержан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 / 1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85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Правовые основы оказания первой медицинской помощи. Неотложные состояния и первая медицинская помощь при них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9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8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1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2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8.02 Уо 08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1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1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2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2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8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85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Здоровье физическое и духовное, их взаимосвязь и влияние на жизнедеятельность человек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Факторы, формирующие здоровье, и факторы, разрушающие здоровье. Основы анатомии и физиологи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Основы лекарственной терап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5.Травматизм и его профилактика, травматический шок. Порядок оказания первой медицинской помощи при травматическом шок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Закрытые пов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иммобилиз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Открытые повреждения. Общие сведения о ранах, осложнения ран, способы остан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кровотечения и обработки ран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8.Основы ухода за младенце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</w:rPr>
              <w:t xml:space="preserve">6. Оказание первой медицинской помощи при кровотечении. Оказание первой медицинской помощи при ушибах, переломах, вывихах, растяжениях связок и синдроме длительного сдавливания. Порядок наложения повязки при ранениях головы, туловища, верхних и нижних конечностей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</w:t>
            </w:r>
            <w:r>
              <w:rPr>
                <w:rFonts w:cs="Times New Roman" w:ascii="Times New Roman" w:hAnsi="Times New Roman"/>
              </w:rPr>
              <w:t>7. Оказание первой медицинской помощи при ожогах. Оказание первой медицинской помощи при перегревании, переохлаждении организма, при обморожении и общем замерзании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</w:rPr>
              <w:t>8. Оказание первой медицинской помощи при клинической смерти. Оказание первой медицинской помощи при травмах опорно-</w:t>
              <w:softHyphen/>
              <w:t>двигательного аппара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96"/>
              <w:shd w:fill="auto" w:val="clear"/>
              <w:tabs>
                <w:tab w:val="clear" w:pos="708"/>
                <w:tab w:val="left" w:pos="813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рактическое занятие № </w:t>
            </w:r>
            <w:r>
              <w:rPr>
                <w:sz w:val="22"/>
                <w:szCs w:val="22"/>
              </w:rPr>
              <w:t>9. Оказание первой медицинской помощи при утоплении. Оказание первой медицинской помощи при пораж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электрическим током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</w:rPr>
              <w:t xml:space="preserve">10. Оказание первой медицинской помощи при попадании инородных тел в дыхательные пути. Реанимационные мероприятия с использованием робота тренажера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22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sectPr>
          <w:footerReference w:type="default" r:id="rId3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iCs/>
          <w:sz w:val="24"/>
          <w:szCs w:val="24"/>
        </w:rPr>
        <w:t>Безопасность жизнедеятельности и охраны труда</w:t>
      </w:r>
      <w:r>
        <w:rPr>
          <w:rFonts w:cs="Times New Roman" w:ascii="Times New Roman" w:hAnsi="Times New Roman"/>
          <w:bCs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образовательной программы по специальности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</w:rPr>
        <w:t>36.02.01 Ветеринар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ие места по количеству обучающихс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ы индивидуальных средств защит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бот-тренажёр « Максим» для отработки навыков первой доврачебной помощ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ет простейшего укрыт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ет убежищ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но-измерительные приборы и приборы безопасност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нетушители углекислотные (учебные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е автоматы А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интовки пневматические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дицинская аптеч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с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техническими средствами обучени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йсковой прибор химической разведки (ВПХР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зиметр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мометр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рометр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редства обучения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льтимедийный проектор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оутбук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кран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учебные плакаты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имеет п</w:t>
      </w:r>
      <w:r>
        <w:rPr>
          <w:rFonts w:cs="Times New Roman" w:ascii="Times New Roman" w:hAnsi="Times New Roman"/>
          <w:sz w:val="24"/>
          <w:szCs w:val="24"/>
        </w:rPr>
        <w:t xml:space="preserve">ечатные и электронные образовательные и информационные ресурсы, для использования в образовательном процессе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 и электронные изд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Безопасность жизнедеятельности : учебник и практикум для среднего профессионального образования / С. В. Абрамова [и др.] ; под общей редакцией В. П. Соломина. — Москва : Издательство Юрайт, 2022. — 399 с. — (Профессиональное образование). — ISBN 978-5-534-02041-0. — Текст : электронный // Образовательная платформа Юрайт [сайт]. — URL: https://urait.ru/bcode/48970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Белов, С. В.  Безопасность жизнедеятельности и защита окружающей среды (техносферная безопасность) в 2 ч. Часть 1 : учебник для среднего профессионального образования / С. В. Белов. — 5-е изд., перераб. и доп. — Москва : Издательство Юрайт, 2022. — 350 с. — (Профессиональное образование). — ISBN 978-5-9916-9962-4. — Текст : электронный // Образовательная платформа Юрайт [сайт]. — URL: </w:t>
      </w:r>
      <w:hyperlink r:id="rId3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urait.ru/bcode/472009</w:t>
        </w:r>
      </w:hyperlink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iCs/>
          <w:sz w:val="24"/>
          <w:szCs w:val="24"/>
        </w:rPr>
        <w:t xml:space="preserve"> Белов, С. В.  Безопасность жизнедеятельности и защита окружающей среды (техносферная безопасность) в 2 ч. Часть 2 : учебник для среднего профессионального образования / С. В. Белов. — 5-е изд., перераб. и доп. — Москва : Издательство Юрайт, 2022. — 362 с. — (Профессиональное образование). — ISBN 978-5-9916-9964-8. — Текст : электронный // Образовательная платформа Юрайт [сайт]. — URL: https://urait.ru/bcode/492045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Каракеян, В. И.  Безопасность жизнедеятельности : учебник и практикум для среднего профессионального образования / В. И. Каракеян, И. М. Никулина. — 3-е изд., перераб. и доп. — Москва : Издательство Юрайт, 2022. — 313 с. — (Профессиональное образование). — ISBN 978-5-534-04629-8. — Текст : электронный // Образовательная платформа Юрайт [сайт]. — URL: https://urait.ru/bcode/489671 (дата обращения: 07.06.2022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Кадыков, В. А.  Оказание доврачебной медицинской помощи при неотложных и экстренных состояниях : учебное пособие для среднего профессионального образования / В. А. Кадыков, Е. М. Мохов, А. М. Морозов. — 2-е изд., перераб. и доп. — Москва : Издательство Юрайт, 2022. — 241 с. — (Профессиональное образование). — ISBN 978-5-534-14747-6. — Текст : электронный // Образовательная платформа Юрайт [сайт]. — URL: https://urait.ru/bcode/496416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6. Косолапова Н.В. Безопасность жизнедеятельности: учебник  / Н.В. Косолапова, Н.А. Прокопенко. – 9-е изд., стер.- Москва: КНОРУС, 2019. – 192 с.- (Среднее профессиональное образование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Резчиков, Е. А.  Безопасность жизнедеятельности : учебник для среднего профессионального образования / Е. А. Резчиков, А. В. Рязанцева. — 2-е изд., перераб. и доп. — Москва : Издательство Юрайт, 2022. — 639 с. — (Профессиональное образование). — ISBN 978-5-534-13550-3. — Текст : электронный // Образовательная платформа Юрайт [сайт]. — URL: https://urait.ru/bcode/495884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Культура безопасности жизнедеятельности. [Электронный ресурс] / Министерство Российской Федерации по делам гражданской обороны, чрезвычайным ситуациям и ликвидациям последствий стихийных бедствий: сайт // Режим доступа: </w:t>
      </w:r>
      <w:hyperlink r:id="rId37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://www.culture.mchs.gov.ru/testing/?SID=4&amp;ID=595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Портал МЧС России [Электронный ресурс]: сайт // Режим доступа:.</w:t>
      </w:r>
      <w:hyperlink r:id="rId38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://www.mchs.gov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Энциклопедия безопасности жизнедеятельности [Электронный ресурс]. –– URL:</w:t>
      </w:r>
      <w:hyperlink r:id="rId39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://bzhde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Официальный сайт МЧС РФ [Электронный ресурс]. – URL: </w:t>
      </w:r>
      <w:hyperlink r:id="rId40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://www.mchs.gov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Безопасность в техносфере [Электронный ресурс]. – URL: </w:t>
      </w:r>
      <w:hyperlink r:id="rId41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://www.magbvt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Ястребов Г.С. «Безопасность жизнедеятельности и медицина катастроф»: учеб.пособие/ Г.С. Ястребов, под ред. Б.В. Кабарухиной.- 5 –е изд. – Ростов н/Д: Феникс, 2009.-397 с. – (Среднее профессиональное образование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48"/>
        </w:rPr>
      </w:pPr>
      <w:r>
        <w:rPr>
          <w:rFonts w:cs="Times New Roman" w:ascii="Times New Roman" w:hAnsi="Times New Roman"/>
          <w:b/>
          <w:bCs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2493"/>
        <w:gridCol w:w="2459"/>
      </w:tblGrid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>
          <w:trHeight w:val="66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знаний, осваиваемых в рамках дисциплин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6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а</w:t>
            </w:r>
            <w:r>
              <w:rPr>
                <w:rFonts w:cs="Times New Roman" w:ascii="Times New Roman" w:hAnsi="Times New Roman"/>
                <w:bCs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работы в профессиональной и смежных сфера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уктуру плана для решения задач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оценки результатов решения задач 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оменклатура информационных источников, применяемых в профессиональной деятель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емы структурирования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</w:rPr>
              <w:t>современные средства и устройства информатиз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одержание актуальной нормативно-правовой документ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вила оформления документов </w:t>
              <w:br/>
              <w:t>и построения устных сообщ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равила экологической безопасности при ведении профессиональной деятель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сновы здорового образа жизн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словия профессиональной деятельности и зоны риска физического здоровья для профессии (специальности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правила чтения текстов профессиональной направленности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ет характеристику видам чрезвычайных ситуаций и распознаёт последствия опас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пределяет основные способы  и средства защиты от опасностей </w:t>
            </w:r>
            <w:r>
              <w:rPr>
                <w:rFonts w:cs="Times New Roman" w:ascii="Times New Roman" w:hAnsi="Times New Roman"/>
              </w:rPr>
              <w:t>в профессиональной деятельности и бытовой ср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правила поведения при чрезвычайных ситуациях в профессиональной деятельности, быту и на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нает правила пожарной безопасности и правильного поведения при пож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нает, как здоровый образ жизни влияет на физическое, психологическое и социальное благополуч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нает факторы, снижающие экологическую безопас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нает правила оказания первой помощи при различных видах травм и повреждений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верка знаний в процессе учебных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шение кейс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ешение ситуационных задач</w:t>
            </w:r>
          </w:p>
        </w:tc>
      </w:tr>
      <w:tr>
        <w:trPr>
          <w:trHeight w:val="6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еречень умений, осваиваемых в рамках дисциплин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896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анализировать задачу и/или проблему и выделять её составные ча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этапы решения задач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оставлять план действия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необходимые ресурс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ализовывать составленный план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пределять задачи для поиска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необходимые источники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ланировать процесс поиска; структурировать получаемую информацию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ыделять наиболее значимое в перечне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ценивать практическую значимость результатов поиск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ть современное программное обеспечени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ть различные цифровые средства для решения профессиональных зада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рименять современную научную профессиональную терминологию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 xml:space="preserve">определять и выстраивать траектории профессионального развития и самообразова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организовывать работу коллектива </w:t>
              <w:br/>
              <w:t xml:space="preserve">и команды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</w:rPr>
              <w:t>проявлять толерантность в рабочем коллектив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облюдать нормы экологической безопас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 xml:space="preserve">и профессиональных целей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менять рациональные приемы двигательных функций 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ыбирает правильное поведение в опасных ситуациях в </w:t>
            </w:r>
            <w:r>
              <w:rPr>
                <w:rFonts w:cs="Times New Roman" w:ascii="Times New Roman" w:hAnsi="Times New Roman"/>
              </w:rPr>
              <w:t>профессиональной деятельности и бытовой ср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меет применять меры по снижению уровня опасных факторов чрезвычайных сит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меет организовать безопасность на производ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меет применять средства пожароту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Использует средства защиты в чрезвычай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ирует за состоянием окружающей среды, осуществляет меры, исключающие возникновение экологических катастро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емонстрирует и применяет навыки оказания первой помощи пострадавшим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Экспертное наблюдение за ходом выполнения практических рабо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ценка результатов выполнения практически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ценка результатов р</w:t>
            </w:r>
            <w:r>
              <w:rPr>
                <w:rFonts w:cs="Times New Roman" w:ascii="Times New Roman" w:hAnsi="Times New Roman"/>
                <w:iCs/>
              </w:rPr>
              <w:t>ешения кейс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ценка результатов р</w:t>
            </w:r>
            <w:r>
              <w:rPr>
                <w:rFonts w:cs="Times New Roman" w:ascii="Times New Roman" w:hAnsi="Times New Roman"/>
                <w:iCs/>
              </w:rPr>
              <w:t xml:space="preserve">ешения </w:t>
            </w:r>
            <w:r>
              <w:rPr>
                <w:rFonts w:cs="Times New Roman" w:ascii="Times New Roman" w:hAnsi="Times New Roman"/>
                <w:bCs/>
                <w:iCs/>
              </w:rPr>
              <w:t>ситуационных задач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sectPr>
          <w:footerReference w:type="default" r:id="rId42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ля сведения</w:t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ифровой конструктор применяется при формировании образовательной программы (Раздел 4 ПООП-П). Прописывается в программном обеспечении после составления всех рабочих программ.</w:t>
      </w:r>
    </w:p>
    <w:p>
      <w:pPr>
        <w:pStyle w:val="Normal"/>
        <w:rPr/>
      </w:pPr>
      <w:r>
        <w:rPr/>
        <w:t>Основа ОК= умения общие (Уо)+знания общие (Зо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компетенции (ОК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 общие (У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 общие (Зо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8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1.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1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1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2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8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2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2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1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5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7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8.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8.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8.0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.1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ОП – П  по специальност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36.02.01 Ветерина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Cs/>
          <w:sz w:val="28"/>
          <w:szCs w:val="28"/>
        </w:rPr>
        <w:t>«СГ. 05 Психология общения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</w:p>
    <w:p>
      <w:pPr>
        <w:pStyle w:val="Style94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105332354"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lang w:val="en-US" w:eastAsia="en-US"/>
              </w:rPr>
              <w:t>1.ОБЩАЯ ХАРАКТЕРИСТИКА РАБОЧЕЙ ПРОГРАММЫ УЧЕБНОЙ ДИСЦИПЛИНЫ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05332356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2. СТРУКТУРА И СОДЕРЖАНИЕ УЧЕБНОЙ ДИСЦИПЛИНЫ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05332359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3. УСЛОВИЯ РЕАЛИЗАЦИИ УЧЕБНОЙ ДИСЦИПЛИНЫ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05332361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4. КОНТРОЛЬ И ОЦЕНКА РЕЗУЛЬТАТОВ ОСВОЕНИЯ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17</w:t>
            </w:r>
          </w:hyperlink>
          <w:r>
            <w:rPr>
              <w:rStyle w:val="IndexLink"/>
              <w:b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Heading1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sz w:val="26"/>
          <w:szCs w:val="26"/>
        </w:rPr>
      </w:pPr>
      <w:bookmarkStart w:id="10" w:name="__RefHeading___Toc105332354"/>
      <w:bookmarkEnd w:id="10"/>
      <w:r>
        <w:rPr>
          <w:sz w:val="26"/>
          <w:szCs w:val="26"/>
        </w:rPr>
        <w:t>ОБЩАЯ ХАРАКТЕРИСТИКА РАБОЧЕЙ ПРОГРАММЫ УЧЕБНОЙ ДИСЦИПЛИНЫ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сихология общения»</w:t>
      </w:r>
    </w:p>
    <w:p>
      <w:pPr>
        <w:pStyle w:val="Heading2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ебная дисциплина «СГ. 05 Психология общения» является обязательной частью социально-гуманитарного цикла ПООП-П в соответствии с ФГОС СПО по специальности 36.02.01 Ветеринария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ое значение дисциплина имеет при формировании и развитии ОК: ОК 01, ОК 03, ОК 04, ОК 05, ОК 06, ОК 08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/>
        <w:t>В рамках программы учебной дисциплины обучающимися осваиваются умения и знания: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5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207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9"/>
              <w:rPr/>
            </w:pPr>
            <w:r>
              <w:rPr>
                <w:rFonts w:cs="Times New Roman" w:ascii="Times New Roman" w:hAnsi="Times New Roman"/>
              </w:rPr>
              <w:t>Уо 01.01 Распознать задачу и/или проблему в профессиональном и \или социальном контекст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29"/>
              <w:rPr/>
            </w:pPr>
            <w:r>
              <w:rPr>
                <w:rFonts w:cs="Times New Roman" w:ascii="Times New Roman" w:hAnsi="Times New Roman"/>
              </w:rPr>
              <w:t>Уо 01.08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1 А</w:t>
            </w:r>
            <w:r>
              <w:rPr>
                <w:rFonts w:cs="Times New Roman" w:ascii="Times New Roman" w:hAnsi="Times New Roman"/>
                <w:bCs/>
              </w:rPr>
              <w:t>ктуальный профессиональный и социальный контекст, в котором приходится работать и жи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1.02   </w:t>
            </w:r>
            <w:r>
              <w:rPr>
                <w:rFonts w:cs="Times New Roman" w:ascii="Times New Roman" w:hAnsi="Times New Roman"/>
                <w:bCs/>
              </w:rPr>
              <w:t>Основные источники информации и ресурсы для решения задач и проблем в профессиональном и/или социальном контексте</w:t>
            </w:r>
          </w:p>
        </w:tc>
      </w:tr>
      <w:tr>
        <w:trPr>
          <w:trHeight w:val="34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3 Определять и выстраивать траектории профессионального развития и самообразова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3.03 Возможные</w:t>
            </w:r>
            <w:r>
              <w:rPr>
                <w:rFonts w:cs="Times New Roman" w:ascii="Times New Roman" w:hAnsi="Times New Roman"/>
                <w:bCs/>
              </w:rPr>
              <w:t xml:space="preserve"> траектории профессионального развития и самообразования</w:t>
            </w:r>
          </w:p>
        </w:tc>
      </w:tr>
      <w:tr>
        <w:trPr>
          <w:trHeight w:val="135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4.01 </w:t>
            </w:r>
            <w:r>
              <w:rPr>
                <w:rFonts w:cs="Times New Roman" w:ascii="Times New Roman" w:hAnsi="Times New Roman"/>
                <w:bCs/>
                <w:spacing w:val="-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4.01 </w:t>
            </w:r>
            <w:r>
              <w:rPr>
                <w:rFonts w:cs="Times New Roman" w:ascii="Times New Roman" w:hAnsi="Times New Roman"/>
                <w:bCs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>
          <w:trHeight w:val="7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9"/>
              <w:rPr/>
            </w:pPr>
            <w:r>
              <w:rPr>
                <w:rFonts w:cs="Times New Roman" w:ascii="Times New Roman" w:hAnsi="Times New Roman"/>
              </w:rPr>
              <w:t>Уо 05.02 Проявлять толерантность в рабочем коллективе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о 05.01 </w:t>
            </w:r>
            <w:r>
              <w:rPr>
                <w:rFonts w:cs="Times New Roman" w:ascii="Times New Roman" w:hAnsi="Times New Roman"/>
                <w:bCs/>
              </w:rPr>
              <w:t>Особенности социального и культурного контекста</w:t>
            </w:r>
          </w:p>
        </w:tc>
      </w:tr>
      <w:tr>
        <w:trPr>
          <w:trHeight w:val="7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6.01 Описывать</w:t>
            </w:r>
            <w:r>
              <w:rPr>
                <w:rFonts w:cs="Times New Roman" w:ascii="Times New Roman" w:hAnsi="Times New Roman"/>
                <w:bCs/>
              </w:rPr>
              <w:t xml:space="preserve"> значимость своей специальност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6.02 </w:t>
            </w:r>
            <w:r>
              <w:rPr>
                <w:rFonts w:cs="Times New Roman" w:ascii="Times New Roman" w:hAnsi="Times New Roman"/>
                <w:bCs/>
              </w:rPr>
              <w:t>Значимость профессиональной деятельности по специальности</w:t>
            </w:r>
          </w:p>
        </w:tc>
      </w:tr>
      <w:tr>
        <w:trPr>
          <w:trHeight w:val="7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9"/>
              <w:rPr/>
            </w:pPr>
            <w:r>
              <w:rPr>
                <w:rFonts w:cs="Times New Roman" w:ascii="Times New Roman" w:hAnsi="Times New Roman"/>
              </w:rPr>
              <w:t>Уо 08.03 Пользоваться средствами профилактики перенапряжения, характерными для данной професси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8.04 Средства профилактики перенапряжения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Heading1"/>
        <w:spacing w:lineRule="auto" w:line="276" w:before="0" w:after="0"/>
        <w:ind w:firstLine="709"/>
        <w:jc w:val="both"/>
        <w:rPr/>
      </w:pPr>
      <w:r>
        <w:rPr>
          <w:lang w:val="ru-RU"/>
        </w:rPr>
        <w:t xml:space="preserve">2. </w:t>
      </w:r>
      <w:r>
        <w:rPr/>
        <w:t>СТРУКТУРА И СОДЕРЖАНИЕ УЧЕБНОЙ ДИСЦИПЛИНЫ</w:t>
      </w:r>
    </w:p>
    <w:p>
      <w:pPr>
        <w:pStyle w:val="Heading2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2461"/>
      </w:tblGrid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07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07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07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07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07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</w:rPr>
              <w:t xml:space="preserve">курсовая работа (проект) </w:t>
            </w:r>
            <w:r>
              <w:rPr>
                <w:rFonts w:cs="Times New Roman" w:ascii="Times New Roman" w:hAnsi="Times New Roman"/>
                <w:i/>
              </w:rPr>
              <w:t>(если предусмотрено для специальностей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07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4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07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в форме дифференцированного заче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07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sectPr>
          <w:footerReference w:type="default" r:id="rId43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Heading2"/>
        <w:ind w:firstLine="567"/>
        <w:rPr/>
      </w:pPr>
      <w:r>
        <w:rPr/>
        <w:t>2.2. Тематический план и содержание учебной дисциплины</w:t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4177"/>
        <w:gridCol w:w="2349"/>
        <w:gridCol w:w="2122"/>
        <w:gridCol w:w="1655"/>
        <w:gridCol w:w="1387"/>
      </w:tblGrid>
      <w:tr>
        <w:trPr>
          <w:trHeight w:val="2132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формированию которых способствует элемент программ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 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 У/З</w:t>
            </w:r>
          </w:p>
        </w:tc>
      </w:tr>
      <w:tr>
        <w:trPr>
          <w:trHeight w:val="32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Общение как основа человеческого бытия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/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 Общение как социально – психологический феномен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Зо 01.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1.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нятие об общении: определение, функции, структура, виды. Роль общения в жизни и профессиональной деятельности челове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делового общения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1. Средства общения. Невербальные средства общения и их роль в профессиональной деятельност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Характеристика структурных элементов общения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2/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 Межличностная коммуникация в процессе общения. Культура делового общения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Зо 01.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1.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Зо 04.01  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е о коммуникации в процессе общения. Культура речи в деловом общении. Публичные выступления. Слушание; технологии слушания и обратной связи в говорени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2. Коммуникативные барьеры и их преодоление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 Взаимодействие в процессе коммуникации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Зо 01.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1.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Зо 04.01  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вязь коммуникации и взаимодействия в процессе общения. Межличностное общение как способ организации совместной деятельности в профессиональном коллективе. Понятие о совместимости и срабатываемости: уровни и критерии совместимости. Технологии повышения совместимости и срабатываемост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  <w:tab w:val="center" w:pos="449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ское занятие 3. </w:t>
            </w:r>
            <w:r>
              <w:rPr>
                <w:rFonts w:cs="Times New Roman" w:ascii="Times New Roman" w:hAnsi="Times New Roman"/>
              </w:rPr>
              <w:t>Механизмы психологического воздействия: «заражения», «внушения», «убеждения» и «подражания».  Их роль в процессе общения.</w:t>
            </w:r>
            <w:r>
              <w:rPr>
                <w:rFonts w:cs="Times New Roman" w:ascii="Times New Roman" w:hAnsi="Times New Roman"/>
                <w:bCs/>
              </w:rPr>
              <w:t xml:space="preserve"> Приемы противостояния манипуляции в общени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 Межличностная перцепция в процессе общения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5.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Зо 05.01 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нятие о межличностной перцепции. Задачи перцептивной стороны общения. </w:t>
            </w:r>
            <w:r>
              <w:rPr>
                <w:rFonts w:cs="Times New Roman" w:ascii="Times New Roman" w:hAnsi="Times New Roman"/>
              </w:rPr>
              <w:t>Механизмы взаимопонимания в общении.  Социальные стереотипы. Виды социальных стереотипов. Стереотипы и ошибки восприятия.  Идентификация, эмпатия, рефлексия. Понятие об «аттракции» и ее влияние на развитие процесса общения. Факторы, влияющие на возникновение и развитие «аттракции».  Каузальная атрибуция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ское занятие 4. Имидж и самопрезентация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Социальные роли в общении и профессиональной деятельност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/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 Социальные роли и ролевые ожидания в общении и профессиональной деятельности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6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о 0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5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6.02  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оли и социальный статус. Виды социальных ролей.  Ролевые ожидания в общении. Ролевые конфликты. Виды ролевых конфликтов. Социальные роли в деловом общени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3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 5. Социальные позиции в треугольнике С. Карпман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4. Психология конфликтных отношений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/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 . Психология конфликта. Конфликты в деловом общении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8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Зо 01.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1.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5.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8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8.04      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ение и психологическая сущность понятия «конфликт». Причины конфликтов в общении. Виды конфликтов. Конфликт в деловом общении. Эмоциональное реагирование в конфликте. Эмоциональная саморегуляция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6. Стратегии реагирования в конфликте по К. Томасу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7. Основы транзактного анализа в конфликте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5. Личность в общени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/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 Личностные особенности в процессе коммуникации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 08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6.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8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8.04      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муникативные качества личности и их роль в общении. Роль темперамента и характера в общени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 8. Диагностика коммуникативных качеств личност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sectPr>
          <w:footerReference w:type="default" r:id="rId44"/>
          <w:footnotePr>
            <w:numFmt w:val="decimal"/>
          </w:footnotePr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Heading1"/>
        <w:spacing w:lineRule="auto" w:line="276" w:before="0" w:after="0"/>
        <w:ind w:firstLine="709"/>
        <w:jc w:val="both"/>
        <w:rPr/>
      </w:pPr>
      <w:bookmarkStart w:id="11" w:name="__RefHeading___Toc105332359"/>
      <w:bookmarkEnd w:id="11"/>
      <w:r>
        <w:rPr/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реализации программы учебной дисциплины должно быть  предусмотрено следующее специальное помещени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Гуманитарных и социально – экономических дисциплин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требованиями образовательной программы по </w:t>
      </w:r>
      <w:r>
        <w:rPr>
          <w:rFonts w:cs="Times New Roman" w:ascii="Times New Roman" w:hAnsi="Times New Roman"/>
          <w:sz w:val="24"/>
          <w:szCs w:val="24"/>
        </w:rPr>
        <w:t xml:space="preserve">36.02.01 Ветеринария,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ащенный 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борудованием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2.1. Основные печатные и электронные издания 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Леонов, Н. И.  Психология общения: учебное пособие для среднего профессионального образования / Н. И. Леонов. — 4-е изд., перераб. и доп. — Москва: Издательство Юрайт, 2020. — 193 с. — (Профессиональное образование). — ISBN 978-5-534-10454-7. — Текст: электронный // ЭБС Юрайт [сайт]. — URL: </w:t>
      </w:r>
      <w:hyperlink r:id="rId45" w:tgtFrame="_blank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s://urait.ru/bcode/455694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  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Коноваленко, М. Ю.  Психология общения: учебник и практикум для среднего профессионального образования / М. Ю. Коноваленко. — 2-е изд., перераб. и доп. — Москва: Издательство Юрайт, 2020. — 476 с. — (Профессиональное образование). — ISBN 978-5-534-11060-9. — Текст: электронный // ЭБС Юрайт [сайт]. </w:t>
      </w:r>
      <w:hyperlink r:id="rId46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https://urait.ru/book/psihologiya-obscheniya-450979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Немов, Р. С.  Общая психология в 3 т. Том III в 2 кн. Книга 1. Теории личности: учебник и практикум для среднего профессионального образования / Р. С. Немов. — 6-е изд., перераб. и доп. — Москва: Издательство Юрайт, 2020. — 349 с. — (Профессиональное образование). — ISBN 978-5-534-10271-0. — Текст: электронный // ЭБС Юрайт [сайт]. — URL: </w:t>
      </w:r>
      <w:hyperlink r:id="rId47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https://urait.ru/bcode/456499 </w:t>
        </w:r>
      </w:hyperlink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hyperlink r:id="rId48">
        <w:r>
          <w:rPr>
            <w:rFonts w:cs="Times New Roman" w:ascii="Times New Roman" w:hAnsi="Times New Roman"/>
            <w:iCs/>
            <w:sz w:val="24"/>
            <w:szCs w:val="24"/>
          </w:rPr>
          <w:t>Немов, Р. С.  Общая психология в 3 т. Том III в 2 кн. Книга 2. Свойства личности: учебник и практикум для среднего профессионального образования / Р. С. Немов. — 6-е изд., перераб. и доп. — Москва: Издательство Юрайт, 2020. — 395 с. — (Профессиональное образование). — ISBN 978-5-534-10273-4. — Текст: электронный // ЭБС Юрайт [сайт]. — URL: </w:t>
        </w:r>
      </w:hyperlink>
      <w:hyperlink r:id="rId49" w:tgtFrame="_blank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s://urait.ru/bcode/456500</w:t>
        </w:r>
      </w:hyperlink>
      <w:r>
        <w:rPr>
          <w:rFonts w:cs="Times New Roman" w:ascii="Times New Roman" w:hAnsi="Times New Roman"/>
          <w:iCs/>
          <w:sz w:val="24"/>
          <w:szCs w:val="24"/>
        </w:rPr>
        <w:t> 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</w:rPr>
        <w:t>Нуркова, В. В.  Общая психология: учебник для среднего профессионального образования / В. В. Нуркова, Н. Б. Березанская. — 3-е изд., перераб. и доп. — Москва: Издательство Юрайт, 2020. — 524 с. — (Профессиональное образование). — ISBN 978-5-534-06919-8. — Текст: электронный // ЭБС Юрайт [сайт]. — URL: </w:t>
      </w:r>
      <w:hyperlink r:id="rId50" w:tgtFrame="_blank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https://urait.ru/bcode/455567</w:t>
        </w:r>
      </w:hyperlink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</w:rPr>
        <w:t> 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</w:rPr>
        <w:t>Психология: учебник и практикум для среднего профессионального образования / А. С. Обухов [и др.]; под общей редакцией А. С. Обухова. — 2-е изд., перераб. и доп. — Москва: Издательство Юрайт, 2020. — 404 с. — (Профессиональное образование). — ISBN 978-5-534-01461-7. — Текс: электронный // ЭБС Юрайт [сайт]. — URL: </w:t>
      </w:r>
      <w:hyperlink r:id="rId51" w:tgtFrame="_blank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https://urait.ru/bcode/452231</w:t>
        </w:r>
      </w:hyperlink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</w:rPr>
        <w:t> 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</w:rPr>
        <w:t>Столяренко, Л. Д. Психология общения: учебник/ Л. Д. Столяренко, С. И. Самыгин. – Изд. 2 – е. – Ростов н/Дону: Феникс, 2020. – 317. (Среднее профессиональное образование). –  ISBN 978 – 5 – 222 – 29449 – 8. – Текс: непосредственны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Style w:val="InternetLink"/>
          <w:rFonts w:ascii="Times New Roman" w:hAnsi="Times New Roman" w:cs="Times New Roman"/>
          <w:iCs/>
          <w:color w:val="000000"/>
          <w:sz w:val="26"/>
          <w:szCs w:val="26"/>
          <w:u w:val="none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. Дополнительные источники</w:t>
      </w:r>
    </w:p>
    <w:p>
      <w:pPr>
        <w:pStyle w:val="Style45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b/>
          <w:lang w:eastAsia="ar-SA"/>
        </w:rPr>
        <w:t xml:space="preserve"> </w:t>
      </w:r>
      <w:r>
        <w:rPr>
          <w:lang w:eastAsia="ar-SA"/>
        </w:rPr>
        <w:t xml:space="preserve">Ефимова Е. С. Основы общей психологии: учебник/ Н. С. Ефимова. – М.: ИД «ФОРУМ»: ИНФРА – М, 2015 – 288 с.: ил. – (Профессиональное образование). – </w:t>
      </w:r>
      <w:r>
        <w:rPr>
          <w:lang w:val="en-US" w:eastAsia="ar-SA"/>
        </w:rPr>
        <w:t>ISBN</w:t>
      </w:r>
      <w:r>
        <w:rPr>
          <w:lang w:eastAsia="ar-SA"/>
        </w:rPr>
        <w:t xml:space="preserve"> 978 – 5 – 8199 – 0301 – 8.</w:t>
      </w:r>
    </w:p>
    <w:p>
      <w:pPr>
        <w:pStyle w:val="Style45"/>
        <w:numPr>
          <w:ilvl w:val="0"/>
          <w:numId w:val="37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left="0" w:firstLine="709"/>
        <w:contextualSpacing/>
        <w:jc w:val="both"/>
        <w:rPr>
          <w:b/>
          <w:b/>
          <w:i/>
          <w:i/>
        </w:rPr>
      </w:pPr>
      <w:r>
        <w:rPr/>
        <w:t xml:space="preserve">Зарецкая, И.И. Основы этики и психологии делового общения: учеб. пособие для студ. учреждений сред. проф. образования / И.И. Зарецкая. – М.: Оникс, 2016. – </w:t>
      </w:r>
      <w:r>
        <w:rPr>
          <w:lang w:val="en-US" w:eastAsia="ar-SA"/>
        </w:rPr>
        <w:t>ISBN</w:t>
      </w:r>
      <w:r>
        <w:rPr/>
        <w:t xml:space="preserve"> 978 – 5- 488 – 02599 -8.</w:t>
      </w:r>
    </w:p>
    <w:p>
      <w:pPr>
        <w:pStyle w:val="Style45"/>
        <w:numPr>
          <w:ilvl w:val="0"/>
          <w:numId w:val="37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left="0" w:firstLine="709"/>
        <w:contextualSpacing/>
        <w:jc w:val="both"/>
        <w:rPr>
          <w:b/>
          <w:b/>
          <w:i/>
          <w:i/>
        </w:rPr>
      </w:pPr>
      <w:r>
        <w:rPr>
          <w:bCs/>
          <w:shd w:fill="FFFFFF" w:val="clear"/>
        </w:rPr>
        <w:t xml:space="preserve">Конева,Е. В. </w:t>
      </w:r>
      <w:r>
        <w:rPr/>
        <w:t xml:space="preserve">Психология общения [Текст]: учебное пособие / Е. В. Конева, Е. В. Драпак; М-во образования и науки Российской Федерации, Ярославский гос. ун-т им. П. Г. Демидова. - Ярославль: ЯрГУ, 2016. - 202 с. – </w:t>
      </w:r>
      <w:r>
        <w:rPr>
          <w:lang w:val="en-US" w:eastAsia="ar-SA"/>
        </w:rPr>
        <w:t>ISBN</w:t>
      </w:r>
      <w:r>
        <w:rPr>
          <w:lang w:eastAsia="ar-SA"/>
        </w:rPr>
        <w:t xml:space="preserve"> 978 – 5 8397 – 1081 – 8.</w:t>
      </w:r>
    </w:p>
    <w:p>
      <w:pPr>
        <w:pStyle w:val="Style45"/>
        <w:numPr>
          <w:ilvl w:val="0"/>
          <w:numId w:val="37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Style w:val="StrongEmphasis"/>
          <w:b w:val="false"/>
          <w:shd w:fill="FFFFFF" w:val="clear"/>
        </w:rPr>
        <w:t>Корягина, М.А., Антонова Н.В., Овсянникова С. В.  Психология общения</w:t>
      </w:r>
      <w:r>
        <w:rPr>
          <w:b/>
          <w:shd w:fill="FFFFFF" w:val="clear"/>
        </w:rPr>
        <w:t>/</w:t>
      </w:r>
      <w:r>
        <w:rPr>
          <w:shd w:fill="FFFFFF" w:val="clear"/>
        </w:rPr>
        <w:t xml:space="preserve"> М. А. Корягина, Н. В. Антонова. -  М.: Изд. Юрайт, 2019.- 440 с. –</w:t>
      </w:r>
      <w:r>
        <w:rPr>
          <w:lang w:eastAsia="ar-SA"/>
        </w:rPr>
        <w:t xml:space="preserve"> </w:t>
      </w:r>
      <w:r>
        <w:rPr>
          <w:lang w:val="en-US" w:eastAsia="ar-SA"/>
        </w:rPr>
        <w:t>ISBN</w:t>
      </w:r>
      <w:r>
        <w:rPr>
          <w:lang w:eastAsia="ar-SA"/>
        </w:rPr>
        <w:t xml:space="preserve"> 978 – 5 – 534 – 03322 – 9.</w:t>
      </w:r>
      <w:r>
        <w:rPr>
          <w:shd w:fill="FFFFFF" w:val="clear"/>
        </w:rPr>
        <w:t xml:space="preserve"> </w:t>
      </w:r>
    </w:p>
    <w:p>
      <w:pPr>
        <w:pStyle w:val="Style45"/>
        <w:numPr>
          <w:ilvl w:val="0"/>
          <w:numId w:val="37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Корягина, М.А., Антонова Н.В. Социальная психология\ </w:t>
      </w:r>
      <w:r>
        <w:rPr>
          <w:shd w:fill="FFFFFF" w:val="clear"/>
        </w:rPr>
        <w:t xml:space="preserve">М. А. Корягина, Н. В. Антонова. </w:t>
      </w:r>
      <w:r>
        <w:rPr/>
        <w:t xml:space="preserve"> М.: Изд. Юрайт, 2019. – </w:t>
      </w:r>
      <w:r>
        <w:rPr>
          <w:lang w:eastAsia="ar-SA"/>
        </w:rPr>
        <w:t xml:space="preserve">316 с. – </w:t>
      </w:r>
      <w:r>
        <w:rPr>
          <w:lang w:val="en-US" w:eastAsia="ar-SA"/>
        </w:rPr>
        <w:t>ISBN</w:t>
      </w:r>
      <w:r>
        <w:rPr>
          <w:lang w:eastAsia="ar-SA"/>
        </w:rPr>
        <w:t xml:space="preserve"> 978 – 5 – 534 – 01491 – 4.</w:t>
      </w:r>
    </w:p>
    <w:p>
      <w:pPr>
        <w:pStyle w:val="Style45"/>
        <w:numPr>
          <w:ilvl w:val="0"/>
          <w:numId w:val="37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 xml:space="preserve">Кузнецов, И.Н. Деловое общение/ И. Н. Кузнецова. -  Ростов н/Д: Феникс, 2014. – 335 с. (Высшее образование). – </w:t>
      </w:r>
      <w:r>
        <w:rPr>
          <w:lang w:val="en-US" w:eastAsia="ar-SA"/>
        </w:rPr>
        <w:t>ISBN</w:t>
      </w:r>
      <w:r>
        <w:rPr>
          <w:lang w:eastAsia="ar-SA"/>
        </w:rPr>
        <w:t xml:space="preserve"> 978 – 5 222 – 22496 – 0.</w:t>
      </w:r>
    </w:p>
    <w:p>
      <w:pPr>
        <w:pStyle w:val="Style45"/>
        <w:numPr>
          <w:ilvl w:val="0"/>
          <w:numId w:val="37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lang w:eastAsia="ar-SA"/>
        </w:rPr>
        <w:t xml:space="preserve">Маклаков. А. Г. Общая психология: учебник/ А. Г. Маклаков.  – СПб. Питер, 2016. – 583 с. – </w:t>
      </w:r>
      <w:r>
        <w:rPr>
          <w:lang w:val="en-US" w:eastAsia="ar-SA"/>
        </w:rPr>
        <w:t>ISBN</w:t>
      </w:r>
      <w:r>
        <w:rPr>
          <w:lang w:eastAsia="ar-SA"/>
        </w:rPr>
        <w:t xml:space="preserve">  978 – 5 – 496 – 00314 – 8.</w:t>
      </w:r>
    </w:p>
    <w:p>
      <w:pPr>
        <w:pStyle w:val="Style45"/>
        <w:numPr>
          <w:ilvl w:val="0"/>
          <w:numId w:val="37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left="0" w:firstLine="709"/>
        <w:contextualSpacing/>
        <w:jc w:val="both"/>
        <w:rPr>
          <w:b/>
          <w:b/>
          <w:i/>
          <w:i/>
        </w:rPr>
      </w:pPr>
      <w:r>
        <w:rPr/>
        <w:t xml:space="preserve">Майерс, Д. Социальная психология / Д. Майерс; пер. с англ. З. Замчук. - СПб. [и др.] : Питер, 2019. - 800 с. (Мастера психологии). – </w:t>
      </w:r>
      <w:r>
        <w:rPr>
          <w:lang w:val="en-US" w:eastAsia="ar-SA"/>
        </w:rPr>
        <w:t>ISBN</w:t>
      </w:r>
      <w:r>
        <w:rPr>
          <w:lang w:eastAsia="ar-SA"/>
        </w:rPr>
        <w:t xml:space="preserve"> 978 -5 – 4237 – 0138 – 3.</w:t>
      </w:r>
    </w:p>
    <w:p>
      <w:pPr>
        <w:pStyle w:val="Style45"/>
        <w:numPr>
          <w:ilvl w:val="0"/>
          <w:numId w:val="37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 xml:space="preserve">Панфилова, А.П. Психология общения/ А. П. Панфилова. -  М.: ОИЦ «Академия», 2019. – 368 с. – </w:t>
      </w:r>
      <w:r>
        <w:rPr>
          <w:lang w:val="en-US" w:eastAsia="ar-SA"/>
        </w:rPr>
        <w:t>ISBN</w:t>
      </w:r>
      <w:r>
        <w:rPr>
          <w:lang w:eastAsia="ar-SA"/>
        </w:rPr>
        <w:t xml:space="preserve"> 978 – 5 – 4468 – 8098 – 0.</w:t>
      </w:r>
    </w:p>
    <w:p>
      <w:pPr>
        <w:pStyle w:val="Style45"/>
        <w:numPr>
          <w:ilvl w:val="0"/>
          <w:numId w:val="37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Пряжников, Н.С. Профессиональное самоопределение. Теория и практика: учеб. Пособие. М.: Академия, 2015. -  320 с. – </w:t>
      </w:r>
      <w:r>
        <w:rPr>
          <w:lang w:val="en-US" w:eastAsia="ar-SA"/>
        </w:rPr>
        <w:t>ISBN</w:t>
      </w:r>
      <w:r>
        <w:rPr>
          <w:lang w:eastAsia="ar-SA"/>
        </w:rPr>
        <w:t xml:space="preserve"> 978 – 5 – 7695 – 5359 – 2. – </w:t>
      </w:r>
      <w:r>
        <w:rPr>
          <w:lang w:val="en-US" w:eastAsia="ar-SA"/>
        </w:rPr>
        <w:t>ISBN</w:t>
      </w:r>
      <w:r>
        <w:rPr>
          <w:lang w:eastAsia="ar-SA"/>
        </w:rPr>
        <w:t xml:space="preserve"> 978 – 5 – 7695 – 5359 – 2.</w:t>
      </w:r>
    </w:p>
    <w:p>
      <w:pPr>
        <w:pStyle w:val="Style45"/>
        <w:numPr>
          <w:ilvl w:val="0"/>
          <w:numId w:val="37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Столяренко, Л.Д. Психология личности: учебное пособие / Л.Д. Столяренко. - Рн/Д: Феникс, 2016. - 575 c. – </w:t>
      </w:r>
      <w:r>
        <w:rPr>
          <w:lang w:val="en-US" w:eastAsia="ar-SA"/>
        </w:rPr>
        <w:t>ISBN</w:t>
      </w:r>
      <w:r>
        <w:rPr>
          <w:lang w:eastAsia="ar-SA"/>
        </w:rPr>
        <w:t xml:space="preserve"> 978 – 5 – 222 – 26992 – 3.</w:t>
      </w:r>
    </w:p>
    <w:p>
      <w:pPr>
        <w:pStyle w:val="Style45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</w:r>
    </w:p>
    <w:p>
      <w:pPr>
        <w:pStyle w:val="Heading1"/>
        <w:spacing w:lineRule="auto" w:line="276" w:before="0" w:after="0"/>
        <w:ind w:firstLine="709"/>
        <w:jc w:val="both"/>
        <w:rPr/>
      </w:pPr>
      <w:r>
        <w:rPr/>
        <w:t>3.2.3 Перечень информационных интернет - ресурсов:</w:t>
      </w:r>
    </w:p>
    <w:p>
      <w:pPr>
        <w:pStyle w:val="Style45"/>
        <w:numPr>
          <w:ilvl w:val="0"/>
          <w:numId w:val="6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Вопросы психологии   </w:t>
      </w:r>
      <w:hyperlink r:id="rId52">
        <w:r>
          <w:rPr>
            <w:rStyle w:val="InternetLink"/>
            <w:color w:val="000000"/>
          </w:rPr>
          <w:t>http://www.voppsy.ru</w:t>
        </w:r>
      </w:hyperlink>
    </w:p>
    <w:p>
      <w:pPr>
        <w:pStyle w:val="Style45"/>
        <w:numPr>
          <w:ilvl w:val="0"/>
          <w:numId w:val="6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Научно-популярный психологический портал </w:t>
      </w:r>
      <w:hyperlink r:id="rId53">
        <w:r>
          <w:rPr>
            <w:rStyle w:val="InternetLink"/>
          </w:rPr>
          <w:t>http://psychojournal.ru/</w:t>
        </w:r>
      </w:hyperlink>
    </w:p>
    <w:p>
      <w:pPr>
        <w:pStyle w:val="Style45"/>
        <w:numPr>
          <w:ilvl w:val="0"/>
          <w:numId w:val="6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Образовательный видеопортал </w:t>
      </w:r>
      <w:hyperlink r:id="rId54">
        <w:r>
          <w:rPr>
            <w:rStyle w:val="InternetLink"/>
            <w:color w:val="000000"/>
          </w:rPr>
          <w:t>http://univertv.ru/video/psihologiya/?page=7</w:t>
        </w:r>
      </w:hyperlink>
    </w:p>
    <w:p>
      <w:pPr>
        <w:pStyle w:val="Style45"/>
        <w:numPr>
          <w:ilvl w:val="0"/>
          <w:numId w:val="6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Психологический словарь </w:t>
      </w:r>
      <w:hyperlink r:id="rId55">
        <w:r>
          <w:rPr>
            <w:rStyle w:val="InternetLink"/>
            <w:color w:val="000000"/>
          </w:rPr>
          <w:t>http://psi.webzone.ru</w:t>
        </w:r>
      </w:hyperlink>
    </w:p>
    <w:p>
      <w:pPr>
        <w:pStyle w:val="Style45"/>
        <w:numPr>
          <w:ilvl w:val="0"/>
          <w:numId w:val="6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Психологические тесты онлайн </w:t>
      </w:r>
      <w:hyperlink r:id="rId56">
        <w:r>
          <w:rPr>
            <w:rStyle w:val="InternetLink"/>
            <w:color w:val="000000"/>
          </w:rPr>
          <w:t>https://testometrika.com</w:t>
        </w:r>
      </w:hyperlink>
    </w:p>
    <w:p>
      <w:pPr>
        <w:pStyle w:val="Style45"/>
        <w:numPr>
          <w:ilvl w:val="0"/>
          <w:numId w:val="6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Психологическая библиотеке Киевского Фонда содействия развитию психической культуры  </w:t>
      </w:r>
      <w:hyperlink r:id="rId57">
        <w:r>
          <w:rPr>
            <w:rStyle w:val="InternetLink"/>
            <w:color w:val="000000"/>
          </w:rPr>
          <w:t>http://www.psylib.ukrweb.net</w:t>
        </w:r>
      </w:hyperlink>
    </w:p>
    <w:p>
      <w:pPr>
        <w:pStyle w:val="Style45"/>
        <w:numPr>
          <w:ilvl w:val="0"/>
          <w:numId w:val="6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Студопедия </w:t>
      </w:r>
      <w:hyperlink r:id="rId58">
        <w:r>
          <w:rPr>
            <w:rStyle w:val="InternetLink"/>
            <w:color w:val="000000"/>
          </w:rPr>
          <w:t>https://studopedia.ru/17_3938_Httppsiwebzonerusthtm.html#</w:t>
        </w:r>
      </w:hyperlink>
    </w:p>
    <w:p>
      <w:pPr>
        <w:pStyle w:val="Style45"/>
        <w:numPr>
          <w:ilvl w:val="0"/>
          <w:numId w:val="6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Style w:val="InternetLink"/>
          <w:color w:val="000000"/>
          <w:u w:val="none"/>
        </w:rPr>
      </w:pPr>
      <w:r>
        <w:rPr/>
        <w:t xml:space="preserve">ТЕСТотека  </w:t>
      </w:r>
      <w:hyperlink r:id="rId59">
        <w:r>
          <w:rPr>
            <w:rStyle w:val="InternetLink"/>
            <w:color w:val="000000"/>
            <w:lang w:val="en-GB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GB"/>
          </w:rPr>
          <w:t>testotek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GB"/>
          </w:rPr>
          <w:t>naro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GB"/>
          </w:rPr>
          <w:t>ru</w:t>
        </w:r>
      </w:hyperlink>
    </w:p>
    <w:p>
      <w:pPr>
        <w:pStyle w:val="Style45"/>
        <w:numPr>
          <w:ilvl w:val="0"/>
          <w:numId w:val="6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Style w:val="InternetLink"/>
          <w:color w:val="000000"/>
          <w:u w:val="none"/>
        </w:rPr>
      </w:pPr>
      <w:r>
        <w:rPr/>
        <w:t xml:space="preserve">Файловый архив студентов  </w:t>
      </w:r>
      <w:hyperlink r:id="rId60">
        <w:r>
          <w:rPr>
            <w:rStyle w:val="InternetLink"/>
            <w:color w:val="000000"/>
          </w:rPr>
          <w:t>https://studfile.net/preview/6064835/page:11/</w:t>
        </w:r>
      </w:hyperlink>
    </w:p>
    <w:p>
      <w:pPr>
        <w:pStyle w:val="Normal"/>
        <w:jc w:val="right"/>
        <w:rPr>
          <w:rStyle w:val="InternetLink"/>
          <w:rFonts w:ascii="Times New Roman" w:hAnsi="Times New Roman" w:cs="Times New Roman"/>
          <w:b/>
          <w:b/>
          <w:color w:val="000000"/>
          <w:sz w:val="20"/>
          <w:szCs w:val="48"/>
          <w:u w:val="none"/>
          <w:lang w:val="en-US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  <w:lang w:val="en-US"/>
        </w:rPr>
      </w:pPr>
      <w:r>
        <w:rPr>
          <w:rFonts w:cs="Times New Roman" w:ascii="Times New Roman" w:hAnsi="Times New Roman"/>
          <w:b/>
          <w:sz w:val="20"/>
          <w:szCs w:val="48"/>
          <w:lang w:val="en-US"/>
        </w:rPr>
      </w:r>
    </w:p>
    <w:p>
      <w:pPr>
        <w:pStyle w:val="Heading1"/>
        <w:spacing w:lineRule="auto" w:line="276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lang w:val="ru-RU"/>
        </w:rPr>
        <w:t>4</w:t>
      </w:r>
      <w:r>
        <w:rPr/>
        <w:t>. КОНТРОЛЬ И ОЦЕНКА РЕЗУЛЬТАТОВ ОСВОЕНИЯ</w:t>
      </w:r>
      <w:r>
        <w:rPr>
          <w:sz w:val="26"/>
          <w:szCs w:val="26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Результаты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Критерии оцен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Методы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еречень знаний, осваиваемых в рамках дисциплины</w:t>
            </w:r>
          </w:p>
          <w:p>
            <w:pPr>
              <w:pStyle w:val="Style45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</w:t>
            </w:r>
            <w:r>
              <w:rPr>
                <w:bCs/>
                <w:sz w:val="22"/>
                <w:szCs w:val="22"/>
              </w:rPr>
              <w:t>ктуальный профессиональный и социальный контекст, в котором приходится работать и жить</w:t>
            </w:r>
          </w:p>
          <w:p>
            <w:pPr>
              <w:pStyle w:val="Style45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ые источники информации и ресурсы для решения задач и проблем </w:t>
              <w:br/>
              <w:t>в  профессиональном и/или социальном контексте;</w:t>
            </w:r>
          </w:p>
          <w:p>
            <w:pPr>
              <w:pStyle w:val="Style45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озможные траектории профессионального развития и самообразования</w:t>
            </w:r>
          </w:p>
          <w:p>
            <w:pPr>
              <w:pStyle w:val="Style45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хологические основы деятельности коллектива, психологические особенности личности.</w:t>
            </w:r>
          </w:p>
          <w:p>
            <w:pPr>
              <w:pStyle w:val="Style45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обенности социального и культурного контекста.</w:t>
            </w:r>
          </w:p>
          <w:p>
            <w:pPr>
              <w:pStyle w:val="Style45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начимость профессиональной деятельности по специальности.</w:t>
            </w:r>
          </w:p>
          <w:p>
            <w:pPr>
              <w:pStyle w:val="Style45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едства профилактики перенапряже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66"/>
              </w:numPr>
              <w:tabs>
                <w:tab w:val="clear" w:pos="708"/>
                <w:tab w:val="left" w:pos="496" w:leader="none"/>
              </w:tabs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ет характеристику основным функциям, видам и типам общения.</w:t>
            </w:r>
          </w:p>
          <w:p>
            <w:pPr>
              <w:pStyle w:val="Style45"/>
              <w:numPr>
                <w:ilvl w:val="0"/>
                <w:numId w:val="66"/>
              </w:numPr>
              <w:tabs>
                <w:tab w:val="clear" w:pos="708"/>
                <w:tab w:val="left" w:pos="496" w:leader="none"/>
              </w:tabs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яет средства общения и их специфику</w:t>
            </w:r>
          </w:p>
          <w:p>
            <w:pPr>
              <w:pStyle w:val="Style45"/>
              <w:numPr>
                <w:ilvl w:val="0"/>
                <w:numId w:val="66"/>
              </w:numPr>
              <w:tabs>
                <w:tab w:val="clear" w:pos="708"/>
                <w:tab w:val="left" w:pos="496" w:leader="none"/>
              </w:tabs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сновывает важность коммуникации в процессе общения.</w:t>
            </w:r>
          </w:p>
          <w:p>
            <w:pPr>
              <w:pStyle w:val="Style45"/>
              <w:numPr>
                <w:ilvl w:val="0"/>
                <w:numId w:val="66"/>
              </w:numPr>
              <w:tabs>
                <w:tab w:val="clear" w:pos="708"/>
                <w:tab w:val="left" w:pos="496" w:leader="none"/>
              </w:tabs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классификацию вербальных и невербальных средств общения</w:t>
            </w:r>
          </w:p>
          <w:p>
            <w:pPr>
              <w:pStyle w:val="Style45"/>
              <w:numPr>
                <w:ilvl w:val="0"/>
                <w:numId w:val="66"/>
              </w:numPr>
              <w:tabs>
                <w:tab w:val="clear" w:pos="708"/>
                <w:tab w:val="left" w:pos="496" w:leader="none"/>
              </w:tabs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яет тип коммуникативного барьера, находит вариант его преодоления на основе его характеристики</w:t>
            </w:r>
          </w:p>
          <w:p>
            <w:pPr>
              <w:pStyle w:val="Style45"/>
              <w:numPr>
                <w:ilvl w:val="0"/>
                <w:numId w:val="66"/>
              </w:numPr>
              <w:tabs>
                <w:tab w:val="clear" w:pos="708"/>
                <w:tab w:val="left" w:pos="496" w:leader="none"/>
              </w:tabs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ет характеристику основных механизмов восприятия в процессе общения.</w:t>
            </w:r>
          </w:p>
          <w:p>
            <w:pPr>
              <w:pStyle w:val="Style45"/>
              <w:numPr>
                <w:ilvl w:val="0"/>
                <w:numId w:val="66"/>
              </w:numPr>
              <w:tabs>
                <w:tab w:val="clear" w:pos="708"/>
                <w:tab w:val="left" w:pos="496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ет механизмы искажения восприятия в процессе общения.</w:t>
            </w:r>
          </w:p>
          <w:p>
            <w:pPr>
              <w:pStyle w:val="Style45"/>
              <w:numPr>
                <w:ilvl w:val="0"/>
                <w:numId w:val="66"/>
              </w:numPr>
              <w:tabs>
                <w:tab w:val="clear" w:pos="708"/>
                <w:tab w:val="left" w:pos="496" w:leader="none"/>
              </w:tabs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ет отличительные психологические характеристики делового общения и его специфику</w:t>
            </w:r>
          </w:p>
          <w:p>
            <w:pPr>
              <w:pStyle w:val="Style45"/>
              <w:numPr>
                <w:ilvl w:val="0"/>
                <w:numId w:val="66"/>
              </w:numPr>
              <w:tabs>
                <w:tab w:val="clear" w:pos="708"/>
                <w:tab w:val="left" w:pos="496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няет нормы и правила профессионального поведения и этикета в моделируемой ситуации</w:t>
            </w:r>
          </w:p>
          <w:p>
            <w:pPr>
              <w:pStyle w:val="Style45"/>
              <w:numPr>
                <w:ilvl w:val="0"/>
                <w:numId w:val="66"/>
              </w:numPr>
              <w:tabs>
                <w:tab w:val="clear" w:pos="708"/>
                <w:tab w:val="left" w:pos="496" w:leader="none"/>
              </w:tabs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личает понятия группа, команда, коллектив.  </w:t>
            </w:r>
          </w:p>
          <w:p>
            <w:pPr>
              <w:pStyle w:val="Style45"/>
              <w:numPr>
                <w:ilvl w:val="0"/>
                <w:numId w:val="66"/>
              </w:numPr>
              <w:tabs>
                <w:tab w:val="clear" w:pos="708"/>
                <w:tab w:val="left" w:pos="496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ет особенности коммуникации в профессиональном коллективе</w:t>
            </w:r>
          </w:p>
          <w:p>
            <w:pPr>
              <w:pStyle w:val="Style45"/>
              <w:numPr>
                <w:ilvl w:val="0"/>
                <w:numId w:val="66"/>
              </w:numPr>
              <w:tabs>
                <w:tab w:val="clear" w:pos="708"/>
                <w:tab w:val="left" w:pos="496" w:leader="none"/>
              </w:tabs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нает структурные компоненты и этапы протекания конфликта. </w:t>
            </w:r>
          </w:p>
          <w:p>
            <w:pPr>
              <w:pStyle w:val="Style45"/>
              <w:numPr>
                <w:ilvl w:val="0"/>
                <w:numId w:val="66"/>
              </w:numPr>
              <w:tabs>
                <w:tab w:val="clear" w:pos="708"/>
                <w:tab w:val="left" w:pos="496" w:leader="none"/>
              </w:tabs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яет и анализирует  конструктивные и деструктивные функции конфликтов.</w:t>
            </w:r>
          </w:p>
          <w:p>
            <w:pPr>
              <w:pStyle w:val="Style45"/>
              <w:numPr>
                <w:ilvl w:val="0"/>
                <w:numId w:val="66"/>
              </w:numPr>
              <w:tabs>
                <w:tab w:val="clear" w:pos="708"/>
                <w:tab w:val="left" w:pos="496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ет стратегии поведения в конфликтных ситуациях и специфику их применения в различных конфликтных ситуациях взаимодействия</w:t>
            </w:r>
          </w:p>
          <w:p>
            <w:pPr>
              <w:pStyle w:val="Style45"/>
              <w:numPr>
                <w:ilvl w:val="0"/>
                <w:numId w:val="66"/>
              </w:numPr>
              <w:tabs>
                <w:tab w:val="clear" w:pos="708"/>
                <w:tab w:val="left" w:pos="496" w:leader="none"/>
              </w:tabs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одит понятия индивид, личность, индивидуальность, темперамент и характер, Я- концепция; дает их характеристику.</w:t>
            </w:r>
          </w:p>
          <w:p>
            <w:pPr>
              <w:pStyle w:val="Style45"/>
              <w:numPr>
                <w:ilvl w:val="0"/>
                <w:numId w:val="66"/>
              </w:numPr>
              <w:tabs>
                <w:tab w:val="clear" w:pos="708"/>
                <w:tab w:val="left" w:pos="496" w:leader="none"/>
              </w:tabs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актеризует типы темперамента и особенности их проявления в общении и профессиональной деятельности.</w:t>
            </w:r>
          </w:p>
          <w:p>
            <w:pPr>
              <w:pStyle w:val="Style45"/>
              <w:numPr>
                <w:ilvl w:val="0"/>
                <w:numId w:val="66"/>
              </w:numPr>
              <w:tabs>
                <w:tab w:val="clear" w:pos="708"/>
                <w:tab w:val="left" w:pos="496" w:leader="none"/>
              </w:tabs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яет коммуникативные качества и  способности человека; знает  их влиянии на эффективность общения в профессиональной деятельности.</w:t>
            </w:r>
          </w:p>
          <w:p>
            <w:pPr>
              <w:pStyle w:val="Style45"/>
              <w:numPr>
                <w:ilvl w:val="0"/>
                <w:numId w:val="66"/>
              </w:numPr>
              <w:tabs>
                <w:tab w:val="clear" w:pos="708"/>
                <w:tab w:val="left" w:pos="496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ет основные механизмы психической регуляции поведения и деятельности челове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66"/>
              </w:numPr>
              <w:tabs>
                <w:tab w:val="clear" w:pos="708"/>
                <w:tab w:val="left" w:pos="0" w:leader="none"/>
                <w:tab w:val="left" w:pos="566" w:leader="none"/>
              </w:tabs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и письменный опрос</w:t>
            </w:r>
          </w:p>
          <w:p>
            <w:pPr>
              <w:pStyle w:val="Style45"/>
              <w:numPr>
                <w:ilvl w:val="0"/>
                <w:numId w:val="66"/>
              </w:numPr>
              <w:tabs>
                <w:tab w:val="clear" w:pos="708"/>
                <w:tab w:val="left" w:pos="0" w:leader="none"/>
                <w:tab w:val="left" w:pos="566" w:leader="none"/>
              </w:tabs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</w:t>
            </w:r>
          </w:p>
          <w:p>
            <w:pPr>
              <w:pStyle w:val="Style45"/>
              <w:numPr>
                <w:ilvl w:val="0"/>
                <w:numId w:val="66"/>
              </w:numPr>
              <w:tabs>
                <w:tab w:val="clear" w:pos="708"/>
                <w:tab w:val="left" w:pos="0" w:leader="none"/>
                <w:tab w:val="left" w:pos="566" w:leader="none"/>
              </w:tabs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машнее задание</w:t>
            </w:r>
          </w:p>
          <w:p>
            <w:pPr>
              <w:pStyle w:val="Style45"/>
              <w:numPr>
                <w:ilvl w:val="0"/>
                <w:numId w:val="66"/>
              </w:numPr>
              <w:tabs>
                <w:tab w:val="clear" w:pos="708"/>
                <w:tab w:val="left" w:pos="0" w:leader="none"/>
                <w:tab w:val="left" w:pos="566" w:leader="none"/>
              </w:tabs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практической работы</w:t>
            </w:r>
          </w:p>
          <w:p>
            <w:pPr>
              <w:pStyle w:val="Style45"/>
              <w:numPr>
                <w:ilvl w:val="0"/>
                <w:numId w:val="66"/>
              </w:numPr>
              <w:tabs>
                <w:tab w:val="clear" w:pos="708"/>
                <w:tab w:val="left" w:pos="0" w:leader="none"/>
                <w:tab w:val="left" w:pos="566" w:leader="none"/>
              </w:tabs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полнение сравнительной таблицы </w:t>
            </w:r>
          </w:p>
          <w:p>
            <w:pPr>
              <w:pStyle w:val="Style45"/>
              <w:numPr>
                <w:ilvl w:val="0"/>
                <w:numId w:val="66"/>
              </w:numPr>
              <w:tabs>
                <w:tab w:val="clear" w:pos="708"/>
                <w:tab w:val="left" w:pos="0" w:leader="none"/>
                <w:tab w:val="left" w:pos="566" w:leader="none"/>
              </w:tabs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тренинге коммуникативных навыков</w:t>
            </w:r>
          </w:p>
          <w:p>
            <w:pPr>
              <w:pStyle w:val="Style45"/>
              <w:numPr>
                <w:ilvl w:val="0"/>
                <w:numId w:val="66"/>
              </w:numPr>
              <w:tabs>
                <w:tab w:val="clear" w:pos="708"/>
                <w:tab w:val="left" w:pos="0" w:leader="none"/>
                <w:tab w:val="left" w:pos="566" w:leader="none"/>
              </w:tabs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интеллект – карты</w:t>
            </w:r>
          </w:p>
          <w:p>
            <w:pPr>
              <w:pStyle w:val="Style45"/>
              <w:numPr>
                <w:ilvl w:val="0"/>
                <w:numId w:val="66"/>
              </w:numPr>
              <w:tabs>
                <w:tab w:val="clear" w:pos="708"/>
                <w:tab w:val="left" w:pos="0" w:leader="none"/>
                <w:tab w:val="left" w:pos="566" w:leader="none"/>
              </w:tabs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</w:t>
            </w:r>
          </w:p>
          <w:p>
            <w:pPr>
              <w:pStyle w:val="Style45"/>
              <w:numPr>
                <w:ilvl w:val="0"/>
                <w:numId w:val="66"/>
              </w:numPr>
              <w:tabs>
                <w:tab w:val="clear" w:pos="708"/>
                <w:tab w:val="left" w:pos="0" w:leader="none"/>
                <w:tab w:val="left" w:pos="566" w:leader="none"/>
              </w:tabs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 обучающего, художественного фильма</w:t>
            </w:r>
          </w:p>
          <w:p>
            <w:pPr>
              <w:pStyle w:val="Style45"/>
              <w:numPr>
                <w:ilvl w:val="0"/>
                <w:numId w:val="66"/>
              </w:numPr>
              <w:tabs>
                <w:tab w:val="clear" w:pos="708"/>
                <w:tab w:val="left" w:pos="0" w:leader="none"/>
                <w:tab w:val="left" w:pos="566" w:leader="none"/>
              </w:tabs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исание эссе</w:t>
            </w:r>
          </w:p>
          <w:p>
            <w:pPr>
              <w:pStyle w:val="Style45"/>
              <w:numPr>
                <w:ilvl w:val="0"/>
                <w:numId w:val="66"/>
              </w:numPr>
              <w:tabs>
                <w:tab w:val="clear" w:pos="708"/>
                <w:tab w:val="left" w:pos="0" w:leader="none"/>
                <w:tab w:val="left" w:pos="566" w:leader="none"/>
              </w:tabs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еречень умений, осваиваемых в рамках дисциплины</w:t>
            </w:r>
          </w:p>
          <w:p>
            <w:pPr>
              <w:pStyle w:val="Style45"/>
              <w:numPr>
                <w:ilvl w:val="0"/>
                <w:numId w:val="25"/>
              </w:numPr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ть задачу и/или проблему в профессиональном и \или социальном контексте</w:t>
            </w:r>
          </w:p>
          <w:p>
            <w:pPr>
              <w:pStyle w:val="Style45"/>
              <w:numPr>
                <w:ilvl w:val="0"/>
                <w:numId w:val="25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ценивать результат и последствия своих действий (самостоятельно или с помощью наставника)</w:t>
            </w:r>
          </w:p>
          <w:p>
            <w:pPr>
              <w:pStyle w:val="Style45"/>
              <w:numPr>
                <w:ilvl w:val="0"/>
                <w:numId w:val="25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и выстраивать траектории профессионального развития и самообразования</w:t>
            </w:r>
          </w:p>
          <w:p>
            <w:pPr>
              <w:pStyle w:val="Style45"/>
              <w:numPr>
                <w:ilvl w:val="0"/>
                <w:numId w:val="25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Организовывать работу коллектива </w:t>
              <w:br/>
              <w:t>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Style45"/>
              <w:numPr>
                <w:ilvl w:val="0"/>
                <w:numId w:val="25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являть толерантность в рабочем коллективе.</w:t>
            </w:r>
          </w:p>
          <w:p>
            <w:pPr>
              <w:pStyle w:val="Style45"/>
              <w:numPr>
                <w:ilvl w:val="0"/>
                <w:numId w:val="25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исывать значимость своей специальности</w:t>
            </w:r>
          </w:p>
          <w:p>
            <w:pPr>
              <w:pStyle w:val="Style45"/>
              <w:numPr>
                <w:ilvl w:val="0"/>
                <w:numId w:val="25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льзоваться средствами профилактики перенапряжения, характерными для данной профе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60"/>
              </w:numPr>
              <w:tabs>
                <w:tab w:val="clear" w:pos="708"/>
                <w:tab w:val="left" w:pos="496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ьзует знания о  структуре общения и коммуникативного акта для анализа конкретной коммуникативной ситуации, в том числе в деловом общении</w:t>
            </w:r>
          </w:p>
          <w:p>
            <w:pPr>
              <w:pStyle w:val="Style45"/>
              <w:numPr>
                <w:ilvl w:val="0"/>
                <w:numId w:val="60"/>
              </w:numPr>
              <w:tabs>
                <w:tab w:val="clear" w:pos="708"/>
                <w:tab w:val="left" w:pos="496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монстрирует готовность вести диалог с другими людьми и достигать в нем взаимопонимания на основе сотрудничества</w:t>
            </w:r>
          </w:p>
          <w:p>
            <w:pPr>
              <w:pStyle w:val="Style45"/>
              <w:numPr>
                <w:ilvl w:val="0"/>
                <w:numId w:val="60"/>
              </w:numPr>
              <w:tabs>
                <w:tab w:val="clear" w:pos="708"/>
                <w:tab w:val="left" w:pos="496" w:leader="none"/>
              </w:tabs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емиться осознавать собственное эмоциональное состояние в ситуации общения и его влияние на итог коммуникации.</w:t>
            </w:r>
          </w:p>
          <w:p>
            <w:pPr>
              <w:pStyle w:val="Style45"/>
              <w:numPr>
                <w:ilvl w:val="0"/>
                <w:numId w:val="60"/>
              </w:numPr>
              <w:tabs>
                <w:tab w:val="clear" w:pos="708"/>
                <w:tab w:val="left" w:pos="496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монстрирует навыки саморегуляции состояния и поведения</w:t>
            </w:r>
          </w:p>
          <w:p>
            <w:pPr>
              <w:pStyle w:val="Style45"/>
              <w:numPr>
                <w:ilvl w:val="0"/>
                <w:numId w:val="60"/>
              </w:numPr>
              <w:tabs>
                <w:tab w:val="clear" w:pos="708"/>
                <w:tab w:val="left" w:pos="496" w:leader="none"/>
              </w:tabs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няет навыки саморегуляции в конфликтном взаимодействии</w:t>
            </w:r>
          </w:p>
          <w:p>
            <w:pPr>
              <w:pStyle w:val="Style45"/>
              <w:numPr>
                <w:ilvl w:val="0"/>
                <w:numId w:val="60"/>
              </w:numPr>
              <w:tabs>
                <w:tab w:val="clear" w:pos="708"/>
                <w:tab w:val="left" w:pos="496" w:leader="none"/>
              </w:tabs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знает конфликтогены в речи</w:t>
            </w:r>
          </w:p>
          <w:p>
            <w:pPr>
              <w:pStyle w:val="Style45"/>
              <w:numPr>
                <w:ilvl w:val="0"/>
                <w:numId w:val="60"/>
              </w:numPr>
              <w:tabs>
                <w:tab w:val="clear" w:pos="708"/>
                <w:tab w:val="left" w:pos="496" w:leader="none"/>
              </w:tabs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няет приемы амортизации конфликтных ситуаций</w:t>
            </w:r>
          </w:p>
          <w:p>
            <w:pPr>
              <w:pStyle w:val="Style45"/>
              <w:numPr>
                <w:ilvl w:val="0"/>
                <w:numId w:val="60"/>
              </w:numPr>
              <w:tabs>
                <w:tab w:val="clear" w:pos="708"/>
                <w:tab w:val="left" w:pos="496" w:leader="none"/>
              </w:tabs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бирает правильную стратегию поведения в конфликтной ситуации</w:t>
            </w:r>
          </w:p>
          <w:p>
            <w:pPr>
              <w:pStyle w:val="Style45"/>
              <w:numPr>
                <w:ilvl w:val="0"/>
                <w:numId w:val="60"/>
              </w:numPr>
              <w:tabs>
                <w:tab w:val="clear" w:pos="708"/>
                <w:tab w:val="left" w:pos="496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ирует собственную позицию и позицию партнера по конфликтному общению с учетом социальных ролей</w:t>
            </w:r>
          </w:p>
          <w:p>
            <w:pPr>
              <w:pStyle w:val="Style45"/>
              <w:numPr>
                <w:ilvl w:val="0"/>
                <w:numId w:val="60"/>
              </w:numPr>
              <w:tabs>
                <w:tab w:val="clear" w:pos="708"/>
                <w:tab w:val="left" w:pos="496" w:leader="none"/>
              </w:tabs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являет готовность определять/распознавать черты собственного темперамента и характера, а также черты темперамента и характера партнера по коммуникации</w:t>
            </w:r>
          </w:p>
          <w:p>
            <w:pPr>
              <w:pStyle w:val="Style45"/>
              <w:numPr>
                <w:ilvl w:val="0"/>
                <w:numId w:val="60"/>
              </w:numPr>
              <w:tabs>
                <w:tab w:val="clear" w:pos="708"/>
                <w:tab w:val="left" w:pos="496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являет критичность к осознанию уровня развития собственных коммуникативных способностей</w:t>
            </w:r>
          </w:p>
          <w:p>
            <w:pPr>
              <w:pStyle w:val="Style45"/>
              <w:numPr>
                <w:ilvl w:val="0"/>
                <w:numId w:val="60"/>
              </w:numPr>
              <w:tabs>
                <w:tab w:val="clear" w:pos="708"/>
                <w:tab w:val="left" w:pos="496" w:leader="none"/>
              </w:tabs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няет навыки рефлексии в учебной деятельности</w:t>
            </w:r>
          </w:p>
          <w:p>
            <w:pPr>
              <w:pStyle w:val="Style45"/>
              <w:numPr>
                <w:ilvl w:val="0"/>
                <w:numId w:val="60"/>
              </w:numPr>
              <w:tabs>
                <w:tab w:val="clear" w:pos="708"/>
                <w:tab w:val="left" w:pos="496" w:leader="none"/>
              </w:tabs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емиться к самосовершенствованию коммуникативных навыков</w:t>
            </w:r>
          </w:p>
          <w:p>
            <w:pPr>
              <w:pStyle w:val="Style45"/>
              <w:numPr>
                <w:ilvl w:val="0"/>
                <w:numId w:val="60"/>
              </w:numPr>
              <w:tabs>
                <w:tab w:val="clear" w:pos="708"/>
                <w:tab w:val="left" w:pos="496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ознает необходимость непрерывного образования как условия успешной профессиональной и обществен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58"/>
              </w:numPr>
              <w:tabs>
                <w:tab w:val="clear" w:pos="708"/>
                <w:tab w:val="left" w:pos="566" w:leader="none"/>
              </w:tabs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ы выполнения практической работы</w:t>
            </w:r>
          </w:p>
          <w:p>
            <w:pPr>
              <w:pStyle w:val="Style45"/>
              <w:numPr>
                <w:ilvl w:val="0"/>
                <w:numId w:val="58"/>
              </w:numPr>
              <w:tabs>
                <w:tab w:val="clear" w:pos="708"/>
                <w:tab w:val="left" w:pos="566" w:leader="none"/>
              </w:tabs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блюдение за выполнением тренинговых упражнений </w:t>
            </w:r>
          </w:p>
          <w:p>
            <w:pPr>
              <w:pStyle w:val="Style45"/>
              <w:numPr>
                <w:ilvl w:val="0"/>
                <w:numId w:val="58"/>
              </w:numPr>
              <w:tabs>
                <w:tab w:val="clear" w:pos="708"/>
                <w:tab w:val="left" w:pos="566" w:leader="none"/>
              </w:tabs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ение за ходом выполнения и анализа результата психодиагностических методик</w:t>
            </w:r>
          </w:p>
          <w:p>
            <w:pPr>
              <w:pStyle w:val="Style45"/>
              <w:numPr>
                <w:ilvl w:val="0"/>
                <w:numId w:val="58"/>
              </w:numPr>
              <w:tabs>
                <w:tab w:val="clear" w:pos="708"/>
                <w:tab w:val="left" w:pos="566" w:leader="none"/>
              </w:tabs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ы участи в групповых беседах и дискуссия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1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36.02.01 Ветеринария</w:t>
        <w:b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Г. 06 Основы финансовой грамот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rFonts w:cs="Times New Roman" w:ascii="Times New Roman" w:hAnsi="Times New Roman"/>
        </w:rPr>
        <w:t>2022г.</w:t>
      </w:r>
      <w:r>
        <w:br w:type="page"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numPr>
          <w:ilvl w:val="0"/>
          <w:numId w:val="70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ы финансовой грамот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ая дисциплина «Основы финансовой грамотности» является обязательной частью социально-гуманитарного  цикла примерной основной образовательной программы в соответствии с ФГОС по специальност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6.02.01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етеринария»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ОК 04,ОК 1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11"/>
        <w:gridCol w:w="411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д ПК и 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Зна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о01.01 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о01.02 анализировать задачу и/или проблему и выделять её составные ча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о 01.03 определять этапы решения задачи;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 01.04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 01.05  составить план действ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 01.06 определить необходимые ресурсы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о01.07 владеть актуальными методами работы в профессиональной и смежных сферах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о 01.08  реализовать составленный план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 01.09 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о01.01 актуальный профессиональ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 социальный контекст, в которо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ходится работать и жить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о01.02 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01.03 алгоритмы выполнения работ в профессиональной и смежных областях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01.04 методы работы в профессиональной и смежных сферах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Зо01.05 структуру плана для решения задач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о 01.06 порядок оценки результат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шения задач профессиональной деятельн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02.01- определять задачи для поиска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 02.02</w:t>
              <w:tab/>
              <w:t>определять необходимые источники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 02.03</w:t>
              <w:tab/>
              <w:t xml:space="preserve">планировать процесс поиска; структурировать получаемую информацию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о 02.04 выделять наиболее значимое в перечне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о 02.05 оценивать практическую значимость результатов поиска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о 02.06 оформлять результаты поиска,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о 02.07 использовать современное программное обеспечение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о 02.08 использовать различные цифровые средства для решения профессиональных зада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о02.01 номенклатура информационных источников применяемых 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Зо 02.02 приемы структурирования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о 02.03 формат оформления результатов поиска информации, современные средства и устройства информатиз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о 02.04 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о 04.01 организовывать работу коллектива  и команды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о 04.02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 04.01- психологические основы деятельности коллектива, психологические особенности лич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о 04.02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сновы проектной деятельн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о11.01 выявлять достоинства и недостатки коммерческой иде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о11.02 презентовать идеи открытия собственного дела 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о11.03 оформлять бизнес-план;  Уо11.04 рассчитывать размеры выплат по процентным ставкам кредитования;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о11.05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пределять инвестиционну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влекательность коммерческих идей в рамках профессиональн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о11.06 презентовать бизнес-идею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о11.07 определять источники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о11.01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сновы предпринимательск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еятель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о11.02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-основы финансовой грамот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11.03-правила разработки бизнес-план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11.04 -порядок выстраивания презент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11.05-кредитные банковские продукт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11.06-пенсионное обеспечени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11.07-страхование и налогооблож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  <w:lang w:val="en-US"/>
        </w:rPr>
      </w:pPr>
      <w:r>
        <w:rPr>
          <w:rFonts w:cs="Times New Roman" w:ascii="Times New Roman" w:hAnsi="Times New Roman"/>
          <w:b/>
          <w:sz w:val="20"/>
          <w:szCs w:val="4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  <w:lang w:val="en-US"/>
        </w:rPr>
      </w:pPr>
      <w:r>
        <w:rPr>
          <w:rFonts w:cs="Times New Roman" w:ascii="Times New Roman" w:hAnsi="Times New Roman"/>
          <w:b/>
          <w:sz w:val="20"/>
          <w:szCs w:val="4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  <w:lang w:val="en-US"/>
        </w:rPr>
      </w:pPr>
      <w:r>
        <w:rPr>
          <w:rFonts w:cs="Times New Roman" w:ascii="Times New Roman" w:hAnsi="Times New Roman"/>
          <w:b/>
          <w:sz w:val="20"/>
          <w:szCs w:val="4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  <w:lang w:val="en-US"/>
        </w:rPr>
      </w:pPr>
      <w:r>
        <w:rPr>
          <w:rFonts w:cs="Times New Roman" w:ascii="Times New Roman" w:hAnsi="Times New Roman"/>
          <w:b/>
          <w:sz w:val="20"/>
          <w:szCs w:val="4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  <w:lang w:val="en-US"/>
        </w:rPr>
      </w:pPr>
      <w:r>
        <w:rPr>
          <w:rFonts w:cs="Times New Roman" w:ascii="Times New Roman" w:hAnsi="Times New Roman"/>
          <w:b/>
          <w:sz w:val="20"/>
          <w:szCs w:val="4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  <w:lang w:val="en-US"/>
        </w:rPr>
      </w:pPr>
      <w:r>
        <w:rPr>
          <w:rFonts w:cs="Times New Roman" w:ascii="Times New Roman" w:hAnsi="Times New Roman"/>
          <w:b/>
          <w:sz w:val="20"/>
          <w:szCs w:val="4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  <w:lang w:val="en-US"/>
        </w:rPr>
      </w:pPr>
      <w:r>
        <w:rPr>
          <w:rFonts w:cs="Times New Roman" w:ascii="Times New Roman" w:hAnsi="Times New Roman"/>
          <w:b/>
          <w:sz w:val="20"/>
          <w:szCs w:val="4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  <w:lang w:val="en-US"/>
        </w:rPr>
      </w:pPr>
      <w:r>
        <w:rPr>
          <w:rFonts w:cs="Times New Roman" w:ascii="Times New Roman" w:hAnsi="Times New Roman"/>
          <w:b/>
          <w:sz w:val="20"/>
          <w:szCs w:val="4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  <w:lang w:val="en-US"/>
        </w:rPr>
      </w:pPr>
      <w:r>
        <w:rPr>
          <w:rFonts w:cs="Times New Roman" w:ascii="Times New Roman" w:hAnsi="Times New Roman"/>
          <w:b/>
          <w:sz w:val="20"/>
          <w:szCs w:val="4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  <w:lang w:val="en-US"/>
        </w:rPr>
      </w:pPr>
      <w:r>
        <w:rPr>
          <w:rFonts w:cs="Times New Roman" w:ascii="Times New Roman" w:hAnsi="Times New Roman"/>
          <w:b/>
          <w:sz w:val="20"/>
          <w:szCs w:val="4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  <w:lang w:val="en-US"/>
        </w:rPr>
      </w:pPr>
      <w:r>
        <w:rPr>
          <w:rFonts w:cs="Times New Roman" w:ascii="Times New Roman" w:hAnsi="Times New Roman"/>
          <w:b/>
          <w:sz w:val="20"/>
          <w:szCs w:val="4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  <w:lang w:val="en-US"/>
        </w:rPr>
      </w:pPr>
      <w:r>
        <w:rPr>
          <w:rFonts w:cs="Times New Roman" w:ascii="Times New Roman" w:hAnsi="Times New Roman"/>
          <w:b/>
          <w:sz w:val="20"/>
          <w:szCs w:val="4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  <w:lang w:val="en-US"/>
        </w:rPr>
      </w:pPr>
      <w:r>
        <w:rPr>
          <w:rFonts w:cs="Times New Roman" w:ascii="Times New Roman" w:hAnsi="Times New Roman"/>
          <w:b/>
          <w:sz w:val="20"/>
          <w:szCs w:val="4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  <w:lang w:val="en-US"/>
        </w:rPr>
      </w:pPr>
      <w:r>
        <w:rPr>
          <w:rFonts w:cs="Times New Roman" w:ascii="Times New Roman" w:hAnsi="Times New Roman"/>
          <w:b/>
          <w:sz w:val="20"/>
          <w:szCs w:val="4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  <w:lang w:val="en-US"/>
        </w:rPr>
      </w:pPr>
      <w:r>
        <w:rPr>
          <w:rFonts w:cs="Times New Roman" w:ascii="Times New Roman" w:hAnsi="Times New Roman"/>
          <w:b/>
          <w:sz w:val="20"/>
          <w:szCs w:val="48"/>
          <w:lang w:val="en-US"/>
        </w:rPr>
      </w:r>
    </w:p>
    <w:p>
      <w:pPr>
        <w:pStyle w:val="Heading1"/>
        <w:spacing w:lineRule="auto" w:line="276" w:before="0" w:after="0"/>
        <w:ind w:firstLine="709"/>
        <w:jc w:val="both"/>
        <w:rPr/>
      </w:pPr>
      <w:r>
        <w:rPr/>
        <w:t>2. СТРУКТУРА И СОДЕРЖАНИЕ УЧЕБНОЙ ДИСЦИПЛИНЫ</w:t>
      </w:r>
    </w:p>
    <w:p>
      <w:pPr>
        <w:pStyle w:val="Heading2"/>
        <w:spacing w:lineRule="auto" w:line="276" w:before="0" w:after="0"/>
        <w:ind w:firstLine="709"/>
        <w:jc w:val="both"/>
        <w:rPr/>
      </w:pPr>
      <w:r>
        <w:rPr/>
        <w:t xml:space="preserve">2.1. Объем дисциплины и виды учебной работы 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701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36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  <w:p>
            <w:pPr>
              <w:pStyle w:val="Style95"/>
              <w:spacing w:lineRule="auto" w:line="36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  <w:lang w:val="en-US"/>
        </w:rPr>
      </w:pPr>
      <w:r>
        <w:rPr>
          <w:rFonts w:cs="Times New Roman" w:ascii="Times New Roman" w:hAnsi="Times New Roman"/>
          <w:b/>
          <w:sz w:val="20"/>
          <w:szCs w:val="4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  <w:lang w:val="en-US"/>
        </w:rPr>
      </w:pPr>
      <w:r>
        <w:rPr>
          <w:rFonts w:cs="Times New Roman" w:ascii="Times New Roman" w:hAnsi="Times New Roman"/>
          <w:b/>
          <w:sz w:val="20"/>
          <w:szCs w:val="4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sectPr>
          <w:footerReference w:type="default" r:id="rId61"/>
          <w:footnotePr>
            <w:numFmt w:val="decimal"/>
          </w:footnotePr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Heading2"/>
        <w:spacing w:lineRule="auto" w:line="276" w:before="0" w:after="0"/>
        <w:ind w:firstLine="709"/>
        <w:rPr/>
      </w:pPr>
      <w:r>
        <w:rPr/>
        <w:t xml:space="preserve">2.2. Тематический план и содержание учебной дисциплины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  <w:gridCol w:w="2835"/>
        <w:gridCol w:w="1984"/>
        <w:gridCol w:w="1559"/>
      </w:tblGrid>
      <w:tr>
        <w:trPr>
          <w:trHeight w:val="11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разделов и тем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 и формы организации</w:t>
            </w:r>
          </w:p>
          <w:p>
            <w:pPr>
              <w:pStyle w:val="Style9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и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ъем, ак. ч /. </w:t>
            </w:r>
          </w:p>
          <w:p>
            <w:pPr>
              <w:pStyle w:val="Style9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том числе</w:t>
            </w:r>
          </w:p>
          <w:p>
            <w:pPr>
              <w:pStyle w:val="Style9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в форме практической</w:t>
            </w:r>
          </w:p>
          <w:p>
            <w:pPr>
              <w:pStyle w:val="Style9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готовки, а.ч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ОК, 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Уо//Зо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1. </w:t>
            </w:r>
            <w:r>
              <w:rPr>
                <w:rFonts w:cs="Times New Roman" w:ascii="Times New Roman" w:hAnsi="Times New Roman"/>
                <w:spacing w:val="-12"/>
              </w:rPr>
              <w:t>Банковская система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1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77BB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</w:rPr>
              <w:t>Банковская система России</w:t>
            </w:r>
            <w:r>
              <w:rPr>
                <w:rFonts w:cs="Times New Roman" w:ascii="Times New Roman" w:hAnsi="Times New Roman"/>
                <w:color w:val="0077BB"/>
                <w:spacing w:val="-10"/>
              </w:rPr>
              <w:t xml:space="preserve">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Лекция. Банковская система России.</w:t>
            </w:r>
          </w:p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услуги и операции. Текущие счета, банковские карты. Сберегательные вклады, кредита. Виды креди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</w:rPr>
              <w:t>ОК 01,ОК 02, ОК 04 ОК 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2/    Зо 01.02</w:t>
            </w:r>
          </w:p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2/</w:t>
            </w:r>
          </w:p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о 02.03</w:t>
            </w:r>
          </w:p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4</w:t>
            </w:r>
          </w:p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4.02/     Зо 04.02</w:t>
            </w:r>
          </w:p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1.06</w:t>
            </w:r>
          </w:p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1.07/   Зо 11.07</w:t>
            </w:r>
          </w:p>
        </w:tc>
      </w:tr>
      <w:tr>
        <w:trPr>
          <w:trHeight w:val="28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dotted" w:sz="6" w:space="12" w:color="DDDDDD"/>
                <w:left w:val="single" w:sz="6" w:space="0" w:color="DDDDDD"/>
                <w:bottom w:val="single" w:sz="6" w:space="0" w:color="DDDDDD"/>
                <w:right w:val="single" w:sz="6" w:space="0" w:color="DDDDDD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.Практическая работа.  </w:t>
            </w:r>
            <w:r>
              <w:rPr>
                <w:rFonts w:cs="Times New Roman" w:ascii="Times New Roman" w:hAnsi="Times New Roman"/>
              </w:rPr>
              <w:t>Определение доходов по вклад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2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Раздел 2.Фондовый и валютный рынок</w:t>
            </w:r>
          </w:p>
          <w:p>
            <w:pPr>
              <w:pStyle w:val="Style95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</w:t>
            </w:r>
            <w:r>
              <w:rPr>
                <w:rFonts w:cs="Times New Roman" w:ascii="Times New Roman" w:hAnsi="Times New Roman"/>
                <w:spacing w:val="-12"/>
              </w:rPr>
              <w:t xml:space="preserve"> Фондовый и валютный рын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Лекция. Фондовый и валютный рынок.</w:t>
            </w:r>
          </w:p>
          <w:p>
            <w:pPr>
              <w:pStyle w:val="Style9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овый рынок, структура, участники. Риски, доходность. Облигации, акции. Фондовая биржа. Рынок Форе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</w:rPr>
              <w:t>ОК 01,ОК 02, ОК 04 ОК 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1.04    </w:t>
            </w:r>
          </w:p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3</w:t>
            </w:r>
          </w:p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4.01/     Зо 04.01</w:t>
            </w:r>
          </w:p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4.02/     Зо 04.02</w:t>
            </w:r>
          </w:p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11.04    </w:t>
            </w:r>
          </w:p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1.07</w:t>
            </w:r>
          </w:p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1.02</w:t>
            </w:r>
          </w:p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о 11.03</w:t>
            </w:r>
          </w:p>
        </w:tc>
      </w:tr>
      <w:tr>
        <w:trPr>
          <w:trHeight w:val="28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Практическая работа. </w:t>
            </w:r>
            <w:r>
              <w:rPr>
                <w:rFonts w:cs="Times New Roman" w:ascii="Times New Roman" w:hAnsi="Times New Roman"/>
              </w:rPr>
              <w:t>Определение риска и доходности инвестиционного портф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2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Раздел 3 Система страхования в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</w:t>
            </w:r>
            <w:r>
              <w:rPr>
                <w:rFonts w:cs="Times New Roman" w:ascii="Times New Roman" w:hAnsi="Times New Roman"/>
                <w:color w:val="0077BB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</w:rPr>
              <w:t>Страхование имущества, жизни и здоровь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Лекция. Страхование имущества, жизни и здоровья.</w:t>
            </w:r>
          </w:p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ние. Виды страхования, условия, рис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</w:rPr>
              <w:t>ОК 01,ОК 02, ОК 04 ОК 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1.04 </w:t>
            </w:r>
          </w:p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1.09 </w:t>
            </w:r>
          </w:p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1.06 </w:t>
            </w:r>
          </w:p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3</w:t>
            </w:r>
          </w:p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2.05    </w:t>
            </w:r>
          </w:p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4.02     Зо 04.01</w:t>
            </w:r>
          </w:p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1.04</w:t>
            </w:r>
          </w:p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1.04</w:t>
            </w:r>
          </w:p>
        </w:tc>
      </w:tr>
      <w:tr>
        <w:trPr>
          <w:trHeight w:val="28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Практическая работа. </w:t>
            </w:r>
            <w:r>
              <w:rPr>
                <w:rFonts w:cs="Times New Roman" w:ascii="Times New Roman" w:hAnsi="Times New Roman"/>
              </w:rPr>
              <w:t>Определение страхового тариф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4. Налоговая система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 Налоги и налогообложение в Р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Лекция. Налоги и налогообложение в РФ.</w:t>
            </w:r>
          </w:p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ая сущность налогов. Виды, функции, основные элементы налогов. Налоговый Кодекс РФ. Налоговая декла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</w:rPr>
              <w:t>ОК 01,ОК 02, ОК 04 ОК 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1.01 </w:t>
            </w:r>
          </w:p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1</w:t>
            </w:r>
          </w:p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2.03   </w:t>
            </w:r>
          </w:p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4.01     Зо 04.01  </w:t>
            </w:r>
          </w:p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1.01</w:t>
            </w:r>
          </w:p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1.01</w:t>
            </w:r>
          </w:p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1.03</w:t>
            </w:r>
          </w:p>
        </w:tc>
      </w:tr>
      <w:tr>
        <w:trPr>
          <w:trHeight w:val="28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dotted" w:sz="6" w:space="12" w:color="DDDDDD"/>
                <w:left w:val="single" w:sz="6" w:space="0" w:color="DDDDDD"/>
                <w:bottom w:val="single" w:sz="6" w:space="0" w:color="DDDDDD"/>
                <w:right w:val="single" w:sz="6" w:space="0" w:color="DDDDDD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.Практическая работа. </w:t>
            </w:r>
            <w:r>
              <w:rPr>
                <w:rFonts w:cs="Times New Roman" w:ascii="Times New Roman" w:hAnsi="Times New Roman"/>
              </w:rPr>
              <w:t>Опеделение величины налоговых отчислений по налогамр: на имущество физических лиц, НДФЛ, транспорт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2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Раздел 5 Пенсионное обеспечение в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b/>
              </w:rPr>
              <w:t>Тема 5. Пенсионное обеспечение в Р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Лекция. Пенсионное обеспечение в РФ</w:t>
            </w:r>
          </w:p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ая сущность пенсионного обеспечения. Государственное и негосударственное пенсионное обеспечение. Понятие о пенсионных фонд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</w:rPr>
              <w:t>ОК 01,ОК 02, ОК 04 ОК 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1.01 </w:t>
            </w:r>
          </w:p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1</w:t>
            </w:r>
          </w:p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2.03   </w:t>
            </w:r>
          </w:p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4.01     Зо 04.01  </w:t>
            </w:r>
          </w:p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1.01</w:t>
            </w:r>
          </w:p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1.01</w:t>
            </w:r>
          </w:p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11.03</w:t>
            </w:r>
          </w:p>
        </w:tc>
      </w:tr>
      <w:tr>
        <w:trPr>
          <w:trHeight w:val="28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Практическая работа. </w:t>
            </w:r>
            <w:r>
              <w:rPr>
                <w:rFonts w:cs="Times New Roman" w:ascii="Times New Roman" w:hAnsi="Times New Roman"/>
              </w:rPr>
              <w:t>Определение величины пенсионных накоплений и выплат при заданных услов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2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Раздел 6 Финансовый механизм работы компаний</w:t>
            </w:r>
          </w:p>
          <w:p>
            <w:pPr>
              <w:pStyle w:val="Style95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6. Финансовый механизм работы компан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DDDDDD"/>
                <w:left w:val="single" w:sz="6" w:space="0" w:color="DDDDDD"/>
                <w:bottom w:val="single" w:sz="6" w:space="0" w:color="DDDDDD"/>
                <w:right w:val="single" w:sz="6" w:space="0" w:color="DDDDDD"/>
              </w:pBdr>
              <w:shd w:fill="FFFFF3" w:val="clear"/>
              <w:spacing w:lineRule="auto" w:line="240" w:before="0" w:after="0"/>
              <w:rPr>
                <w:rFonts w:ascii="Times New Roman" w:hAnsi="Times New Roman" w:cs="Times New Roman"/>
                <w:color w:val="554433"/>
              </w:rPr>
            </w:pPr>
            <w:r>
              <w:rPr>
                <w:rFonts w:cs="Times New Roman" w:ascii="Times New Roman" w:hAnsi="Times New Roman"/>
                <w:b/>
              </w:rPr>
              <w:t xml:space="preserve">1.Финансовый механизм работы компании. </w:t>
            </w:r>
          </w:p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финансового механизма. Показатели, определяющие финансовое положение и финансовую стабильность компании. Взаимоотношения работодателя и сотрудников. Безработиц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1,ОК 02, ОК 04 ОК 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2</w:t>
            </w:r>
          </w:p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6</w:t>
            </w:r>
          </w:p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9</w:t>
            </w:r>
          </w:p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6</w:t>
            </w:r>
          </w:p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2.06  </w:t>
            </w:r>
          </w:p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7</w:t>
            </w:r>
          </w:p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4.01     Зо 04.02  </w:t>
            </w:r>
          </w:p>
          <w:p>
            <w:pPr>
              <w:pStyle w:val="Style9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о 11.04</w:t>
            </w:r>
          </w:p>
        </w:tc>
      </w:tr>
      <w:tr>
        <w:trPr>
          <w:trHeight w:val="28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Практическая работа. </w:t>
            </w:r>
            <w:r>
              <w:rPr>
                <w:rFonts w:cs="Times New Roman" w:ascii="Times New Roman" w:hAnsi="Times New Roman"/>
              </w:rPr>
              <w:t>Оценка вероятности банкротства компа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2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Раздел 7 Собственный бизн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7. Предпринимательская деятельность: создание собственного бизне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Лекция. Предпринимательская деятельность: создание собственного бизнеса.</w:t>
            </w:r>
          </w:p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ая и правовая сущность предпринимательской деятельности. Характерные черты. Успешный бизне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1,ОК 02, ОК 04 ОК 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2</w:t>
            </w:r>
          </w:p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7</w:t>
            </w:r>
          </w:p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4</w:t>
            </w:r>
          </w:p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2.09  </w:t>
            </w:r>
          </w:p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4.01</w:t>
            </w:r>
          </w:p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4.02</w:t>
            </w:r>
          </w:p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1.05</w:t>
            </w:r>
          </w:p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1.07</w:t>
            </w:r>
          </w:p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11.03  </w:t>
            </w:r>
          </w:p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1.04</w:t>
            </w:r>
          </w:p>
          <w:p>
            <w:pPr>
              <w:pStyle w:val="Style9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Лекция. Бизнес план и его элементы. </w:t>
            </w:r>
            <w:r>
              <w:rPr>
                <w:rFonts w:cs="Times New Roman" w:ascii="Times New Roman" w:hAnsi="Times New Roman"/>
              </w:rPr>
              <w:t>Детальная характеристика разделов бизнес-п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Практическая работа. </w:t>
            </w:r>
            <w:r>
              <w:rPr>
                <w:rFonts w:cs="Times New Roman" w:ascii="Times New Roman" w:hAnsi="Times New Roman"/>
              </w:rPr>
              <w:t>Разработка бизнес-пла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2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Раздел 8 Риски в мире дене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8. Риски в современном мир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b/>
              </w:rPr>
              <w:t>1.Лекция. Риски в современном мире</w:t>
            </w:r>
            <w:r>
              <w:rPr>
                <w:rFonts w:cs="Times New Roman" w:ascii="Times New Roman" w:hAnsi="Times New Roman"/>
              </w:rPr>
              <w:t>.                     Общая оценка рисков. Риски сбережений. Экономические риски. Финансовое мошенни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1,ОК 02, ОК 04,ОК 09, ОК 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1</w:t>
            </w:r>
          </w:p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9</w:t>
            </w:r>
          </w:p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1.01  </w:t>
            </w:r>
          </w:p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7</w:t>
            </w:r>
          </w:p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4.02</w:t>
            </w:r>
          </w:p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4.02</w:t>
            </w:r>
          </w:p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1.04</w:t>
            </w:r>
          </w:p>
        </w:tc>
      </w:tr>
      <w:tr>
        <w:trPr>
          <w:trHeight w:val="28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.Лекция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редпринимательский риск.</w:t>
            </w:r>
            <w:r>
              <w:rPr>
                <w:rFonts w:cs="Times New Roman" w:ascii="Times New Roman" w:hAnsi="Times New Roman"/>
                <w:bCs/>
              </w:rPr>
              <w:t xml:space="preserve"> Понятие предпринимательского риска и его сущности. Виды и классификация рисков. Основные методы оценки и уменьшения предпринимательских рис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b/>
              </w:rPr>
              <w:t xml:space="preserve">2.Практическая работа. </w:t>
            </w:r>
            <w:r>
              <w:rPr>
                <w:rFonts w:cs="Times New Roman" w:ascii="Times New Roman" w:hAnsi="Times New Roman"/>
              </w:rPr>
              <w:t>Оценка предпринимательских рис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footerReference w:type="default" r:id="rId62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76" w:before="0" w:after="0"/>
        <w:ind w:firstLine="709"/>
        <w:rPr/>
      </w:pPr>
      <w:r>
        <w:rPr/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Социально-экономических дисциплин»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нащенный в соответствии с п. 6.1.2.1 образовательной программы по специальности 36.02.01 Ветеринар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орудование учебного кабинета и рабочих мест кабинета: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абочее место преподавателя;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удиторная доска для письма фломастером с магнитной поверхностью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глядные пособия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мплект учебно-методической документации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мпьютер с лицензионным программным обеспечение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е средства обучения: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терактивная доска с лицензионным программным обеспечением и мультимедиапроектор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оутбук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нтер.</w:t>
      </w:r>
    </w:p>
    <w:p>
      <w:pPr>
        <w:pStyle w:val="Heading2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Style95"/>
        <w:spacing w:lineRule="auto" w:line="36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электронные издания:</w:t>
      </w:r>
    </w:p>
    <w:p>
      <w:pPr>
        <w:pStyle w:val="Style95"/>
        <w:numPr>
          <w:ilvl w:val="0"/>
          <w:numId w:val="6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анова, А.О., Зятьков, М.А. Финансовая грамотность: учебная программа. Среднее профессиональное образование. – М.: ВАКО, 2020. – 32 с.</w:t>
      </w:r>
    </w:p>
    <w:p>
      <w:pPr>
        <w:pStyle w:val="Style95"/>
        <w:numPr>
          <w:ilvl w:val="0"/>
          <w:numId w:val="6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а, Е. В. Бизнес-планирование: учебник и практикум для среднего профессионального образования/ Е. В. Купцова, А. А. Степанов. — Москва: Издательство Юрайт, 2021.— 435 с. — (Профессиональное образование). — ISBN 978-5-534-11053-1. — Текст : электронный // ЭБС Юрайт [сайт]. — URL: https://urait.ru/bcode/476085</w:t>
      </w:r>
    </w:p>
    <w:p>
      <w:pPr>
        <w:pStyle w:val="Style95"/>
        <w:numPr>
          <w:ilvl w:val="0"/>
          <w:numId w:val="6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рицлер, А. В. Основы финансовой грамотности : учебное пособие для среднего профессионального образования / А. В. Фрицлер, Е. А. Тарханова. — Москва : Издательство Юрайт, 2021. — 154 с. — (Профессиональное образование). — ISBN 978-5-534-13794-1. — URL : https://urait.ru/bcode/466897</w:t>
      </w:r>
    </w:p>
    <w:p>
      <w:pPr>
        <w:pStyle w:val="Style95"/>
        <w:spacing w:lineRule="auto" w:line="27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 Дополнительные источники:</w:t>
      </w:r>
    </w:p>
    <w:p>
      <w:pPr>
        <w:pStyle w:val="Style95"/>
        <w:numPr>
          <w:ilvl w:val="0"/>
          <w:numId w:val="2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услуги и отношения людей с банками: курс лекций [Электронный ресурс]. Режим доступа: http://fmc.hse.ru/ bezdudnivideo</w:t>
      </w:r>
    </w:p>
    <w:p>
      <w:pPr>
        <w:pStyle w:val="Style95"/>
        <w:numPr>
          <w:ilvl w:val="0"/>
          <w:numId w:val="2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инов, В. А. Бизнес-планирование : учебное пособие / В.А. Баринов. — 4-е изд., перераб. и доп. — Москва : ФОРУМ : ИНФРА-М, 2020. — 272 с. — (Среднее профессиональное образование). - ISBN 978-5-00091- 082-5. - Текст : электронный. - URL:  </w:t>
      </w:r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catalog/product/1052230</w:t>
        </w:r>
      </w:hyperlink>
    </w:p>
    <w:p>
      <w:pPr>
        <w:pStyle w:val="Style95"/>
        <w:numPr>
          <w:ilvl w:val="0"/>
          <w:numId w:val="2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ё о будущей пенсии для учёбы и жизни [Электронный ресурс]. Режим доступа: http://www.pfrf.ru/files/id/press_center/pr/ uchebnik/SchoolBook__2018_1.pdf </w:t>
      </w:r>
    </w:p>
    <w:p>
      <w:pPr>
        <w:pStyle w:val="Style95"/>
        <w:numPr>
          <w:ilvl w:val="0"/>
          <w:numId w:val="2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возденко А.А. Страхование: учебник. М.: Велби; Проспект, 2006. 464 с.</w:t>
      </w:r>
    </w:p>
    <w:p>
      <w:pPr>
        <w:pStyle w:val="Style95"/>
        <w:numPr>
          <w:ilvl w:val="0"/>
          <w:numId w:val="2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ковлев, Г. А. Организация предпринимательской деятельности : учебное пособие / Г.А. Яковлев. — 2-е изд. — Москва : ИНФРА-М, 2020. — 313 с. — (Среднее профессиональное образование). - ISBN 978-5-16-015386-5. - Текст : электронный. - URL: </w:t>
      </w: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catalog/product/1093094</w:t>
        </w:r>
      </w:hyperlink>
    </w:p>
    <w:p>
      <w:pPr>
        <w:pStyle w:val="Style95"/>
        <w:numPr>
          <w:ilvl w:val="0"/>
          <w:numId w:val="2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Сервис для проверки предприятий и работы с экономической статистикой: https://fira.ru  </w:t>
      </w:r>
    </w:p>
    <w:p>
      <w:pPr>
        <w:pStyle w:val="Style95"/>
        <w:numPr>
          <w:ilvl w:val="0"/>
          <w:numId w:val="2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НПФ «Сбербанк»: https://npfsberbanka.ru </w:t>
      </w:r>
    </w:p>
    <w:p>
      <w:pPr>
        <w:pStyle w:val="Style95"/>
        <w:numPr>
          <w:ilvl w:val="0"/>
          <w:numId w:val="2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Финансовый портал (данные по финансовым рынкам России): </w:t>
      </w:r>
      <w:hyperlink r:id="rId65">
        <w:r>
          <w:rPr>
            <w:rStyle w:val="InternetLink"/>
            <w:rFonts w:cs="Times New Roman" w:ascii="Times New Roman" w:hAnsi="Times New Roman"/>
          </w:rPr>
          <w:t>http://ru.investing.com</w:t>
        </w:r>
      </w:hyperlink>
    </w:p>
    <w:p>
      <w:pPr>
        <w:pStyle w:val="Style95"/>
        <w:numPr>
          <w:ilvl w:val="0"/>
          <w:numId w:val="2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Торгово-промышленная палата Российской Федерации: http://tpprf.ru/ru  </w:t>
      </w:r>
    </w:p>
    <w:p>
      <w:pPr>
        <w:pStyle w:val="Style95"/>
        <w:numPr>
          <w:ilvl w:val="0"/>
          <w:numId w:val="2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Финансовый портал «РБК Quote».: https://quote.rbc.ru  </w:t>
      </w:r>
    </w:p>
    <w:p>
      <w:pPr>
        <w:pStyle w:val="Style95"/>
        <w:numPr>
          <w:ilvl w:val="0"/>
          <w:numId w:val="2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гентство по страхованию вкладов: </w:t>
      </w:r>
      <w:hyperlink r:id="rId66">
        <w:r>
          <w:rPr>
            <w:rStyle w:val="InternetLink"/>
            <w:rFonts w:cs="Times New Roman" w:ascii="Times New Roman" w:hAnsi="Times New Roman"/>
          </w:rPr>
          <w:t>www.asv.org.ru</w:t>
        </w:r>
      </w:hyperlink>
    </w:p>
    <w:p>
      <w:pPr>
        <w:pStyle w:val="Style95"/>
        <w:numPr>
          <w:ilvl w:val="0"/>
          <w:numId w:val="2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инансовый информационный портал: </w:t>
      </w:r>
      <w:hyperlink r:id="rId67">
        <w:r>
          <w:rPr>
            <w:rStyle w:val="InternetLink"/>
            <w:rFonts w:cs="Times New Roman" w:ascii="Times New Roman" w:hAnsi="Times New Roman"/>
          </w:rPr>
          <w:t>www.banki.ru</w:t>
        </w:r>
      </w:hyperlink>
    </w:p>
    <w:p>
      <w:pPr>
        <w:pStyle w:val="Style95"/>
        <w:numPr>
          <w:ilvl w:val="0"/>
          <w:numId w:val="2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Центральный банк Российской Федерации: </w:t>
      </w:r>
      <w:hyperlink r:id="rId68">
        <w:r>
          <w:rPr>
            <w:rStyle w:val="InternetLink"/>
            <w:rFonts w:cs="Times New Roman" w:ascii="Times New Roman" w:hAnsi="Times New Roman"/>
          </w:rPr>
          <w:t>www.cbr.ru</w:t>
        </w:r>
      </w:hyperlink>
    </w:p>
    <w:p>
      <w:pPr>
        <w:pStyle w:val="Style95"/>
        <w:numPr>
          <w:ilvl w:val="0"/>
          <w:numId w:val="2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Федеральный фонд ОМС: </w:t>
      </w:r>
      <w:hyperlink r:id="rId69">
        <w:r>
          <w:rPr>
            <w:rStyle w:val="InternetLink"/>
            <w:rFonts w:cs="Times New Roman" w:ascii="Times New Roman" w:hAnsi="Times New Roman"/>
          </w:rPr>
          <w:t>www.ffoms.ru</w:t>
        </w:r>
      </w:hyperlink>
    </w:p>
    <w:p>
      <w:pPr>
        <w:pStyle w:val="Style95"/>
        <w:numPr>
          <w:ilvl w:val="0"/>
          <w:numId w:val="2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едеральный методический центр по финансовой грамотности системы общего и среднего профессионального образования: </w:t>
      </w:r>
      <w:hyperlink r:id="rId70">
        <w:r>
          <w:rPr>
            <w:rStyle w:val="InternetLink"/>
            <w:rFonts w:cs="Times New Roman" w:ascii="Times New Roman" w:hAnsi="Times New Roman"/>
          </w:rPr>
          <w:t>www.fmc.hse.ru</w:t>
        </w:r>
      </w:hyperlink>
    </w:p>
    <w:p>
      <w:pPr>
        <w:pStyle w:val="Style95"/>
        <w:numPr>
          <w:ilvl w:val="0"/>
          <w:numId w:val="2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едерация независимых профсоюзов России: </w:t>
      </w:r>
      <w:hyperlink r:id="rId71">
        <w:r>
          <w:rPr>
            <w:rStyle w:val="InternetLink"/>
            <w:rFonts w:cs="Times New Roman" w:ascii="Times New Roman" w:hAnsi="Times New Roman"/>
          </w:rPr>
          <w:t>www.fnpr.ru</w:t>
        </w:r>
      </w:hyperlink>
    </w:p>
    <w:p>
      <w:pPr>
        <w:pStyle w:val="Style95"/>
        <w:numPr>
          <w:ilvl w:val="0"/>
          <w:numId w:val="2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едеральная служба государственной статистики: </w:t>
      </w:r>
      <w:hyperlink r:id="rId72">
        <w:r>
          <w:rPr>
            <w:rStyle w:val="InternetLink"/>
            <w:rFonts w:cs="Times New Roman" w:ascii="Times New Roman" w:hAnsi="Times New Roman"/>
          </w:rPr>
          <w:t>www.gks.ru</w:t>
        </w:r>
      </w:hyperlink>
    </w:p>
    <w:p>
      <w:pPr>
        <w:pStyle w:val="Style95"/>
        <w:numPr>
          <w:ilvl w:val="0"/>
          <w:numId w:val="21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 компании «ИнстаФорекс» – услуги на рынке Forex: www.instaforex.com/ru  </w:t>
      </w:r>
    </w:p>
    <w:p>
      <w:pPr>
        <w:pStyle w:val="Style95"/>
        <w:numPr>
          <w:ilvl w:val="0"/>
          <w:numId w:val="21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ая налоговая служба (ФНС России): www.nalog.ru/rn77  </w:t>
      </w:r>
    </w:p>
    <w:p>
      <w:pPr>
        <w:pStyle w:val="Style95"/>
        <w:numPr>
          <w:ilvl w:val="0"/>
          <w:numId w:val="21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урнал «Налоговая политика и практика»: www.nalogkodeks.ru</w:t>
      </w:r>
    </w:p>
    <w:p>
      <w:pPr>
        <w:pStyle w:val="Style95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 Сайт «Всё о страховании»: www.o-strahovanie.ru</w:t>
      </w:r>
    </w:p>
    <w:p>
      <w:pPr>
        <w:pStyle w:val="Style9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22. Пенсионный фонд Российской Федерации: www.pfrf.r</w:t>
      </w:r>
    </w:p>
    <w:p>
      <w:pPr>
        <w:pStyle w:val="Style95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 Информационное агентство «РосБизнесКонсалтинг»: www.rbc.ru  </w:t>
      </w:r>
    </w:p>
    <w:p>
      <w:pPr>
        <w:pStyle w:val="Style95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 Российское агентство поддержки малого и среднего бизнеса: www.siora.ru  </w:t>
      </w:r>
    </w:p>
    <w:p>
      <w:pPr>
        <w:pStyle w:val="Style95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 НПФ «ВТБ Пенсионный фонд»: www.vtbnpf.ru  </w:t>
      </w:r>
    </w:p>
    <w:p>
      <w:pPr>
        <w:pStyle w:val="Style95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6. Проект Минфина России «Дружи с финансами»: Вашифинансы.рф.</w:t>
      </w:r>
    </w:p>
    <w:p>
      <w:pPr>
        <w:pStyle w:val="Heading1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Style9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обуч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оценк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еречень знаний, осваиваемых в рамках дисциплин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ономические явления и процессы общественно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уктуру семейного бюджета и экономику семьи;</w:t>
            </w:r>
          </w:p>
          <w:p>
            <w:pPr>
              <w:pStyle w:val="Style9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позит, кредит;</w:t>
            </w:r>
          </w:p>
          <w:p>
            <w:pPr>
              <w:pStyle w:val="Style9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копление, инфляция;</w:t>
            </w:r>
          </w:p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четно-кассовые операции;</w:t>
            </w:r>
          </w:p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нсионное обеспечение;</w:t>
            </w:r>
          </w:p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иды  ценных бумаг;</w:t>
            </w:r>
          </w:p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феры применения различных  форм денег;</w:t>
            </w:r>
          </w:p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элементы банковской системы;</w:t>
            </w:r>
          </w:p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ы платежных средств;</w:t>
            </w:r>
          </w:p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держание бизнес-плана;</w:t>
            </w:r>
          </w:p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и (понятие, виды налогов, налоговые вычеты, налоговая декларация);</w:t>
            </w:r>
          </w:p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ые нормы защиты прав потребителей финансовых услу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ответов, точность формулировок, не менее 75% правильных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5% правильных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ьность темы, адекватность результатов поставленным целя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ответов, точность формулировок, адекватность применения терминологии</w:t>
            </w:r>
          </w:p>
          <w:p>
            <w:pPr>
              <w:pStyle w:val="Style9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:</w:t>
            </w:r>
          </w:p>
          <w:p>
            <w:pPr>
              <w:pStyle w:val="Style45"/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выполнение самостоятельной работы;</w:t>
            </w:r>
          </w:p>
          <w:p>
            <w:pPr>
              <w:pStyle w:val="Style45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стовым материалом;</w:t>
            </w:r>
          </w:p>
          <w:p>
            <w:pPr>
              <w:pStyle w:val="Style45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ейс-заданий;</w:t>
            </w:r>
          </w:p>
          <w:p>
            <w:pPr>
              <w:pStyle w:val="Style45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азноуровневых задач и заданий;</w:t>
            </w:r>
          </w:p>
          <w:p>
            <w:pPr>
              <w:pStyle w:val="Style45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й работы;</w:t>
            </w:r>
          </w:p>
          <w:p>
            <w:pPr>
              <w:pStyle w:val="Style45"/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писание эссе. </w:t>
            </w:r>
          </w:p>
          <w:p>
            <w:pPr>
              <w:pStyle w:val="Style45"/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 аттестация:</w:t>
            </w:r>
          </w:p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ертная оценка письменных ответов (выполнение тестовых заданий)</w:t>
            </w:r>
          </w:p>
        </w:tc>
      </w:tr>
      <w:tr>
        <w:trPr>
          <w:trHeight w:val="367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Перечень умений, осваиваемых в рамках дисциплины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4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анализировать состояние финансовых рынков, используя различные источники информации;</w:t>
            </w:r>
          </w:p>
          <w:p>
            <w:pPr>
              <w:pStyle w:val="Style4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рименять теоретические знания по финансовой грамотности для практической деятельности и повседневной жизни;</w:t>
            </w:r>
          </w:p>
          <w:p>
            <w:pPr>
              <w:pStyle w:val="Style4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сопоставлять свои потребности и возможности, оптимально распределять свои материальные и трудовые ресурсы, составлять семейный бюджет и личный финансовый план;</w:t>
            </w:r>
          </w:p>
          <w:p>
            <w:pPr>
              <w:pStyle w:val="Style4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грамотно применять полученные знания для оценки собственных экономических действий в качестве потребителя, налогоплательщика, страхователя, члена семьи и гражданина;</w:t>
            </w:r>
          </w:p>
          <w:p>
            <w:pPr>
              <w:pStyle w:val="Style4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анализировать и извлекать информацию, касающуюся личных финансов, из источников различного типа и источников, созданных в различных знаковых системах (текст, таблица,график, диаграмма, аудиовизуальный ряд и др.);</w:t>
            </w:r>
          </w:p>
          <w:p>
            <w:pPr>
              <w:pStyle w:val="Style4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ценивать влияние инфляции на доходность финансовых активов;</w:t>
            </w:r>
          </w:p>
          <w:p>
            <w:pPr>
              <w:pStyle w:val="Style4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использовать приобретенные знания для выполнения практических заданий, основанных на ситуациях, связанных с покупкой и продажей валюты;</w:t>
            </w:r>
          </w:p>
          <w:p>
            <w:pPr>
              <w:pStyle w:val="Style4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определять влияние факторов, воздействующих на валютный курс;</w:t>
            </w:r>
          </w:p>
          <w:p>
            <w:pPr>
              <w:pStyle w:val="Style4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применять полученные теоретические и практические знания для определения экономически рационального поведения;</w:t>
            </w:r>
          </w:p>
          <w:p>
            <w:pPr>
              <w:pStyle w:val="Style4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применять полученные знания о хранении, обмене и переводе денег;  </w:t>
            </w:r>
          </w:p>
          <w:p>
            <w:pPr>
              <w:pStyle w:val="Style4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использовать банковские карты, электронные деньги;</w:t>
            </w:r>
          </w:p>
          <w:p>
            <w:pPr>
              <w:pStyle w:val="Style4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применять полученные знания о страховании в повседневной жизни; выбор страховой компании, сравнивать и выбирать наиболее выгодные условия личного страхования, страхования имущества и ответственности;</w:t>
            </w:r>
          </w:p>
          <w:p>
            <w:pPr>
              <w:pStyle w:val="Style4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рименять знания о депозите, управления рисками при депозите, о кредите, сравнение кредитных предложений, учет кредита в личном финансовом плане, уменьшении стоимости кредита;</w:t>
            </w:r>
          </w:p>
          <w:p>
            <w:pPr>
              <w:pStyle w:val="Style4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разработать бизнес-план;</w:t>
            </w:r>
          </w:p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назначение видов налогов, характеризовать права и обязанности налогоплательщиков, рассчитывать НДФЛ, применять налоговые выче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ь, полнота выполнения заданий, точность формулировок, точность рас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ость, оптимальность выбора способов действий, методов, последовательностей действий и т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сть оценки, самооценки выполнения заданий. Рациональность действий и т.д.</w:t>
            </w:r>
          </w:p>
          <w:p>
            <w:pPr>
              <w:pStyle w:val="Style9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ертная оценка демонстрируемых умений, выполняемых действий при решении проблемных ситуаций, выполнении заданий для лабораторных, практических занятий, самостоятельной работы, учебных исследований, проектов;</w:t>
            </w:r>
          </w:p>
          <w:p>
            <w:pPr>
              <w:pStyle w:val="Style9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:</w:t>
            </w:r>
          </w:p>
          <w:p>
            <w:pPr>
              <w:pStyle w:val="Style9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  <w:p>
            <w:pPr>
              <w:pStyle w:val="Style9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экспертная оценка выполнения заданий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.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36.02.01 Ветерина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ОП.01 Анатомия и физиология домашних животных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ИСЦИПЛИНАР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Ветеринарная фармаколог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Анатомия и физиология домашних животных» является обязательной частью Обязательного профессионального блока ПООП-П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36.02.01 Ветеринар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: ОК 01, ОК 02, ОК 03, ОК 04. ОК 05, ОК 09, ОК 1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, навыки и практический опыт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903"/>
        <w:gridCol w:w="2410"/>
        <w:gridCol w:w="2410"/>
      </w:tblGrid>
      <w:tr>
        <w:trPr>
          <w:trHeight w:val="64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рофессиональные компетенции (ПК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Навыки (Н)/практический опыт (П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Умения (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Знания (З)</w:t>
            </w:r>
          </w:p>
        </w:tc>
      </w:tr>
      <w:tr>
        <w:trPr>
          <w:trHeight w:val="212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 Проведение ветеринарно-санитарных мероприятий для предупреждения возникновения болезней животных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 1.2.02 дезинфекции, дезинсекции и дератизации животноводческих и птицеводческих объект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2 пользоваться техническими средствами и методами для проведения стери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2 методы стерилизации ветеринарного инструментар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1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1.2.05 подготовке средств для выполнения ветеринарно-санитарных мероприятий предубойном осмотре животных и послеубойном ветеринарно-санитарном осмотре туш и органов живот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4 применять нормативные требования в области ветерина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6 методы предубойного осмотра животных и послеубойного ветеринарно-санитарного осмотра туш и органов животных</w:t>
            </w:r>
          </w:p>
        </w:tc>
      </w:tr>
      <w:tr>
        <w:trPr>
          <w:trHeight w:val="212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2 Выполнение лечебно-диагностических ветеринарных манипуляци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Н 2.2.01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одготовке животных к проведению диагностических и терапевтических манипуля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2.2.03 Использовать терапевтический и диагностический ветеринарный инструме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2 Нормативные данные физиологических показателей у животных</w:t>
            </w:r>
          </w:p>
        </w:tc>
      </w:tr>
      <w:tr>
        <w:trPr>
          <w:trHeight w:val="212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2.02 Проведении общего обследования живот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овать и интерпретировать результаты диагностических и терапевтических манипуля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1 Анатомо-топографические характеристики организма животных с учетом видовых особен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2.03 Проведении инструментального обследования живот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1 Определять клиническое состояние животных общими и инструментальными мето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 2.2.04 Методы диагностики и лечения животных</w:t>
            </w:r>
          </w:p>
        </w:tc>
      </w:tr>
      <w:tr>
        <w:trPr>
          <w:trHeight w:val="212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2.3. Выполнение лечебно-диагностических ветеринарных мероприятий в условиях специализированных животноводческих хозяйст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2.3.01 Подготовке животных к проведению диагностических и терапевтических манипуляций </w:t>
            </w:r>
            <w:r>
              <w:rPr>
                <w:rFonts w:cs="Times New Roman" w:ascii="Times New Roman" w:hAnsi="Times New Roman"/>
                <w:iCs/>
              </w:rPr>
              <w:t>в условиях специализированных животноводческих хозяй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.3.07 Подбирать инструментарий и лекарственные средства для проведения диагностики и терапии животных </w:t>
            </w:r>
            <w:r>
              <w:rPr>
                <w:rFonts w:cs="Times New Roman" w:ascii="Times New Roman" w:hAnsi="Times New Roman"/>
                <w:iCs/>
              </w:rPr>
              <w:t>в условиях специализированных животноводческих хозяй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3.02 Нормативные данные физиологических показателей у животных </w:t>
            </w:r>
            <w:r>
              <w:rPr>
                <w:rFonts w:cs="Times New Roman" w:ascii="Times New Roman" w:hAnsi="Times New Roman"/>
                <w:iCs/>
              </w:rPr>
              <w:t>в условиях специализированных животноводческих хозяйств</w:t>
            </w:r>
          </w:p>
        </w:tc>
      </w:tr>
      <w:tr>
        <w:trPr>
          <w:trHeight w:val="212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2.3.02 Проведении общего обследования животных </w:t>
            </w:r>
            <w:r>
              <w:rPr>
                <w:rFonts w:cs="Times New Roman" w:ascii="Times New Roman" w:hAnsi="Times New Roman"/>
                <w:iCs/>
              </w:rPr>
              <w:t>в условиях специализированных животноводческих хозяй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.3.01 Определять клиническое состояние животных общими и инструментальными методами </w:t>
            </w:r>
            <w:r>
              <w:rPr>
                <w:rFonts w:cs="Times New Roman" w:ascii="Times New Roman" w:hAnsi="Times New Roman"/>
                <w:iCs/>
              </w:rPr>
              <w:t>в условиях специализированных животноводческих хозяй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3.01 Анатомо-топографические характеристики организма животных с учетом видовых особенностей </w:t>
            </w:r>
            <w:r>
              <w:rPr>
                <w:rFonts w:cs="Times New Roman" w:ascii="Times New Roman" w:hAnsi="Times New Roman"/>
                <w:iCs/>
              </w:rPr>
              <w:t>в условиях специализированных животноводческих хозяйств</w:t>
            </w:r>
          </w:p>
        </w:tc>
      </w:tr>
      <w:tr>
        <w:trPr>
          <w:trHeight w:val="212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2.3.03 Проведении инструментального обследования животных </w:t>
            </w:r>
            <w:r>
              <w:rPr>
                <w:rFonts w:cs="Times New Roman" w:ascii="Times New Roman" w:hAnsi="Times New Roman"/>
                <w:iCs/>
              </w:rPr>
              <w:t>в условиях специализированных животноводческих хозяй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2.3.02 Пользоваться ветеринарной терапевтической техникой </w:t>
            </w:r>
            <w:r>
              <w:rPr>
                <w:rFonts w:cs="Times New Roman" w:ascii="Times New Roman" w:hAnsi="Times New Roman"/>
                <w:iCs/>
              </w:rPr>
              <w:t>в условиях специализированных животноводческих хозяй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3.04 Методы диагностики и лечения животных </w:t>
            </w:r>
            <w:r>
              <w:rPr>
                <w:rFonts w:cs="Times New Roman" w:ascii="Times New Roman" w:hAnsi="Times New Roman"/>
                <w:iCs/>
              </w:rPr>
              <w:t>в условиях специализированных животноводческих хозяйств</w:t>
            </w:r>
          </w:p>
        </w:tc>
      </w:tr>
      <w:tr>
        <w:trPr>
          <w:trHeight w:val="212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2.3.05 Установлении клинического диагноза по результатам проведенных диагностических мероприятий </w:t>
            </w:r>
            <w:r>
              <w:rPr>
                <w:rFonts w:cs="Times New Roman" w:ascii="Times New Roman" w:hAnsi="Times New Roman"/>
                <w:iCs/>
              </w:rPr>
              <w:t>в условиях специализированных животноводческих хозяй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.3.01 Определять клиническое состояние животных общими и инструментальными методами </w:t>
            </w:r>
            <w:r>
              <w:rPr>
                <w:rFonts w:cs="Times New Roman" w:ascii="Times New Roman" w:hAnsi="Times New Roman"/>
                <w:iCs/>
              </w:rPr>
              <w:t>в условиях специализированных животноводческих хозяй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ы диагностики и лечения животных </w:t>
            </w:r>
            <w:r>
              <w:rPr>
                <w:rFonts w:cs="Times New Roman" w:ascii="Times New Roman" w:hAnsi="Times New Roman"/>
                <w:iCs/>
              </w:rPr>
              <w:t>в условиях специализированных животноводческих хозяйств</w:t>
            </w:r>
          </w:p>
        </w:tc>
      </w:tr>
      <w:tr>
        <w:trPr>
          <w:trHeight w:val="21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 Выявление лечебных диагностических ветеринарных манипуляций в условиях специализированных животноводческих  и свиноводческих хозяйст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3.05 Взятие проб крови у живот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.3.01фиксировать животных разных в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03.3.01анатомия и физиология животных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42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ие компетенции (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 общие (Уо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 общие (Зо)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.01.01 распознавать задачу и/или проблему в профессиональном и/или социальном контексте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Зо.01.01 а</w:t>
            </w:r>
            <w:r>
              <w:rPr>
                <w:rFonts w:cs="Times New Roman" w:ascii="Times New Roman" w:hAnsi="Times New Roman"/>
                <w:bCs/>
              </w:rPr>
              <w:t xml:space="preserve">ктуальный профессиональный и социальный контекст, в котором приходится работать и жить;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о.01.02 анализировать задачу и/или проблему и выделять её составные части;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о.01.02 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.01.03 определять этапы решения задачи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о.01.03 алгоритмы выполнения работ в профессиональной и смежных областях;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.01.04 выявлять и эффективно искать информацию, необходимую для решения задачи и/или проблемы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1.04 методы работы в профессиональной и смежных сферах;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о.01.05 структуру плана для решения задач;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.02.01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определять задачи для поиска информации;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о.02.01 </w:t>
            </w:r>
            <w:r>
              <w:rPr>
                <w:rFonts w:cs="Times New Roman" w:ascii="Times New Roman" w:hAnsi="Times New Roman"/>
                <w:iCs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.02.02. определять необходимые источники информации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о.02.02 </w:t>
            </w:r>
            <w:r>
              <w:rPr>
                <w:rFonts w:cs="Times New Roman" w:ascii="Times New Roman" w:hAnsi="Times New Roman"/>
                <w:iCs/>
              </w:rPr>
              <w:t xml:space="preserve">приемы структурирования информации;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о.02.03 планировать процесс поиска; структурировать получаемую информацию;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о.02.03 </w:t>
            </w:r>
            <w:r>
              <w:rPr>
                <w:rFonts w:cs="Times New Roman" w:ascii="Times New Roman" w:hAnsi="Times New Roman"/>
                <w:iCs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</w:rPr>
              <w:t>современные средства и устройства информатизации;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о.02.04 выделять наиболее значимое в перечне информации;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о.02.04 </w:t>
            </w:r>
            <w:r>
              <w:rPr>
                <w:rFonts w:cs="Times New Roman" w:ascii="Times New Roman" w:hAnsi="Times New Roman"/>
                <w:bCs/>
                <w:iCs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.02.05 оценивать практическую значимость результатов поиска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.02.07 использовать современное программное обеспечение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о.03.01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.03.01 содержание актуальной нормативно-правовой документации;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о.03.02 </w:t>
            </w:r>
            <w:r>
              <w:rPr>
                <w:rFonts w:cs="Times New Roman" w:ascii="Times New Roman" w:hAnsi="Times New Roman"/>
              </w:rPr>
              <w:t>применять современную научную профессиональную терминологию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3.02 современная научная и профессиональная терминология;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 xml:space="preserve">Уо.03.03 определять и выстраивать траектории профессионального развития и самообразования;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3.03 возможные траектории профессионального развития и самообразования;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</w:rPr>
              <w:t xml:space="preserve">Уо.04.01 </w:t>
            </w:r>
            <w:r>
              <w:rPr>
                <w:rFonts w:cs="Times New Roman" w:ascii="Times New Roman" w:hAnsi="Times New Roman"/>
                <w:bCs/>
                <w:spacing w:val="-4"/>
              </w:rPr>
              <w:t xml:space="preserve">организовывать работу коллектива и команды;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.04.01 </w:t>
            </w:r>
            <w:r>
              <w:rPr>
                <w:rFonts w:cs="Times New Roman" w:ascii="Times New Roman" w:hAnsi="Times New Roman"/>
                <w:bCs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Уо.04.02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Зо.04.02 основы проектной деятельности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Уо.05.01 </w:t>
            </w:r>
            <w:r>
              <w:rPr>
                <w:rFonts w:cs="Times New Roman" w:ascii="Times New Roman" w:hAnsi="Times New Roman"/>
                <w:iCs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</w:rPr>
              <w:t>проявлять толерантность в рабочем коллектив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.05.01 </w:t>
            </w:r>
            <w:r>
              <w:rPr>
                <w:rFonts w:cs="Times New Roman" w:ascii="Times New Roman" w:hAnsi="Times New Roman"/>
                <w:bCs/>
              </w:rPr>
              <w:t xml:space="preserve">особенности социального и культурного контекста;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.05.02 </w:t>
            </w:r>
            <w:r>
              <w:rPr>
                <w:rFonts w:cs="Times New Roman" w:ascii="Times New Roman" w:hAnsi="Times New Roman"/>
                <w:bCs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Уо.09.01 </w:t>
            </w:r>
            <w:r>
              <w:rPr>
                <w:rFonts w:cs="Times New Roman" w:ascii="Times New Roman" w:hAnsi="Times New Roman"/>
                <w:iCs/>
              </w:rPr>
              <w:t xml:space="preserve"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.09.01 </w:t>
            </w:r>
            <w:r>
              <w:rPr>
                <w:rFonts w:cs="Times New Roman" w:ascii="Times New Roman" w:hAnsi="Times New Roman"/>
                <w:iCs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Уо.09.02 </w:t>
            </w:r>
            <w:r>
              <w:rPr>
                <w:rFonts w:cs="Times New Roman" w:ascii="Times New Roman" w:hAnsi="Times New Roman"/>
                <w:iCs/>
              </w:rPr>
              <w:t xml:space="preserve">участвовать в диалогах на знакомые общие и профессиональные темы;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.09.02 </w:t>
            </w:r>
            <w:r>
              <w:rPr>
                <w:rFonts w:cs="Times New Roman" w:ascii="Times New Roman" w:hAnsi="Times New Roman"/>
                <w:iCs/>
              </w:rPr>
              <w:t>основные общеупотребительные глаголы (бытовая и профессиональная лексика);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Уо.09.03 </w:t>
            </w:r>
            <w:r>
              <w:rPr>
                <w:rFonts w:cs="Times New Roman" w:ascii="Times New Roman" w:hAnsi="Times New Roman"/>
                <w:iCs/>
              </w:rPr>
              <w:t xml:space="preserve">строить простые высказывания о себе и о своей профессиональной деятельности;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.09.03 </w:t>
            </w:r>
            <w:r>
              <w:rPr>
                <w:rFonts w:cs="Times New Roman" w:ascii="Times New Roman" w:hAnsi="Times New Roman"/>
                <w:iCs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Уо.09.04 </w:t>
            </w:r>
            <w:r>
              <w:rPr>
                <w:rFonts w:cs="Times New Roman" w:ascii="Times New Roman" w:hAnsi="Times New Roman"/>
                <w:iCs/>
              </w:rPr>
              <w:t xml:space="preserve">кратко обосновывать и объяснять свои действия (текущие и планируемые);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.09.04 </w:t>
            </w:r>
            <w:r>
              <w:rPr>
                <w:rFonts w:cs="Times New Roman" w:ascii="Times New Roman" w:hAnsi="Times New Roman"/>
                <w:iCs/>
              </w:rPr>
              <w:t>особенности произношения;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Уо.09.05 </w:t>
            </w:r>
            <w:r>
              <w:rPr>
                <w:rFonts w:cs="Times New Roman" w:ascii="Times New Roman" w:hAnsi="Times New Roman"/>
                <w:iCs/>
              </w:rPr>
              <w:t>писать простые связные сообщения на знакомые или интересующие профессиональные тем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.09.05 </w:t>
            </w:r>
            <w:r>
              <w:rPr>
                <w:rFonts w:cs="Times New Roman" w:ascii="Times New Roman" w:hAnsi="Times New Roman"/>
                <w:iCs/>
              </w:rPr>
              <w:t>правила чтения текстов профессиональной направленност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о.10.01 читать и писать профессиональную документацию на государственном и иностранном язык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10.01 правила чтения и выписывания профессиональной документации на государственном и иностранном языках. 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1"/>
        <w:gridCol w:w="2610"/>
      </w:tblGrid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72</w:t>
            </w:r>
          </w:p>
        </w:tc>
      </w:tr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0</w:t>
            </w:r>
          </w:p>
        </w:tc>
      </w:tr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0</w:t>
            </w:r>
          </w:p>
        </w:tc>
      </w:tr>
      <w:tr>
        <w:trPr>
          <w:trHeight w:val="267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</w:t>
            </w:r>
          </w:p>
        </w:tc>
      </w:tr>
      <w:tr>
        <w:trPr>
          <w:trHeight w:val="331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форме экзамен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</w:tr>
    </w:tbl>
    <w:p>
      <w:pPr>
        <w:pStyle w:val="Subtitle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Subtitle"/>
        <w:jc w:val="right"/>
        <w:rPr/>
      </w:pPr>
      <w:r>
        <w:rPr/>
      </w:r>
    </w:p>
    <w:p>
      <w:pPr>
        <w:pStyle w:val="Subtitle"/>
        <w:jc w:val="right"/>
        <w:rPr/>
      </w:pPr>
      <w:r>
        <w:rPr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footerReference w:type="default" r:id="rId73"/>
          <w:footnotePr>
            <w:numFmt w:val="decimal"/>
          </w:footnotePr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6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тический план и содержание учебной дисциплины 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  <w:gridCol w:w="1985"/>
        <w:gridCol w:w="1842"/>
        <w:gridCol w:w="1134"/>
        <w:gridCol w:w="1276"/>
      </w:tblGrid>
      <w:tr>
        <w:trPr>
          <w:trHeight w:val="29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именование разделов и те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У/З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аздел 1. Цитология, гистология и эмбриолог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ма 1.1</w:t>
            </w:r>
            <w:r>
              <w:rPr>
                <w:rFonts w:cs="Times New Roman" w:ascii="Times New Roman" w:hAnsi="Times New Roman"/>
                <w:lang w:eastAsia="en-US"/>
              </w:rPr>
              <w:t>. Общая цитолог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.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1.1 – 1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1.1 – 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2.1 – 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2.1 –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4.1 –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4.1 –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5.1  Зо.5.1 – 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7.1 –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7.1 – 7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10.1 – 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10.1 – 10.5</w:t>
            </w:r>
          </w:p>
        </w:tc>
      </w:tr>
      <w:tr>
        <w:trPr>
          <w:trHeight w:val="28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1.Клеточное строение животного организма. Строение животной клетки. Химический состав клетки. Жизненные свойства клетк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04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актическая работа № 1 Проведение микроскопии и зарисовки гистопрепаратов животной клетки. Мито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Тема 1.2. </w:t>
            </w:r>
            <w:r>
              <w:rPr>
                <w:rFonts w:cs="Times New Roman" w:ascii="Times New Roman" w:hAnsi="Times New Roman"/>
                <w:lang w:eastAsia="en-US"/>
              </w:rPr>
              <w:t>Гистология с основами эмбри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Основы эмбриологии. Строение половых клеток, оплодотворение и развитие зародыша; характеристика основных стадий эмбриогене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 Понятие о тканях, их классифика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/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актическая работа № 2 Микроскопия и зарисовка половых клеток. Процессы эмбрионального развития зародыш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ая работа № 3 Изучение и зарисовка гистопрепаратов эпителиальной и  опорно-трофической тка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ая работа № 4 Изучение и зарисовка гистопрепаратов мышечной и  нервной тка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аздел 2.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Анатом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1.1 – 1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1.1 – 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2.1 – 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2.1 –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3.1 –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3.1 –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4.1 –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.4.1 –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.09.1 – 09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.09.1 – 09.3 </w:t>
            </w:r>
          </w:p>
        </w:tc>
      </w:tr>
      <w:tr>
        <w:trPr>
          <w:trHeight w:val="6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ма 2.1</w:t>
            </w:r>
            <w:r>
              <w:rPr>
                <w:rFonts w:cs="Times New Roman" w:ascii="Times New Roman" w:hAnsi="Times New Roman"/>
                <w:lang w:eastAsia="en-US"/>
              </w:rPr>
              <w:t>. Органы, аппараты и системы органов животного организм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 Понятие об органах, аппаратах и системах органов, организме как едином целом. Единство организма и среды. Термины и топографические обозначения, применяемые в анатом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Тема 2.2. </w:t>
            </w:r>
            <w:r>
              <w:rPr>
                <w:rFonts w:cs="Times New Roman" w:ascii="Times New Roman" w:hAnsi="Times New Roman"/>
                <w:lang w:eastAsia="en-US"/>
              </w:rPr>
              <w:t>Строение скеле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5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 Общие закономерности строения скелета и его значение. Строение кости как органа, её химический состав и физические свойства, связь с системой крово - и лимфообращения, нервной системой. Деление скелета на отделы и звенья. Строение типичного позвонка и полного костного сегмента. Позвоночный столб и грудная клетка. Характеристика отделов туловища животных разных ви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 Скелет головы – череп, его развитие и деление на отделы. Строение и характеристика мозгового и лицевого отделов черепа. Синусы чере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1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 Скелет конечностей. Развитие скелета поясов и свободных конечностей. Строение скелета поясов и свободных конечностей у животных в зависимости от их биологических особенностей и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ая работа  № 5 Изучение и зарисовка компактного и губчатого веществ к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ая работа № 6 Определение строения скелета головы – череп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ая работа № 7 Изучение строения отделов позвоночного столба, грудной клет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актическая работа № 8 Изучение строения скелета грудной конечност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ая работа № 9 Изучение строение скелета тазовой конеч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red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red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red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red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highlight w:val="red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red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red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исать: 1. «Видовые особенности осевого скелета животных»,                              2.«Видовые особенности скелета конечностей». 3.«Возрастные особенности осевого и периферического скеле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red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highlight w:val="red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red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red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ма 2.3</w:t>
            </w:r>
            <w:r>
              <w:rPr>
                <w:rFonts w:cs="Times New Roman" w:ascii="Times New Roman" w:hAnsi="Times New Roman"/>
                <w:lang w:eastAsia="en-US"/>
              </w:rPr>
              <w:t>. Соединение костей скеле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7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Различные типы соединения костей. Строение суставов и их типы. Виды движения в суставах. Соединение костей позвоночного столба, грудной клетки, костей черепа, ,периферического скеле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актическая работа № 10 Определение типа соединения костей на анатомических препаратах, по таблицам и на животных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Тема 2.4. </w:t>
            </w:r>
            <w:r>
              <w:rPr>
                <w:rFonts w:cs="Times New Roman" w:ascii="Times New Roman" w:hAnsi="Times New Roman"/>
                <w:lang w:eastAsia="en-US"/>
              </w:rPr>
              <w:t>Мышечная систем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Общая характеристика мышечной системы. Строение мышцы как органа, вспомогательные органы мышц. Мышцы головы, туловища: позвоночного столба, грудной и брюшной стенок. Паховый кана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Мышцы плечевого пояса Мышцы конечностей. Принцип действия мышц на костные рычаги конечностей. Мышцы, действующие на плечевой, локтевой, запястный суставы и суставы пальцев. Мышцы тазобедренного, коленного, заплюсневого суставов и суставов пальцев тазовой конеч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актическая  работа № 11 Мышца как орга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актическая работа № 12 Определение на сухих и влажных препаратах, макетах мышц головы Зарисовка схем расположения отдельных групп мышц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актическая работа № 13 Определение на сухих и влажных препаратах, макетах мышц туловища. Зарисовка схем расположения отдельных групп мышц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актическая работа № 14 Определение на сухих и влажных препаратах, макетах мышц грудной конечности.  Зарисовка схем расположения отдельных групп мышц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актическая работа № 15 Определение на сухих и влажных препаратах, макетах мышц тазовой конечности.  Зарисовка схем расположения отдельных групп мышц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исать в тетради в виде таблицы мышцы тела животных (на русском и латинском языках), место их прикрепления к костям и видовые особен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Тема 2.5. </w:t>
            </w:r>
            <w:r>
              <w:rPr>
                <w:rFonts w:cs="Times New Roman" w:ascii="Times New Roman" w:hAnsi="Times New Roman"/>
                <w:lang w:eastAsia="en-US"/>
              </w:rPr>
              <w:t>Система органов кожного покро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9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. 1. Строение, значение и развитие кожного покрова и его производных: волос, потовых, сальных и молочных желез, рогов, копыт, копытца. Особенности строения вымени коровы, лошади, свиньи, овцы, коз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1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ое занятие № 16 Изучение гистологического строения кожи и ее производ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Тема 2.6 </w:t>
            </w:r>
            <w:r>
              <w:rPr>
                <w:rFonts w:cs="Times New Roman" w:ascii="Times New Roman" w:hAnsi="Times New Roman"/>
                <w:lang w:eastAsia="en-US"/>
              </w:rPr>
              <w:t>Органы пищевар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.Строение, развитие и значение органов пищеварения. Деление системы органов пищеварения на отделы. Пищевод и желудок. Типы желудков, строение и топография однокамерного желудка свиньи, лошади и многокамерного желудка жвачных. Брюшная полость, брюшина, её производные, их знач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9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4.Тонкий отдел кишечника. Строение и положение двенадцатиперстной, тощей и подвздошной кишок. Особенности строения у других видов животных. Толстый отдел кишечника. Строение и расположение слепой, ободочной и прямой кишок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 Строение, топография печени и поджелудочной железы, их функции, видовые особенности. Связь с нервной системой и органами крово- и лимфо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актическая работа № 17 Изучение и зарисовка гистопрепаратов органов пищеварения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ая работа № 18 Изучение строения и топография органов пищеварения у разных видов живот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Тема 2.7. </w:t>
            </w:r>
            <w:r>
              <w:rPr>
                <w:rFonts w:cs="Times New Roman" w:ascii="Times New Roman" w:hAnsi="Times New Roman"/>
                <w:lang w:eastAsia="en-US"/>
              </w:rPr>
              <w:t>Органы дых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.Строение и значение органов дыхания. Деление их на отделы. Строение легких и грудной полости, плевра, её взаимосвязь с легкими. Плевральные полости, средостенье. Топография легких, видовые особен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ое занятие № 19 «Определение строения и топографии органов дыхания на боенском материале, препаратах, моделях, муляжах, на живых объектах и по табл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Самостоятельная рабо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чертить границы легких у разных животных, заполнить таблиц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Тема 2.8. </w:t>
            </w:r>
            <w:r>
              <w:rPr>
                <w:rFonts w:cs="Times New Roman" w:ascii="Times New Roman" w:hAnsi="Times New Roman"/>
                <w:lang w:eastAsia="en-US"/>
              </w:rPr>
              <w:t>Система органов крово- и лимфообращ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Сердце, его строение, положение, иннервация и кровоснабжение. Особенности сердца животных других видов. Большой и малый круги кровообращения. Строение стенки кровеносных сосудов. Основные артерии туловища, головы, грудной и тазовой конечнос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4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 Лимфатическая система и её строение. Строение лимфоузла. Главные лимфатические узлы головы, шеи, конечностей, вымени, грудной, брюшной и тазовой полостей, их топ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4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ая работа № 20 Изучение гистологического и анатомического строения и топографии органов кровообращения. Зарисовка гистопрепаратов стенки сердца, кровеносных сосудов, лимфатического узла, селезенки, тимуса, костного моз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ая работа № 21 Изучение гистологического и анатомического строения и топографии органов лимфообращения. Зарисовка гистопрепаратов лимфатического узла, селезенки, тимуса, костного моз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Самостоятельная работа обучающихся.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рисовка в рабочей тетради проводящей системы сердца. Выписать артерии и вены большого круга кровообращ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Тема 2.9. </w:t>
            </w:r>
            <w:r>
              <w:rPr>
                <w:rFonts w:cs="Times New Roman" w:ascii="Times New Roman" w:hAnsi="Times New Roman"/>
                <w:lang w:eastAsia="en-US"/>
              </w:rPr>
              <w:t>Органы мочевыделения и размнож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Строение и значение системы органов мочевыделения, её связь с другими системами. Строение и типы почек. Строение нефрона. Мочеточники, мочевой пузырь, мочеиспускательный и мочеполовой каналы. Топография органов мочевыделения у разных видов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 Характеристика органов размножения самцов: семенник и его придатки; семяпровод, семенной канатик; придаточные половые железы, половой член и препуций. Семенниковый мешок, мошонка. Особенности строения и положения органов размножения самца у животных разных ви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Характеристика органов размножения самок. Строение и положение половых органов самки у животных разных вид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актическая работа № 22 Изучение. определение строения и топографии органов мочеотд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ая № 23 Строение и топография органов размножения самца и самки, на анатомических препаратах, муляжах, на живых объектах и по плакт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Тема 2.10. </w:t>
            </w:r>
            <w:r>
              <w:rPr>
                <w:rFonts w:cs="Times New Roman" w:ascii="Times New Roman" w:hAnsi="Times New Roman"/>
                <w:lang w:eastAsia="en-US"/>
              </w:rPr>
              <w:t>Железы внутренней секре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 Функциональное значение желез внутренней секреции, их связь с другими системами органов. Строение и топография гипофиза, эпифиза, щитовидной, околощитовидной желёз, надпочечников, параганглиев. Строение островков Лангерганса поджелудочной железы, половых желе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ая работа № 24 Изучение и зарисовка гистопрепаратов желез внутренней секреции: гипофиза, щитовидной железы, надпочеч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69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Тема 2.11. </w:t>
            </w:r>
            <w:r>
              <w:rPr>
                <w:rFonts w:cs="Times New Roman" w:ascii="Times New Roman" w:hAnsi="Times New Roman"/>
                <w:lang w:eastAsia="en-US"/>
              </w:rPr>
              <w:t>Нервная система и органы чувст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83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Общая характеристика и деление нервной системы на центральную и периферическую. Строение и расположение спинного головного мозга и их оболочек. Проводящие пути и центры спинного мозга. Сосуды головного мозга. Периферическая и вегетативная часть нервной системы: спинномозговые и черепно-мозговые нервы, их строение и взаимосвязь с вегетативной нервной систем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 Понятие о трех отделах анализаторов. Зрительный анализатор, его строение. Защитные и вспомогательные приспособления органов зрения. Органы слуха и равновесия, их строение. Органы обоняния, вкуса, осяз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ая работа № 25 Изучение и зарисовка гистопрепаратов органов нервной системы и органов чув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ая работа № 26 Определение строения и топографии головного и спинного мозга, их оболочек, периферических нервов, органов зрения и слуха на анатомических препаратах, муляжах и по плакат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аздел 3. Физиолог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1</w:t>
            </w:r>
          </w:p>
        </w:tc>
      </w:tr>
      <w:tr>
        <w:trPr>
          <w:trHeight w:val="14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Тема 3.1. </w:t>
            </w:r>
            <w:r>
              <w:rPr>
                <w:rFonts w:cs="Times New Roman" w:ascii="Times New Roman" w:hAnsi="Times New Roman"/>
                <w:lang w:eastAsia="en-US"/>
              </w:rPr>
              <w:t>Система кров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225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Кровь, тканевая жидкость и лимфа как внутренняя среда организма. Гомеостаз. Основные функции крови. Физико-химические свойства крови. Состав плазмы крови. Значение минерального состава и белков плазмы крови. Форменные элементы крови. Эритроциты, их строение и функции. Гемоглобин, его соединения и роль. Скорость оседания эритроцитов. Лейкоциты, их строение и фун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. Тромбоциты, их строение и функции. Свертывание крови, регуляция свертывания крови. Группы крови. Резус-фактор. Группы крови сельскохозяйственных животных. Кроветворение и его регуляция. Кроветворные орган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1.1 – 1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1.1 – 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2.1 – 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2.1 –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3.1 –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3.1 –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4.1 – 4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4.1 –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5.1  Зо.5.1 – 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7.1 –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7.1 – 7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1 – 09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1 – 09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10.1 – 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10.1 – 10.5</w:t>
            </w:r>
          </w:p>
        </w:tc>
      </w:tr>
      <w:tr>
        <w:trPr>
          <w:trHeight w:val="2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ая работа № 27 Определение количества гемоглобина и осмотической резистентности эритроци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Самостоятельная рабо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иготовить рефераты и презентации на тему «Лимфа и тканевая жидкость», «История развития учения о кровообращении» Выписать таблицу   гемолитические показатели у разных с/х животных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Тема 3.3. </w:t>
            </w:r>
            <w:r>
              <w:rPr>
                <w:rFonts w:cs="Times New Roman" w:ascii="Times New Roman" w:hAnsi="Times New Roman"/>
                <w:lang w:eastAsia="en-US"/>
              </w:rPr>
              <w:t>Система кровообращения и лимфообращ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 Физиология сердца. Свойства сердечной мышцы. Частота сердечных сокращений. Систолический и минутный объемы кровотока, тоны сердца, сердечный толчок. Биоэлектрические явления в сердце и методы их исследования. Регуляция работы сердца и ее в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2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Движение крови по кровеносным сосудам и факторы его обуславливающие. Скорость кровотока в различных сосудах. Артериальный пульс, его характеристика, методы исследования. Венный пульс. Давление крови, факторы, его обуславлива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разование лимфы и ее движение. Роль лимфатических сосу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ая работа № 28 Наблюдение и регистрация сокращений сердца лягушки. Наблюдение кровообращения в капиллярах лягуш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актическая работа № 29 Прослушивание тонов сердца у животных. Наблюдение сердечного толчка, исследование пульса, измерение давления крови у живых животных (собака, кошка, теленок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Тема 3.4. </w:t>
            </w:r>
            <w:r>
              <w:rPr>
                <w:rFonts w:cs="Times New Roman" w:ascii="Times New Roman" w:hAnsi="Times New Roman"/>
                <w:lang w:eastAsia="en-US"/>
              </w:rPr>
              <w:t>Система дых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 Сущность дыхания. Внешнее дыхание. Механизм вдоха и выдоха. Типы и частота дыхания у животных разных видов. Жизненная емкость легких. Состав вдыхаемого, выдыхаемого и альвеолярного воздуха. Обмен газов альвеолярным воздухом и кровью, между кровью и клетками. Связывание и перенос кровью кислорода и углекислого газа. Регуляция дыхания. Дыхательный центр, его функции. Дыхательные защитные функции. Зависимость дыхания от возраста, вида, продуктивности животного, мышечной работы, атмосферного д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ая работа № 30 Определить тип, ритм дыхания. Частоту дыхания у животног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ая работа № 31  «Соотношения вдоха и выдоха у животных, перкуссия и аускультация легки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амостоя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арисовка  строения и топографии органов дыхания у домашней птиц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Тема 3.5. </w:t>
            </w:r>
            <w:r>
              <w:rPr>
                <w:rFonts w:cs="Times New Roman" w:ascii="Times New Roman" w:hAnsi="Times New Roman"/>
                <w:lang w:eastAsia="en-US"/>
              </w:rPr>
              <w:t>Система пищевар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 Сущность пищеварения. Основные функции органов пищеварения. Роль ферментов в пищеварении. Методы изучения функций органов пищеварения. Пищеварение в полости рта. Прием корма и воды. Состав и свойства слюны, особенности слюноотделения у животных разных видов. Регуляция слюноотделения и глот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7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Пищеварение в желудке, общие закономерности. Состав и свойства желудочного сока. Фазы секреции желудочного сока, их регуляция. Пищеварение в желудке лошади и свиньи. Пищеварение в многокамерном желудке жвач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2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.Пищеварение в тонком отделе кишечника. Состав и свойства поджелудочного сока. Фазы секреции поджелудочного сока, их регуляция. Состав желчи. Образование и выделение желчи и их регуляция. Состав кишечного сока, механизм его секреции. Полостное и пристеночное пищеварение. Моторная функция тонкого кишечн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ищеварение в толстом отделе кишечника у животных. Всасывание продуктов расщепления белков, углеводов, липидов, воды и минеральных веществ. Формирование кала и дефека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ая работа № 32  Определение действия ферментов слюны и действия желудочного сока на бел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ая работа № 33  Определение действия желчи – на жи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Тема 3.6. </w:t>
            </w:r>
            <w:r>
              <w:rPr>
                <w:rFonts w:cs="Times New Roman" w:ascii="Times New Roman" w:hAnsi="Times New Roman"/>
                <w:lang w:eastAsia="en-US"/>
              </w:rPr>
              <w:t>Обмен веществ и энерг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8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 Обмен веществ и энергии. Методы его изучения. Обмен белков. Значение белков в организме. Полноценные и неполноценные белки, незаменимые и заменимые аминокислоты. Значение углеводов в организме. Анаэробное и аэробное расщепление углеводов. Регуляция обмена углеводов. Состав, значение липидов, их обмен. Кетоновые тела, их значение в организме. Холестерин и его значение в организме. Регуляция обмена липидов. Роль печени в обмене веще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lang w:eastAsia="en-US"/>
              </w:rPr>
              <w:t xml:space="preserve">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ставить конспекты: Значение воды и минеральных веществ в организме. Витаминный обмен, энергетический обмен и методы его определения. Продуктивный обме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Тема 3.7. </w:t>
            </w:r>
            <w:r>
              <w:rPr>
                <w:rFonts w:cs="Times New Roman" w:ascii="Times New Roman" w:hAnsi="Times New Roman"/>
                <w:lang w:eastAsia="en-US"/>
              </w:rPr>
              <w:t>Теплорегуляц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Механизм теплорегуляции. Химическая и физическая теплорегуляция, её особенности у животных разных видов. Регуляция температуры тела у животных. Температура тела у животных и птиц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актическое работа № 34 Термомет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Тема 3.8. </w:t>
            </w:r>
            <w:r>
              <w:rPr>
                <w:rFonts w:cs="Times New Roman" w:ascii="Times New Roman" w:hAnsi="Times New Roman"/>
                <w:lang w:eastAsia="en-US"/>
              </w:rPr>
              <w:t>Система выде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Роль выделительной системы в поддержании гомеостаза. Функции почек. Механизм образования мочи. Состав и количество мочи у животных. Регуляция образования и выделения мо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ая работа № 35 Определение физико-химических свойств мо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амостоя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ставить таблицы. Состав мочи, количество мочи, кратность мочеиспускания у домашних живот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Тема 3.9. </w:t>
            </w:r>
            <w:r>
              <w:rPr>
                <w:rFonts w:cs="Times New Roman" w:ascii="Times New Roman" w:hAnsi="Times New Roman"/>
                <w:lang w:eastAsia="en-US"/>
              </w:rPr>
              <w:t>Физиология кож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 Кожа, её функции. Секреторная функция кожи. Свойства и значение пота, регуляция потоотделения. Сальные железы, секреция кожного сала, его состав. Значение жиропота овец. Копчиковые железы птицы. Волосяной покров, физиология линь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Тема 3.10. </w:t>
            </w:r>
            <w:r>
              <w:rPr>
                <w:rFonts w:cs="Times New Roman" w:ascii="Times New Roman" w:hAnsi="Times New Roman"/>
                <w:lang w:eastAsia="en-US"/>
              </w:rPr>
              <w:t>Эндокринная систем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 Железы внутренней секреции и методы изучения их функций. Характеристика гормонов, механизм их действия. Роль центральной нервной системы в регуляции деятельности желез внутренней секреции. Гипоталамо-гипофизарная систе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Тема 3.11. </w:t>
            </w:r>
            <w:r>
              <w:rPr>
                <w:rFonts w:cs="Times New Roman" w:ascii="Times New Roman" w:hAnsi="Times New Roman"/>
                <w:lang w:eastAsia="en-US"/>
              </w:rPr>
              <w:t>Система размнож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9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Половая и физиологическая зрелость самцов и самок. Физиология органов размножения самцов. Процесс созревания спермиев, их передвижение и хранение в придатках семенников. Образование спермы, её физико-химические свойства. Половые рефлексы самцов. Нервная и гормональная регуляция половой функции самцов. Физиология органов размножения самок. Рост и развитие фолликулов. Овогенез, овуляция и образование желтого тела. Половой цикл, его стадии. Регуляция полового цикла. Спаривание как сложнорефлекторный а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Типы осеменения. Оплодотворение. Беременность, её продолжительность у животных разных видов. Образование и функции плодных оболочек. Типы плаценты. Рост и развитие плода, его питание. Процесс родов и его регуля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40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ма 3. 13</w:t>
            </w:r>
            <w:r>
              <w:rPr>
                <w:rFonts w:cs="Times New Roman" w:ascii="Times New Roman" w:hAnsi="Times New Roman"/>
                <w:lang w:eastAsia="en-US"/>
              </w:rPr>
              <w:t>. Физиология мышц и нерв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8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 Основные свойства живой ткани: раздражимость, возбудимость, лабильность. Оптимум, пессимум и парабиоз по Н.Е. Введенскому, физиологические механизмы их возникновения. Физиология мышц. Строение и свойства скелетных мышц. Виды сокращения мышц. Сила, работа мышц и утомлени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омежуточная аттестация в форме экзаме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74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анатомии и физиологии животных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ащенная необходимым для реализации программы учебной дисциплины оборудованием, приведенным в п. 6.1.2.3 образовательной программы по данной специальности 36.02.01 Ветеринар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 электронные изд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исьменская  В.Н.. Ленченко Е.М., Голицина Л.А.: Анатомия и физиология сельскохозяйственных животных Учебник пособие для среднихспециальных учебных заведений, : Издательство «Колос», 2006. – 280 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еленевский Н.В., Щипакин М.В., Зеленевский К.Н.  Анатомия и физиология животных. СПб. – : Издательство Лань, 2015. – 368 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Елисеев А.П., Сафонов Н.А., Бойко В.И. Анатомия и физиология сельскохозяйственных животных, 2-е изд., перераб. и доп.-СПб: ООО «Квадро», 2019 – 456 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сипов И.П., Атлас анатомии домашних животных, учебное пособие издательство Аквариум, 2019. – 224 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исьменская В., </w:t>
      </w:r>
      <w:r>
        <w:rPr>
          <w:rFonts w:cs="Times New Roman" w:ascii="Times New Roman" w:hAnsi="Times New Roman"/>
          <w:bCs/>
          <w:sz w:val="24"/>
          <w:szCs w:val="24"/>
        </w:rPr>
        <w:t>Галицина Л.А., Анатомия и физиология сельскохозяйственных животных: Учебное пособие. 2-е изд.. – СПб.: Издательство «Юрайт», 2017. – 281 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С. Г. Смолин  Физиология и этология животных: учебное пособие, издательство «Лань», 2022 – 628 с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печатные источники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Вракин В.Ф., Сидорова М.В.,  Практикум по анатомии с основами гистологии и эмбриологии сельскохозяйственных животных – 2-е изд., перераб. и доп. – М.: Колос, 2003. – 272 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Зеленевский Н.В., Щипакин М.В., Анатомия животных. Практикум, учебное пособие., издательство Лань,  2022. – 696 с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4. КОНТРОЛЬ И ОЦЕНКА РЕЗУЛЬТАТОВ ОСВОЕНИЯ </w:t>
      </w:r>
      <w:r>
        <w:rPr/>
        <w:t>УЧЕБНОЙ ДИСЦИПЛИН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>
          <w:trHeight w:val="197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 1.2.02</w:t>
            </w:r>
            <w:r>
              <w:rPr>
                <w:rFonts w:cs="Times New Roman" w:ascii="Times New Roman" w:hAnsi="Times New Roman"/>
              </w:rPr>
              <w:t xml:space="preserve"> пользоваться техническими средствами и методами для проведения стерил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ить стерилизацию ветеринарного инструментария применяемого для взятия материала с целью проведения диагностических исследован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ертное наблюдение за ходом выполнения практической работ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умения пользоваться техническими средствами в процессе проведения лабораторных исследований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2.2.03 Использовать терапевтический и диагностический ветеринарный инструмент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определение внешних показателей работы органов и систем у животных. Выполнять проведение общего обследования животны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ертное наблюдение за ходом выполнения практической рабо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ценка умения пользоваться техническими средствами в процессе проведения лабораторных исследовани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овать и интерпретировать результаты диагностических и терапевтических манипуляц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ить таблицу с результатами лабораторных исследований слюны, желчи, желудочного сока, крови, мочи у животных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ся с методами  последовательностью проведения диагностических исследован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ертное наблюдение за ходом выполнения практической рабо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У 2.2.01 Определять клиническое состояние животных общими и инструментальными метод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исследование  животных с учетом анатомо- морфологических особенностей в строен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ценка умения пользоваться техническими средствами в процессе проведения лабораторных исследовани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1 Анатомо-топографические характеристики организма животных с учетом видовых особеннос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анатомо морфрлогическое строение и расположения органов и систем  у животног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равильности составления таблицы с показателями анатомо морфологических данных с учетом видовых особенносте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2 Нормативные данные физиологических показателей у животны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нормативные данные физиологических показателей у животных и заполнить таблицы по физиологическим норм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равильности составления таблицы с физиологическими показателями с учетом видовых особенносте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4 Методы диагностики и лечения животны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методы диагностики постоянных физиологических показателей в организме животног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умения пользоваться техническими средствами в процессе проведения лабораторных исследовани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.3.01 Определять клиническое состояние животных общими и инструментальными методами </w:t>
            </w:r>
            <w:r>
              <w:rPr>
                <w:rFonts w:cs="Times New Roman" w:ascii="Times New Roman" w:hAnsi="Times New Roman"/>
                <w:iCs/>
              </w:rPr>
              <w:t>в условиях специализированных животноводчески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линический осмотр животных  с применением знаний анатомических и физиологический особенностей организма животны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ертное наблюдение за ходом выполнения практической рабо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2.3.02 Пользоваться ветеринарной терапевтической техникой </w:t>
            </w:r>
            <w:r>
              <w:rPr>
                <w:rFonts w:cs="Times New Roman" w:ascii="Times New Roman" w:hAnsi="Times New Roman"/>
                <w:iCs/>
              </w:rPr>
              <w:t>в условиях специализированных животноводческих хозяйст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линический осмотр животных  с применением знаний анатомических и физиологический особенностей организма живот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ертное наблюдение за ходом выполнения практической раб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2.3.07 Подбирать инструментарий и лекарственные средства для проведения диагностики и терапии животных </w:t>
            </w:r>
            <w:r>
              <w:rPr>
                <w:rFonts w:cs="Times New Roman" w:ascii="Times New Roman" w:hAnsi="Times New Roman"/>
                <w:iCs/>
              </w:rPr>
              <w:t>в условиях специализированных животноводческих хозяйст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методы диагностики  показателей физиологических норм в организме животны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ценка умения пользоваться техническими средствами в процессе проведения лабораторных исследовани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3.01 Анатомо-топографические характеристики организма животных с учетом видовых особенностей </w:t>
            </w:r>
            <w:r>
              <w:rPr>
                <w:rFonts w:cs="Times New Roman" w:ascii="Times New Roman" w:hAnsi="Times New Roman"/>
                <w:iCs/>
              </w:rPr>
              <w:t>в условиях специализированных животноводческих хозяйст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анатомо морфрлогическое строение и расположения органов, систем  у животного для  установления точного диагноза и проведения  лабораторных исследован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ертное наблюдение за ходом выполнения практической раб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практической рабо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3.02 Нормативные данные физиологических показателей у животных </w:t>
            </w:r>
            <w:r>
              <w:rPr>
                <w:rFonts w:cs="Times New Roman" w:ascii="Times New Roman" w:hAnsi="Times New Roman"/>
                <w:iCs/>
              </w:rPr>
              <w:t>в условиях специализированных животноводческих хозяйст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физиологические показатели основных констант в организме животного в последующем использованием для лечения  и установления точного диагноз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ертное наблюдение за ходом выполнения практической раб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практической рабо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3.04 Методы диагностики и лечения животных </w:t>
            </w:r>
            <w:r>
              <w:rPr>
                <w:rFonts w:cs="Times New Roman" w:ascii="Times New Roman" w:hAnsi="Times New Roman"/>
                <w:iCs/>
              </w:rPr>
              <w:t>в условиях специализированных животноводческих хозяйст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ить методы диагностики  показателей физиологических норм в организме животных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йти тест по пройденным тема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.3.01 Фиксировать животных разных вид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сбор крови, мочи, слюны для исследования на физиологические показател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ертное наблюдение за ходом выполнения практической рабо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03.3.01анатомия и физиология животны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анатомо-морфологическое строение и расположение органов и систем в организме животног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практической рабо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75"/>
          <w:footnotePr>
            <w:numFmt w:val="decimal"/>
          </w:footnotePr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tabs>
          <w:tab w:val="clear" w:pos="708"/>
          <w:tab w:val="left" w:pos="13845" w:leader="none"/>
          <w:tab w:val="right" w:pos="14570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профессии/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36.02.01 Ветерина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П .02 «Латинский язык в ветерина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ИСЦИПЛИНАР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МДМ 01. Наименование в соответствии с отраслью и спецификой 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«Обязательный профессиональный бло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9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9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69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9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Cs/>
          <w:sz w:val="24"/>
          <w:szCs w:val="24"/>
        </w:rPr>
        <w:t>ОП 02 Латинский язык в ветеринар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ОП02 Латинский язык в ветеринарии» </w:t>
      </w:r>
      <w:r>
        <w:rPr>
          <w:rFonts w:cs="Times New Roman" w:ascii="Times New Roman" w:hAnsi="Times New Roman"/>
          <w:sz w:val="24"/>
          <w:szCs w:val="24"/>
        </w:rPr>
        <w:t xml:space="preserve">является обязательной частью обязательного профессионального блока ПООП-П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>. 36.02.01 Ветеринария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: ОК 01, ОК 03, ОК 04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4678"/>
      </w:tblGrid>
      <w:tr>
        <w:trPr>
          <w:trHeight w:val="6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01.01 распознавать задачу и/или проблему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фессиональном и/или социальном контексте;</w:t>
              <w:tab/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01.02 анализировать задачу и/или проблему и выделять её составные части; 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3 определять этапы решения задачи;</w:t>
              <w:tab/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4 выявлять и эффективно искать информацию, необходимую для решения задачи и/или проблемы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01.01 актуальный профессиональны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оциальный контекст, в котором приходится работать и жить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носящиеся к данной дисциплине Зо.01.02 основные источники информаци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ресурсы для решения задач и пробле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01.03 алгоритмы выполнения работ в профессионально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межных областях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4 методы работы в профессиональной и смежных сфера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о.01.05 структуру плана для решения задач; Указываются только умения, относящиеся к данной дисциплине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03.01 определять актуальность нормативно-правовой документации в профессиональной деятель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2 применять современную научную профессиональную терминологию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3.03 определять и выстраивать траектории профессионального развития и самообразования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03.01 Содержание актуальной нормативно-правовой документ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2 Современная научная и профессиональная терминолог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3.03 Возможные траектории профессионального развития и самообразования;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04.01 Организовывать работу коллектива и команды;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 Психологические основы деятельности коллектива, психологические особенности личности;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1"/>
        <w:gridCol w:w="2610"/>
      </w:tblGrid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1</w:t>
            </w:r>
          </w:p>
        </w:tc>
      </w:tr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0</w:t>
            </w:r>
          </w:p>
        </w:tc>
      </w:tr>
      <w:tr>
        <w:trPr>
          <w:trHeight w:val="336" w:hRule="atLeast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ые работы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0</w:t>
            </w:r>
          </w:p>
        </w:tc>
      </w:tr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работа (проект) (если предусмотрено для специальностей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267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</w:tr>
      <w:tr>
        <w:trPr>
          <w:trHeight w:val="331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sectPr>
          <w:footerReference w:type="default" r:id="rId76"/>
          <w:footnotePr>
            <w:numFmt w:val="decimal"/>
          </w:footnotePr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</w:rPr>
        <w:t>2.2. Тематический план и содержание учебной дисциплины</w:t>
      </w: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4100"/>
        <w:gridCol w:w="2118"/>
        <w:gridCol w:w="3581"/>
        <w:gridCol w:w="1197"/>
        <w:gridCol w:w="1293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ПК, О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/У/З</w:t>
            </w:r>
          </w:p>
        </w:tc>
      </w:tr>
      <w:tr>
        <w:trPr>
          <w:trHeight w:val="25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Фонети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.1 фонетика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</w:t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/1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7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№1 Латинский алфавит. Классификация звуков: гласные, согласные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1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2 Произношение гласных и согласных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1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3 Дифтонги и звукосочетания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2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4 Долгота и краткость гласных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1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5 Правила удар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1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тонг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2 Имена существительны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5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2.1 </w:t>
            </w:r>
            <w:r>
              <w:rPr>
                <w:rFonts w:cs="Times New Roman" w:ascii="Times New Roman" w:hAnsi="Times New Roman"/>
              </w:rPr>
              <w:t>Имена существительны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о 0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5</w:t>
            </w:r>
          </w:p>
        </w:tc>
      </w:tr>
      <w:tr>
        <w:trPr>
          <w:trHeight w:val="295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6. Общие сведения об именах существительных: род, число, падеж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7. Имена существительные первого и второго склонения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8 .Имена существительные третьего и четвертого склонения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здел 3. Имена прилагательны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1</w:t>
            </w:r>
            <w:r>
              <w:rPr>
                <w:rFonts w:cs="Times New Roman" w:ascii="Times New Roman" w:hAnsi="Times New Roman"/>
              </w:rPr>
              <w:t>. имена прилагательны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</w:t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1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7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9 Имена прилагательные первого, второго и третьего склонений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9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10 Словарная форма, родовые и падежные окончания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41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11 Согласование прилагательных первого склонения с существительными всех пяти склонений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40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12 Согласование прилагательных второго склонения с существительными всех пяти склонений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13 Степени сравнения прилагательных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3.2 </w:t>
            </w:r>
            <w:r>
              <w:rPr>
                <w:rFonts w:cs="Times New Roman" w:ascii="Times New Roman" w:hAnsi="Times New Roman"/>
              </w:rPr>
              <w:t>Названия болезней и патологических процессов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ьность названий и произношений патологических процесс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4 Глаголы </w:t>
            </w:r>
          </w:p>
        </w:tc>
      </w:tr>
      <w:tr>
        <w:trPr/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1 Глаголы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1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14 Глаг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пределенная форма глагол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.05</w:t>
            </w:r>
          </w:p>
        </w:tc>
      </w:tr>
      <w:tr>
        <w:trPr>
          <w:trHeight w:val="74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15 Деление глаголов на 4 спряжения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62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16 Определение спряжения глаголов по неопределенной форме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2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№17 Основы глаголов настоящего времени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1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18 Образование повелительного наклонения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19 Словарная форма глаголов. Глаголы употребляемые в рецептур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5 Приставки, союзы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.05</w:t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№20 Значение греческих и латинских приставок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  союзы, предлоги,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 Прилагательные с одним окончанием. -ns, Gen. (-nts)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межуточная аттестаци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sectPr>
          <w:footerReference w:type="default" r:id="rId77"/>
          <w:footnotePr>
            <w:numFmt w:val="decimal"/>
          </w:footnotePr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12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ветеринарной фармакологии и латинского языка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ащенная необходимым для реализации программы учебной дисциплины оборудованием, приведенным в п. 6.1.2.3 образовательной программы по данной специальности 36.02.01 Ветеринар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 электронные издания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заржевский А.Ч. Учебник латинского языка. – М.: Издательство МГУ им. М.В.Ломоносова, 2019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бода В. И., Ярхо В. Н.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атин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язык.- М.:</w:t>
      </w:r>
      <w:r>
        <w:rPr>
          <w:rFonts w:cs="Times New Roman" w:ascii="Times New Roman" w:hAnsi="Times New Roman"/>
          <w:sz w:val="24"/>
          <w:szCs w:val="24"/>
        </w:rPr>
        <w:t xml:space="preserve">  Высшая школа, 2018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енталь И.С, Соколов В.С. Учебник латинского языка.-  М.: Издательство Феникс, 2017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енталь И.С., Соколов В.С. Учебник латинского языка.-  М.: Издательство Феникс, 2017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олевский С. И. </w:t>
      </w:r>
      <w:r>
        <w:rPr>
          <w:rFonts w:cs="Times New Roman" w:ascii="Times New Roman" w:hAnsi="Times New Roman"/>
          <w:bCs/>
          <w:sz w:val="24"/>
          <w:szCs w:val="24"/>
        </w:rPr>
        <w:t>Учеб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ати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языка. – СПб.: Издательство</w:t>
      </w:r>
      <w:r>
        <w:rPr>
          <w:rFonts w:cs="Times New Roman" w:ascii="Times New Roman" w:hAnsi="Times New Roman"/>
          <w:sz w:val="24"/>
          <w:szCs w:val="24"/>
        </w:rPr>
        <w:t>: Лист Нью ISBN, 2017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Дополнительные печатные источники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Рабинович М.И., Ноздрин Г.А., Самородова И.М., Ноздрин А.Г. Общая фармакология: Учебное пособие. 2-е изд., испр. И доп./  Под общ. Ред. М.И. Рабиновича. – СПб.: Издательство «Лань», 2006. – 272 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Рабинович М.И. Практикум по ветеринарной фармакологии и рецептуре. – 5-е изд., перераб. и доп. – М.: КолосС, 2003. – 240 с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Уша Б.В., Жуленко В.Н. и Волкова О.И. Фармакология/ У93 Под ред. Проф. В.Н. Жуленко. – М.: КолосС, 2003. – 376 с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78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765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 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990"/>
        <w:gridCol w:w="3459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>
          <w:trHeight w:val="104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1.01 Распознавать задачу и/или проблему в профессиональном и/или социальном контексте;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профессиональных задач и поставленных проблем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самостоятельной работы. Оценка результатов выполнения самостоятельной работы.</w:t>
            </w:r>
          </w:p>
        </w:tc>
      </w:tr>
      <w:tr>
        <w:trPr>
          <w:trHeight w:val="7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1.02 Анализировать задачу и/или проблему и выделять её составные части;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лиз расчётов дозирования в процессе решения задач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самостоятельной работы</w:t>
            </w:r>
          </w:p>
        </w:tc>
      </w:tr>
      <w:tr>
        <w:trPr>
          <w:trHeight w:val="64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1.03 Определять этапы решения задачи;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лиз и формирования этапов решения поставленных задач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самостоятельной работы</w:t>
            </w:r>
          </w:p>
        </w:tc>
      </w:tr>
      <w:tr>
        <w:trPr>
          <w:trHeight w:val="100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1.04 Выявлять и эффективно искать информацию, необходимую для решения задачи и/или проблемы;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лиз подбора информации для решения задач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самостоятельной работы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ОП-П по профессии/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«ОП 03 Основы микробиолог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ИСЦИПЛИНАР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МДМ 01. Наименование в соответствии с отраслью и спецификой 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«Обязательный профессиональный бло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СНОВЫ МИКРОБИОЛОГ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сновы микробиологии» является обязательной частью Обязательного профессионального блока ПООП-П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сти 36.02.01 Ветеринари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ОК 01, ОК 02, ОК 03, ОК 04, ОК 05, ОК 09, ОК 1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  <w:r>
        <w:rPr/>
        <w:t>, навыки и практический опыт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1"/>
        <w:gridCol w:w="2695"/>
        <w:gridCol w:w="2410"/>
      </w:tblGrid>
      <w:tr>
        <w:trPr>
          <w:trHeight w:val="6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рофессиональные компетенции (ПК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Навыки (Н)/практический опыт (ПО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Умения (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Знания (З)</w:t>
            </w:r>
          </w:p>
        </w:tc>
      </w:tr>
      <w:tr>
        <w:trPr>
          <w:trHeight w:val="21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 Проведение ветеринарно-санитарных мероприятий для предупреждения возникновения болезней животны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1 проведении дезинфекции животноводческих и птицеводческих помещений, мест временного содержания животных и птицы, оборудования, инвентаря и агрегатов, используемых в животноводстве и птицеводстве;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 1.2.01 использовать оборудование, предназначенное для санации животноводческих помещений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1 методы дезинфекции, дезинсекции и дератизации объектов животно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ko-KR"/>
              </w:rPr>
            </w:pPr>
            <w:r>
              <w:rPr>
                <w:rFonts w:cs="Times New Roman" w:ascii="Times New Roman" w:hAnsi="Times New Roman"/>
                <w:i/>
                <w:lang w:eastAsia="ko-K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2 дезинсекции и дератизации животноводческих и птицеводческих объект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2 пользоваться техническими средствами и методами для проведения стери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2 методы стерилизации ветеринарного инструментар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ko-KR"/>
              </w:rPr>
            </w:pPr>
            <w:r>
              <w:rPr>
                <w:rFonts w:cs="Times New Roman" w:ascii="Times New Roman" w:hAnsi="Times New Roman"/>
                <w:i/>
                <w:lang w:eastAsia="ko-K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3 утилизации трупов животных, биологических отходов и ветеринарных препаратов;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2.03 готовить рабочие растворы средств проведения ветеринарно-санитарных мероприятий согласно инструкциям и наставлениям с соблюдением правил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 1.1 04 правила утилизации ветеринарных препарато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ko-KR"/>
              </w:rPr>
            </w:pPr>
            <w:r>
              <w:rPr>
                <w:rFonts w:cs="Times New Roman" w:ascii="Times New Roman" w:hAnsi="Times New Roman"/>
                <w:i/>
                <w:lang w:eastAsia="ko-K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4 подготовке средств для выполнения ветеринарно-санитарных мероприятий и соответствующего инструментария в зависимости от условий микроклимата и условий среды;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4 применять нормативные требования в области ветерина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7 нормативные акты в области ветеринар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1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 Проведение ветеринарно-санитарных мероприятий в условиях специализированных животноводческих хозяйст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 1.3.07 осуществлении контроля соблюдения правил использования средств в </w:t>
            </w:r>
            <w:r>
              <w:rPr>
                <w:rFonts w:cs="Times New Roman" w:ascii="Times New Roman" w:hAnsi="Times New Roman"/>
                <w:iCs/>
              </w:rPr>
              <w:t xml:space="preserve"> условиях</w:t>
            </w:r>
            <w:r>
              <w:rPr>
                <w:rFonts w:cs="Times New Roman" w:ascii="Times New Roman" w:hAnsi="Times New Roman"/>
              </w:rPr>
              <w:t xml:space="preserve"> специализированных животноводческих хозяйст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 1.3.04 использовать оборудование, предназначенное для санации животноводческих помещений в </w:t>
            </w:r>
            <w:r>
              <w:rPr>
                <w:rFonts w:cs="Times New Roman" w:ascii="Times New Roman" w:hAnsi="Times New Roman"/>
                <w:iCs/>
              </w:rPr>
              <w:t>условиях специализированных животноводческих хозяйст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1.3.04 методы дезинфекции, дезинсекции и дератизации объектов животноводства в </w:t>
            </w:r>
            <w:r>
              <w:rPr>
                <w:rFonts w:cs="Times New Roman" w:ascii="Times New Roman" w:hAnsi="Times New Roman"/>
                <w:iCs/>
              </w:rPr>
              <w:t>условиях специализированных животноводческих хозяйств</w:t>
            </w:r>
          </w:p>
        </w:tc>
      </w:tr>
      <w:tr>
        <w:trPr>
          <w:trHeight w:val="2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ko-KR"/>
              </w:rPr>
            </w:pPr>
            <w:r>
              <w:rPr>
                <w:rFonts w:cs="Times New Roman" w:ascii="Times New Roman" w:hAnsi="Times New Roman"/>
                <w:i/>
                <w:lang w:eastAsia="ko-K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Н 1.3.09 проведении дезинфекции животноводческих и птицеводческих помещений, мест временного содержания животных и птицы, оборудования, инвентаря и агрегатов, используемых в   </w:t>
            </w:r>
            <w:r>
              <w:rPr>
                <w:rFonts w:cs="Times New Roman" w:ascii="Times New Roman" w:hAnsi="Times New Roman"/>
                <w:iCs/>
              </w:rPr>
              <w:t>условиях специализированных животноводческих  и птицеводческих хозяйст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1.3.06 готовить рабочие растворы средств проведения ветеринарно-санитарных мероприятий согласно инструкциям и наставлениям с соблюдением правил безопасности в </w:t>
            </w:r>
            <w:r>
              <w:rPr>
                <w:rFonts w:cs="Times New Roman" w:ascii="Times New Roman" w:hAnsi="Times New Roman"/>
                <w:iCs/>
              </w:rPr>
              <w:t>условиях специализированных животноводческих хозяй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З 1.3.07 правила утилизации ветеринарных препаратов в </w:t>
            </w:r>
            <w:r>
              <w:rPr>
                <w:rFonts w:cs="Times New Roman" w:ascii="Times New Roman" w:hAnsi="Times New Roman"/>
                <w:iCs/>
              </w:rPr>
              <w:t>условиях специализированных животноводческих хозяйств</w:t>
            </w:r>
          </w:p>
        </w:tc>
      </w:tr>
      <w:tr>
        <w:trPr>
          <w:trHeight w:val="2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ko-KR"/>
              </w:rPr>
            </w:pPr>
            <w:r>
              <w:rPr>
                <w:rFonts w:cs="Times New Roman" w:ascii="Times New Roman" w:hAnsi="Times New Roman"/>
                <w:i/>
                <w:lang w:eastAsia="ko-K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 1.3.10 дезинсекции и дератизации в  </w:t>
            </w:r>
            <w:r>
              <w:rPr>
                <w:rFonts w:cs="Times New Roman" w:ascii="Times New Roman" w:hAnsi="Times New Roman"/>
                <w:iCs/>
              </w:rPr>
              <w:t>условиях специализированных животноводческих и птицеводческих хозяйст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 1.3.07 применять нормативные требования в области ветеринарии в </w:t>
            </w:r>
            <w:r>
              <w:rPr>
                <w:rFonts w:cs="Times New Roman" w:ascii="Times New Roman" w:hAnsi="Times New Roman"/>
                <w:iCs/>
              </w:rPr>
              <w:t>условиях специализированных животноводческих хозяйст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1.310 нормативные акты в области ветеринарии в </w:t>
            </w:r>
            <w:r>
              <w:rPr>
                <w:rFonts w:cs="Times New Roman" w:ascii="Times New Roman" w:hAnsi="Times New Roman"/>
                <w:iCs/>
              </w:rPr>
              <w:t>условиях специализированных животноводческих хозяйств</w:t>
            </w:r>
          </w:p>
        </w:tc>
      </w:tr>
      <w:tr>
        <w:trPr>
          <w:trHeight w:val="2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ko-KR"/>
              </w:rPr>
            </w:pPr>
            <w:r>
              <w:rPr>
                <w:rFonts w:cs="Times New Roman" w:ascii="Times New Roman" w:hAnsi="Times New Roman"/>
                <w:i/>
                <w:lang w:eastAsia="ko-K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1.3.13 подготовке средств для выполнения ветеринарно-санитарных мероприятий и соответствующего инструментария в зависимости от условий микроклимата и условий среды в </w:t>
            </w:r>
            <w:r>
              <w:rPr>
                <w:rFonts w:cs="Times New Roman" w:ascii="Times New Roman" w:hAnsi="Times New Roman"/>
                <w:iCs/>
              </w:rPr>
              <w:t>условиях специализированных животноводческих и птицеводческих хозяйст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1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2.1. Предупреждение заболеваний животных, проведение санитарно-просветительской деятельност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 2.1.01 Постановке аллергических проб у животны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01 Готовить к использованию биопрепараты в соответствии с инструкциями по их примен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2 Правила применения биологических и противопаразитарных препаратов</w:t>
            </w:r>
          </w:p>
        </w:tc>
      </w:tr>
      <w:tr>
        <w:trPr>
          <w:trHeight w:val="2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ko-KR"/>
              </w:rPr>
            </w:pPr>
            <w:r>
              <w:rPr>
                <w:rFonts w:cs="Times New Roman" w:ascii="Times New Roman" w:hAnsi="Times New Roman"/>
                <w:i/>
                <w:lang w:eastAsia="ko-K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 2.1.04 Проведении противопаразитарных обработ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 2.1.02 Пользоваться техникой постановки аллергических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5 Основные нормативные акты в области ветеринарии, действующие на территории Российской Федерации</w:t>
            </w:r>
          </w:p>
        </w:tc>
      </w:tr>
      <w:tr>
        <w:trPr>
          <w:trHeight w:val="2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ko-KR"/>
              </w:rPr>
            </w:pPr>
            <w:r>
              <w:rPr>
                <w:rFonts w:cs="Times New Roman" w:ascii="Times New Roman" w:hAnsi="Times New Roman"/>
                <w:i/>
                <w:lang w:eastAsia="ko-K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1.06 Ведении ветеринарной отчетности и учета в установленных форма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 2.1.03 Пользоваться техникой введения биопрепар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2.1.06 Основы ветеринарного делопроизводства, учета и отчетности в ветеринарии</w:t>
            </w:r>
          </w:p>
        </w:tc>
      </w:tr>
      <w:tr>
        <w:trPr>
          <w:trHeight w:val="2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lang w:eastAsia="ko-K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04 Готовить средства для дезинф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2.1.07 Требования охраны труда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453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ие компетенции (О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 общие (У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 общие (Зо)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.01.01 распознавать задачу и/или проблему в профессиональном и/или социальном контексте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Зо.01.01 а</w:t>
            </w:r>
            <w:r>
              <w:rPr>
                <w:rFonts w:cs="Times New Roman" w:ascii="Times New Roman" w:hAnsi="Times New Roman"/>
                <w:bCs/>
              </w:rPr>
              <w:t xml:space="preserve">ктуальный профессиональный и социальный контекст, в котором приходится работать и жить;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ko-KR"/>
              </w:rPr>
            </w:pPr>
            <w:r>
              <w:rPr>
                <w:rFonts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о.01.02 анализировать задачу и/или проблему и выделять её составные части;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Зо.01.02 основные источники информации и ресурсы для решения задач и проблем в профессиональном и/или социальном контексте;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ko-KR"/>
              </w:rPr>
            </w:pPr>
            <w:r>
              <w:rPr>
                <w:rFonts w:cs="Times New Roman" w:ascii="Times New Roman" w:hAnsi="Times New Roman"/>
                <w:b/>
                <w:iCs/>
                <w:lang w:eastAsia="ko-K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.01.03 определять этапы решения задачи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о.01.03 алгоритмы выполнения работ в профессиональной и смежных областях;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ko-KR"/>
              </w:rPr>
            </w:pPr>
            <w:r>
              <w:rPr>
                <w:rFonts w:cs="Times New Roman" w:ascii="Times New Roman" w:hAnsi="Times New Roman"/>
                <w:b/>
                <w:iCs/>
                <w:lang w:eastAsia="ko-K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.01.04 выявлять и эффективно искать информацию, необходимую для решения задачи и/или проблемы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1.04 методы работы в профессиональной и смежных сферах;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ko-KR"/>
              </w:rPr>
            </w:pPr>
            <w:r>
              <w:rPr>
                <w:rFonts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о.01.05 структуру плана для решения задач;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.02.01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определять задачи для поиска информации;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о.02.01 </w:t>
            </w:r>
            <w:r>
              <w:rPr>
                <w:rFonts w:cs="Times New Roman" w:ascii="Times New Roman" w:hAnsi="Times New Roman"/>
                <w:iCs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ko-KR"/>
              </w:rPr>
            </w:pPr>
            <w:r>
              <w:rPr>
                <w:rFonts w:cs="Times New Roman" w:ascii="Times New Roman" w:hAnsi="Times New Roman"/>
                <w:b/>
                <w:iCs/>
                <w:lang w:eastAsia="ko-K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.02.02. определять необходимые источники информации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о.02.02 </w:t>
            </w:r>
            <w:r>
              <w:rPr>
                <w:rFonts w:cs="Times New Roman" w:ascii="Times New Roman" w:hAnsi="Times New Roman"/>
                <w:iCs/>
              </w:rPr>
              <w:t xml:space="preserve">приемы структурирования информации;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ko-K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о.02.03 планировать процесс поиска; структурировать получаемую информацию;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о.02.03 </w:t>
            </w:r>
            <w:r>
              <w:rPr>
                <w:rFonts w:cs="Times New Roman" w:ascii="Times New Roman" w:hAnsi="Times New Roman"/>
                <w:iCs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</w:rPr>
              <w:t>современные средства и устройства информатизации;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ko-KR"/>
              </w:rPr>
            </w:pPr>
            <w:r>
              <w:rPr>
                <w:rFonts w:cs="Times New Roman" w:ascii="Times New Roman" w:hAnsi="Times New Roman"/>
                <w:iCs/>
                <w:lang w:eastAsia="ko-K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о.02.04 выделять наиболее значимое в перечне информации;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о.02.04 </w:t>
            </w:r>
            <w:r>
              <w:rPr>
                <w:rFonts w:cs="Times New Roman" w:ascii="Times New Roman" w:hAnsi="Times New Roman"/>
                <w:bCs/>
                <w:iCs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ko-K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.02.05 оценивать практическую значимость результатов поиска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ko-KR"/>
              </w:rPr>
            </w:pPr>
            <w:r>
              <w:rPr>
                <w:rFonts w:cs="Times New Roman" w:ascii="Times New Roman" w:hAnsi="Times New Roman"/>
                <w:b/>
                <w:iCs/>
                <w:lang w:eastAsia="ko-K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.02.07 использовать современное программное обеспечение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о.03.01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.03.01 содержание актуальной нормативно-правовой документации;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ko-KR"/>
              </w:rPr>
            </w:pPr>
            <w:r>
              <w:rPr>
                <w:rFonts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о.03.02 </w:t>
            </w:r>
            <w:r>
              <w:rPr>
                <w:rFonts w:cs="Times New Roman" w:ascii="Times New Roman" w:hAnsi="Times New Roman"/>
              </w:rPr>
              <w:t>применять современную научную профессиональную терминологию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3.02 современная научная и профессиональная терминология;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ko-K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 xml:space="preserve">Уо.03.03 определять и выстраивать траектории профессионального развития и самообразования;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3.03 возможные траектории профессионального развития и самообразования;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</w:rPr>
              <w:t xml:space="preserve">Уо.04.01 </w:t>
            </w:r>
            <w:r>
              <w:rPr>
                <w:rFonts w:cs="Times New Roman" w:ascii="Times New Roman" w:hAnsi="Times New Roman"/>
                <w:bCs/>
                <w:spacing w:val="-4"/>
              </w:rPr>
              <w:t xml:space="preserve">организовывать работу коллектива и команды;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.04.01 </w:t>
            </w:r>
            <w:r>
              <w:rPr>
                <w:rFonts w:cs="Times New Roman" w:ascii="Times New Roman" w:hAnsi="Times New Roman"/>
                <w:bCs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lang w:eastAsia="ko-K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Уо.04.02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Зо.04.02 основы проектной деятельности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Уо.05.01 </w:t>
            </w:r>
            <w:r>
              <w:rPr>
                <w:rFonts w:cs="Times New Roman" w:ascii="Times New Roman" w:hAnsi="Times New Roman"/>
                <w:iCs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</w:rPr>
              <w:t>проявлять толерантность в рабочем коллекти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.05.01 </w:t>
            </w:r>
            <w:r>
              <w:rPr>
                <w:rFonts w:cs="Times New Roman" w:ascii="Times New Roman" w:hAnsi="Times New Roman"/>
                <w:bCs/>
              </w:rPr>
              <w:t xml:space="preserve">особенности социального и культурного контекста;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ko-KR"/>
              </w:rPr>
            </w:pPr>
            <w:r>
              <w:rPr>
                <w:rFonts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.05.02 </w:t>
            </w:r>
            <w:r>
              <w:rPr>
                <w:rFonts w:cs="Times New Roman" w:ascii="Times New Roman" w:hAnsi="Times New Roman"/>
                <w:bCs/>
              </w:rPr>
              <w:t>правила оформления документов и построения устных сообщений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Уо.09.01 </w:t>
            </w:r>
            <w:r>
              <w:rPr>
                <w:rFonts w:cs="Times New Roman" w:ascii="Times New Roman" w:hAnsi="Times New Roman"/>
                <w:iCs/>
              </w:rPr>
              <w:t xml:space="preserve"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.09.01 </w:t>
            </w:r>
            <w:r>
              <w:rPr>
                <w:rFonts w:cs="Times New Roman" w:ascii="Times New Roman" w:hAnsi="Times New Roman"/>
                <w:iCs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ko-K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Уо.09.02 </w:t>
            </w:r>
            <w:r>
              <w:rPr>
                <w:rFonts w:cs="Times New Roman" w:ascii="Times New Roman" w:hAnsi="Times New Roman"/>
                <w:iCs/>
              </w:rPr>
              <w:t xml:space="preserve">участвовать в диалогах на знакомые общие и профессиональные темы;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.09.02 </w:t>
            </w:r>
            <w:r>
              <w:rPr>
                <w:rFonts w:cs="Times New Roman" w:ascii="Times New Roman" w:hAnsi="Times New Roman"/>
                <w:iCs/>
              </w:rPr>
              <w:t>основные общеупотребительные глаголы (бытовая и профессиональная лексика);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ko-K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Уо.09.03 </w:t>
            </w:r>
            <w:r>
              <w:rPr>
                <w:rFonts w:cs="Times New Roman" w:ascii="Times New Roman" w:hAnsi="Times New Roman"/>
                <w:iCs/>
              </w:rPr>
              <w:t xml:space="preserve">строить простые высказывания о себе и о своей профессиональной деятельности;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.09.03 </w:t>
            </w:r>
            <w:r>
              <w:rPr>
                <w:rFonts w:cs="Times New Roman" w:ascii="Times New Roman" w:hAnsi="Times New Roman"/>
                <w:iCs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ko-K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Уо.09.04 </w:t>
            </w:r>
            <w:r>
              <w:rPr>
                <w:rFonts w:cs="Times New Roman" w:ascii="Times New Roman" w:hAnsi="Times New Roman"/>
                <w:iCs/>
              </w:rPr>
              <w:t xml:space="preserve">кратко обосновывать и объяснять свои действия (текущие и планируемые);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.09.04 </w:t>
            </w:r>
            <w:r>
              <w:rPr>
                <w:rFonts w:cs="Times New Roman" w:ascii="Times New Roman" w:hAnsi="Times New Roman"/>
                <w:iCs/>
              </w:rPr>
              <w:t>особенности произношения;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ko-K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Уо.09.05 </w:t>
            </w:r>
            <w:r>
              <w:rPr>
                <w:rFonts w:cs="Times New Roman" w:ascii="Times New Roman" w:hAnsi="Times New Roman"/>
                <w:iCs/>
              </w:rPr>
              <w:t>писать простые связные сообщения на знакомые или интересующие профессиональные тем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.09.05 </w:t>
            </w:r>
            <w:r>
              <w:rPr>
                <w:rFonts w:cs="Times New Roman" w:ascii="Times New Roman" w:hAnsi="Times New Roman"/>
                <w:iCs/>
              </w:rPr>
              <w:t>правила чтения текстов профессиональной направлен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1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о.10.01 читать и писать профессиональную документацию на государственном и иностранном язык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10.01 правила чтения и выписывания профессиональной документации на государственном и иностранном языках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1"/>
        <w:gridCol w:w="2610"/>
      </w:tblGrid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6</w:t>
            </w:r>
          </w:p>
        </w:tc>
      </w:tr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8</w:t>
            </w:r>
          </w:p>
        </w:tc>
      </w:tr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267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</w:t>
            </w:r>
          </w:p>
        </w:tc>
      </w:tr>
      <w:tr>
        <w:trPr>
          <w:trHeight w:val="331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sectPr>
          <w:footerReference w:type="default" r:id="rId79"/>
          <w:footnotePr>
            <w:numFmt w:val="decimal"/>
          </w:footnotePr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596"/>
        <w:gridCol w:w="2744"/>
        <w:gridCol w:w="3646"/>
        <w:gridCol w:w="1156"/>
        <w:gridCol w:w="1157"/>
      </w:tblGrid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ПК, 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Основы общей микробиологи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ы классификации и морф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2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**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3</w:t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Введение. Значение микроорганизмов в природе, жизни человека и животных, микробиологии в ветеринари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2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Классификация и морфология микроорганизмов, бактерий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2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>Основные группы микроорганизмов, морфология бактер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2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Морфология актиномицетов, спирохет, микоплазм. Морфолог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2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63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/4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2.2-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9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3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3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3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3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07</w:t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ое занятие №1</w:t>
            </w:r>
            <w:r>
              <w:rPr>
                <w:rFonts w:cs="Times New Roman" w:ascii="Times New Roman" w:hAnsi="Times New Roman"/>
                <w:bCs/>
              </w:rPr>
              <w:t xml:space="preserve"> Изучение </w:t>
            </w:r>
            <w:r>
              <w:rPr>
                <w:rFonts w:cs="Times New Roman" w:ascii="Times New Roman" w:hAnsi="Times New Roman"/>
              </w:rPr>
              <w:t>техники безопасности при работе с инфекционным материалом. Обеспечивать асептические условия работы с биоматериалам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2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1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абораторное занятие №2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готовление и исследование мазков из культур бактерии и органов. Микробиологическое исследования и оценка полученных результатов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2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24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Морфология и строение актиномицетов, грибов, спирохет, микоплазм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риккет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Роль электролитной и люминесцентной микроскопии в микробиологи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</w:t>
            </w:r>
            <w:r>
              <w:rPr>
                <w:rFonts w:cs="Times New Roman" w:ascii="Times New Roman" w:hAnsi="Times New Roman"/>
              </w:rPr>
              <w:t>. Физиология микроорганизмов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*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Химический состав микроорганизмов, обмен веществ, дыхание, выделение токсинов. Размножение и рост бактерий. Микроскопические, культуральные и биохимические методы исследова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, ОК4, ОК5, ОК6, ОК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1.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1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абораторное занятие №3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учение техники безопасности при работе с инфекционным материалом.                   Обеспечить асептические условия работы с биоматериалам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Формы воздействия патогенных микроорганизмов на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заимоотношение между макро и микро организмам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</w:t>
            </w:r>
            <w:r>
              <w:rPr>
                <w:rFonts w:cs="Times New Roman" w:ascii="Times New Roman" w:hAnsi="Times New Roman"/>
              </w:rPr>
              <w:t>. Экология микроорганизмов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, ОК2, ОК8, ОК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3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 2.3.07</w:t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</w:rPr>
              <w:t>.Распространение микробов в природе. Микрофлора почвы, воды, воздуха, организма животного, растений и кормо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</w:rPr>
              <w:t>.Влияние на микроорганизмы химических, физических и биологических факторов, их использование для уничтожения микрофлоры. Методы стерилизации и дезинфекции. Чувствительность микроорганизмов к антибиотикам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, ОК4, ОК5, ОК6, ОК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Лабораторное занятие №4 </w:t>
            </w:r>
            <w:r>
              <w:rPr>
                <w:rFonts w:cs="Times New Roman" w:ascii="Times New Roman" w:hAnsi="Times New Roman"/>
              </w:rPr>
              <w:t>Техника посева бактерий на питательных средах и их исследовани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5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1.4</w:t>
            </w:r>
            <w:r>
              <w:rPr>
                <w:rFonts w:cs="Times New Roman" w:ascii="Times New Roman" w:hAnsi="Times New Roman"/>
              </w:rPr>
              <w:t>.   Взятие патологического материал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 1.3, 2.1,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, ОК2, ОК8, ОК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1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5</w:t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</w:rPr>
              <w:t>. Правила взятия патологического материала. Взятие крови для изготовления мазков при жизни животных и у трупов. Взятие кала, трубчатых костей, кишечник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</w:rPr>
              <w:t>. Правила отбора, доставки и хранения биоматериало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, 2.1,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К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1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5</w:t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Лабораторное занятие №5 </w:t>
            </w:r>
            <w:r>
              <w:rPr>
                <w:rFonts w:cs="Times New Roman" w:ascii="Times New Roman" w:hAnsi="Times New Roman"/>
              </w:rPr>
              <w:t>Упаковка и пересылка патологического материала, оформление сопроводительной карточк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К 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 1.1.03</w:t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Наследственность и изменчивость микроорг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Роль микробов в превращении веществ в природ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щая эпизоотолог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>Тема 2.1. Учение об инфекци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  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 1.1.03</w:t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</w:rPr>
              <w:t xml:space="preserve">.Инфекция и инфекционный процесс. Сущность действия возбудителей инфекции.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1</w:t>
            </w:r>
            <w:r>
              <w:rPr>
                <w:rFonts w:cs="Times New Roman" w:ascii="Times New Roman" w:hAnsi="Times New Roman"/>
              </w:rPr>
              <w:t>.Патогенность и вирулентность, факторы патогенности, распространение патогенных микробов в организм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</w:rPr>
              <w:t>. Формы воздействия патогенных микроорганизмов на животных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ма 2.2. Основы учения о вирусах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1-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1.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1.2.08</w:t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3.</w:t>
            </w:r>
            <w:r>
              <w:rPr>
                <w:rFonts w:cs="Times New Roman" w:ascii="Times New Roman" w:hAnsi="Times New Roman"/>
              </w:rPr>
              <w:t>Понятие о вирусах и их отличие от других микроорганизмов. Устойчивость вирусов.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</w:rPr>
              <w:t>.Культивирование вирусов. Патогенное действие. Вирусологическое исследовани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ммунизирующая субинфекция. Форма клинического проявления инфекции. Иммунитет при вирусных инфекциях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 в форме зачет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5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sectPr>
          <w:footerReference w:type="default" r:id="rId80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микробиологии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ащенная необходимым для реализации программы учебной дисциплины оборудованием, приведенным в п. 6.1.2.3 образовательной программы по данной специальности 36.02.01 Ветеринари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 электронные изд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узьмина, В. А., Эпизоотология с микробиологией: учеб, пособие. - М.: Академия, 2019.- 429 с. (для студентов средних специальных учебных заведений по специальности «Ветеринария»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лычев, Н. М., Ветеринарная микробиология и иммунология: учеб, пособие. - М.: Колос, 3-е изд., перераб. и доп., 2016.27 с. (Для студентов вузов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ремина И.А., Кригер О.В.  Лабораторный практикум по микробиологии: Учебное пособие. - / Кемеровский технологический институт пищевой промышленности. – Кемерово,. 2022. – 112 с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исленко, В. Н., Ветеринарная микробиология и иммунология. Ч. 2. Иммунология. [Текст]: учеб, пособие. - М.: Колос, 2018. 14 с. (Для студентов вузов).</w:t>
      </w:r>
    </w:p>
    <w:p>
      <w:pPr>
        <w:pStyle w:val="Style95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bidi="ru-RU"/>
        </w:rPr>
        <w:t>Кисленко, В. Н., Ветеринарная микробиология и иммунология. Ч.1. Общая микробиология. [Текст]: учеб, пособие. - М.: Колос, 2018. 11 с. (Для студентов вузов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еликанов В.И. Лекарственные средства для дезинфекции, применяемые в ветеринарной медицине: учебное пособие/ В.И. Великанов. Е.А. Елизаровп, А.В. Кляпнев; 2-е издание, стер. – Санкт-Петербург: Лань, 2022. – 152 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Колычев Н.М., Госманов Р.Г. </w:t>
      </w:r>
      <w:r>
        <w:rPr>
          <w:rFonts w:cs="Times New Roman" w:ascii="Times New Roman" w:hAnsi="Times New Roman"/>
          <w:bCs/>
          <w:sz w:val="24"/>
          <w:szCs w:val="24"/>
        </w:rPr>
        <w:t>Практикум по ветеринарной микробиологии и микологии: Учебное пособие. – СПб.: Издательство Краснодар «Лань», 2022. – 380 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 Радчук Н.А., Дунаев Г.В., Колычев Н.М. </w:t>
      </w:r>
      <w:r>
        <w:rPr>
          <w:rFonts w:cs="Times New Roman" w:ascii="Times New Roman" w:hAnsi="Times New Roman"/>
          <w:sz w:val="24"/>
          <w:szCs w:val="24"/>
        </w:rPr>
        <w:t>Ветеринарная микробиология и иммунология</w:t>
      </w:r>
      <w:r>
        <w:rPr>
          <w:rFonts w:cs="Times New Roman" w:ascii="Times New Roman" w:hAnsi="Times New Roman"/>
          <w:bCs/>
          <w:sz w:val="24"/>
          <w:szCs w:val="24"/>
        </w:rPr>
        <w:t>: учебник. – М.: Агропромиздат, 2022. – 383 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остенко Т.С., Скаршевская Е.И. Практикум по ветеринарной микробиологии и иммунологии: Учебное пособие.</w:t>
      </w:r>
      <w:r>
        <w:rPr>
          <w:rFonts w:cs="Times New Roman" w:ascii="Times New Roman" w:hAnsi="Times New Roman"/>
          <w:bCs/>
          <w:sz w:val="24"/>
          <w:szCs w:val="24"/>
        </w:rPr>
        <w:t>– М.: Агропромиздат, 2022. – 272</w:t>
      </w:r>
      <w:r>
        <w:rPr>
          <w:rFonts w:cs="Times New Roman" w:ascii="Times New Roman" w:hAnsi="Times New Roman"/>
          <w:sz w:val="24"/>
          <w:szCs w:val="24"/>
        </w:rPr>
        <w:t xml:space="preserve"> с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лычев Н.М., Госманов Р.Г. Ветеринарная микробиология и иммунология. - М.:, Колос, 2022. – 576 с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Style95"/>
        <w:numPr>
          <w:ilvl w:val="0"/>
          <w:numId w:val="5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bidi="ru-RU"/>
        </w:rPr>
        <w:t>Градова, Н. Б., Лабораторный практикум по общей микробиологию. : учеб, пособие. - М.: издательство ДеЛи принт, 2004. - 144 с.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bidi="ru-RU"/>
        </w:rPr>
        <w:t>Гусев, М. В., Микробиология.: учеб, пособие - М.: Издательский центр «Академия», 2003. - 464 с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кул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.А.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р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пизоотология с микробиологией - М.: Колос, 2001. -  с.. – 224 с.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bidi="ru-RU"/>
        </w:rPr>
        <w:t>Газета «Ветеринарная жизнь»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bidi="ru-RU"/>
        </w:rPr>
        <w:t>Костенко, Т. С. Практикум по ветеринарной микробиологии и иммунологии. : учеб, пособие - М.: Колос, 2001. (Для студентов средних специальных учебных заведений по специальности «Ветеринария»).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bidi="ru-RU"/>
        </w:rPr>
        <w:t>Современная микробиология. Прокариоты (в 2-х томах). - М.: Мир, 2005. - т 1- 643 с., т 2 - 449 с.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bidi="ru-RU"/>
        </w:rPr>
        <w:t>Микробиология. Форма доступа: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en-US" w:bidi="ru-RU"/>
        </w:rPr>
        <w:t>http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bidi="ru-RU"/>
        </w:rPr>
        <w:t>://</w:t>
      </w:r>
      <w:hyperlink r:id="rId81">
        <w:r>
          <w:rPr>
            <w:rStyle w:val="InternetLink"/>
            <w:rFonts w:eastAsia="Microsoft Sans Serif" w:cs="Times New Roman" w:ascii="Times New Roman" w:hAnsi="Times New Roman"/>
            <w:color w:val="0000FF"/>
            <w:sz w:val="24"/>
            <w:szCs w:val="24"/>
            <w:u w:val="single"/>
            <w:lang w:val="en-US" w:bidi="ru-RU"/>
          </w:rPr>
          <w:t>www</w:t>
        </w:r>
        <w:r>
          <w:rPr>
            <w:rStyle w:val="InternetLink"/>
            <w:rFonts w:eastAsia="Microsoft Sans Serif" w:cs="Times New Roman" w:ascii="Times New Roman" w:hAnsi="Times New Roman"/>
            <w:color w:val="0000FF"/>
            <w:sz w:val="24"/>
            <w:szCs w:val="24"/>
            <w:u w:val="single"/>
            <w:lang w:bidi="ru-RU"/>
          </w:rPr>
          <w:t>.</w:t>
        </w:r>
        <w:r>
          <w:rPr>
            <w:rStyle w:val="InternetLink"/>
            <w:rFonts w:eastAsia="Microsoft Sans Serif" w:cs="Times New Roman" w:ascii="Times New Roman" w:hAnsi="Times New Roman"/>
            <w:color w:val="0000FF"/>
            <w:sz w:val="24"/>
            <w:szCs w:val="24"/>
            <w:u w:val="single"/>
            <w:lang w:val="en-US" w:bidi="ru-RU"/>
          </w:rPr>
          <w:t>booksmed</w:t>
        </w:r>
        <w:r>
          <w:rPr>
            <w:rStyle w:val="InternetLink"/>
            <w:rFonts w:eastAsia="Microsoft Sans Serif" w:cs="Times New Roman" w:ascii="Times New Roman" w:hAnsi="Times New Roman"/>
            <w:color w:val="0000FF"/>
            <w:sz w:val="24"/>
            <w:szCs w:val="24"/>
            <w:u w:val="single"/>
            <w:lang w:bidi="ru-RU"/>
          </w:rPr>
          <w:t>.</w:t>
        </w:r>
        <w:r>
          <w:rPr>
            <w:rStyle w:val="InternetLink"/>
            <w:rFonts w:eastAsia="Microsoft Sans Serif" w:cs="Times New Roman" w:ascii="Times New Roman" w:hAnsi="Times New Roman"/>
            <w:color w:val="0000FF"/>
            <w:sz w:val="24"/>
            <w:szCs w:val="24"/>
            <w:u w:val="single"/>
            <w:lang w:val="en-US" w:bidi="ru-RU"/>
          </w:rPr>
          <w:t>com</w:t>
        </w:r>
        <w:r>
          <w:rPr>
            <w:rStyle w:val="InternetLink"/>
            <w:rFonts w:eastAsia="Microsoft Sans Serif" w:cs="Times New Roman" w:ascii="Times New Roman" w:hAnsi="Times New Roman"/>
            <w:color w:val="0000FF"/>
            <w:sz w:val="24"/>
            <w:szCs w:val="24"/>
            <w:u w:val="single"/>
            <w:lang w:bidi="ru-RU"/>
          </w:rPr>
          <w:t>/</w:t>
        </w:r>
        <w:r>
          <w:rPr>
            <w:rStyle w:val="InternetLink"/>
            <w:rFonts w:eastAsia="Microsoft Sans Serif" w:cs="Times New Roman" w:ascii="Times New Roman" w:hAnsi="Times New Roman"/>
            <w:color w:val="0000FF"/>
            <w:sz w:val="24"/>
            <w:szCs w:val="24"/>
            <w:u w:val="single"/>
            <w:lang w:val="en-US" w:bidi="ru-RU"/>
          </w:rPr>
          <w:t>infekciomive</w:t>
        </w:r>
        <w:r>
          <w:rPr>
            <w:rStyle w:val="InternetLink"/>
            <w:rFonts w:eastAsia="Microsoft Sans Serif" w:cs="Times New Roman" w:ascii="Times New Roman" w:hAnsi="Times New Roman"/>
            <w:color w:val="0000FF"/>
            <w:sz w:val="24"/>
            <w:szCs w:val="24"/>
            <w:u w:val="single"/>
            <w:lang w:bidi="ru-RU"/>
          </w:rPr>
          <w:t>-</w:t>
        </w:r>
        <w:r>
          <w:rPr>
            <w:rStyle w:val="InternetLink"/>
            <w:rFonts w:eastAsia="Microsoft Sans Serif" w:cs="Times New Roman" w:ascii="Times New Roman" w:hAnsi="Times New Roman"/>
            <w:color w:val="0000FF"/>
            <w:sz w:val="24"/>
            <w:szCs w:val="24"/>
            <w:u w:val="single"/>
            <w:lang w:val="en-US" w:bidi="ru-RU"/>
          </w:rPr>
          <w:t>bolezni</w:t>
        </w:r>
        <w:r>
          <w:rPr>
            <w:rStyle w:val="InternetLink"/>
            <w:rFonts w:eastAsia="Microsoft Sans Serif" w:cs="Times New Roman" w:ascii="Times New Roman" w:hAnsi="Times New Roman"/>
            <w:color w:val="0000FF"/>
            <w:sz w:val="24"/>
            <w:szCs w:val="24"/>
            <w:u w:val="single"/>
            <w:lang w:bidi="ru-RU"/>
          </w:rPr>
          <w:t>/</w:t>
        </w:r>
      </w:hyperlink>
      <w:r>
        <w:rPr>
          <w:rFonts w:eastAsia="Microsoft Sans Serif" w:cs="Times New Roman" w:ascii="Times New Roman" w:hAnsi="Times New Roman"/>
          <w:color w:val="000000"/>
          <w:sz w:val="24"/>
          <w:szCs w:val="24"/>
          <w:lang w:bidi="ru-RU"/>
        </w:rPr>
        <w:t>561-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en-US" w:bidi="ru-RU"/>
        </w:rPr>
        <w:t>infekcionnve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bidi="ru-RU"/>
        </w:rPr>
        <w:t>-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en-US" w:bidi="ru-RU"/>
        </w:rPr>
        <w:t>holezni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bidi="ru-RU"/>
        </w:rPr>
        <w:t>--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en-US" w:bidi="ru-RU"/>
        </w:rPr>
        <w:t>zhivotnvx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bidi="ru-RU"/>
        </w:rPr>
        <w:t>-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en-US" w:bidi="ru-RU"/>
        </w:rPr>
        <w:t>voronin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bidi="ru-RU"/>
        </w:rPr>
        <w:t>-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en-US" w:bidi="ru-RU"/>
        </w:rPr>
        <w:t>uchebnik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bidi="ru-RU"/>
        </w:rPr>
        <w:t>.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en-US" w:bidi="ru-RU"/>
        </w:rPr>
        <w:t>html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val="en-US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en-US" w:bidi="ru-RU"/>
        </w:rPr>
        <w:t>Электронный ресурс. Микробиология. Форма доступа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8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://collegemicrob.narod.ru/microbilo2v/</w:t>
        </w:r>
      </w:hyperlink>
    </w:p>
    <w:p>
      <w:pPr>
        <w:pStyle w:val="Normal"/>
        <w:numPr>
          <w:ilvl w:val="0"/>
          <w:numId w:val="5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ортал «Российское образование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990"/>
        <w:gridCol w:w="3459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В результате освоения дисциплины обучающийся должен уметь: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беспечивать асептические условия ра</w:t>
              <w:softHyphen/>
              <w:t>боты с биоматериалами;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ценка в рамках текущего контроля на лабораторных работах и практических занятиях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ценка по результатам на лабораторных работах и практических занятиях.</w:t>
            </w:r>
          </w:p>
        </w:tc>
      </w:tr>
      <w:tr>
        <w:trPr>
          <w:trHeight w:val="89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проводить микробиологические исследо</w:t>
              <w:softHyphen/>
              <w:t>вания и давать оценку полученным ре</w:t>
              <w:softHyphen/>
              <w:t>зультатам;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Проведение исследования.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ценка в рамках текущего контроля на лабораторных работах и практических занятиях</w:t>
            </w:r>
          </w:p>
        </w:tc>
      </w:tr>
      <w:tr>
        <w:trPr>
          <w:trHeight w:val="89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ьзоваться микроскопической опти</w:t>
              <w:softHyphen/>
              <w:t>ческой техникой;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ая работа.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 рамках текущего контроля на лабораторных работах и практических занятиях</w:t>
            </w:r>
          </w:p>
        </w:tc>
      </w:tr>
      <w:tr>
        <w:trPr>
          <w:trHeight w:val="89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результате освоения дисциплины обучающийся должен знать: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группы микроорганизмов, их классификацию;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ыполнения самостоятельных работ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 усвоения дидактических единиц по темам.</w:t>
            </w:r>
          </w:p>
        </w:tc>
      </w:tr>
      <w:tr>
        <w:trPr>
          <w:trHeight w:val="44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чение микроорганизмов в природе, жизни человека и животных;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ыполнения самостоятельных работ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 усвоения дидактических единиц по темам.</w:t>
            </w:r>
          </w:p>
        </w:tc>
      </w:tr>
      <w:tr>
        <w:trPr>
          <w:trHeight w:val="53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ические, культурные и биохимические методы исследования;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ыполнения самостоятельных работ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 усвоения дидактических единиц по темам.</w:t>
            </w:r>
          </w:p>
        </w:tc>
      </w:tr>
      <w:tr>
        <w:trPr>
          <w:trHeight w:val="59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отбора, доставки и хранения биоматериалов;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ыполнения самостоятельных работ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 усвоения дидактических единиц по темам.</w:t>
            </w:r>
          </w:p>
        </w:tc>
      </w:tr>
      <w:tr>
        <w:trPr>
          <w:trHeight w:val="56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ы стерилизации и дезинфекции;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ыполнения самостоятельных работ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 усвоения дидактических единиц по темам.</w:t>
            </w:r>
          </w:p>
        </w:tc>
      </w:tr>
      <w:tr>
        <w:trPr>
          <w:trHeight w:val="41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я патогенности и вирулентности, чувствительность микроорганизмов к ан</w:t>
              <w:softHyphen/>
              <w:t>тибиотикам;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ыполнения самостоятельных работ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 усвоения дидактических единиц по темам.</w:t>
            </w:r>
          </w:p>
        </w:tc>
      </w:tr>
      <w:tr>
        <w:trPr>
          <w:trHeight w:val="49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ы воздействия патогенных микро</w:t>
              <w:softHyphen/>
              <w:t>организмов на животных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ыполнения самостоятельных работ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 усвоения дидактических единиц по темам.</w:t>
            </w:r>
          </w:p>
        </w:tc>
      </w:tr>
    </w:tbl>
    <w:p>
      <w:pPr>
        <w:sectPr>
          <w:footerReference w:type="default" r:id="rId83"/>
          <w:footnotePr>
            <w:numFmt w:val="decimal"/>
          </w:footnotePr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.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36.02.01 Ветерина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ОП.04 Ветеринарная фармаколог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ИСЦИПЛИНАР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«Обязательный профессиональный бло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1"/>
        <w:ind w:left="1069" w:hanging="0"/>
        <w:jc w:val="center"/>
        <w:rPr>
          <w:iCs/>
        </w:rPr>
      </w:pPr>
      <w:r>
        <w:rPr>
          <w:iCs/>
        </w:rPr>
        <w:t>2022 г.</w:t>
      </w:r>
      <w:r>
        <w:br w:type="page"/>
      </w:r>
    </w:p>
    <w:p>
      <w:pPr>
        <w:pStyle w:val="Heading1"/>
        <w:ind w:left="1069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1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1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1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7"/>
        </w:numPr>
        <w:spacing w:lineRule="auto" w:line="276" w:before="0" w:after="0"/>
        <w:ind w:left="0" w:firstLine="709"/>
        <w:jc w:val="both"/>
        <w:rPr/>
      </w:pPr>
      <w:r>
        <w:rPr/>
        <w:t xml:space="preserve">ОБЩАЯ ХАРАКТЕРИСТИКА </w:t>
      </w:r>
      <w:r>
        <w:rPr>
          <w:color w:val="000000"/>
        </w:rPr>
        <w:t>РАБОЧЕЙ ПРОГРАММЫ</w:t>
      </w:r>
      <w:r>
        <w:rPr/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етеринарная фармакология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Ветеринарная фармакология» является обязательной частью Обязательного профессионального блока ПООП-П в соответствии с ФГОС СПО по специа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36.02.01 Ветеринар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: ОК 01, ОК 02, ОК 03, ОК 04, ОК 05, ОК 07, ОК 09, ОК 1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, навыки и практический опыт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2410"/>
        <w:gridCol w:w="2410"/>
      </w:tblGrid>
      <w:tr>
        <w:trPr>
          <w:trHeight w:val="6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рофессиональные компетенции (П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Навыки (Н)/практический опыт (П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Умения (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Знания (З)</w:t>
            </w:r>
          </w:p>
        </w:tc>
      </w:tr>
      <w:tr>
        <w:trPr>
          <w:trHeight w:val="21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1 проведении дезинфекции животноводческих и птицеводческих помещений, мест временного содержания животных и птицы, оборудования, инвентаря и агрегатов, используемых в животноводстве и птицеводств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 1.2.01 использовать оборудование, предназначенное для санации животноводческих помещений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1 методы дезинфекции, дезинсекции и дератизации объектов животно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2 дезинсекции и дератизации животноводческих и птицеводческих объектов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2 пользоваться техническими средствами и методами для проведения стери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2 методы стерилизации ветеринарного инструментар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3 утилизации трупов животных, биологических отходов и ветеринарных препаратов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2.03 готовить рабочие растворы средств проведения ветеринарно-санитарных мероприятий согласно инструкциям и наставлениям с соблюдением правил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 1.2.04 правила утилизации ветеринарных препарато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4 подготовке средств для выполнения ветеринарно-санитарных мероприятий и соответствующего инструментария в зависимости от условий микроклимата и условий среды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4 применять нормативные требования в области ветерина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7 нормативные акты в области ветеринар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1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 1.3.07 осуществлении контроля соблюдения правил использования средств в </w:t>
            </w:r>
            <w:r>
              <w:rPr>
                <w:rFonts w:cs="Times New Roman" w:ascii="Times New Roman" w:hAnsi="Times New Roman"/>
                <w:iCs/>
              </w:rPr>
              <w:t xml:space="preserve"> условиях</w:t>
            </w:r>
            <w:r>
              <w:rPr>
                <w:rFonts w:cs="Times New Roman" w:ascii="Times New Roman" w:hAnsi="Times New Roman"/>
              </w:rPr>
              <w:t xml:space="preserve"> специализированных животноводческих хозяй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 1.3.04 использовать оборудование, предназначенное для санации животноводческих помещений в </w:t>
            </w:r>
            <w:r>
              <w:rPr>
                <w:rFonts w:cs="Times New Roman" w:ascii="Times New Roman" w:hAnsi="Times New Roman"/>
                <w:iCs/>
              </w:rPr>
              <w:t>условиях специализированных животноводческих хозяйст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1.3.04 методы дезинфекции, дезинсекции и дератизации объектов животноводства в </w:t>
            </w:r>
            <w:r>
              <w:rPr>
                <w:rFonts w:cs="Times New Roman" w:ascii="Times New Roman" w:hAnsi="Times New Roman"/>
                <w:iCs/>
              </w:rPr>
              <w:t>условиях специализированных животноводческих хозяйств</w:t>
            </w:r>
          </w:p>
        </w:tc>
      </w:tr>
      <w:tr>
        <w:trPr>
          <w:trHeight w:val="2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Н 1.3.09 проведении дезинфекции животноводческих и птицеводческих помещений, мест временного содержания животных и птицы, оборудования, инвентаря и агрегатов, используемых в   </w:t>
            </w:r>
            <w:r>
              <w:rPr>
                <w:rFonts w:cs="Times New Roman" w:ascii="Times New Roman" w:hAnsi="Times New Roman"/>
                <w:iCs/>
              </w:rPr>
              <w:t>условиях специализированных животноводческих  и птицеводческих хозяй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1.3.06 готовить рабочие растворы средств проведения ветеринарно-санитарных мероприятий согласно инструкциям и наставлениям с соблюдением правил безопасности в </w:t>
            </w:r>
            <w:r>
              <w:rPr>
                <w:rFonts w:cs="Times New Roman" w:ascii="Times New Roman" w:hAnsi="Times New Roman"/>
                <w:iCs/>
              </w:rPr>
              <w:t>условиях специализированных животноводческих хозяй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З 1.3.07 правила утилизации ветеринарных препаратов в </w:t>
            </w:r>
            <w:r>
              <w:rPr>
                <w:rFonts w:cs="Times New Roman" w:ascii="Times New Roman" w:hAnsi="Times New Roman"/>
                <w:iCs/>
              </w:rPr>
              <w:t>условиях специализированных животноводческих хозяйств</w:t>
            </w:r>
          </w:p>
        </w:tc>
      </w:tr>
      <w:tr>
        <w:trPr>
          <w:trHeight w:val="2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 1.3.10 дезинсекции и дератизации в  </w:t>
            </w:r>
            <w:r>
              <w:rPr>
                <w:rFonts w:cs="Times New Roman" w:ascii="Times New Roman" w:hAnsi="Times New Roman"/>
                <w:iCs/>
              </w:rPr>
              <w:t>условиях специализированных животноводческих и птицеводческих хозяйст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 1.3.07 применять нормативные требования в области ветеринарии в </w:t>
            </w:r>
            <w:r>
              <w:rPr>
                <w:rFonts w:cs="Times New Roman" w:ascii="Times New Roman" w:hAnsi="Times New Roman"/>
                <w:iCs/>
              </w:rPr>
              <w:t>условиях специализированных животноводческих хозяйст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1.310 нормативные акты в области ветеринарии в </w:t>
            </w:r>
            <w:r>
              <w:rPr>
                <w:rFonts w:cs="Times New Roman" w:ascii="Times New Roman" w:hAnsi="Times New Roman"/>
                <w:iCs/>
              </w:rPr>
              <w:t>условиях специализированных животноводческих хозяйств</w:t>
            </w:r>
          </w:p>
        </w:tc>
      </w:tr>
      <w:tr>
        <w:trPr>
          <w:trHeight w:val="2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1.3.13 подготовке средств для выполнения ветеринарно-санитарных мероприятий и соответствующего инструментария в зависимости от условий микроклимата и условий среды в </w:t>
            </w:r>
            <w:r>
              <w:rPr>
                <w:rFonts w:cs="Times New Roman" w:ascii="Times New Roman" w:hAnsi="Times New Roman"/>
                <w:iCs/>
              </w:rPr>
              <w:t>условиях специализированных животноводческих и птицеводческих хозяй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1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 2.1.01 Постановке аллергических проб у живот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01 Готовить к использованию биопрепараты в соответствии с инструкциями по их примен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2 Правила применения биологических и противопаразитарных препаратов</w:t>
            </w:r>
          </w:p>
        </w:tc>
      </w:tr>
      <w:tr>
        <w:trPr>
          <w:trHeight w:val="2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 2.1.04 Проведении противопаразитарных обрабо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 2.1.02 Пользоваться техникой постановки аллергических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5 Основные нормативные акты в области ветеринарии, действующие на территории Российской Федерации</w:t>
            </w:r>
          </w:p>
        </w:tc>
      </w:tr>
      <w:tr>
        <w:trPr>
          <w:trHeight w:val="2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1.06 Ведении ветеринарной отчетности и учета в установленных форм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 2.1.03 Пользоваться техникой введения биопрепар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2.1.06 Основы ветеринарного делопроизводства, учета и отчетности в ветеринарии</w:t>
            </w:r>
          </w:p>
        </w:tc>
      </w:tr>
      <w:tr>
        <w:trPr>
          <w:trHeight w:val="2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04 Готовить средства для дезинф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2.1.07 Требования охраны труда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79"/>
        <w:gridCol w:w="38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ие компетенции (ОК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 общие (Уо)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 общие (Зо)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.01.01 Р</w:t>
            </w:r>
            <w:r>
              <w:rPr>
                <w:rFonts w:cs="Times New Roman" w:ascii="Times New Roman" w:hAnsi="Times New Roman"/>
                <w:iCs/>
              </w:rPr>
              <w:t>аспознавать задачу и/или проблему в профессиональном и/или социальном контексте;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Зо.01.01 А</w:t>
            </w:r>
            <w:r>
              <w:rPr>
                <w:rFonts w:cs="Times New Roman" w:ascii="Times New Roman" w:hAnsi="Times New Roman"/>
                <w:bCs/>
              </w:rPr>
              <w:t xml:space="preserve">ктуальный профессиональный и социальный контекст, в котором приходится работать и жить;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.01.02 </w:t>
            </w:r>
            <w:r>
              <w:rPr>
                <w:rFonts w:cs="Times New Roman" w:ascii="Times New Roman" w:hAnsi="Times New Roman"/>
                <w:iCs/>
              </w:rPr>
              <w:t>Анализировать задачу и/или проблему и выделять её составные части;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Зо.01.02 Основные источники информации и ресурсы для решения задач и проблем в профессиональном и/или социальном контексте;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.01.03 </w:t>
            </w:r>
            <w:r>
              <w:rPr>
                <w:rFonts w:cs="Times New Roman" w:ascii="Times New Roman" w:hAnsi="Times New Roman"/>
                <w:iCs/>
              </w:rPr>
              <w:t>Определять этапы решения задачи;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о.01.03 Алгоритмы выполнения работ в профессиональной и смежных областях;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.01.04 </w:t>
            </w:r>
            <w:r>
              <w:rPr>
                <w:rFonts w:cs="Times New Roman" w:ascii="Times New Roman" w:hAnsi="Times New Roman"/>
                <w:iCs/>
              </w:rPr>
              <w:t>Выявлять и эффективно искать информацию, необходимую для решения задачи и/или проблемы;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1.04 Методы работы в профессиональной и смежных сферах;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.01.05 С</w:t>
            </w:r>
            <w:r>
              <w:rPr>
                <w:rFonts w:cs="Times New Roman" w:ascii="Times New Roman" w:hAnsi="Times New Roman"/>
                <w:iCs/>
              </w:rPr>
              <w:t>оставлять план действия;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о.01.05 Структуру плана для решения задач;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.01.06 </w:t>
            </w:r>
            <w:r>
              <w:rPr>
                <w:rFonts w:cs="Times New Roman" w:ascii="Times New Roman" w:hAnsi="Times New Roman"/>
                <w:iCs/>
              </w:rPr>
              <w:t>Определять необходимые ресурсы;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1.06 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.01.07 </w:t>
            </w:r>
            <w:r>
              <w:rPr>
                <w:rFonts w:cs="Times New Roman" w:ascii="Times New Roman" w:hAnsi="Times New Roman"/>
                <w:iCs/>
              </w:rPr>
              <w:t>Владеть актуальными методами работы в профессиональной и смежных сферах;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.01.08 </w:t>
            </w:r>
            <w:r>
              <w:rPr>
                <w:rFonts w:cs="Times New Roman" w:ascii="Times New Roman" w:hAnsi="Times New Roman"/>
                <w:iCs/>
              </w:rPr>
              <w:t>Реализовывать составленный план;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.01.09 </w:t>
            </w:r>
            <w:r>
              <w:rPr>
                <w:rFonts w:cs="Times New Roman" w:ascii="Times New Roman" w:hAnsi="Times New Roman"/>
                <w:iCs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.02.01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Определять задачи для поиска информации;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о.02.01 </w:t>
            </w:r>
            <w:r>
              <w:rPr>
                <w:rFonts w:cs="Times New Roman" w:ascii="Times New Roman" w:hAnsi="Times New Roman"/>
                <w:iCs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.02.02. Определять необходимые источники информации;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о.02.02 </w:t>
            </w:r>
            <w:r>
              <w:rPr>
                <w:rFonts w:cs="Times New Roman" w:ascii="Times New Roman" w:hAnsi="Times New Roman"/>
                <w:iCs/>
              </w:rPr>
              <w:t xml:space="preserve">Приемы структурирования информации;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о.02.03 Планировать процесс поиска; структурировать получаемую информацию;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о.02.03 </w:t>
            </w:r>
            <w:r>
              <w:rPr>
                <w:rFonts w:cs="Times New Roman" w:ascii="Times New Roman" w:hAnsi="Times New Roman"/>
                <w:iCs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</w:rPr>
              <w:t>современные средства и устройства информатизации;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о.02.04 Выделять наиболее значимое в перечне информации;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о.02.04 </w:t>
            </w:r>
            <w:r>
              <w:rPr>
                <w:rFonts w:cs="Times New Roman" w:ascii="Times New Roman" w:hAnsi="Times New Roman"/>
                <w:bCs/>
                <w:iCs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.02.05 Оценивать практическую значимость результатов поиска;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.02.06 Оформлять результаты поиска, применять средства информационных технологий для решения профессиональных задач;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.02.07 Использовать современное программное обеспечение;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.02.08 Использовать различные цифровые средства для решения профессиональных задач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о.03.01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.03.01 Содержание актуальной нормативно-правовой документации;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о.03.02 </w:t>
            </w:r>
            <w:r>
              <w:rPr>
                <w:rFonts w:cs="Times New Roman" w:ascii="Times New Roman" w:hAnsi="Times New Roman"/>
              </w:rPr>
              <w:t>Применять современную научную профессиональную терминологию;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3.02 Современная научная и профессиональная терминология;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 xml:space="preserve">Уо.03.03 Определять и выстраивать траектории профессионального развития и самообразования;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3.03 Возможные траектории профессионального развития и самообразования;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</w:rPr>
              <w:t xml:space="preserve">Уо.04.01 </w:t>
            </w:r>
            <w:r>
              <w:rPr>
                <w:rFonts w:cs="Times New Roman" w:ascii="Times New Roman" w:hAnsi="Times New Roman"/>
                <w:bCs/>
                <w:spacing w:val="-4"/>
              </w:rPr>
              <w:t xml:space="preserve">Организовывать работу коллектива и команды;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.04.01 </w:t>
            </w:r>
            <w:r>
              <w:rPr>
                <w:rFonts w:cs="Times New Roman" w:ascii="Times New Roman" w:hAnsi="Times New Roman"/>
                <w:bCs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Уо.04.02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Зо.04.02 Основы проектной деятельности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Уо.05.01 </w:t>
            </w:r>
            <w:r>
              <w:rPr>
                <w:rFonts w:cs="Times New Roman" w:ascii="Times New Roman" w:hAnsi="Times New Roman"/>
                <w:iCs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</w:rPr>
              <w:t>проявлять толерантность в рабочем коллективе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.05.01 </w:t>
            </w:r>
            <w:r>
              <w:rPr>
                <w:rFonts w:cs="Times New Roman" w:ascii="Times New Roman" w:hAnsi="Times New Roman"/>
                <w:bCs/>
              </w:rPr>
              <w:t xml:space="preserve">Особенности социального и культурного контекста;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.05.02 </w:t>
            </w:r>
            <w:r>
              <w:rPr>
                <w:rFonts w:cs="Times New Roman" w:ascii="Times New Roman" w:hAnsi="Times New Roman"/>
                <w:bCs/>
              </w:rPr>
              <w:t>Правила оформления документов и построения устных сообщений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7.01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соблюдать нормы экологической безопасности;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.07.01 правила экологической безопасности при ведении профессиональной деятельности;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7.02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профессии (специальности)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существлять работу с соблюдением принципов бережливого производства;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7.02 основные ресурсы, задействованные в профессиональной деятельности;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7.03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7.03 пути обеспечения ресурсосбережения;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7.04 принципы бережливого производства;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7.05 основные направления изменения климатических условий региона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Уо.09.01 Оформлять документацию на программные средств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.09.01 </w:t>
            </w:r>
            <w:r>
              <w:rPr>
                <w:rFonts w:cs="Times New Roman" w:ascii="Times New Roman" w:hAnsi="Times New Roman"/>
              </w:rPr>
              <w:t>Основные виды и процедуры обработки информац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2 Работать с документацией, разработанной с использованием графических языков спецификац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.09.02 </w:t>
            </w:r>
            <w:r>
              <w:rPr>
                <w:rFonts w:cs="Times New Roman" w:ascii="Times New Roman" w:hAnsi="Times New Roman"/>
              </w:rPr>
              <w:t>Основные платформы для создания, исполнения и управления информационной системой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3 Подготавливать и обрабатывать цифровую информацию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.09.03 </w:t>
            </w:r>
            <w:r>
              <w:rPr>
                <w:rFonts w:cs="Times New Roman" w:ascii="Times New Roman" w:hAnsi="Times New Roman"/>
              </w:rPr>
              <w:t>Языки программирования и разметки для разработки клиентской и серверной части веб-приложений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Уо.10.01 </w:t>
            </w:r>
            <w:r>
              <w:rPr>
                <w:rFonts w:cs="Times New Roman" w:ascii="Times New Roman" w:hAnsi="Times New Roman"/>
                <w:iCs/>
              </w:rPr>
              <w:t xml:space="preserve"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.10.01 </w:t>
            </w:r>
            <w:r>
              <w:rPr>
                <w:rFonts w:cs="Times New Roman" w:ascii="Times New Roman" w:hAnsi="Times New Roman"/>
                <w:iCs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Уо.10.02 </w:t>
            </w:r>
            <w:r>
              <w:rPr>
                <w:rFonts w:cs="Times New Roman" w:ascii="Times New Roman" w:hAnsi="Times New Roman"/>
                <w:iCs/>
              </w:rPr>
              <w:t xml:space="preserve">Участвовать в диалогах на знакомые общие и профессиональные темы;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.10.02 </w:t>
            </w:r>
            <w:r>
              <w:rPr>
                <w:rFonts w:cs="Times New Roman" w:ascii="Times New Roman" w:hAnsi="Times New Roman"/>
                <w:iCs/>
              </w:rPr>
              <w:t>Основные общеупотребительные глаголы (бытовая и профессиональная лексика);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Уо.10.03 </w:t>
            </w:r>
            <w:r>
              <w:rPr>
                <w:rFonts w:cs="Times New Roman" w:ascii="Times New Roman" w:hAnsi="Times New Roman"/>
                <w:iCs/>
              </w:rPr>
              <w:t xml:space="preserve">Строить простые высказывания о себе и о своей профессиональной деятельности;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.10.03 </w:t>
            </w:r>
            <w:r>
              <w:rPr>
                <w:rFonts w:cs="Times New Roman" w:ascii="Times New Roman" w:hAnsi="Times New Roman"/>
                <w:iCs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Уо.10.04 </w:t>
            </w:r>
            <w:r>
              <w:rPr>
                <w:rFonts w:cs="Times New Roman" w:ascii="Times New Roman" w:hAnsi="Times New Roman"/>
                <w:iCs/>
              </w:rPr>
              <w:t xml:space="preserve">Кратко обосновывать и объяснять свои действия (текущие и планируемые);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.10.04 </w:t>
            </w:r>
            <w:r>
              <w:rPr>
                <w:rFonts w:cs="Times New Roman" w:ascii="Times New Roman" w:hAnsi="Times New Roman"/>
                <w:iCs/>
              </w:rPr>
              <w:t>Особенности произношения;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Уо.10.05 </w:t>
            </w:r>
            <w:r>
              <w:rPr>
                <w:rFonts w:cs="Times New Roman" w:ascii="Times New Roman" w:hAnsi="Times New Roman"/>
                <w:iCs/>
              </w:rPr>
              <w:t>Писать простые связные сообщения на знакомые или интересующие профессиональные темы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.10.05 </w:t>
            </w:r>
            <w:r>
              <w:rPr>
                <w:rFonts w:cs="Times New Roman" w:ascii="Times New Roman" w:hAnsi="Times New Roman"/>
                <w:iCs/>
              </w:rPr>
              <w:t>Правила чтения текстов профессиональной направленност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Heading1"/>
        <w:spacing w:lineRule="auto" w:line="276" w:before="0" w:after="0"/>
        <w:ind w:firstLine="709"/>
        <w:jc w:val="both"/>
        <w:rPr/>
      </w:pPr>
      <w:r>
        <w:rPr/>
        <w:t>2. СТРУКТУРА И СОДЕРЖАНИЕ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1"/>
        <w:gridCol w:w="2610"/>
      </w:tblGrid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6</w:t>
            </w:r>
          </w:p>
        </w:tc>
      </w:tr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4</w:t>
            </w:r>
          </w:p>
        </w:tc>
      </w:tr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</w:t>
            </w:r>
          </w:p>
        </w:tc>
      </w:tr>
      <w:tr>
        <w:trPr>
          <w:trHeight w:val="267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</w:t>
            </w:r>
          </w:p>
        </w:tc>
      </w:tr>
      <w:tr>
        <w:trPr>
          <w:trHeight w:val="331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форме экзамен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sectPr>
          <w:footerReference w:type="default" r:id="rId84"/>
          <w:footnotePr>
            <w:numFmt w:val="decimal"/>
          </w:footnotePr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2. Тематический план и содержание учебной дисциплины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4125"/>
        <w:gridCol w:w="2693"/>
        <w:gridCol w:w="2552"/>
        <w:gridCol w:w="1617"/>
        <w:gridCol w:w="1295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ПК, 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/У/З</w:t>
            </w:r>
          </w:p>
        </w:tc>
      </w:tr>
      <w:tr>
        <w:trPr>
          <w:trHeight w:val="259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Рецеп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.1 </w:t>
            </w:r>
            <w:r>
              <w:rPr>
                <w:rFonts w:cs="Times New Roman" w:ascii="Times New Roman" w:hAnsi="Times New Roman"/>
              </w:rPr>
              <w:t>Общая рецептур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1.2.01-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1.2.01 -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1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1.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2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2.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2.1.01 -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2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2.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2.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.1 – 1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1.1 – 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2.1 – 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2.1 –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4.1 –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4.1 –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5.1  Зо.5.1 – 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7.1 –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7.1 – 7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1 – 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10.1 – 10.5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ведение. Предмет, задачи и значение рецепту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36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цепты и правила выписывания. Нерациональные прописи рецеп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1. Создание ветеринарной апте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2. Составление рецептов с соблюдением правил выписы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3. Составление рецептов с соблюдением правил выписы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4. Изготовление жидких лекарственных фор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5. Изготовление твердых лекарственных фор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6. Изготовление мягких лекарственных фор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7. Сбор и изготовление растительных лекарственных средст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8. Оформления лекарств изготовленных в апте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фармакопея. Официнальные и магистральные лекарственные фор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77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осуды к стерилизации и получение дистиллированной во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2. Общая фармак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кокинетика и фармакодинамика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</w:t>
            </w:r>
            <w:r>
              <w:rPr>
                <w:rFonts w:cs="Times New Roman" w:ascii="Times New Roman" w:hAnsi="Times New Roman"/>
                <w:b/>
              </w:rPr>
              <w:t xml:space="preserve">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9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1.2.01-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1.2.01 -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1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1.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о.1.1 – 1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1.1 – 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2.1 – 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2.1 –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пособы, виды, механизм действия лекарственных вещест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евращение, выведение, комбинированное действие лекарственных вещест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зирование лекарственных средств. Пути и способы введения лекарственных веществ в организ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9. Определение путей и способов  введения лекарственных веществ в организм живот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10. Определение принципов лечения острых отравлений лекарственными средств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3.1 –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3.1 –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4.1 –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4.1 –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1 – 09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09.1 – 09.3 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ействие лекарственных веществ при повторном и комбинированном введ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здел 3. Частная фармак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3.1 </w:t>
            </w:r>
            <w:r>
              <w:rPr>
                <w:rFonts w:cs="Times New Roman" w:ascii="Times New Roman" w:hAnsi="Times New Roman"/>
              </w:rPr>
              <w:t>Лекарственные средства, действующие на центральную нервную систему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1.2.01-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1.2.01 -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1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1.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1.3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1.3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1.3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1.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1.3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1.3.01 -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1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1.3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1.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2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2.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2.1.01 -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2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2.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2.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.1 – 1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1.1 – 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2.1 – 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2.1 –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3.1 –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3.1 –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4.1 –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4.1 –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5.1  Зо.5.1 – 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7.1 –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7.1 – 7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1 – 09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9.1 – 09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10.1 – 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10.1 – 10.5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редства для наркоза ингаляционного и не ингаляционного применения. Классификация и механизм действия. Дозирование и способы примен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нотворные и седативные лекарственные вещества. Классификация и механизм действия. Дозирование и способы примен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  <w:tab w:val="left" w:pos="4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Нейролептики и транквилизаторы. Классификация и механизм действия. Дозирование и способы примен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Болеутоляющие средства (аналгезирующие). Классификация и механизм действия. Дозирование и способы примен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вотные и противорвотные средства. Классификация и механизм действия. Дозирование и способы примен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Средства, стимулирующие (возбуждающие) центральную нервную систему (аналептики). Классификация и механизм действия. Дозирование и способы применен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11 Комбинированное применение средств для нарко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12 Применение лекарственных вещества действующих на центральную нервную систем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тимулирующие функции спинного мозг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 тонизирующие центральную нервную систем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3.2 </w:t>
            </w:r>
            <w:r>
              <w:rPr>
                <w:rFonts w:cs="Times New Roman" w:ascii="Times New Roman" w:hAnsi="Times New Roman"/>
              </w:rPr>
              <w:t>Лекарственные средства, действующие преимущественно в области окончания периферических нерв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естно-анестезирующие средства. Классификация и механизм действия. Дозирование и способы примен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яжущие, обволакивающие, адсорбирующие. Классификация и механизм действия. Дозирование и способы примен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здражающие средства, горечи, отхаркивающие средства. Классификация и механизм действия. Дозирование и способы примен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13 Мышечные релакса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№ 14 Применение лекарственных вещества действующих на периферическую нервную систему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15  Применение слабительных, руминаторных и противобродильных лекарственных препара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арственные средства раздражающие чувствительные нервные окончания кожи, слизистых и подкожных ткан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арственные средства влияющие в области нервных окончаний двигательных нерв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3.3 </w:t>
            </w:r>
            <w:r>
              <w:rPr>
                <w:rFonts w:cs="Times New Roman" w:ascii="Times New Roman" w:hAnsi="Times New Roman"/>
              </w:rPr>
              <w:t>Противомикробные и противовирусные средст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Щелочи и кислоты. Классификация и механизм действия. Дозирование и способы примен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льдегиды и окислители. Классификация и механизм действия. Дозирование и способы примен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Галогенсодержащие соединения и группа фенола. Классификация и механизм действия. Дозирование и способы примен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расители и производные нитрофурана. Классификация и механизм действия. Дозирование и способы примен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отивовирусные препараты. Классификация и механизм действия. Дозирование и способы примен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Сульфаниламидные препараты резорбтивного и препараты, действующие на ЖКТ. Классификация и механизм действия. Дозирование и способы примен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№ 16 Использование препаратов из соединения тяжелых металл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17 Расчет и приготовление антисептических и дезинфицирующих раств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18 Применение комплексных сульфаниламидных препара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19 Применение комплексных противомикробных препара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20 Применение химиотерапевтических средст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21 Применение для молодняка а</w:t>
            </w:r>
            <w:r>
              <w:rPr>
                <w:rFonts w:cs="Times New Roman" w:ascii="Times New Roman" w:hAnsi="Times New Roman"/>
                <w:lang w:eastAsia="en-US"/>
              </w:rPr>
              <w:t>нтибиотиков для ускорения роста. Формы применения, групп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3.4 </w:t>
            </w:r>
            <w:r>
              <w:rPr>
                <w:rFonts w:cs="Times New Roman" w:ascii="Times New Roman" w:hAnsi="Times New Roman"/>
              </w:rPr>
              <w:t>Противопаразитарные средст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Антигельминтные средства.</w:t>
            </w:r>
            <w:r>
              <w:rPr>
                <w:rFonts w:cs="Times New Roman" w:ascii="Times New Roman" w:hAnsi="Times New Roman"/>
              </w:rPr>
              <w:t xml:space="preserve"> Классификация и механизм действия. Дозирование и способы примен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. Инсектициды и акарициды. Классификация и механизм действия. Дозирование и способы примен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22 Применение лекарственных веществ для лечения и профилактики паразитарных заболев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23 Рассчитать и применить современные дератизационные сред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3.5 </w:t>
            </w:r>
            <w:r>
              <w:rPr>
                <w:rFonts w:cs="Times New Roman" w:ascii="Times New Roman" w:hAnsi="Times New Roman"/>
              </w:rPr>
              <w:t>Лекарственные средства действующие на органы и системы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 24 Определение применения средств, действующих на сердечно-сосудистую систем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25 Определение применения диуретически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26 Определение применения внутриматочных и интравагинальных препара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ктическая работа № 27 Определение применения противомаститных средст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28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е применения в</w:t>
            </w:r>
            <w:r>
              <w:rPr>
                <w:rFonts w:cs="Times New Roman" w:ascii="Times New Roman" w:hAnsi="Times New Roman"/>
                <w:lang w:eastAsia="en-US"/>
              </w:rPr>
              <w:t>итаминных препаратов, их общая характеристика и группы препара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29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е применения средств,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одержащих макро- и микроэлементов. Правила применения и доз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30 Определение применения препаратов для нормализации обмена веществ в организме живот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 в форме экзам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sectPr>
          <w:footerReference w:type="default" r:id="rId8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Heading1"/>
        <w:spacing w:lineRule="auto" w:line="276" w:before="0" w:after="0"/>
        <w:ind w:firstLine="709"/>
        <w:jc w:val="both"/>
        <w:rPr/>
      </w:pPr>
      <w:r>
        <w:rPr/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ветеринарной фармакологии и латинского языка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ащенная необходимым для реализации программы учебной дисциплины оборудованием, приведенным в п. 6.1.2.3 образовательной программы по данной специальности 36.02.01 Ветеринар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 электронные изд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bookmarkStart w:id="12" w:name="_Hlk76482781"/>
      <w:r>
        <w:rPr>
          <w:rFonts w:cs="Times New Roman" w:ascii="Times New Roman" w:hAnsi="Times New Roman"/>
          <w:sz w:val="24"/>
          <w:szCs w:val="24"/>
        </w:rPr>
        <w:t>Соколов В.Д. Фармакология: Учебник / 4-е издание. испр. и доп. – СПб.: Издательство «Лань», 2022. – 576 с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Шадская А.В. Ветеринарная фармакология: учебник для СПО / А.В.Шадская, Н.В. Сахно. – 2-е изд., стер. – Санкт-Петербург: Лань, 2022. – 224 с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Шадская А.В. Лекарственные формы и правила их выписывания в рецептах: учебное пособие/ - Санкт-Петербург6 лань. 2022. – 92 с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еликанов В.И. Лекарственные средства для дезинфекции, применяемые в ветеринарной медицине: учебное пособие/ В.И. Великанов. Е.А. Елизаровп, А.В. Кляпнев; 2-е издание, стер. – Санкт-Петербург: Лань, 2022. – 152 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>Рабинович М.И., Ноздрин Г.А., Самородова И.М., Ноздрин А.Г. Общая фармакология: Учебное пособие. 2-е изд., испр. И доп./ Под общ. Ред. М.И. Рабиновича. – СПб.: Издательство «Лань», 2022. – 272 с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В.Д. Соколова ветеринарная фармация: учебник/ 2-е изд., испр. и доп. – СПб.: Издательство «Лань», 2022. – 512 с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биев Ф.Г., Ахмадеев Р.Н. Современные ветеринарные лекарственные препараты: Учебное пособие. 2-е изд., перераб. – СПб.: Издательство «Лань». 2022. – 816 с.</w:t>
      </w:r>
      <w:bookmarkEnd w:id="12"/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Дополнительные печатные источники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Рабинович М.И., Ноздрин Г.А., Самородова И.М., Ноздрин А.Г. Общая фармакология: Учебное пособие. 2-е изд., испр. И доп./Под общ. Ред. М.И. Рабиновича. – СПб.: Издательство «Лань», 2006. – 272 с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Рабинович М.И. Практикум по ветеринарной фармакологии и рецептуре. – 5-е изд., перераб. и доп. – М.: КолосС, 2003. – 240 с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Уша Б.В., Жуленко В.Н. и Волкова О.И. Фармакология/ У93 Под ред. Проф. В.Н. Жуленко. – М.: КолосС, 2003. – 376 с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/>
      </w:pPr>
      <w:r>
        <w:rPr/>
        <w:t>4. КОНТРОЛЬ И ОЦЕНКА РЕЗУЛЬТАТОВ ОСВОЕНИЯ</w:t>
      </w:r>
      <w:r>
        <w:rPr>
          <w:lang w:val="ru-RU"/>
        </w:rPr>
        <w:t xml:space="preserve"> </w:t>
      </w:r>
      <w:r>
        <w:rPr/>
        <w:t>УЧЕБНОЙ ДИСЦИПЛИН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37"/>
        <w:gridCol w:w="36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1 методы дезинфекции, дезинсекции и дератизации объектов животно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 расчёта дозировки препар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е оборудования для приготовления лекарственных ф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арактеристики ветеринарных лекарственных средст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актически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решения ситуационных задач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2 методы стерилизации ветеринарного инструментария;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ы производства лекарствен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е оборудования для приготовления лекарственных фор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Экспертное наблюдение за ходом выполнения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рка решения ситуационных задач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 1.1 04 правила утилизации ветеринарных препарато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е оборудования для проведения утилизации лекарственных вещест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Экспертное наблюдение за ходом выполнения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рка решения ситуационных задач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7 нормативные акты в области ветеринарии;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заполнения нормативных актов, требующихся при хранении и использовании лекарственных средст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решения ситуацион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хождение тест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 1.2.01 использовать оборудование, предназначенное для санации животноводческих помещений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е оборудования для приготовления лекарственных ф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 расчёта дозировки препар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ципы всасывания, выведения лекарственных вещест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ыполненных расчётов и применения оборудования для выполнения задани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2 пользоваться техническими средствами и методами для проведения стерилизаци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е оборудования для приготовления и использования лекарственных ф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использование технических средств для применения препарато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Экспертное наблюдение за ходом выполнения практическ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ка умения пользоваться техническими средствами в процессе проведения стерилизации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хождение тест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3 готовить рабочие растворы средств проведения ветеринарно-санитарных мероприятий согласно инструкциям и наставлениям с соблюдением правил безопасност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 расчёта дозировки препар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е инструкций для приготовления рабочих раств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ципы всасывания, выведения лекарственных вещест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Экспертное наблюдение за ходом выполнения практиче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решения ситуацион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4 применять нормативные требования в области ветеринари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выполнять нормативные требования и инструкции требующиеся при изготовлении, хранении и использовании лекарственных средст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практическ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шить разно уровневые задачи и пройти тест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1.3.04 методы дезинфекции, дезинсекции и дератизации объектов животноводства в </w:t>
            </w:r>
            <w:r>
              <w:rPr>
                <w:rFonts w:cs="Times New Roman" w:ascii="Times New Roman" w:hAnsi="Times New Roman"/>
                <w:iCs/>
              </w:rPr>
              <w:t>условиях специализированных животноводческих хозяйств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 расчёта дозировки препар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е оборудования для приготовления лекарственных фо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арактеристики ветеринарных лекарственных средст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Экспертное наблюдение за ходом выполнения практическ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ь разно уровневые задачи и пройти тест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З 1.3.07 правила утилизации ветеринарных препаратов в </w:t>
            </w:r>
            <w:r>
              <w:rPr>
                <w:rFonts w:cs="Times New Roman" w:ascii="Times New Roman" w:hAnsi="Times New Roman"/>
                <w:iCs/>
              </w:rPr>
              <w:t>условиях специализированных животноводческих хозяйств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е оборудования для проведения утилизации лекарственных веществ в условиях специализированных хозяйст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Экспертное наблюдение за ходом выполнения практическ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практическ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1.3.10 нормативные акты в области ветеринарии в </w:t>
            </w:r>
            <w:r>
              <w:rPr>
                <w:rFonts w:cs="Times New Roman" w:ascii="Times New Roman" w:hAnsi="Times New Roman"/>
                <w:iCs/>
              </w:rPr>
              <w:t>условиях специализированных животноводческих хозяйств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выполнять нормативные требования и инструкции требующиеся при изготовлении, хранении и использовании лекарственных средств в условиях специализированных хозяйст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ценка знаний и умений при выполнении практиче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шить разно уровневые задачи и пройти тест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 1.3.04 использовать оборудование, предназначенное для санации животноводческих помещений в </w:t>
            </w:r>
            <w:r>
              <w:rPr>
                <w:rFonts w:cs="Times New Roman" w:ascii="Times New Roman" w:hAnsi="Times New Roman"/>
                <w:iCs/>
              </w:rPr>
              <w:t>условиях специализированных животноводческих хозяйст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 расчёта дозировки препар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е оборудования для приготовления лекарственных форм в условиях специализированных хозяй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характеристики ветеринарных лекарственных средств использующих в хозяйствах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Экспертное наблюдение за ходом выполнения практическ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практическ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решения ситуационных задач, оценка знаний и умений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1.3.06 готовить рабочие растворы средств проведения ветеринарно-санитарных мероприятий согласно инструкциям и наставлениям с соблюдением правил безопасности в </w:t>
            </w:r>
            <w:r>
              <w:rPr>
                <w:rFonts w:cs="Times New Roman" w:ascii="Times New Roman" w:hAnsi="Times New Roman"/>
                <w:iCs/>
              </w:rPr>
              <w:t>условиях специализированных животноводческих хозяйств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 расчёта дозировки препаратов согласно требованиям инструкции и наст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е оборудования для приготовления лекарственных форм в условиях специализированных хозяйст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Экспертное наблюдение за ходом выполнения практическ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практическ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рка решения ситуационных задач, оценка знаний и умений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 1.3.07 применять нормативные требования в области ветеринарии в </w:t>
            </w:r>
            <w:r>
              <w:rPr>
                <w:rFonts w:cs="Times New Roman" w:ascii="Times New Roman" w:hAnsi="Times New Roman"/>
                <w:iCs/>
              </w:rPr>
              <w:t>условиях специализированных животноводческих хозяйст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нормативные требования и инструкции требующиеся при изготовлении, хранении и использовании лекарственных средств в условиях специализированных хозяйст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ь разно уровневые задачи и пройти те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практиче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рка решения ситуационных задач, оценка знаний и умений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2 Правила применения биологических и противопаразитарных препаратов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ение фармакологических средств для лечебных процед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арактеристика ветеринарных лекарствен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ципы всасывания, выведения лекарственных вещест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Экспертное наблюдение за ходом выполнения практическ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практиче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шить разно уровневые задачи и пройти тест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5 Основные нормативные акты в области ветеринарии, действующие на территории Российской Федераци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нормативные требования и инструкции требующиеся при изготовлении, хранении и использовании лекарственных средств действующие на территории Российской Федерац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практиче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шить разно уровневые задачи и пройти тест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2.1.06 Основы ветеринарного делопроизводства, учета и отчетности в ветеринари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нормативные требования и инструкции, требующиеся при изготовлении, хранении и использовании лекарственных средств в условиях специализированных хозяй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характеристики ветеринарных лекарственных средств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Экспертное наблюдение за ходом выполнения практиче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ценка результатов выполнения практической работы, </w:t>
            </w:r>
            <w:r>
              <w:rPr>
                <w:rFonts w:cs="Times New Roman" w:ascii="Times New Roman" w:hAnsi="Times New Roman"/>
              </w:rPr>
              <w:t>оценка знаний и умений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2.1.07 Требования охраны труд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нормативные требования и инструкции, требующиеся при изготовлении, хранении и использовании лекарственных средств в условиях специализированных хозяй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ать требования по охране труда при работе с токсичными и сильнодействующими веществам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Экспертное наблюдение за ходом выполнения практиче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ценка результатов выполнения практической работы, </w:t>
            </w:r>
            <w:r>
              <w:rPr>
                <w:rFonts w:cs="Times New Roman" w:ascii="Times New Roman" w:hAnsi="Times New Roman"/>
              </w:rPr>
              <w:t>оценка знаний и умений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01 Готовить к использованию биопрепараты в соответствии с инструкциями по их применению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ы производства лекарствен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е оборудования для приготовления лекарственных ф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ение фармакологических средств для лечебных процед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арактеристика ветеринарных лекарствен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ципы всасывания, выведения лекарственных вещест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Экспертное наблюдение за ходом выполнения практиче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ценка результатов выполнения практической работы, </w:t>
            </w:r>
            <w:r>
              <w:rPr>
                <w:rFonts w:cs="Times New Roman" w:ascii="Times New Roman" w:hAnsi="Times New Roman"/>
              </w:rPr>
              <w:t>оценка знаний и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шить разно уровневые задачи и пройти тест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 2.1.02 Пользоваться техникой постановки аллергических проб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е оборудования для приготовления лекарственных ф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ение фармакологических средств для лечебных процед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арактеристика ветеринарных лекарствен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ципы всасывания, выведения лекарственных вещест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Экспертное наблюдение за ходом выполнения практиче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ценка результатов выполнения практической работы, </w:t>
            </w:r>
            <w:r>
              <w:rPr>
                <w:rFonts w:cs="Times New Roman" w:ascii="Times New Roman" w:hAnsi="Times New Roman"/>
              </w:rPr>
              <w:t>оценка знаний и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шить разно уровневые задачи и пройти тест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 2.1.03 Пользоваться техникой введения биопрепаратов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 расчёта дозировки препар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е оборудования для приготовления лекарственных ф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арактеристики ветеринарных лекарственных средст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Экспертное наблюдение за ходом выполнения практическ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практиче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йти тест по пройденным темам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04 Готовить средства для дезинфекци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 расчёта дозировки препар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е оборудования для приготовления лекарственных ф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арактеристики ветеринарных лекарственных средст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Экспертное наблюдение за ходом выполнения практическ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практиче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йти тест по пройденным темам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.01.01 Р</w:t>
            </w:r>
            <w:r>
              <w:rPr>
                <w:rFonts w:cs="Times New Roman" w:ascii="Times New Roman" w:hAnsi="Times New Roman"/>
                <w:iCs/>
              </w:rPr>
              <w:t>аспознавать задачу и/или проблему в профессиональном и/или социальном контексте;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фессиональных задач и поставленных пробле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самостоятельной работ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.01.02 </w:t>
            </w:r>
            <w:r>
              <w:rPr>
                <w:rFonts w:cs="Times New Roman" w:ascii="Times New Roman" w:hAnsi="Times New Roman"/>
                <w:iCs/>
              </w:rPr>
              <w:t>Анализировать задачу и/или проблему и выделять её составные части;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счётов дозирования в процессе решения зада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самостоятельной работ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.01.03 </w:t>
            </w:r>
            <w:r>
              <w:rPr>
                <w:rFonts w:cs="Times New Roman" w:ascii="Times New Roman" w:hAnsi="Times New Roman"/>
                <w:iCs/>
              </w:rPr>
              <w:t>Определять этапы решения задачи;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формирования этапов решения поставленных зада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самостоятельной работ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.01.04 </w:t>
            </w:r>
            <w:r>
              <w:rPr>
                <w:rFonts w:cs="Times New Roman" w:ascii="Times New Roman" w:hAnsi="Times New Roman"/>
                <w:iCs/>
              </w:rPr>
              <w:t>Выявлять и эффективно искать информацию, необходимую для решения задачи и/или проблемы;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одбора информации для решения зада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самостоятельной работ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.01.05 С</w:t>
            </w:r>
            <w:r>
              <w:rPr>
                <w:rFonts w:cs="Times New Roman" w:ascii="Times New Roman" w:hAnsi="Times New Roman"/>
                <w:iCs/>
              </w:rPr>
              <w:t>оставлять план действия;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для выполнения работ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самостоятельной работ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.01.06 </w:t>
            </w:r>
            <w:r>
              <w:rPr>
                <w:rFonts w:cs="Times New Roman" w:ascii="Times New Roman" w:hAnsi="Times New Roman"/>
                <w:iCs/>
              </w:rPr>
              <w:t>Определять необходимые ресурсы;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направленности в пользовании необходимыми ресурсами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самостоятельной работ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.01.07 </w:t>
            </w:r>
            <w:r>
              <w:rPr>
                <w:rFonts w:cs="Times New Roman" w:ascii="Times New Roman" w:hAnsi="Times New Roman"/>
                <w:iCs/>
              </w:rPr>
              <w:t>Владеть актуальными методами работы в профессиональной и смежных сферах;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методов для решения профессиональных зада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самостоятельной работ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.01.08 </w:t>
            </w:r>
            <w:r>
              <w:rPr>
                <w:rFonts w:cs="Times New Roman" w:ascii="Times New Roman" w:hAnsi="Times New Roman"/>
                <w:iCs/>
              </w:rPr>
              <w:t>Реализовывать составленный план;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составленного плана в процессе решения зада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самостоятельной работ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.01.09 </w:t>
            </w:r>
            <w:r>
              <w:rPr>
                <w:rFonts w:cs="Times New Roman" w:ascii="Times New Roman" w:hAnsi="Times New Roman"/>
                <w:iCs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анализа оценки результата выполненных работ самими студентам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самостояте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.02.01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Определять задачи для поиска информации;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задач для поиска информац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самостоятельной работ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.02.02. Определять необходимые источники информации;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необходимых источников информац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самостоятельной работ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о.02.03 Планировать процесс поиска; структурировать получаемую информацию;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направления в процессе планирования, поиска информации, распределение информации по пункта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о.02.04 Выделять наиболее значимое в перечне информации;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информации и распределение по пунктам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самостоятельной работ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.02.05 Оценивать практическую значимость результатов поиска;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ценки результатов поиска при выполнении профессиональных зада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самостоятельной работ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.02.06 Оформлять результаты поиска, применять средства информационных технологий для решения профессиональных задач;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формления результатов поиска информации в процессе решения поставленных профессиональных зада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самостоятельной работ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.02.07 Использовать современное программное обеспечение;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 современными программными средствами для решения зада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самостоятельной работ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.02.08 Использовать различные цифровые средства для решения профессиональных задач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 цифровыми средствами для решения зада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о.03.01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нормативно-правовой документации в процессе решения профессиональных зада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о.03.02 </w:t>
            </w:r>
            <w:r>
              <w:rPr>
                <w:rFonts w:cs="Times New Roman" w:ascii="Times New Roman" w:hAnsi="Times New Roman"/>
              </w:rPr>
              <w:t>Применять современную научную профессиональную терминологию;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полнении решения задач применять современную научную профессиональную терминологию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 xml:space="preserve">Уо.03.03 Определять и выстраивать траектории профессионального развития и самообразования;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 процессе выполнения задач профессионального самообразова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</w:rPr>
              <w:t xml:space="preserve">Уо.04.01 </w:t>
            </w:r>
            <w:r>
              <w:rPr>
                <w:rFonts w:cs="Times New Roman" w:ascii="Times New Roman" w:hAnsi="Times New Roman"/>
                <w:bCs/>
                <w:spacing w:val="-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андное выполнение задач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самостоятельной работ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Уо.04.02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тие взаимодействия с между собой в процессе выполнения зада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самостоятельной работ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Уо.05.01 </w:t>
            </w:r>
            <w:r>
              <w:rPr>
                <w:rFonts w:cs="Times New Roman" w:ascii="Times New Roman" w:hAnsi="Times New Roman"/>
                <w:iCs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</w:rPr>
              <w:t>проявлять толерантность в рабочем коллектив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ов по профессиональной тематике. Соблюдение правил и грамотности при оформлен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самостоятельной работ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7.01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соблюдать нормы экологической безопасности;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авил экологической безопасности при выполнении поставленных профессиональных зада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самостоятельной работ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.07.02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профессии (специальности)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существлять работу с соблюдением принципов бережливого производства;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фессиональных задач по специальности 36.02.01 Ветеринария с соблюдение правил ресурсосбережения и бережливого производств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самостоятельной работ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Уо.09.01 Оформлять документацию на программные средств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решение задач с требованиям программного обеспеч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самостоятельной работ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2 Работать с документацией, разработанной с использованием графических языков спецификаций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решение профессиональных задач с учётом требований программных документо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самостоятельной работ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3 Подготавливать и обрабатывать цифровую информацию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решения задач подготавливать и обрабатывать цифровую информацию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самостоятельной работ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Уо.10.01 </w:t>
            </w:r>
            <w:r>
              <w:rPr>
                <w:rFonts w:cs="Times New Roman" w:ascii="Times New Roman" w:hAnsi="Times New Roman"/>
                <w:iCs/>
              </w:rPr>
              <w:t xml:space="preserve"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и разбор в текстов на профессиональную тематику в процессе выполнения зада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самостоятельной работ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Уо.10.02 </w:t>
            </w:r>
            <w:r>
              <w:rPr>
                <w:rFonts w:cs="Times New Roman" w:ascii="Times New Roman" w:hAnsi="Times New Roman"/>
                <w:iCs/>
              </w:rPr>
              <w:t xml:space="preserve">Участвовать в диалогах на знакомые общие и профессиональные темы;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ть обсуждения вопросов на профессиональную тему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самостоятельной работ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Уо.10.03 </w:t>
            </w:r>
            <w:r>
              <w:rPr>
                <w:rFonts w:cs="Times New Roman" w:ascii="Times New Roman" w:hAnsi="Times New Roman"/>
                <w:iCs/>
              </w:rPr>
              <w:t xml:space="preserve">Строить простые высказывания о себе и о своей профессиональной деятельности;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обсуждения на основах профессиональной деятельност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самостоятельной работ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Уо.10.04 </w:t>
            </w:r>
            <w:r>
              <w:rPr>
                <w:rFonts w:cs="Times New Roman" w:ascii="Times New Roman" w:hAnsi="Times New Roman"/>
                <w:iCs/>
              </w:rPr>
              <w:t xml:space="preserve">Кратко обосновывать и объяснять свои действия (текущие и планируемые);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ть краткую обоснованность и объяснения на вои действия при решении профессиональных зада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самостоятельной работ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Уо.10.05 </w:t>
            </w:r>
            <w:r>
              <w:rPr>
                <w:rFonts w:cs="Times New Roman" w:ascii="Times New Roman" w:hAnsi="Times New Roman"/>
                <w:iCs/>
              </w:rPr>
              <w:t>Писать простые связные сообщения на знакомые или интересующие профессиональные темы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записи и сообщения на профессиональные вопросы при решении зада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самостоятельной работ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Зо.01.01 А</w:t>
            </w:r>
            <w:r>
              <w:rPr>
                <w:rFonts w:cs="Times New Roman" w:ascii="Times New Roman" w:hAnsi="Times New Roman"/>
                <w:bCs/>
              </w:rPr>
              <w:t xml:space="preserve">ктуальный профессиональный и социальный контекст, в котором приходится работать и жить;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по профессиональном и социальном контексте при решении зада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самостоятельной работ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Зо.01.02 Основные источники информации и ресурсы для решения задач и проблем в профессиональном и/или социальном контексте;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ирать основные источники информации при решении профессиональных зада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самостоятельной работ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о.01.03 Алгоритмы выполнения работ в профессиональной и смежных областях;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алгоритмы выполнения работ в профессиональной и смежных областях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самостоятельной работ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1.04 Методы работы в профессиональной и смежных сферах;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аботы по решению задач с учетом профессиональной и смежной сферы деятельност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самостоятельной работ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о.01.05 Структуру плана для решения задач;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структуру плана при решении профессиональных зада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самостоятельной работ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1.06 Порядок оценки результатов решения задач профессиональной деятельност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порядок оценивания своей работы выполненной при решении профессиональных зада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самостоятельной работ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о.02.01 </w:t>
            </w:r>
            <w:r>
              <w:rPr>
                <w:rFonts w:cs="Times New Roman" w:ascii="Times New Roman" w:hAnsi="Times New Roman"/>
                <w:iCs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формационные источники в процессе выполнения профессиональных зада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самостоятельной работ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о.02.02 </w:t>
            </w:r>
            <w:r>
              <w:rPr>
                <w:rFonts w:cs="Times New Roman" w:ascii="Times New Roman" w:hAnsi="Times New Roman"/>
                <w:iCs/>
              </w:rPr>
              <w:t xml:space="preserve">Приемы структурирования информации;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приёмы структурирования информации при решении задач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самостоятельной работ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о.02.03 </w:t>
            </w:r>
            <w:r>
              <w:rPr>
                <w:rFonts w:cs="Times New Roman" w:ascii="Times New Roman" w:hAnsi="Times New Roman"/>
                <w:iCs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</w:rPr>
              <w:t>современные средства и устройства информатизации;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документы с учетом использованной информации, с применением современных средств при решении профессиональных зада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самостоятельной работ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о.02.04 </w:t>
            </w:r>
            <w:r>
              <w:rPr>
                <w:rFonts w:cs="Times New Roman" w:ascii="Times New Roman" w:hAnsi="Times New Roman"/>
                <w:bCs/>
                <w:iCs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цифровых средств для поиска информации и применения их при решении зада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самостоятельной работ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.03.01 Содержание актуальной нормативно-правовой документации;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нормативно-правовой документации при решении профессиональных зада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самостоятельной работ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3.02 Современная научная и профессиональная терминология;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научной терминологии при решении профессиональных задач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самостоятельной работ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3.03 Возможные траектории профессионального развития и самообразования;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направление и составлять планы при решении профессиональных зада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самостоятельной работ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.04.01 </w:t>
            </w:r>
            <w:r>
              <w:rPr>
                <w:rFonts w:cs="Times New Roman" w:ascii="Times New Roman" w:hAnsi="Times New Roman"/>
                <w:bCs/>
              </w:rPr>
              <w:t>Психологические основы деятельности коллектива, психологические особенности личности;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личности и ответственности в процессе работы при выполнении профессиональных зада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самостоятельной работ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Зо.04.02 Основы проектной деятельност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оектов в процессе решения профессиональных зада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самостоятельной работ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.05.01 </w:t>
            </w:r>
            <w:r>
              <w:rPr>
                <w:rFonts w:cs="Times New Roman" w:ascii="Times New Roman" w:hAnsi="Times New Roman"/>
                <w:bCs/>
              </w:rPr>
              <w:t xml:space="preserve">Особенности социального и культурного контекста;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ния культурного и социального контекста при решении профессиональных зада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самостоятельной работ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.05.02 </w:t>
            </w:r>
            <w:r>
              <w:rPr>
                <w:rFonts w:cs="Times New Roman" w:ascii="Times New Roman" w:hAnsi="Times New Roman"/>
                <w:bCs/>
              </w:rPr>
              <w:t>Правила оформления документов и построения устных сообщений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авил при оформлении документов в процессе решения профессиональных зада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самостоятельной работ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.07.01 правила экологической безопасности при ведении профессиональной деятельности;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авил экологической безопасности при выполнении профессиональных зада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самостоятельной работ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7.02 основные ресурсы, задействованные в профессиональной деятельности;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ействование всех основных ресурсов при выполнении профессиональных зада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самостоятельной работ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7.03 пути обеспечения ресурсосбережения;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ь выбирания путей ресурсосбережения при выполнении профессиональных зада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самостоятельной работ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7.04 принципы бережливого производства;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оцессе выполнения задач соблюдать бережливость в производстве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самостоятельной работ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.07.05 основные направления изменения климатических условий регион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выполнения задач учитывать климатические условия региона, для учёта и соблюдения правил производств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самостоятельной работ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.09.01 </w:t>
            </w:r>
            <w:r>
              <w:rPr>
                <w:rFonts w:cs="Times New Roman" w:ascii="Times New Roman" w:hAnsi="Times New Roman"/>
              </w:rPr>
              <w:t>Основные виды и процедуры обработки информаци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аивание и обработка информации в процессе выполнения профессиональных зада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самостоятельной работ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.09.02 </w:t>
            </w:r>
            <w:r>
              <w:rPr>
                <w:rFonts w:cs="Times New Roman" w:ascii="Times New Roman" w:hAnsi="Times New Roman"/>
              </w:rPr>
              <w:t>Основные платформы для создания, исполнения и управления информационной системой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овременных информационных платформ для выполнения профессиональных зада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самостоятельной работ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.09.03 </w:t>
            </w:r>
            <w:r>
              <w:rPr>
                <w:rFonts w:cs="Times New Roman" w:ascii="Times New Roman" w:hAnsi="Times New Roman"/>
              </w:rPr>
              <w:t>Языки программирования и разметки для разработки клиентской и серверной части веб-приложений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языков программирования для решения профессиональных зада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самостоятельной работ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.10.01 </w:t>
            </w:r>
            <w:r>
              <w:rPr>
                <w:rFonts w:cs="Times New Roman" w:ascii="Times New Roman" w:hAnsi="Times New Roman"/>
                <w:iCs/>
              </w:rPr>
              <w:t>Правила построения простых и сложных предложений на профессиональные темы;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остых и сложных предложений на профессиональные тем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самостоятельной работ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.10.02 </w:t>
            </w:r>
            <w:r>
              <w:rPr>
                <w:rFonts w:cs="Times New Roman" w:ascii="Times New Roman" w:hAnsi="Times New Roman"/>
                <w:iCs/>
              </w:rPr>
              <w:t>Основные общеупотребительные глаголы (бытовая и профессиональная лексика);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профессиональной лексики в процессе выполнения профессиональных зада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самостоятельной работ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.10.03 </w:t>
            </w:r>
            <w:r>
              <w:rPr>
                <w:rFonts w:cs="Times New Roman" w:ascii="Times New Roman" w:hAnsi="Times New Roman"/>
                <w:iCs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профессиональной лексики относящейся к описанию предметов в процессе выполнения профессиональных зада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самостоятельной работ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.10.04 </w:t>
            </w:r>
            <w:r>
              <w:rPr>
                <w:rFonts w:cs="Times New Roman" w:ascii="Times New Roman" w:hAnsi="Times New Roman"/>
                <w:iCs/>
              </w:rPr>
              <w:t>Особенности произношения;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авил при произношении тематик в процессе выполнения профессиональных зада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самостоятельной работ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.10.05 </w:t>
            </w:r>
            <w:r>
              <w:rPr>
                <w:rFonts w:cs="Times New Roman" w:ascii="Times New Roman" w:hAnsi="Times New Roman"/>
                <w:iCs/>
              </w:rPr>
              <w:t>Правила чтения текстов профессиональной направленности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авильно читать и определять направленность применения текстов при выполнении профессиональных зада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самостоятельной работы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</w:r>
    </w:p>
    <w:p>
      <w:pPr>
        <w:pStyle w:val="Normal"/>
        <w:spacing w:before="0" w:after="0"/>
        <w:ind w:left="496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.1</w:t>
      </w:r>
    </w:p>
    <w:p>
      <w:pPr>
        <w:pStyle w:val="Normal"/>
        <w:spacing w:before="0" w:after="0"/>
        <w:ind w:left="4962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  <w:t>36.02.01 Ветеринария</w:t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«ОП.05 Информационные технологии в профессиональной деятельно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5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БОЧЕЙ ПРОГРАММЫ </w:t>
      </w: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uppressAutoHyphens w:val="true"/>
        <w:spacing w:lineRule="auto" w:line="240" w:before="0" w:after="24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Cs/>
          <w:sz w:val="24"/>
          <w:szCs w:val="24"/>
        </w:rPr>
        <w:t>Информационные технологии в профессиональн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ОП.05 Информационные технологии в профессиональной деятельности» является обязательной частью общепрофессионального цикла ПООП-П</w:t>
        <w:br/>
        <w:t>в соответствии с ФГОС СПО по специальности 36.02.01 Ветеринар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2, ОК 09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6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69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4819"/>
      </w:tblGrid>
      <w:tr>
        <w:trPr>
          <w:trHeight w:val="6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1.2.04 применять нормативные требования в области ветеринар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1.01 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1.02 анализировать задачу и/или проблему и выделять её составные ча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1.03 определять этапы решения задач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1.04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1.05 составлять план действ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1.06 определять необходимые ресурс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1.07 владеть актуальными методами работы в профессиональной и смежных сферах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1.08 реализовывать составленный план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1.09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о 02.01 определять задачи для поиска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2.02 определять необходимые источники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2.03 планировать процесс поиска; структурировать получаемую информацию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2.04 выделять наиболее значимое в перечне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2.05 оценивать практическую значимость результатов поиск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2.06 оформлять результаты поиск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3.01 определять актуальность нормативно-правовой документации 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3.02 применять современную научную профессиональную терминологию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4.02 Взаимодействовать с коллегами, руководством, клиентами в ходе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9.01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09.02 использовать современное программное обеспечени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о 11.05 презентовать бизнес-идею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1.2.07 нормативные акты в области ветеринар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2.1.05 основные нормативные акты в области ветеринарии, действующие на территории Российской Федер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2.1.06 основы ветеринарного делопроизводства, учета и отчетности в ветеринар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2.2.12 правила ветеринарного документооборо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о 01.01 актуальный профессиональный </w:t>
              <w:br/>
              <w:t>и социальный контекст, в котором приходится работать и жить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о 01.02 основные источники информации и ресурсы для решения задач и проблем </w:t>
              <w:br/>
              <w:t>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о 01.03 алгоритмы выполнения работ в профессиональной и смежных областях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о 01.04 методы работы в профессиональной и смежных сферах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о 01.05 структуру плана для решения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о 01.06 порядок оценки результатов решения задач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о 02.01 номенклатура информационных источников, применяемых 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о 02.02 приемы структурирования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о 02.03 формат оформления результатов поиска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о 03.01 содержание актуальной нормативно-правовой документ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о 03.02 современная научная и профессиональная терминолог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о 04.02 основы проект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о 09.01 современные средства и устройства информатиз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о 09.02 порядок их применения и программное обеспечение 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о 11.03 порядок выстраивания презент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spacing w:before="0" w:after="0"/>
        <w:ind w:firstLine="69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69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69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69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69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69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69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69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69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69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69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69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69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69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69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69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69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69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69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69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69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69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69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69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69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69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69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69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69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69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69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69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69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69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69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1"/>
        <w:gridCol w:w="2610"/>
      </w:tblGrid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6</w:t>
            </w:r>
          </w:p>
        </w:tc>
      </w:tr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</w:t>
            </w:r>
          </w:p>
        </w:tc>
      </w:tr>
      <w:tr>
        <w:trPr>
          <w:trHeight w:val="336" w:hRule="atLeast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0</w:t>
            </w:r>
          </w:p>
        </w:tc>
      </w:tr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урсовая работа (проект) </w:t>
            </w:r>
            <w:r>
              <w:rPr>
                <w:rFonts w:cs="Times New Roman" w:ascii="Times New Roman" w:hAnsi="Times New Roman"/>
                <w:i/>
              </w:rPr>
              <w:t>(если предусмотрено для специальностей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267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стоятельная работ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в форме дифференцированного зачет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</w:tbl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о всех ячейках со звездочкой (*) (в случае её наличия) следует указать объем часов, а в случае отсутствия убрать из списка за исключением самостоятельной работы.</w:t>
      </w:r>
    </w:p>
    <w:p>
      <w:pPr>
        <w:pStyle w:val="Normal"/>
        <w:spacing w:before="0" w:after="0"/>
        <w:ind w:firstLine="692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firstLine="69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69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69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69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69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69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69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69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69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69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69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69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69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69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69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69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69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69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69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69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69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69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69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69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69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sectPr>
          <w:footerReference w:type="default" r:id="rId86"/>
          <w:footnotePr>
            <w:numFmt w:val="decimal"/>
          </w:footnotePr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69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6355"/>
        <w:gridCol w:w="1656"/>
        <w:gridCol w:w="1681"/>
        <w:gridCol w:w="1119"/>
        <w:gridCol w:w="1188"/>
      </w:tblGrid>
      <w:tr>
        <w:trPr>
          <w:trHeight w:val="233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и тем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, акад. ч  /в том числе в форме практической подготовки, акад. 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</w:t>
              <w:br/>
              <w:t>ПК, 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</w:t>
            </w:r>
          </w:p>
        </w:tc>
      </w:tr>
      <w:tr>
        <w:trPr>
          <w:trHeight w:val="290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Технические средства и программное обеспечение информационных технологий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13" w:name="_Hlk104985231"/>
            <w:bookmarkEnd w:id="13"/>
            <w:r>
              <w:rPr>
                <w:rFonts w:cs="Times New Roman" w:ascii="Times New Roman" w:hAnsi="Times New Roman"/>
              </w:rPr>
              <w:t>Тема 1.1. Информационные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2</w:t>
            </w:r>
          </w:p>
        </w:tc>
      </w:tr>
      <w:tr>
        <w:trPr>
          <w:trHeight w:val="2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tabs>
                <w:tab w:val="clear" w:pos="708"/>
                <w:tab w:val="left" w:pos="189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Информация, информационные процессы и информационные технологии. </w:t>
            </w:r>
          </w:p>
          <w:p>
            <w:pPr>
              <w:pStyle w:val="Default"/>
              <w:numPr>
                <w:ilvl w:val="0"/>
                <w:numId w:val="9"/>
              </w:numPr>
              <w:tabs>
                <w:tab w:val="clear" w:pos="708"/>
                <w:tab w:val="left" w:pos="18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я информационных технологий. </w:t>
            </w:r>
          </w:p>
          <w:p>
            <w:pPr>
              <w:pStyle w:val="Default"/>
              <w:numPr>
                <w:ilvl w:val="0"/>
                <w:numId w:val="9"/>
              </w:numPr>
              <w:tabs>
                <w:tab w:val="clear" w:pos="708"/>
                <w:tab w:val="left" w:pos="189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Направления развития ИТ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</w:r>
          </w:p>
        </w:tc>
      </w:tr>
      <w:tr>
        <w:trPr>
          <w:trHeight w:val="347" w:hRule="atLeast"/>
        </w:trPr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2. Технические средства информационных технологий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9.01</w:t>
            </w:r>
          </w:p>
        </w:tc>
      </w:tr>
      <w:tr>
        <w:trPr>
          <w:trHeight w:val="2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18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я компьютерной  техники. 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18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характеристики базовой конструкции компьютера. 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18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основные характеристики дополнительных периферийных устройств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3. Программное обеспечение профессиональной деятельности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 01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9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9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numPr>
                <w:ilvl w:val="0"/>
                <w:numId w:val="65"/>
              </w:numPr>
              <w:tabs>
                <w:tab w:val="clear" w:pos="708"/>
                <w:tab w:val="left" w:pos="18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и прикладное программное обеспечение: назначение, общая характеристика, виды.</w:t>
            </w:r>
          </w:p>
          <w:p>
            <w:pPr>
              <w:pStyle w:val="Default"/>
              <w:numPr>
                <w:ilvl w:val="0"/>
                <w:numId w:val="65"/>
              </w:numPr>
              <w:tabs>
                <w:tab w:val="clear" w:pos="708"/>
                <w:tab w:val="left" w:pos="189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Выбор программного обеспечения для конкретного вида профессиональной деятельности.</w:t>
            </w:r>
          </w:p>
          <w:p>
            <w:pPr>
              <w:pStyle w:val="Default"/>
              <w:numPr>
                <w:ilvl w:val="0"/>
                <w:numId w:val="65"/>
              </w:numPr>
              <w:tabs>
                <w:tab w:val="clear" w:pos="708"/>
                <w:tab w:val="left" w:pos="18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распространения и использования программного обеспечения. </w:t>
            </w:r>
          </w:p>
          <w:p>
            <w:pPr>
              <w:pStyle w:val="Default"/>
              <w:numPr>
                <w:ilvl w:val="0"/>
                <w:numId w:val="65"/>
              </w:numPr>
              <w:tabs>
                <w:tab w:val="clear" w:pos="708"/>
                <w:tab w:val="left" w:pos="18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е системы, организация файловой структуры операционной системы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актических занят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1. Работа с файловой системой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Прикладное программное обеспеч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/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1. Технологии обработки текстовой информации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/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о 02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о 02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9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9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 2.1.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numPr>
                <w:ilvl w:val="0"/>
                <w:numId w:val="49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Назначение и возможности текстового процессора </w:t>
            </w:r>
            <w:r>
              <w:rPr>
                <w:spacing w:val="-5"/>
                <w:sz w:val="22"/>
                <w:szCs w:val="22"/>
              </w:rPr>
              <w:t>Word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Default"/>
              <w:numPr>
                <w:ilvl w:val="0"/>
                <w:numId w:val="49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, сохранение и печать текстовых документов.</w:t>
            </w:r>
          </w:p>
          <w:p>
            <w:pPr>
              <w:pStyle w:val="Default"/>
              <w:numPr>
                <w:ilvl w:val="0"/>
                <w:numId w:val="49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ирование символов и абзацев.</w:t>
            </w:r>
          </w:p>
          <w:p>
            <w:pPr>
              <w:pStyle w:val="Default"/>
              <w:numPr>
                <w:ilvl w:val="0"/>
                <w:numId w:val="49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авка в документ таблиц, рисунков и диаграмм. </w:t>
            </w:r>
          </w:p>
          <w:p>
            <w:pPr>
              <w:pStyle w:val="Default"/>
              <w:numPr>
                <w:ilvl w:val="0"/>
                <w:numId w:val="49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ли текста, оформление оглавления. </w:t>
            </w:r>
          </w:p>
          <w:p>
            <w:pPr>
              <w:pStyle w:val="Default"/>
              <w:numPr>
                <w:ilvl w:val="0"/>
                <w:numId w:val="49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текстового редактора Word для решения профессиональных задач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ом числе практических занят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/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 2. Создание и форматирование текстового доку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ское занятие 3. Создание и редактирование таблиц в документ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 4. Вставка   и оформление изображений в текстовом документе. Создание формул в документе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2.2. Технологии обработки табличных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/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о 01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о 01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9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9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 2.1.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ный процессор Excel: назначение, использование в профессиональной деятельности, интерфейс программы.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и типы данных электронной таблицы, правила записи и использования формул и функций.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рамма, ее элементы. Построение и форматирование диаграмм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89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 практических занят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  <w:r>
              <w:rPr>
                <w:rFonts w:cs="Times New Roman" w:ascii="Times New Roman" w:hAnsi="Times New Roman"/>
                <w:bCs/>
                <w:lang w:val="en-US"/>
              </w:rPr>
              <w:t>/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 № 5.  Создание электронной таблицы,  выполнение расч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 № 6. Построение и форматирование диаграмм в электронной таблиц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 № 7.  Вычисления в электронных таблицах профессиональной направленност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2.3. Технологии обработки графической информации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/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о 01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о 0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9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9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о 09.02</w:t>
            </w:r>
          </w:p>
        </w:tc>
      </w:tr>
      <w:tr>
        <w:trPr>
          <w:trHeight w:val="2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4"/>
              </w:numPr>
              <w:tabs>
                <w:tab w:val="clear" w:pos="708"/>
                <w:tab w:val="left" w:pos="33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Векторная и растровая графика: отличительные особенности. </w:t>
            </w:r>
          </w:p>
          <w:p>
            <w:pPr>
              <w:pStyle w:val="Default"/>
              <w:numPr>
                <w:ilvl w:val="0"/>
                <w:numId w:val="34"/>
              </w:numPr>
              <w:tabs>
                <w:tab w:val="clear" w:pos="708"/>
                <w:tab w:val="left" w:pos="33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азначение и возможности графических редакторов.</w:t>
            </w:r>
          </w:p>
          <w:p>
            <w:pPr>
              <w:pStyle w:val="Default"/>
              <w:numPr>
                <w:ilvl w:val="0"/>
                <w:numId w:val="34"/>
              </w:numPr>
              <w:tabs>
                <w:tab w:val="clear" w:pos="708"/>
                <w:tab w:val="left" w:pos="33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Форматы графических файло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 практических занят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  <w:r>
              <w:rPr>
                <w:rFonts w:cs="Times New Roman" w:ascii="Times New Roman" w:hAnsi="Times New Roman"/>
                <w:bCs/>
                <w:lang w:val="en-US"/>
              </w:rPr>
              <w:t>/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 № 8. Создание и редактирование растровых изоб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9. Создание и редактирование векторных изображ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4. Компьютерные презентации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1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о 01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о 01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о 01.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о 0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о 01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о 0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о 0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1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11.03</w:t>
            </w:r>
          </w:p>
        </w:tc>
      </w:tr>
      <w:tr>
        <w:trPr>
          <w:trHeight w:val="2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9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Назначение и возможности программы PowerPoint.</w:t>
            </w:r>
          </w:p>
          <w:p>
            <w:pPr>
              <w:pStyle w:val="Default"/>
              <w:numPr>
                <w:ilvl w:val="0"/>
                <w:numId w:val="59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авила оформления презентаций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 практических занят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ское занятие № 10. Создание и оформление презент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 № 11. Настройка и демонстрация презентаци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ма 2.5. Технологии работы с базами данных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  <w:r>
              <w:rPr>
                <w:rFonts w:cs="Times New Roman" w:ascii="Times New Roman" w:hAnsi="Times New Roman"/>
                <w:bCs/>
                <w:lang w:val="en-US"/>
              </w:rPr>
              <w:t>/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о 01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о 01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о 01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2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Базы данных: основные понятия, назначение.</w:t>
            </w:r>
          </w:p>
          <w:p>
            <w:pPr>
              <w:pStyle w:val="Default"/>
              <w:numPr>
                <w:ilvl w:val="0"/>
                <w:numId w:val="52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баз данных.</w:t>
            </w:r>
          </w:p>
          <w:p>
            <w:pPr>
              <w:pStyle w:val="Default"/>
              <w:numPr>
                <w:ilvl w:val="0"/>
                <w:numId w:val="52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Системы управления базами данных. </w:t>
            </w:r>
          </w:p>
          <w:p>
            <w:pPr>
              <w:pStyle w:val="Default"/>
              <w:numPr>
                <w:ilvl w:val="0"/>
                <w:numId w:val="52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объекты базы данных Access: таблицы, запросы, формы, отчеты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 практических занят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  <w:r>
              <w:rPr>
                <w:rFonts w:cs="Times New Roman" w:ascii="Times New Roman" w:hAnsi="Times New Roman"/>
                <w:bCs/>
                <w:lang w:val="en-US"/>
              </w:rPr>
              <w:t>/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ское занятие № 12. Создание базы дан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13. Обработка базы данных: создание запросов и отчет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Компьютерные сети и информационная безопаснос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2/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3.1. Основы информационной безопасности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о 0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о 0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о 0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9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9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о 09.02</w:t>
            </w:r>
          </w:p>
        </w:tc>
      </w:tr>
      <w:tr>
        <w:trPr>
          <w:trHeight w:val="2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2"/>
              </w:numPr>
              <w:tabs>
                <w:tab w:val="clear" w:pos="708"/>
                <w:tab w:val="left" w:pos="33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безопасность. </w:t>
            </w:r>
          </w:p>
          <w:p>
            <w:pPr>
              <w:pStyle w:val="Default"/>
              <w:numPr>
                <w:ilvl w:val="0"/>
                <w:numId w:val="42"/>
              </w:numPr>
              <w:tabs>
                <w:tab w:val="clear" w:pos="708"/>
                <w:tab w:val="left" w:pos="33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розы безопасности информации. </w:t>
            </w:r>
          </w:p>
          <w:p>
            <w:pPr>
              <w:pStyle w:val="Default"/>
              <w:numPr>
                <w:ilvl w:val="0"/>
                <w:numId w:val="42"/>
              </w:numPr>
              <w:tabs>
                <w:tab w:val="clear" w:pos="708"/>
                <w:tab w:val="left" w:pos="330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Методы и средства защиты информации.</w:t>
            </w:r>
          </w:p>
          <w:p>
            <w:pPr>
              <w:pStyle w:val="Default"/>
              <w:numPr>
                <w:ilvl w:val="0"/>
                <w:numId w:val="42"/>
              </w:numPr>
              <w:tabs>
                <w:tab w:val="clear" w:pos="708"/>
                <w:tab w:val="left" w:pos="33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вирусы и антивирусная защит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 практических занят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14. Организация защиты информации на ПК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3.2. Компьютерные сети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  <w:r>
              <w:rPr>
                <w:rFonts w:cs="Times New Roman" w:ascii="Times New Roman" w:hAnsi="Times New Roman"/>
                <w:bCs/>
                <w:lang w:val="en-US"/>
              </w:rPr>
              <w:t>/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о 0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о 0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о 02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о 02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о 02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о 0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о 0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о 04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о 04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9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9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о 09.02</w:t>
            </w:r>
          </w:p>
        </w:tc>
      </w:tr>
      <w:tr>
        <w:trPr>
          <w:trHeight w:val="2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8"/>
              </w:numPr>
              <w:tabs>
                <w:tab w:val="clear" w:pos="708"/>
                <w:tab w:val="left" w:pos="20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ные сети: понятие, назначение и типы сетей. </w:t>
            </w:r>
          </w:p>
          <w:p>
            <w:pPr>
              <w:pStyle w:val="Default"/>
              <w:numPr>
                <w:ilvl w:val="0"/>
                <w:numId w:val="68"/>
              </w:numPr>
              <w:tabs>
                <w:tab w:val="clear" w:pos="708"/>
                <w:tab w:val="left" w:pos="20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ное обеспечение сети. </w:t>
            </w:r>
          </w:p>
          <w:p>
            <w:pPr>
              <w:pStyle w:val="Default"/>
              <w:numPr>
                <w:ilvl w:val="0"/>
                <w:numId w:val="68"/>
              </w:numPr>
              <w:tabs>
                <w:tab w:val="clear" w:pos="708"/>
                <w:tab w:val="left" w:pos="20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ция в сети.</w:t>
            </w:r>
          </w:p>
          <w:p>
            <w:pPr>
              <w:pStyle w:val="Default"/>
              <w:numPr>
                <w:ilvl w:val="0"/>
                <w:numId w:val="68"/>
              </w:numPr>
              <w:tabs>
                <w:tab w:val="clear" w:pos="708"/>
                <w:tab w:val="left" w:pos="202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Возможности сети Интернет. Сервисы Интернет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 практических занят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  <w:r>
              <w:rPr>
                <w:rFonts w:cs="Times New Roman" w:ascii="Times New Roman" w:hAnsi="Times New Roman"/>
                <w:bCs/>
                <w:lang w:val="en-US"/>
              </w:rPr>
              <w:t>/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15. Передача сообщений через компьютерные се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 № 16. Поиск профессиональной-</w:t>
            </w:r>
            <w:r>
              <w:rPr>
                <w:rFonts w:cs="Times New Roman" w:ascii="Times New Roman" w:hAnsi="Times New Roman"/>
                <w:color w:val="000000"/>
              </w:rPr>
              <w:t>значимой</w:t>
            </w:r>
            <w:r>
              <w:rPr>
                <w:rFonts w:cs="Times New Roman" w:ascii="Times New Roman" w:hAnsi="Times New Roman"/>
                <w:bCs/>
              </w:rPr>
              <w:t xml:space="preserve"> информации в Интерне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актическое занятие № 17. Онлайн-сервисы в профессиональной деятельности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4. Автоматизированная обработка информации в профессиональной деятель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/</w:t>
            </w: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4.1. Профессиональные  автоматизированные  системы.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  <w:r>
              <w:rPr>
                <w:rFonts w:cs="Times New Roman" w:ascii="Times New Roman" w:hAnsi="Times New Roman"/>
                <w:bCs/>
                <w:lang w:val="en-US"/>
              </w:rPr>
              <w:t>/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о 01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о 01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о 01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о 02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о 02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о 0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о 0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о 0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1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1.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2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2.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2.2.12</w:t>
            </w:r>
          </w:p>
        </w:tc>
      </w:tr>
      <w:tr>
        <w:trPr>
          <w:trHeight w:val="2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2"/>
              </w:numPr>
              <w:tabs>
                <w:tab w:val="clear" w:pos="708"/>
                <w:tab w:val="left" w:pos="32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, состав и принципы организации профессиональных автоматизированных систем. </w:t>
            </w:r>
          </w:p>
          <w:p>
            <w:pPr>
              <w:pStyle w:val="Default"/>
              <w:numPr>
                <w:ilvl w:val="0"/>
                <w:numId w:val="62"/>
              </w:numPr>
              <w:tabs>
                <w:tab w:val="clear" w:pos="708"/>
                <w:tab w:val="left" w:pos="32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ые правовые системы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 практических занят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  <w:r>
              <w:rPr>
                <w:rFonts w:cs="Times New Roman" w:ascii="Times New Roman" w:hAnsi="Times New Roman"/>
                <w:bCs/>
                <w:lang w:val="en-US"/>
              </w:rPr>
              <w:t>/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 № 18. Работа с правовой информацией в СПС «Консультант Плю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19. Работа с профессиональной автоматизированной системой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в форме дифференцированного зач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5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pStyle w:val="Normal"/>
        <w:spacing w:before="0" w:after="0"/>
        <w:ind w:firstLine="69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69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sectPr>
          <w:footerReference w:type="default" r:id="rId87"/>
          <w:footnotePr>
            <w:numFmt w:val="decimal"/>
          </w:footnotePr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69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Информационные технологии в профессиональной деятельности», оснащенный в соответствии с п. 6.1.2.1 образовательной программы по специальности. 36.02.01 Ветеринар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 электронные издания</w:t>
      </w:r>
    </w:p>
    <w:p>
      <w:pPr>
        <w:pStyle w:val="Normal"/>
        <w:numPr>
          <w:ilvl w:val="0"/>
          <w:numId w:val="48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врилов, М. В.  Информатика и информационные технологии : учебник для среднего профессионального образования / М. В. Гаврилов, В. А. Климов. — 4-е изд., перераб. и доп. — Москва : Издательство Юрайт, 2022. — 383 с. — (Профессиональное образование). — ISBN 978-5-534-03051-8. — Текст : электронный // Образовательная платформа Юрайт [сайт]. — URL: </w:t>
      </w:r>
      <w:hyperlink r:id="rId88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urait.ru/bcode/489603</w:t>
        </w:r>
      </w:hyperlink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. Дополнительные источники</w:t>
      </w:r>
    </w:p>
    <w:p>
      <w:pPr>
        <w:pStyle w:val="Normal"/>
        <w:numPr>
          <w:ilvl w:val="0"/>
          <w:numId w:val="5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приянов, Д. В.  Информационное обеспечение профессиональной деятельности : учебник и практикум для среднего профессионального образования / Д. В. Куприянов. — Москва : Издательство Юрайт, 2022. — 255 с. — (Профессиональное образование). — ISBN 978-5-534-00973-6. — Текст : электронный // Образовательная платформа Юрайт [сайт]. — URL: </w:t>
      </w:r>
      <w:hyperlink r:id="rId89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urait.ru/bcode/490839</w:t>
        </w:r>
      </w:hyperlink>
    </w:p>
    <w:p>
      <w:pPr>
        <w:pStyle w:val="Normal"/>
        <w:numPr>
          <w:ilvl w:val="0"/>
          <w:numId w:val="5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равочная правовая система «Консультант-плюс» — URL: http://www.consultant.ru </w:t>
      </w:r>
    </w:p>
    <w:p>
      <w:pPr>
        <w:pStyle w:val="Normal"/>
        <w:numPr>
          <w:ilvl w:val="0"/>
          <w:numId w:val="5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равочная система «Гарант» — URL: http://www.garant.ru</w:t>
      </w:r>
    </w:p>
    <w:p>
      <w:pPr>
        <w:pStyle w:val="Normal"/>
        <w:spacing w:before="0" w:after="0"/>
        <w:ind w:firstLine="69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69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69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69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69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69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69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69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69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69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69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69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69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69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69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2486"/>
        <w:gridCol w:w="2165"/>
      </w:tblGrid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14" w:name="_Hlk105755469"/>
            <w:bookmarkEnd w:id="14"/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ечень знаний, осваиваемых в рамках дисциплины:</w:t>
            </w:r>
          </w:p>
          <w:p>
            <w:pPr>
              <w:pStyle w:val="Style45"/>
              <w:numPr>
                <w:ilvl w:val="0"/>
                <w:numId w:val="57"/>
              </w:numPr>
              <w:tabs>
                <w:tab w:val="clear" w:pos="708"/>
                <w:tab w:val="left" w:pos="323" w:leader="none"/>
              </w:tabs>
              <w:suppressAutoHyphens w:val="true"/>
              <w:spacing w:before="0" w:after="0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ормативные акты в области ветеринарии;</w:t>
            </w:r>
          </w:p>
          <w:p>
            <w:pPr>
              <w:pStyle w:val="Style45"/>
              <w:numPr>
                <w:ilvl w:val="0"/>
                <w:numId w:val="57"/>
              </w:numPr>
              <w:tabs>
                <w:tab w:val="clear" w:pos="708"/>
                <w:tab w:val="left" w:pos="323" w:leader="none"/>
              </w:tabs>
              <w:suppressAutoHyphens w:val="true"/>
              <w:spacing w:before="0" w:after="0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ые нормативные акты в области ветеринарии, действующие на территории Российской Федерации;</w:t>
            </w:r>
          </w:p>
          <w:p>
            <w:pPr>
              <w:pStyle w:val="Style45"/>
              <w:numPr>
                <w:ilvl w:val="0"/>
                <w:numId w:val="57"/>
              </w:numPr>
              <w:tabs>
                <w:tab w:val="clear" w:pos="708"/>
                <w:tab w:val="left" w:pos="323" w:leader="none"/>
              </w:tabs>
              <w:suppressAutoHyphens w:val="true"/>
              <w:spacing w:before="0" w:after="0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ы ветеринарного делопроизводства, учета и отчетности в ветеринарии;</w:t>
            </w:r>
          </w:p>
          <w:p>
            <w:pPr>
              <w:pStyle w:val="Style45"/>
              <w:numPr>
                <w:ilvl w:val="0"/>
                <w:numId w:val="57"/>
              </w:numPr>
              <w:tabs>
                <w:tab w:val="clear" w:pos="708"/>
                <w:tab w:val="left" w:pos="323" w:leader="none"/>
              </w:tabs>
              <w:suppressAutoHyphens w:val="true"/>
              <w:spacing w:before="0" w:after="0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авила ветеринарного документооборота</w:t>
            </w:r>
          </w:p>
          <w:p>
            <w:pPr>
              <w:pStyle w:val="Style45"/>
              <w:numPr>
                <w:ilvl w:val="0"/>
                <w:numId w:val="57"/>
              </w:numPr>
              <w:tabs>
                <w:tab w:val="clear" w:pos="708"/>
                <w:tab w:val="left" w:pos="323" w:leader="none"/>
              </w:tabs>
              <w:suppressAutoHyphens w:val="true"/>
              <w:spacing w:before="0" w:after="0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актуальный профессиональный </w:t>
              <w:br/>
              <w:t>и социальный контекст, в котором приходится работать и жить;</w:t>
            </w:r>
          </w:p>
          <w:p>
            <w:pPr>
              <w:pStyle w:val="Style45"/>
              <w:numPr>
                <w:ilvl w:val="0"/>
                <w:numId w:val="57"/>
              </w:numPr>
              <w:tabs>
                <w:tab w:val="clear" w:pos="708"/>
                <w:tab w:val="left" w:pos="323" w:leader="none"/>
              </w:tabs>
              <w:suppressAutoHyphens w:val="true"/>
              <w:spacing w:before="0" w:after="0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сновные источники информации и ресурсы для решения задач и проблем </w:t>
              <w:br/>
              <w:t>в профессиональном и/или социальном контексте;</w:t>
            </w:r>
          </w:p>
          <w:p>
            <w:pPr>
              <w:pStyle w:val="Style45"/>
              <w:numPr>
                <w:ilvl w:val="0"/>
                <w:numId w:val="57"/>
              </w:numPr>
              <w:tabs>
                <w:tab w:val="clear" w:pos="708"/>
                <w:tab w:val="left" w:pos="323" w:leader="none"/>
              </w:tabs>
              <w:suppressAutoHyphens w:val="true"/>
              <w:spacing w:before="0" w:after="0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лгоритмы выполнения работ в профессиональной и смежных областях;</w:t>
            </w:r>
          </w:p>
          <w:p>
            <w:pPr>
              <w:pStyle w:val="Style45"/>
              <w:numPr>
                <w:ilvl w:val="0"/>
                <w:numId w:val="57"/>
              </w:numPr>
              <w:tabs>
                <w:tab w:val="clear" w:pos="708"/>
                <w:tab w:val="left" w:pos="323" w:leader="none"/>
              </w:tabs>
              <w:suppressAutoHyphens w:val="true"/>
              <w:spacing w:before="0" w:after="0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тоды работы в профессиональной и смежных сферах;</w:t>
            </w:r>
          </w:p>
          <w:p>
            <w:pPr>
              <w:pStyle w:val="Style45"/>
              <w:numPr>
                <w:ilvl w:val="0"/>
                <w:numId w:val="57"/>
              </w:numPr>
              <w:tabs>
                <w:tab w:val="clear" w:pos="708"/>
                <w:tab w:val="left" w:pos="323" w:leader="none"/>
              </w:tabs>
              <w:suppressAutoHyphens w:val="true"/>
              <w:spacing w:before="0" w:after="0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уктуру плана для решения задач;</w:t>
            </w:r>
          </w:p>
          <w:p>
            <w:pPr>
              <w:pStyle w:val="Style45"/>
              <w:numPr>
                <w:ilvl w:val="0"/>
                <w:numId w:val="57"/>
              </w:numPr>
              <w:tabs>
                <w:tab w:val="clear" w:pos="708"/>
                <w:tab w:val="left" w:pos="323" w:leader="none"/>
              </w:tabs>
              <w:suppressAutoHyphens w:val="true"/>
              <w:spacing w:before="0" w:after="0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рядок оценки результатов решения задач профессиональной деятельности;</w:t>
            </w:r>
          </w:p>
          <w:p>
            <w:pPr>
              <w:pStyle w:val="Style45"/>
              <w:numPr>
                <w:ilvl w:val="0"/>
                <w:numId w:val="57"/>
              </w:numPr>
              <w:tabs>
                <w:tab w:val="clear" w:pos="708"/>
                <w:tab w:val="left" w:pos="323" w:leader="none"/>
              </w:tabs>
              <w:suppressAutoHyphens w:val="true"/>
              <w:spacing w:before="0" w:after="0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оменклатура информационных источников, применяемых в профессиональной деятельности;</w:t>
            </w:r>
          </w:p>
          <w:p>
            <w:pPr>
              <w:pStyle w:val="Style45"/>
              <w:numPr>
                <w:ilvl w:val="0"/>
                <w:numId w:val="57"/>
              </w:numPr>
              <w:tabs>
                <w:tab w:val="clear" w:pos="708"/>
                <w:tab w:val="left" w:pos="323" w:leader="none"/>
              </w:tabs>
              <w:suppressAutoHyphens w:val="true"/>
              <w:spacing w:before="0" w:after="0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емы структурирования информации;</w:t>
            </w:r>
          </w:p>
          <w:p>
            <w:pPr>
              <w:pStyle w:val="Style45"/>
              <w:numPr>
                <w:ilvl w:val="0"/>
                <w:numId w:val="57"/>
              </w:numPr>
              <w:tabs>
                <w:tab w:val="clear" w:pos="708"/>
                <w:tab w:val="left" w:pos="323" w:leader="none"/>
              </w:tabs>
              <w:suppressAutoHyphens w:val="true"/>
              <w:spacing w:before="0" w:after="0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рмат оформления результатов поиска информации;</w:t>
            </w:r>
          </w:p>
          <w:p>
            <w:pPr>
              <w:pStyle w:val="Style45"/>
              <w:numPr>
                <w:ilvl w:val="0"/>
                <w:numId w:val="57"/>
              </w:numPr>
              <w:tabs>
                <w:tab w:val="clear" w:pos="708"/>
                <w:tab w:val="left" w:pos="323" w:leader="none"/>
              </w:tabs>
              <w:suppressAutoHyphens w:val="true"/>
              <w:spacing w:before="0" w:after="0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актуальной нормативно-правовой документации;</w:t>
            </w:r>
          </w:p>
          <w:p>
            <w:pPr>
              <w:pStyle w:val="Style45"/>
              <w:numPr>
                <w:ilvl w:val="0"/>
                <w:numId w:val="57"/>
              </w:numPr>
              <w:tabs>
                <w:tab w:val="clear" w:pos="708"/>
                <w:tab w:val="left" w:pos="364" w:leader="none"/>
              </w:tabs>
              <w:suppressAutoHyphens w:val="true"/>
              <w:spacing w:before="0" w:after="0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временная научная и профессиональная терминология;</w:t>
            </w:r>
          </w:p>
          <w:p>
            <w:pPr>
              <w:pStyle w:val="Style45"/>
              <w:numPr>
                <w:ilvl w:val="0"/>
                <w:numId w:val="57"/>
              </w:numPr>
              <w:tabs>
                <w:tab w:val="clear" w:pos="708"/>
                <w:tab w:val="left" w:pos="364" w:leader="none"/>
              </w:tabs>
              <w:suppressAutoHyphens w:val="true"/>
              <w:spacing w:before="0" w:after="0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ы проектной деятельности;</w:t>
            </w:r>
          </w:p>
          <w:p>
            <w:pPr>
              <w:pStyle w:val="Style45"/>
              <w:numPr>
                <w:ilvl w:val="0"/>
                <w:numId w:val="57"/>
              </w:numPr>
              <w:tabs>
                <w:tab w:val="clear" w:pos="708"/>
                <w:tab w:val="left" w:pos="364" w:leader="none"/>
              </w:tabs>
              <w:suppressAutoHyphens w:val="true"/>
              <w:spacing w:before="0" w:after="0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временные средства и устройства информатизации;</w:t>
            </w:r>
          </w:p>
          <w:p>
            <w:pPr>
              <w:pStyle w:val="Style45"/>
              <w:numPr>
                <w:ilvl w:val="0"/>
                <w:numId w:val="57"/>
              </w:numPr>
              <w:tabs>
                <w:tab w:val="clear" w:pos="708"/>
                <w:tab w:val="left" w:pos="364" w:leader="none"/>
              </w:tabs>
              <w:suppressAutoHyphens w:val="true"/>
              <w:spacing w:before="0" w:after="0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рядок их применения и программное обеспечение в профессиональной деятельности;</w:t>
            </w:r>
          </w:p>
          <w:p>
            <w:pPr>
              <w:pStyle w:val="Style45"/>
              <w:numPr>
                <w:ilvl w:val="0"/>
                <w:numId w:val="57"/>
              </w:numPr>
              <w:tabs>
                <w:tab w:val="clear" w:pos="708"/>
                <w:tab w:val="left" w:pos="364" w:leader="none"/>
              </w:tabs>
              <w:suppressAutoHyphens w:val="true"/>
              <w:spacing w:before="0" w:after="0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рядок выстраивания презентации;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лнота продемонстрированных знаний и умение применять их при решении практических задач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верка знаний в процессе учебных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Кейс-задания</w:t>
            </w:r>
          </w:p>
        </w:tc>
      </w:tr>
      <w:tr>
        <w:trPr>
          <w:trHeight w:val="896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речень умений, осваиваемых в рамках дисциплины:</w:t>
            </w:r>
          </w:p>
          <w:p>
            <w:pPr>
              <w:pStyle w:val="Style45"/>
              <w:numPr>
                <w:ilvl w:val="0"/>
                <w:numId w:val="57"/>
              </w:numPr>
              <w:tabs>
                <w:tab w:val="clear" w:pos="708"/>
                <w:tab w:val="left" w:pos="377" w:leader="none"/>
              </w:tabs>
              <w:suppressAutoHyphens w:val="true"/>
              <w:spacing w:before="0" w:after="0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менять нормативные требования в области ветеринарии;</w:t>
            </w:r>
          </w:p>
          <w:p>
            <w:pPr>
              <w:pStyle w:val="Style45"/>
              <w:numPr>
                <w:ilvl w:val="0"/>
                <w:numId w:val="57"/>
              </w:numPr>
              <w:tabs>
                <w:tab w:val="clear" w:pos="708"/>
                <w:tab w:val="left" w:pos="377" w:leader="none"/>
              </w:tabs>
              <w:suppressAutoHyphens w:val="true"/>
              <w:spacing w:before="0" w:after="0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познавать задачу и/или проблему в профессиональном и/или социальном контексте;</w:t>
            </w:r>
          </w:p>
          <w:p>
            <w:pPr>
              <w:pStyle w:val="Style45"/>
              <w:numPr>
                <w:ilvl w:val="0"/>
                <w:numId w:val="57"/>
              </w:numPr>
              <w:tabs>
                <w:tab w:val="clear" w:pos="708"/>
                <w:tab w:val="left" w:pos="377" w:leader="none"/>
              </w:tabs>
              <w:suppressAutoHyphens w:val="true"/>
              <w:spacing w:before="0" w:after="0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нализировать задачу и/или проблему и выделять её составные части;</w:t>
            </w:r>
          </w:p>
          <w:p>
            <w:pPr>
              <w:pStyle w:val="Style45"/>
              <w:numPr>
                <w:ilvl w:val="0"/>
                <w:numId w:val="57"/>
              </w:numPr>
              <w:tabs>
                <w:tab w:val="clear" w:pos="708"/>
                <w:tab w:val="left" w:pos="377" w:leader="none"/>
              </w:tabs>
              <w:suppressAutoHyphens w:val="true"/>
              <w:spacing w:before="0" w:after="0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ределять этапы решения задачи;</w:t>
            </w:r>
          </w:p>
          <w:p>
            <w:pPr>
              <w:pStyle w:val="Style45"/>
              <w:numPr>
                <w:ilvl w:val="0"/>
                <w:numId w:val="57"/>
              </w:numPr>
              <w:tabs>
                <w:tab w:val="clear" w:pos="708"/>
                <w:tab w:val="left" w:pos="377" w:leader="none"/>
              </w:tabs>
              <w:suppressAutoHyphens w:val="true"/>
              <w:spacing w:before="0" w:after="0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являть и эффективно искать информацию, необходимую для решения задачи и/или проблемы;</w:t>
            </w:r>
          </w:p>
          <w:p>
            <w:pPr>
              <w:pStyle w:val="Style45"/>
              <w:numPr>
                <w:ilvl w:val="0"/>
                <w:numId w:val="57"/>
              </w:numPr>
              <w:tabs>
                <w:tab w:val="clear" w:pos="708"/>
                <w:tab w:val="left" w:pos="377" w:leader="none"/>
              </w:tabs>
              <w:suppressAutoHyphens w:val="true"/>
              <w:spacing w:before="0" w:after="0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ставлять план действия;</w:t>
            </w:r>
          </w:p>
          <w:p>
            <w:pPr>
              <w:pStyle w:val="Style45"/>
              <w:numPr>
                <w:ilvl w:val="0"/>
                <w:numId w:val="57"/>
              </w:numPr>
              <w:tabs>
                <w:tab w:val="clear" w:pos="708"/>
                <w:tab w:val="left" w:pos="377" w:leader="none"/>
              </w:tabs>
              <w:suppressAutoHyphens w:val="true"/>
              <w:spacing w:before="0" w:after="0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ределять необходимые ресурсы;</w:t>
            </w:r>
          </w:p>
          <w:p>
            <w:pPr>
              <w:pStyle w:val="Style45"/>
              <w:numPr>
                <w:ilvl w:val="0"/>
                <w:numId w:val="57"/>
              </w:numPr>
              <w:tabs>
                <w:tab w:val="clear" w:pos="708"/>
                <w:tab w:val="left" w:pos="377" w:leader="none"/>
              </w:tabs>
              <w:suppressAutoHyphens w:val="true"/>
              <w:spacing w:before="0" w:after="0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ладеть актуальными методами работы в профессиональной и смежных сферах;</w:t>
            </w:r>
          </w:p>
          <w:p>
            <w:pPr>
              <w:pStyle w:val="Style45"/>
              <w:numPr>
                <w:ilvl w:val="0"/>
                <w:numId w:val="57"/>
              </w:numPr>
              <w:tabs>
                <w:tab w:val="clear" w:pos="708"/>
                <w:tab w:val="left" w:pos="377" w:leader="none"/>
              </w:tabs>
              <w:suppressAutoHyphens w:val="true"/>
              <w:spacing w:before="0" w:after="0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овывать составленный план;</w:t>
            </w:r>
          </w:p>
          <w:p>
            <w:pPr>
              <w:pStyle w:val="Style45"/>
              <w:numPr>
                <w:ilvl w:val="0"/>
                <w:numId w:val="57"/>
              </w:numPr>
              <w:tabs>
                <w:tab w:val="clear" w:pos="708"/>
                <w:tab w:val="left" w:pos="391" w:leader="none"/>
              </w:tabs>
              <w:suppressAutoHyphens w:val="true"/>
              <w:spacing w:before="0" w:after="0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ценивать результат и последствия своих действий (самостоятельно или с помощью наставника)</w:t>
            </w:r>
          </w:p>
          <w:p>
            <w:pPr>
              <w:pStyle w:val="Style45"/>
              <w:numPr>
                <w:ilvl w:val="0"/>
                <w:numId w:val="57"/>
              </w:numPr>
              <w:tabs>
                <w:tab w:val="clear" w:pos="708"/>
                <w:tab w:val="left" w:pos="391" w:leader="none"/>
              </w:tabs>
              <w:suppressAutoHyphens w:val="true"/>
              <w:spacing w:before="0" w:after="0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пределять задачи для поиска информации; </w:t>
            </w:r>
          </w:p>
          <w:p>
            <w:pPr>
              <w:pStyle w:val="Style45"/>
              <w:numPr>
                <w:ilvl w:val="0"/>
                <w:numId w:val="57"/>
              </w:numPr>
              <w:tabs>
                <w:tab w:val="clear" w:pos="708"/>
                <w:tab w:val="left" w:pos="391" w:leader="none"/>
              </w:tabs>
              <w:suppressAutoHyphens w:val="true"/>
              <w:spacing w:before="0" w:after="0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ределять необходимые источники информации;</w:t>
            </w:r>
          </w:p>
          <w:p>
            <w:pPr>
              <w:pStyle w:val="Style45"/>
              <w:numPr>
                <w:ilvl w:val="0"/>
                <w:numId w:val="57"/>
              </w:numPr>
              <w:tabs>
                <w:tab w:val="clear" w:pos="708"/>
                <w:tab w:val="left" w:pos="391" w:leader="none"/>
              </w:tabs>
              <w:suppressAutoHyphens w:val="true"/>
              <w:spacing w:before="0" w:after="0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ланировать процесс поиска; структурировать получаемую информацию;</w:t>
            </w:r>
          </w:p>
          <w:p>
            <w:pPr>
              <w:pStyle w:val="Style45"/>
              <w:numPr>
                <w:ilvl w:val="0"/>
                <w:numId w:val="57"/>
              </w:numPr>
              <w:tabs>
                <w:tab w:val="clear" w:pos="708"/>
                <w:tab w:val="left" w:pos="391" w:leader="none"/>
              </w:tabs>
              <w:suppressAutoHyphens w:val="true"/>
              <w:spacing w:before="0" w:after="0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делять наиболее значимое в перечне информации;</w:t>
            </w:r>
          </w:p>
          <w:p>
            <w:pPr>
              <w:pStyle w:val="Style45"/>
              <w:numPr>
                <w:ilvl w:val="0"/>
                <w:numId w:val="57"/>
              </w:numPr>
              <w:tabs>
                <w:tab w:val="clear" w:pos="708"/>
                <w:tab w:val="left" w:pos="391" w:leader="none"/>
              </w:tabs>
              <w:suppressAutoHyphens w:val="true"/>
              <w:spacing w:before="0" w:after="0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ценивать практическую значимость результатов поиска;</w:t>
            </w:r>
          </w:p>
          <w:p>
            <w:pPr>
              <w:pStyle w:val="Style45"/>
              <w:numPr>
                <w:ilvl w:val="0"/>
                <w:numId w:val="57"/>
              </w:numPr>
              <w:tabs>
                <w:tab w:val="clear" w:pos="708"/>
                <w:tab w:val="left" w:pos="391" w:leader="none"/>
              </w:tabs>
              <w:suppressAutoHyphens w:val="true"/>
              <w:spacing w:before="0" w:after="0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формлять результаты поиска;</w:t>
            </w:r>
          </w:p>
          <w:p>
            <w:pPr>
              <w:pStyle w:val="Style45"/>
              <w:numPr>
                <w:ilvl w:val="0"/>
                <w:numId w:val="57"/>
              </w:numPr>
              <w:tabs>
                <w:tab w:val="clear" w:pos="708"/>
                <w:tab w:val="left" w:pos="391" w:leader="none"/>
              </w:tabs>
              <w:suppressAutoHyphens w:val="true"/>
              <w:spacing w:before="0" w:after="0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ределять актуальность нормативно-правовой документации в профессиональной деятельности;</w:t>
            </w:r>
          </w:p>
          <w:p>
            <w:pPr>
              <w:pStyle w:val="Style45"/>
              <w:numPr>
                <w:ilvl w:val="0"/>
                <w:numId w:val="57"/>
              </w:numPr>
              <w:tabs>
                <w:tab w:val="clear" w:pos="708"/>
                <w:tab w:val="left" w:pos="391" w:leader="none"/>
              </w:tabs>
              <w:suppressAutoHyphens w:val="true"/>
              <w:spacing w:before="0" w:after="0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менять современную научную профессиональную терминологию;</w:t>
            </w:r>
          </w:p>
          <w:p>
            <w:pPr>
              <w:pStyle w:val="Style45"/>
              <w:numPr>
                <w:ilvl w:val="0"/>
                <w:numId w:val="57"/>
              </w:numPr>
              <w:tabs>
                <w:tab w:val="clear" w:pos="708"/>
                <w:tab w:val="left" w:pos="391" w:leader="none"/>
              </w:tabs>
              <w:suppressAutoHyphens w:val="true"/>
              <w:spacing w:before="0" w:after="0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заимодействовать с коллегами, руководством, клиентами в ходе профессиональной деятельности;</w:t>
            </w:r>
          </w:p>
          <w:p>
            <w:pPr>
              <w:pStyle w:val="Style45"/>
              <w:numPr>
                <w:ilvl w:val="0"/>
                <w:numId w:val="57"/>
              </w:numPr>
              <w:tabs>
                <w:tab w:val="clear" w:pos="708"/>
                <w:tab w:val="left" w:pos="391" w:leader="none"/>
              </w:tabs>
              <w:suppressAutoHyphens w:val="true"/>
              <w:spacing w:before="0" w:after="0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менять средства информационных технологий для решения профессиональных задач;</w:t>
            </w:r>
          </w:p>
          <w:p>
            <w:pPr>
              <w:pStyle w:val="Style45"/>
              <w:numPr>
                <w:ilvl w:val="0"/>
                <w:numId w:val="57"/>
              </w:numPr>
              <w:tabs>
                <w:tab w:val="clear" w:pos="708"/>
                <w:tab w:val="left" w:pos="391" w:leader="none"/>
              </w:tabs>
              <w:suppressAutoHyphens w:val="true"/>
              <w:spacing w:before="0" w:after="0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ользовать современное программное обеспечение;</w:t>
            </w:r>
          </w:p>
          <w:p>
            <w:pPr>
              <w:pStyle w:val="Style45"/>
              <w:numPr>
                <w:ilvl w:val="0"/>
                <w:numId w:val="57"/>
              </w:numPr>
              <w:tabs>
                <w:tab w:val="clear" w:pos="708"/>
                <w:tab w:val="left" w:pos="391" w:leader="none"/>
              </w:tabs>
              <w:suppressAutoHyphens w:val="true"/>
              <w:spacing w:before="0" w:after="0"/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зентовать бизнес-идею</w:t>
            </w:r>
            <w:r>
              <w:rPr>
                <w:iCs/>
                <w:sz w:val="22"/>
                <w:szCs w:val="22"/>
                <w:lang w:val="ru-RU"/>
              </w:rPr>
              <w:t>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менение средств информационных технологий для решения профессиона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уществление поиска информации в сети "Интернет" </w:t>
            </w:r>
            <w:r>
              <w:rPr>
                <w:rFonts w:cs="Times New Roman" w:ascii="Times New Roman" w:hAnsi="Times New Roman"/>
                <w:bCs/>
                <w:iCs/>
              </w:rPr>
              <w:t>для решения профессиона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спользование современного программного обеспечения в профессиональной 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ние различных цифровых средств для решения профессиона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Экспертное наблюдение за ходом выполнения практических рабо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ценка результатов выполнения практиче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</w:tbl>
    <w:p>
      <w:pPr>
        <w:pStyle w:val="Normal"/>
        <w:spacing w:before="0" w:after="0"/>
        <w:ind w:firstLine="69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69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69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69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69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69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69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69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69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69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69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69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69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69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69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69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69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69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69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69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69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69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69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69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69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69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69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ля сведения</w:t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ифровой конструктор применяется при формировании образовательной программы (Раздел 4 ПООП-П). Прописывается в программном обеспечении после составления всех рабочих программ.</w:t>
      </w:r>
    </w:p>
    <w:p>
      <w:pPr>
        <w:pStyle w:val="Normal"/>
        <w:rPr/>
      </w:pPr>
      <w:r>
        <w:rPr/>
        <w:t>Основа ПК=Н+У+З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575"/>
        <w:gridCol w:w="2336"/>
        <w:gridCol w:w="2337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офессиональные компетенции (ПК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выки (Н)/практический опыт (ПО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ния (У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ния (З)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 1.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 1.2.0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 1.2.07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 2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 1.2.05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 1.2.06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 2.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 2.2.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Основа ОК= умения общие (Уо)+знания общие (Зо)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компетенции (ОК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 общие (У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 общие (Зо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4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6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1.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1.03</w:t>
            </w:r>
          </w:p>
        </w:tc>
      </w:tr>
    </w:tbl>
    <w:p>
      <w:pPr>
        <w:pStyle w:val="Normal"/>
        <w:spacing w:before="0" w:after="0"/>
        <w:ind w:firstLine="69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69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69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69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69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69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69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69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36.02.01 Ветеринария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УЧЕБНОЙ ДИСЦИПЛИНЫ 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ЯЗАТЕЛЬНОГО ПРОФЕССИОНАЛЬНОГО БЛ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.07</w:t>
      </w:r>
      <w:r>
        <w:rPr/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«Правовые основы профессиональной деятельности»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й профессиональный бло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45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709"/>
        <w:contextualSpacing/>
        <w:jc w:val="both"/>
        <w:rPr/>
      </w:pPr>
      <w:r>
        <w:rPr>
          <w:b/>
        </w:rPr>
        <w:t xml:space="preserve">ОБЩАЯ ХАРАКТЕРИСТИКА </w:t>
      </w:r>
      <w:r>
        <w:rPr>
          <w:b/>
          <w:color w:val="000000"/>
        </w:rPr>
        <w:t>РАБОЧЕЙ ПРОГРАММЫ</w:t>
      </w:r>
      <w:r>
        <w:rPr>
          <w:b/>
        </w:rPr>
        <w:t xml:space="preserve"> УЧЕБНОЙ ДИСЦИПЛИНЫ</w:t>
      </w:r>
    </w:p>
    <w:p>
      <w:pPr>
        <w:pStyle w:val="Normal"/>
        <w:suppressAutoHyphens w:val="tru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Cs/>
          <w:sz w:val="24"/>
          <w:szCs w:val="24"/>
        </w:rPr>
        <w:t>Правовые основы профессиональн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iCs/>
          <w:sz w:val="24"/>
          <w:szCs w:val="24"/>
        </w:rPr>
        <w:t>Правовые основы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» является обязательной частью обязательного профессионального блока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ОП-П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36.02.01 Ветеринар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 ОК 1-7,9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673"/>
        <w:gridCol w:w="4304"/>
      </w:tblGrid>
      <w:tr>
        <w:trPr>
          <w:trHeight w:val="64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О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172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задачу или проблему в профессиональном 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овать задачу или проблему и выделять её составные ч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ьный профессиональный и социальный контекст, в котором приходится работать и жить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источники информации и ресурсы для решения задач и проблем в профессиональном и социальном контексте</w:t>
            </w:r>
          </w:p>
        </w:tc>
      </w:tr>
      <w:tr>
        <w:trPr>
          <w:trHeight w:val="138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еобходимые источники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процесс поиска; структурировать получаемую информацию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ы структурирования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оформления результатов поиска информации, современные средства и устройства информатизации</w:t>
            </w:r>
          </w:p>
        </w:tc>
      </w:tr>
      <w:tr>
        <w:trPr>
          <w:trHeight w:val="140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овременную научную профессиональную терминологию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актуальной нормативно-правовой документации;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ременной научной и профессиональной терминологии </w:t>
            </w:r>
          </w:p>
        </w:tc>
      </w:tr>
      <w:tr>
        <w:trPr>
          <w:trHeight w:val="73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рамотно излагать свои мысли и оформлять документы по профессиональной тематике на государственном языке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формления документов и построения устных сообщений</w:t>
            </w:r>
          </w:p>
        </w:tc>
      </w:tr>
      <w:tr>
        <w:trPr>
          <w:trHeight w:val="132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значимость своей  специа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щность гражданско-патриотической позиции, общечеловеческих ценносте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мость профессиональной деятельности по специа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69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нормы экологическ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76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 обосновывать и объяснять свои действия (текущие и планируемые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Heading1"/>
        <w:spacing w:lineRule="auto" w:line="276" w:before="0" w:after="0"/>
        <w:ind w:firstLine="709"/>
        <w:rPr/>
      </w:pPr>
      <w:r>
        <w:rPr/>
        <w:t>2. СТРУКТУРА И СОДЕРЖАНИЕ УЧЕБНОЙ ДИСЦИПЛИНЫ</w:t>
      </w:r>
    </w:p>
    <w:p>
      <w:pPr>
        <w:pStyle w:val="Heading2"/>
        <w:spacing w:lineRule="auto" w:line="276" w:before="0" w:after="0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2536"/>
      </w:tblGrid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31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sectPr>
          <w:footerReference w:type="default" r:id="rId90"/>
          <w:footnotePr>
            <w:numFmt w:val="decimal"/>
          </w:footnotePr>
          <w:type w:val="nextPage"/>
          <w:pgSz w:w="11906" w:h="16838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Heading2"/>
        <w:spacing w:before="0" w:after="0"/>
        <w:rPr/>
      </w:pPr>
      <w:r>
        <w:rPr/>
        <w:t xml:space="preserve">2.2. Тематический план и содержание учебной дисциплины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458"/>
        <w:gridCol w:w="2594"/>
        <w:gridCol w:w="3520"/>
        <w:gridCol w:w="980"/>
        <w:gridCol w:w="1095"/>
      </w:tblGrid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ю которых способствует элемент программ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ПК, О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</w:t>
            </w:r>
            <w:r>
              <w:rPr>
                <w:rFonts w:cs="Times New Roman" w:ascii="Times New Roman" w:hAnsi="Times New Roman"/>
                <w:b/>
                <w:bCs/>
                <w:lang w:bidi="ru-RU"/>
              </w:rPr>
              <w:t xml:space="preserve"> Общие положения Конституции РФ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1.1.</w:t>
            </w:r>
            <w:r>
              <w:rPr>
                <w:rFonts w:cs="Times New Roman" w:ascii="Times New Roman" w:hAnsi="Times New Roman"/>
                <w:bCs/>
                <w:lang w:bidi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Общие положения Конституци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Понятие юридического права Конституция РФ: главы Конституции, их содержание, необходимость принятия поправок в 2020г, их сущность и значение. Характеристика РФ по Конституции.   </w:t>
            </w:r>
            <w:r>
              <w:rPr>
                <w:rFonts w:cs="Times New Roman" w:ascii="Times New Roman" w:hAnsi="Times New Roman"/>
                <w:bCs/>
              </w:rPr>
              <w:t xml:space="preserve">  Права, свободы, обязанности граждан РФ и их гарантии</w:t>
            </w:r>
            <w:r>
              <w:rPr>
                <w:rFonts w:cs="Times New Roman" w:ascii="Times New Roman" w:hAnsi="Times New Roman"/>
                <w:lang w:bidi="ru-RU"/>
              </w:rPr>
              <w:t xml:space="preserve"> 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о 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168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 </w:t>
            </w:r>
            <w:r>
              <w:rPr>
                <w:rFonts w:cs="Times New Roman" w:ascii="Times New Roman" w:hAnsi="Times New Roman"/>
                <w:lang w:bidi="ru-RU"/>
              </w:rPr>
              <w:t>Понятие юридического права Конституция РФ: главы Конституции, их содержание, необходимость принятия поправок в 2020г, их сущность и значен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о 06.01</w:t>
            </w:r>
          </w:p>
        </w:tc>
      </w:tr>
      <w:tr>
        <w:trPr>
          <w:trHeight w:val="463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.  Права, свободы, обязанности граждан РФ и их гарант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ОК 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3.01</w:t>
            </w:r>
            <w:r>
              <w:rPr>
                <w:rFonts w:cs="Times New Roman" w:ascii="Times New Roman" w:hAnsi="Times New Roman"/>
              </w:rPr>
              <w:t xml:space="preserve">     Зо 06.01</w:t>
            </w:r>
          </w:p>
        </w:tc>
      </w:tr>
      <w:tr>
        <w:trPr>
          <w:trHeight w:val="23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1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lang w:bidi="ru-RU"/>
              </w:rPr>
              <w:t>Определение содержания глав Конституции РФ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1</w:t>
            </w:r>
          </w:p>
        </w:tc>
      </w:tr>
      <w:tr>
        <w:trPr>
          <w:trHeight w:val="23" w:hRule="atLeast"/>
        </w:trPr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Раздел 2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bidi="ru-RU"/>
              </w:rPr>
              <w:t>Право в ветеринар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8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Тема 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Нормативное регулирование деятельности ветеринарной службы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lang w:bidi="ru-RU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 xml:space="preserve">Нормативное регулирование в ветеринарии. Организационная структура ветеринарии. 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енности  ветеринарного законодательства.  Закон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ци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етеринарии» 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1</w:t>
            </w:r>
          </w:p>
        </w:tc>
      </w:tr>
      <w:tr>
        <w:trPr>
          <w:trHeight w:val="432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1. Нормативное регулирование в ветеринарии. Организационная структура ветеринар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1</w:t>
            </w:r>
          </w:p>
        </w:tc>
      </w:tr>
      <w:tr>
        <w:trPr>
          <w:trHeight w:val="23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.Особенности  ветеринарного законодательства.  Закон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Ф    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етеринарии»  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1</w:t>
            </w:r>
          </w:p>
        </w:tc>
      </w:tr>
      <w:tr>
        <w:trPr>
          <w:trHeight w:val="1720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риально-техническое обеспечение, учет   и делопроизводство в ветерина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теринарные объекты, снабжение, финансирование ветеринарных мероприятий  Значение и формы ветеринарного учета. Делопроизводство и номенклатура дел в ветеринарных учреждениях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2</w:t>
            </w:r>
          </w:p>
        </w:tc>
      </w:tr>
      <w:tr>
        <w:trPr>
          <w:trHeight w:val="23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 2</w:t>
            </w:r>
            <w:r>
              <w:rPr>
                <w:rFonts w:cs="Times New Roman" w:ascii="Times New Roman" w:hAnsi="Times New Roman"/>
                <w:color w:val="000000"/>
              </w:rPr>
              <w:t xml:space="preserve"> Оформление ветеринарных свидетельств и ветеринарных справо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2</w:t>
            </w:r>
          </w:p>
        </w:tc>
      </w:tr>
      <w:tr>
        <w:trPr>
          <w:trHeight w:val="23" w:hRule="atLeast"/>
        </w:trPr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Раздел 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bidi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Право и экономи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онодательные и другие нормативные документ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егулирующие правоотношения в процессе</w:t>
            </w:r>
            <w:r>
              <w:rPr>
                <w:rFonts w:eastAsia="Calibri" w:cs="Times New Roman" w:ascii="Times New Roman" w:hAnsi="Times New Roman"/>
                <w:w w:val="9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en-US" w:bidi="ru-RU"/>
              </w:rPr>
              <w:t>Основные положения Гражданского кодекса РФ о предпринимательской деятельности. Правовой статус индивидуального предпринимателя. Понятие юридического лица. Организационно-правовые формы юридических лиц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en-US" w:bidi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eastAsia="en-US" w:bidi="ru-RU"/>
              </w:rPr>
              <w:t>Виды ветеринарного предпринимательств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en-US" w:bidi="ru-RU"/>
              </w:rPr>
              <w:t>Правовое регулирование договорных отнош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 w:bidi="ru-RU"/>
              </w:rPr>
              <w:t xml:space="preserve">Нормативно-правовое регулирование оказания возмездных ветеринарных услуг  </w:t>
            </w:r>
            <w:r>
              <w:rPr>
                <w:rFonts w:cs="Times New Roman" w:ascii="Times New Roman" w:hAnsi="Times New Roman"/>
              </w:rPr>
              <w:t xml:space="preserve">  Рынок ветеринарных товаров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К 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о 09.04</w:t>
            </w:r>
          </w:p>
        </w:tc>
      </w:tr>
      <w:tr>
        <w:trPr>
          <w:trHeight w:val="23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eastAsia="Calibri" w:cs="Times New Roman" w:ascii="Times New Roman" w:hAnsi="Times New Roman"/>
                <w:bCs/>
                <w:lang w:eastAsia="en-US" w:bidi="ru-RU"/>
              </w:rPr>
              <w:t>Основные положения Гражданского кодекса РФ о предпринимательской деятельности. Правовой статус  И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3.01</w:t>
              <w:tab/>
              <w:t xml:space="preserve"> </w:t>
            </w:r>
          </w:p>
        </w:tc>
      </w:tr>
      <w:tr>
        <w:trPr>
          <w:trHeight w:val="23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  <w:r>
              <w:rPr>
                <w:rFonts w:cs="Times New Roman" w:ascii="Times New Roman" w:hAnsi="Times New Roman"/>
                <w:bCs/>
                <w:lang w:bidi="ru-RU"/>
              </w:rPr>
              <w:t>Понятие юридического лица. Организационно-правовые формы юридических лиц. Виды ветеринарного предпринимательств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Уо 04.02</w:t>
            </w:r>
          </w:p>
        </w:tc>
      </w:tr>
      <w:tr>
        <w:trPr>
          <w:trHeight w:val="23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Правовое регулирование договорных отношений. Нормативно-правовое регулирование оказания возмездных ветеринарных услуг    Рынок ветеринарных товаров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3.01</w:t>
              <w:tab/>
              <w:t xml:space="preserve"> </w:t>
            </w:r>
          </w:p>
        </w:tc>
      </w:tr>
      <w:tr>
        <w:trPr>
          <w:trHeight w:val="23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 3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ение договоров  на оказание ветеринарных услуг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Уо 09.04</w:t>
            </w:r>
          </w:p>
        </w:tc>
      </w:tr>
      <w:tr>
        <w:trPr>
          <w:trHeight w:val="23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3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озяйственные сп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чины возникновения хозяйственных споров. Понятие хозяйственных  споров, их виды    Преддоговорное урегулирование разногласий сторон. Претензионный порядок. Досудебный порядок урегулирования споров  Разрешение хозяйственных споров арбитражным судом и другими органами.     Рассмотрение споров третейскими судами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 4</w:t>
            </w:r>
            <w:r>
              <w:rPr>
                <w:rFonts w:cs="Times New Roman" w:ascii="Times New Roman" w:hAnsi="Times New Roman"/>
                <w:bCs/>
              </w:rPr>
              <w:t xml:space="preserve"> Составление претензии и  искового заявления в арбитражный су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</w:t>
            </w:r>
          </w:p>
        </w:tc>
      </w:tr>
      <w:tr>
        <w:trPr>
          <w:trHeight w:val="23" w:hRule="atLeast"/>
        </w:trPr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4.   Правовое регулирование трудовых отноше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онодательные и другие нормативные документ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гулирующие труд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оотношен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удовой кодекс РФ о понятии наемного труда.  Трудовой договор и его содержание. Виды трудового договора. Оформление трудовых отношений. Изменение условий трудового договора. Прекращение  трудового договор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1</w:t>
            </w:r>
          </w:p>
        </w:tc>
      </w:tr>
      <w:tr>
        <w:trPr>
          <w:trHeight w:val="23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а работников в сфер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фессиональной деятельност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bidi="ru-RU"/>
              </w:rPr>
              <w:t xml:space="preserve">Права работников в сфере трудовых отношений. </w:t>
            </w:r>
            <w:r>
              <w:rPr>
                <w:rFonts w:cs="Times New Roman" w:ascii="Times New Roman" w:hAnsi="Times New Roman"/>
                <w:b/>
                <w:bCs/>
                <w:color w:val="005EA5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bidi="ru-RU"/>
              </w:rPr>
              <w:t xml:space="preserve">  Нормирование  труда ветеринарных специалистов.</w:t>
            </w:r>
            <w:r>
              <w:rPr>
                <w:rFonts w:cs="Times New Roman" w:ascii="Times New Roman" w:hAnsi="Times New Roman"/>
                <w:bCs/>
              </w:rPr>
              <w:t xml:space="preserve">   Право на отдых.  Оплата труда Право на социальное обеспечение. Право на индивидуальные и коллективные трудовые спор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2</w:t>
            </w:r>
          </w:p>
        </w:tc>
      </w:tr>
      <w:tr>
        <w:trPr>
          <w:trHeight w:val="23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 xml:space="preserve">Права работников в сфере трудовых отношений. </w:t>
            </w:r>
            <w:r>
              <w:rPr>
                <w:rFonts w:cs="Times New Roman" w:ascii="Times New Roman" w:hAnsi="Times New Roman"/>
                <w:b/>
                <w:bCs/>
                <w:color w:val="005EA5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bidi="ru-RU"/>
              </w:rPr>
              <w:t xml:space="preserve">  Нормирование  труда ветеринарных специалистов.</w:t>
            </w:r>
            <w:r>
              <w:rPr>
                <w:rFonts w:cs="Times New Roman" w:ascii="Times New Roman" w:hAnsi="Times New Roman"/>
                <w:bCs/>
              </w:rPr>
              <w:t xml:space="preserve">   Право на отдых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1</w:t>
            </w:r>
          </w:p>
        </w:tc>
      </w:tr>
      <w:tr>
        <w:trPr>
          <w:trHeight w:val="23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</w:rPr>
              <w:t>Оплата тру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2</w:t>
            </w:r>
          </w:p>
        </w:tc>
      </w:tr>
      <w:tr>
        <w:trPr>
          <w:trHeight w:val="615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Право на социальное обеспечен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1</w:t>
            </w:r>
          </w:p>
        </w:tc>
      </w:tr>
      <w:tr>
        <w:trPr>
          <w:trHeight w:val="23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Право на индивидуальные и коллективные трудовые спор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3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Решение задач на определение  соблюдения трудовых прав работников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2</w:t>
            </w:r>
          </w:p>
        </w:tc>
      </w:tr>
      <w:tr>
        <w:trPr>
          <w:trHeight w:val="843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4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яз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ников в сфере профессиональной деятельност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язанность соблюдения правил внутреннего трудового распорядка. Дисциплинарная ответственность работника Материальная ответственность работника и работодател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о 01.0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7.01</w:t>
            </w:r>
          </w:p>
        </w:tc>
      </w:tr>
      <w:tr>
        <w:trPr>
          <w:trHeight w:val="23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о 01.0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3</w:t>
            </w:r>
          </w:p>
        </w:tc>
      </w:tr>
      <w:tr>
        <w:trPr>
          <w:trHeight w:val="23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bidi="ru-RU"/>
              </w:rPr>
              <w:t xml:space="preserve">Решение задач на определение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материальной и </w:t>
            </w:r>
            <w:r>
              <w:rPr>
                <w:rFonts w:cs="Times New Roman" w:ascii="Times New Roman" w:hAnsi="Times New Roman"/>
                <w:bCs/>
                <w:lang w:bidi="ru-RU"/>
              </w:rPr>
              <w:t xml:space="preserve"> дисциплинарной ответственности рабо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трудовому прав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color w:val="000000"/>
                <w:lang w:bidi="ru-RU"/>
              </w:rPr>
              <w:t xml:space="preserve">Раздел  5.  </w:t>
            </w:r>
            <w:r>
              <w:rPr>
                <w:rFonts w:cs="Times New Roman" w:ascii="Times New Roman" w:hAnsi="Times New Roman"/>
                <w:color w:val="222222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iCs/>
                <w:color w:val="000000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color w:val="000000"/>
                <w:lang w:bidi="ru-RU"/>
              </w:rPr>
              <w:t>Ответственность за нарушения в сфере ветерина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iCs/>
                <w:color w:val="000000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color w:val="000000"/>
                <w:lang w:bidi="ru-RU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5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lang w:bidi="ru-RU"/>
              </w:rPr>
              <w:t>Административное законодательство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lang w:bidi="ru-RU"/>
              </w:rPr>
              <w:t xml:space="preserve"> и его применение в сфере ветеринари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иды административных правонарушений и административной ответственности.     Порядок и органы, полномочные привлекать к административной ответственности. Особенности административной ответственности физических и юридических лиц.</w:t>
            </w:r>
            <w:r>
              <w:rPr>
                <w:rFonts w:cs="Times New Roman" w:ascii="Times New Roman" w:hAnsi="Times New Roman"/>
                <w:bCs/>
                <w:lang w:bidi="ru-RU"/>
              </w:rPr>
              <w:t xml:space="preserve"> Административная ответственность за нарушение ветеринарного законодательств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bidi="ru-RU"/>
              </w:rPr>
              <w:t>Применение норм КоАП РФ при нарушениях в области ветеринар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6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6.02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5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lang w:bidi="ru-RU"/>
              </w:rPr>
              <w:t>Судебная ответственность ветеринарных работник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фессиональные нарушения ветеринарных работников: профессиональные преступления, неосторожные действия, врачебные ошибки, несчастные случаи.  Ответственность за неправильные профессиональные действ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головное законодательство и его применение в области ветеринарии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6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6.02</w:t>
            </w:r>
          </w:p>
        </w:tc>
      </w:tr>
      <w:tr>
        <w:trPr>
          <w:trHeight w:val="23" w:hRule="atLeast"/>
        </w:trPr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sectPr>
          <w:footerReference w:type="default" r:id="rId91"/>
          <w:footnotePr>
            <w:numFmt w:val="decimal"/>
          </w:footnotePr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Heading1"/>
        <w:spacing w:lineRule="auto" w:line="276" w:before="0" w:after="0"/>
        <w:ind w:firstLine="709"/>
        <w:rPr/>
      </w:pPr>
      <w:r>
        <w:rPr/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Социально-экономических дисциплин»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  п. 6.1.2.1 образовательной программы по специальности 36.02.01 Ветеринар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widowControl w:val="false"/>
        <w:numPr>
          <w:ilvl w:val="0"/>
          <w:numId w:val="71"/>
        </w:numPr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ветеринарного дела: краткий курс лекций для студентов специальности 36.05.01 «Ветеринария» / Сост.: А.В. Красников // ФГБОУ ВО «Саратовский ГАУ». – Саратов, 2021. – 55 с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Грибов В. Д. Правовые основы профессиональной деятельности: учебник для СПО. – В.Д. Грибов; под редакцией Смирнова Н. А. – Москва: Издательство: Кнорус, 2021 г.-130с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Текст Конституции:http://duma.gov.ru/news/48953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Афонасьев И.В. Правовое обеспечение профессиональной деятельности: учебное пособие для СПО –  И.В. Афанасьев, И.В. Афанасьева.- Москва: Издательство Юрайт, 2020.- 155с. - (Профессиональное образование).- Текст: непосредственный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Анисимов, А.П. Правовое обеспечение профессиональной деятельности: учебник и практикум для среднего профессионального образования _А.П. Анисимов, А.Я. Рыженков, А.Ю. Чикильдина; под редакцией А.Я. Рыженкова.- 4-е изд., перераб. И доп. – Москва: Издательство Юрайт, 2020.- 317с. - (Профессиональное образование).- Текст: непосредственный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Боголюбов С.А. Правовое обеспечение профессиональной деятельности в области сельского, лесного, рыбного хозяйства : учебник и практикум для среднего профессионального образования  А. Боголюбов, Б.А. Позднякова.-3-е изд., перераб. и доп.-Москва: Издательство Юрайт, 2021.-429с.- (Профессиональное образование) . -Текст: непосредственный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Выборнова Е.В. Предмет гражданско-правового договора: монография С. Выборнова Н.С. Александров. – 2-е изд.- Москва: издательство Юрайт, 2020.-160ю - (Актуальные монографии).- текст: непосредственный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оловина С.Ю. Трудовое право: учебник  для среднего профессионального образования – Ю. Головина, Ю.А. Кучина: под общей редакцией С.Ю. Головиной. Позднякова.-3-е изд., перераб. и доп. - Москва: Издательство Юрайт, 2021.-313с.- (Профессиональное образование). - Текст: непосредственный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Михайленко Е.М. Гражданское  право. Общая  часть.  Учебник и практикум  для среднего профессионального образования Е.М. Михайленко.-  2-е изд., перераб. и доп. – Москва: Издательство  Юрайт, 2020.-413с. – (Профессиональное образование).- Текст: непосредственный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Никитин, И. Н. Правовое обеспечение ветеринарной деятельности: учебник / И. Н. Никитин. — Санкт-Петербург: Лань, 2020. — 212 с. — ISBN 978-5-8114-4260-7. — Текст : электронный // Лань : электронно-библиотечная система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Никитин, И. Н. Национальное и международное ветеринарное законодательство : учебное пособие / И. Н. Никитин, А. И. Никитин. — Санкт-Петербург: Лань, 2017. — 376 с. — ISBN 978-5-8114-2316-3. — Текст: электронный // Лань: электронно-библиотечная система. 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авовое обеспечение профессиональной деятельности: учебник и практикум для среднего профессионального образования – А.Я. Капустин, К.М. Беликова; под редакцией А.Я. Капустина.- 2-е изд., перераб. И доп. – Москва: Издательство Юрайт, 2020.-382с. – (Профессиональное образование).- Текст: непосредственный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Шаблова Е.Г. Гражданское право. Общая  часть.  Учебник и практикум  для среднего профессионального образования - Е.Г. Шаблова, О.В. Жевняк. – Москва: Издательство  Юрайт, 2020.-135с. – (Профессиональное образование).- Текст: непосредственный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ascii="Times New Roman" w:hAnsi="Times New Roman" w:eastAsia="Calibri" w:cs="Times New Roman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sz w:val="24"/>
          <w:szCs w:val="24"/>
          <w:lang w:bidi="ru-RU"/>
        </w:rPr>
        <w:t>Арбитражный процессуальный кодекс РФ (утвержден Федеральным законом от 24.07.2002 № 95-ФЗ) (в ред. 2014 г.) // СЗ РФ. — 2002. — № 30. — Ст. 3012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ascii="Times New Roman" w:hAnsi="Times New Roman" w:eastAsia="Calibri" w:cs="Times New Roman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sz w:val="24"/>
          <w:szCs w:val="24"/>
          <w:lang w:bidi="ru-RU"/>
        </w:rPr>
        <w:t>Закон о ветеринарии РФ.  http://pravo.gov.ru/proxy/ips/?docbody=&amp;nd=102023486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ascii="Times New Roman" w:hAnsi="Times New Roman" w:eastAsia="Calibri" w:cs="Times New Roman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sz w:val="24"/>
          <w:szCs w:val="24"/>
          <w:lang w:bidi="ru-RU"/>
        </w:rPr>
        <w:t>Гражданский кодекс РФ (Ч. 1) (утвержден Федеральным законом от 30.11.1994 № 51-ФЗ) (в ред. 2014 г.) // СЗ РФ. — 1994. — № 32. — Ст. 3301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ascii="Times New Roman" w:hAnsi="Times New Roman" w:eastAsia="Calibri" w:cs="Times New Roman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sz w:val="24"/>
          <w:szCs w:val="24"/>
          <w:lang w:bidi="ru-RU"/>
        </w:rPr>
        <w:t>Гражданский кодекс РФ (Ч. 2) (утвержден Федеральным законом от 26.01.1996 № 14-ФЗ) (в ред. 2014 г.) // СЗ РФ. — 1996. — № 5. — Ст. 410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ascii="Times New Roman" w:hAnsi="Times New Roman" w:eastAsia="Calibri" w:cs="Times New Roman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sz w:val="24"/>
          <w:szCs w:val="24"/>
          <w:lang w:bidi="ru-RU"/>
        </w:rPr>
        <w:t>Гражданский кодекс РФ (Ч. 3) (утвержден Федеральным законом от 26.11.2001 № 146-ФЗ) (в ред. 2014 г.) // СЗ РФ. — № 49. — Ст. 4552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ascii="Times New Roman" w:hAnsi="Times New Roman" w:eastAsia="Calibri" w:cs="Times New Roman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sz w:val="24"/>
          <w:szCs w:val="24"/>
          <w:lang w:bidi="ru-RU"/>
        </w:rPr>
        <w:t>Гражданский кодекс РФ (Ч. 4) (утвержден Федеральным законом от 18.12.2006 № 230-ФЗ) (в ред. от 08.12.2011) // СЗ РФ. — 2006. — № 52 (Ч. 1). — Ст. 5496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ascii="Times New Roman" w:hAnsi="Times New Roman" w:eastAsia="Calibri" w:cs="Times New Roman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sz w:val="24"/>
          <w:szCs w:val="24"/>
          <w:lang w:bidi="ru-RU"/>
        </w:rPr>
        <w:t>Гражданский процессуальный кодекс РФ (утвержден Федеральным законом от 14.11.2002 № 138-ФЗ) (в ред. 2014 г.) // СЗ РФ. — 2002. — № 46. — Ст. 4532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ascii="Times New Roman" w:hAnsi="Times New Roman" w:eastAsia="Calibri" w:cs="Times New Roman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sz w:val="24"/>
          <w:szCs w:val="24"/>
          <w:lang w:bidi="ru-RU"/>
        </w:rPr>
        <w:t>Земельный кодекс РФ (утвержден Федеральным законом от 25.10.2001 № 136-ФЗ) (в ред. 2014 г.) // СЗ РФ. — 2001. — № 44. — Ст. 4147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ascii="Times New Roman" w:hAnsi="Times New Roman" w:eastAsia="Calibri" w:cs="Times New Roman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sz w:val="24"/>
          <w:szCs w:val="24"/>
          <w:lang w:bidi="ru-RU"/>
        </w:rPr>
        <w:t>Кодекс РФ об административных правонарушениях (утвержден Федеральным законом от 30.12.2001 № 195-ФЗ) (в ред. 2014 г.) // СЗ РФ. — 2002. — № 1 (Ч. 1). — Ст.1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eastAsia="Calibri" w:cs="Times New Roman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sz w:val="24"/>
          <w:szCs w:val="24"/>
          <w:lang w:bidi="ru-RU"/>
        </w:rPr>
        <w:t>Трудовой кодекс РФ (утвержден Федеральным законом от 30.12.2001 № 197-ФЗ) (в ред. 2014 г.) // СЗ РФ. — 2002. — № 1 (Ч. 1). — Ст. 3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eastAsia="Calibri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bidi="ru-RU"/>
        </w:rPr>
        <w:t>Уголовный кодекс РФ (</w:t>
      </w:r>
      <w:r>
        <w:rPr>
          <w:rFonts w:eastAsia="Calibri" w:cs="Times New Roman" w:ascii="Times New Roman" w:hAnsi="Times New Roman"/>
          <w:bCs/>
          <w:sz w:val="24"/>
          <w:szCs w:val="24"/>
          <w:lang w:bidi="ru-RU"/>
        </w:rPr>
        <w:t>действующая редакция от 25.03.2022)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bidi="ru-RU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bidi="ru-RU"/>
        </w:rPr>
        <w:t xml:space="preserve"> </w:t>
      </w:r>
      <w:hyperlink r:id="rId9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bidi="ru-RU"/>
          </w:rPr>
          <w:t>https://rulaws.ru/uk/</w:t>
        </w:r>
      </w:hyperlink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eastAsia="Calibri" w:cs="Times New Roman"/>
          <w:sz w:val="24"/>
          <w:szCs w:val="24"/>
          <w:lang w:bidi="ru-RU"/>
        </w:rPr>
      </w:pPr>
      <w:hyperlink r:id="rId93">
        <w:r>
          <w:rPr>
            <w:rStyle w:val="InternetLink"/>
            <w:rFonts w:cs="Times New Roman" w:ascii="Times New Roman" w:hAnsi="Times New Roman"/>
            <w:sz w:val="24"/>
            <w:szCs w:val="24"/>
            <w:lang w:bidi="ru-RU"/>
          </w:rPr>
          <w:t>https://urait.ru/</w:t>
        </w:r>
      </w:hyperlink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eastAsia="Calibri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www.pravo.gov.ru (Официальный интернет-портал правовой информации).                                                                 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eastAsia="Calibri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www.consultant.ru (Правовая система Консультант Плюс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eastAsia="Calibri" w:cs="Times New Roman"/>
          <w:sz w:val="24"/>
          <w:szCs w:val="24"/>
          <w:lang w:val="en-US" w:bidi="ru-RU"/>
        </w:rPr>
      </w:pPr>
      <w:r>
        <w:rPr>
          <w:rFonts w:cs="Times New Roman" w:ascii="Times New Roman" w:hAnsi="Times New Roman"/>
          <w:sz w:val="24"/>
          <w:szCs w:val="24"/>
          <w:lang w:val="en-US" w:bidi="ru-RU"/>
        </w:rPr>
        <w:t>URL: https://e.lanbook.com/book/142346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val="en-US" w:bidi="ru-RU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val="en-US" w:bidi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1"/>
        <w:ind w:hanging="0"/>
        <w:rPr/>
      </w:pPr>
      <w:r>
        <w:rPr/>
        <w:t>4. КОНТРОЛЬ И ОЦЕНКА РЕЗУЛЬТАТОВ ОСВОЕНИЯ УЧЕБНОЙ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547"/>
        <w:gridCol w:w="2901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 xml:space="preserve">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еречень знаний, осваиваемых в рамках дисципл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актуальный профессиональный и социальный контекст, в котором приходится работать и жи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сновные источники информации и ресурсы для решения задач и проблем в профессиональном или социальном кон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приемы структурирования информаци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формат оформления результатов поиска информации, современные средства и устройства информа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содержание актуальной нормативно-правовой документаци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современная научная и профессиональная термин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авила оформления документов и построения устных сооб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сущность гражданско-патриотической позиции, общечеловеческих ценно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значимость профессиональной деятельности по специа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стандарты антикоррупционного поведения и последствия его нару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авила экологической безопасности при ведении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лексический минимум, относящийся к описанию предметов, средств и процессов профессиональной деятельности;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0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яет положения Конституции РФ, иных нормативных правовых актов при разрешении практических ситуаций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0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ализует права и свободы человека и гражданина; 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0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имает механизм правового регулирования в сфере профессиональной деятельности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0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меняет законодательные акты и другие нормативные документы;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0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монстрирует осведомленность о правах и обязанностях работников в сфере профессиональной деятельности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0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казывает теоретическую подготовленность в поиске и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труктурирования основных источников информации и ресурсов для решения задач и проблем в профессиональном и или социальном контексте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9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ободно ориентируется  в нормативной базе, регулирующую процесс профессиональной деятельности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9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слеживает и применяет изменения и дополнения, вносимые в действующее законодательство.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9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лагает грамотно и логично   свою точку зрения по правовой тематике в рамках трудового, гражданского, административного предпринимательского  права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устный опрос (индивидуальный, фронтальный, уплотнен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просная цеп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программирован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Кв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- 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инновационный диктант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89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еречень умений, осваиваемых в рамках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 распознавать задачу  или проблему в профессиональном и социальном кон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анализировать задачу или проблему и выделять её составные ча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пределять необходимые источники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ланировать процесс поиска; структурировать получаем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определять актуальность нормативно-правовой документации в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менять современную научную профессиональную терминолог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заимодействовать с коллегами, руководством, клиентами в ходе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писывать значимость своей специа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соблюдать нормы экологической безопас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- кратко обосновывать и объяснять свои действия (текущие и планируемые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ует разнообразные источни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ирует, систематизирует, юридически грамотно составляет нормативно-правовую документ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меняет   нормативно-правовую документацию для решения конкретных задач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пределяет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актуальность нормативно-правовой документации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 демонстрирует  деловой стиль устной и письменной реч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аствует в выработке общего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анализирует  и оценивает результаты и последствия деятельности (бездействия) с правовой точки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соблюдает нормы экологической безопасност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ценка результатов выполнения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защита созданных тематических презент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тематический кроссво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дискуссия в «Аквариу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мозговой штурм («brain – storming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-социальный 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рецензия на устный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6.02.01 Ветеринари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П. 07  МЕТРОЛОГИЯ, СТАНДАРТИЗАЦИЯ И ПОДТВЕРЖД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ЧЕСТВА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язательный профессиональный бл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67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 «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ОП </w:t>
      </w:r>
      <w:r>
        <w:rPr>
          <w:rFonts w:cs="Times New Roman" w:ascii="Times New Roman" w:hAnsi="Times New Roman"/>
          <w:b/>
          <w:sz w:val="24"/>
          <w:szCs w:val="24"/>
        </w:rPr>
        <w:t xml:space="preserve">  МЕТРОЛОГИЯ, СТАНДАРТИЗАЦИЯ И ПОДТВЕРЖДЕНИЕ КАЧЕСТВА</w:t>
      </w:r>
      <w:r>
        <w:rPr>
          <w:rFonts w:cs="Times New Roman" w:ascii="Times New Roman" w:hAnsi="Times New Roman"/>
          <w:b/>
          <w:i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П.07 Метрология, стандартизация и подтверждение качества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ой</w:t>
      </w:r>
      <w:r>
        <w:rPr>
          <w:rFonts w:cs="Times New Roman" w:ascii="Times New Roman" w:hAnsi="Times New Roman"/>
          <w:sz w:val="24"/>
          <w:szCs w:val="24"/>
        </w:rPr>
        <w:t xml:space="preserve"> частью образовательного профессионального блока ПООП-П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сти</w:t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>36.02.01 Ветеринар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К: ОК 01, ОК 2, ОК 10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6946"/>
      </w:tblGrid>
      <w:tr>
        <w:trPr>
          <w:trHeight w:val="5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Код  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а</w:t>
            </w:r>
            <w:r>
              <w:rPr>
                <w:rFonts w:cs="Times New Roman" w:ascii="Times New Roman" w:hAnsi="Times New Roman"/>
                <w:bCs/>
              </w:rPr>
              <w:t xml:space="preserve">ктуальный профессиональный 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10.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10.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10.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10.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вила чтения текстов профессиональной направленности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5"/>
        <w:gridCol w:w="2692"/>
        <w:gridCol w:w="3118"/>
      </w:tblGrid>
      <w:tr>
        <w:trPr>
          <w:trHeight w:val="6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</w:t>
            </w:r>
          </w:p>
        </w:tc>
      </w:tr>
      <w:tr>
        <w:trPr>
          <w:trHeight w:val="16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.01 Контроль санитарных и зоогигиенических параметров в животноводческих и птицеводческих помещения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 1.1.02 Использовать метрологическое оборудование для определения показателей микроклим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1 Нормативные зоогигиенические и ветеринарно-санитарные показатели в животноводстве</w:t>
            </w:r>
          </w:p>
        </w:tc>
      </w:tr>
      <w:tr>
        <w:trPr>
          <w:trHeight w:val="30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1 Проведении дезинфекции животноводческих и птицеводческих помещений, мест временного содержания животных и птицы, оборудования, инвентаря и агрегатов, используемых в животноводстве и птицеводств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4 Применять нормативные требования в области ветерина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7 Нормативные акты в области ветеринарии</w:t>
            </w:r>
          </w:p>
        </w:tc>
      </w:tr>
      <w:tr>
        <w:trPr>
          <w:trHeight w:val="38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3.01 Контроль санитарных и зоогигиенических параметров в условиях специализированных животноводческих и птицеводческих помещения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3.02 Использовать метрологическое оборудование для определения показателей микроклимата в условиях специализированных животноводческих хозяйст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3.07  Применять нормативные требования в области ветеринарии в условиях специализированных животноводческих хозяй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3.02 Ветеринарно-санитарные и зоогигиенические требования к условиям содержания и кормления животных в условиях специализированных животноводческих хозяйст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3.10 Нормативные акты в области ветеринарии в условиях специализированных животноводческих хозяйств</w:t>
            </w:r>
          </w:p>
        </w:tc>
      </w:tr>
      <w:tr>
        <w:trPr>
          <w:trHeight w:val="19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1.01 Проведении иммунизации животны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01 Готовить к использованию биопрепараты в соответствии с инструкциями по их примен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5 Основные нормативные акты в области ветеринарии, действующие на территории Российской Федерации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1"/>
        <w:gridCol w:w="2610"/>
      </w:tblGrid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</w:tr>
      <w:tr>
        <w:trPr>
          <w:trHeight w:val="336" w:hRule="atLeast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</w:tr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работа (проект) (если предусмотрено для специальностей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</w:tr>
      <w:tr>
        <w:trPr>
          <w:trHeight w:val="331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                 дифференцированный зачет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sectPr>
          <w:footerReference w:type="default" r:id="rId94"/>
          <w:footnotePr>
            <w:numFmt w:val="decimal"/>
          </w:footnotePr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5813"/>
        <w:gridCol w:w="2501"/>
        <w:gridCol w:w="2061"/>
        <w:gridCol w:w="1156"/>
        <w:gridCol w:w="1095"/>
      </w:tblGrid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ПК, О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175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веден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 1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 1.2.04 З 1.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о 01.01</w:t>
            </w:r>
            <w:r>
              <w:rPr>
                <w:rFonts w:cs="Times New Roman" w:ascii="Times New Roman" w:hAnsi="Times New Roman"/>
                <w:iCs/>
              </w:rPr>
              <w:t xml:space="preserve"> З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</w:t>
            </w:r>
            <w:r>
              <w:rPr>
                <w:rFonts w:cs="Times New Roman" w:ascii="Times New Roman" w:hAnsi="Times New Roman"/>
                <w:bCs/>
                <w:iCs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З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9.05 </w:t>
            </w:r>
          </w:p>
        </w:tc>
      </w:tr>
      <w:tr>
        <w:trPr>
          <w:trHeight w:val="1533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.Значение и роль метрологии в ветеринар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. Значение и роль стандартизации в ветеринарной деятель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. Значение и роль проверки качества в ветеринарной деятельности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.  Метролог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1.Методологические основ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конодательная база метролог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 1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 1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 1.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 1.3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1.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1.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 01.01</w:t>
            </w:r>
            <w:r>
              <w:rPr>
                <w:rFonts w:cs="Times New Roman" w:ascii="Times New Roman" w:hAnsi="Times New Roman"/>
                <w:iCs/>
              </w:rPr>
              <w:t xml:space="preserve"> 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</w:t>
            </w:r>
            <w:r>
              <w:rPr>
                <w:rFonts w:cs="Times New Roman" w:ascii="Times New Roman" w:hAnsi="Times New Roman"/>
                <w:bCs/>
                <w:iCs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5</w:t>
            </w:r>
          </w:p>
        </w:tc>
      </w:tr>
      <w:tr>
        <w:trPr>
          <w:trHeight w:val="757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Основные определения в области мер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Цели и задачи метр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Объекты и субъекты метрологии, уровни су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Нормативная база метр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Закон РФ «О стандартиз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. Закон ФЗ «О техническом регулировани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. Закон ФЗ «Об обеспечении единства измерений». 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ема 1. 2. Измерен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 1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 1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 1.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 1.3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1.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1.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о 01.01</w:t>
            </w:r>
            <w:r>
              <w:rPr>
                <w:rFonts w:cs="Times New Roman" w:ascii="Times New Roman" w:hAnsi="Times New Roman"/>
                <w:iCs/>
              </w:rPr>
              <w:t xml:space="preserve"> З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</w:t>
            </w:r>
            <w:r>
              <w:rPr>
                <w:rFonts w:cs="Times New Roman" w:ascii="Times New Roman" w:hAnsi="Times New Roman"/>
                <w:bCs/>
                <w:iCs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З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5</w:t>
            </w:r>
          </w:p>
        </w:tc>
      </w:tr>
      <w:tr>
        <w:trPr>
          <w:trHeight w:val="855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ерминология и единицы измерения величин в соответствии с действующими стандартами и международной системой единиц 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2. Средства изме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3. Виды изме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4. Методы изме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. Погрешности на примере параметров микроклимата фе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6. Поверка средств измерения. Эталон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Практическая применимость поверки в ветеринарии на примере лабораторного измерительного оборудования и инвентаря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 том числе практических и лабораторных занят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ктическое занятие 1. Перевод внесистемных единиц в системные с использованием кратных и дольных единиц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9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Подготовить реферат на тему «Калибровка и поверка средств измерений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Стандартизац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/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Тема 2.1. Методологические основы  и законодательная база стандарт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 1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 1.2.04 З 1.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 1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 1.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 1.3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1.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1.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2.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о 01.01</w:t>
            </w:r>
            <w:r>
              <w:rPr>
                <w:rFonts w:cs="Times New Roman" w:ascii="Times New Roman" w:hAnsi="Times New Roman"/>
                <w:iCs/>
              </w:rPr>
              <w:t xml:space="preserve"> З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</w:t>
            </w:r>
            <w:r>
              <w:rPr>
                <w:rFonts w:cs="Times New Roman" w:ascii="Times New Roman" w:hAnsi="Times New Roman"/>
                <w:bCs/>
                <w:iCs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З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5</w:t>
            </w:r>
          </w:p>
        </w:tc>
      </w:tr>
      <w:tr>
        <w:trPr>
          <w:trHeight w:val="342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Цели и задачи стандартизации, ее экономическая деятельность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ъекты стандартизаци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ждународные, межгосударственные, региональные и государственные организации по стандартизаци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инципы и методы стандартизаци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Законодательная база стандартизации, Федеральный закон «О стандартизации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Федеральный закон «О техническом регулировании»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Порядок разработки технического  регламента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. Технические регламенты Таможенного союза</w:t>
            </w:r>
            <w:r>
              <w:rPr>
                <w:rFonts w:eastAsia="Calibri" w:cs="Times New Roman" w:ascii="Times New Roman" w:hAnsi="Times New Roman"/>
                <w:bCs/>
              </w:rPr>
              <w:t xml:space="preserve">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85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оставить конспект по теме: «Международные,   организации по стандартизации  ИСО, МЭК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Тема 2.2. Нормативные документы в области стандартиз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 1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 1.2.04 З 1.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 1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 1.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 1.3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1.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1.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2.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о 01.01</w:t>
            </w:r>
            <w:r>
              <w:rPr>
                <w:rFonts w:cs="Times New Roman" w:ascii="Times New Roman" w:hAnsi="Times New Roman"/>
                <w:iCs/>
              </w:rPr>
              <w:t xml:space="preserve"> З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</w:t>
            </w:r>
            <w:r>
              <w:rPr>
                <w:rFonts w:cs="Times New Roman" w:ascii="Times New Roman" w:hAnsi="Times New Roman"/>
                <w:bCs/>
                <w:iCs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З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5</w:t>
            </w:r>
          </w:p>
        </w:tc>
      </w:tr>
      <w:tr>
        <w:trPr>
          <w:trHeight w:val="1489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1. Виды нормативных документов в области стандартиз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.Применения требований нормативных документов к основным видам и процесс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3.Оформление документации в соответствии с действующей нормативной баз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.Категории и виды стандартов. ГОСТ, ТУ, ОКТЭСИ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\4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75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Cs/>
              </w:rPr>
              <w:t xml:space="preserve">№ 2  Изучение структуры  и содержания стандар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3. Анализ  стандартов различных  видов и категор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фессиональ-ные стандар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учебного материала 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/2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 1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 1.2.04 З 1.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 1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 1.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 1.3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1.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1.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2.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о 01.01</w:t>
            </w:r>
            <w:r>
              <w:rPr>
                <w:rFonts w:cs="Times New Roman" w:ascii="Times New Roman" w:hAnsi="Times New Roman"/>
                <w:iCs/>
              </w:rPr>
              <w:t xml:space="preserve"> З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</w:t>
            </w:r>
            <w:r>
              <w:rPr>
                <w:rFonts w:cs="Times New Roman" w:ascii="Times New Roman" w:hAnsi="Times New Roman"/>
                <w:bCs/>
                <w:iCs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З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913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Профессиональные стандарты, их назначение, структура, основные понятия и требования. 2.Обобщенная трудовая функция, трудовая функция, трудовые действия, уровень квалификации Профессиональный стандарт 13.019 Ветеринарный фельдше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3.Содержание и основные требования к профессиональным параметрам специалистов.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\2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98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Практическое занятие  4. </w:t>
            </w:r>
            <w:r>
              <w:rPr>
                <w:rFonts w:cs="Times New Roman" w:ascii="Times New Roman" w:hAnsi="Times New Roman"/>
                <w:bCs/>
              </w:rPr>
              <w:t>Построение траектории профессионального развития ветеринарного фельдшера на основе профессионального стандарта.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 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Раздел 3. Подтверждение качеств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3.1. Подтверждение качества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учебного материала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 1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 1.2.04 З 1.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 1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 1.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 1.3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1.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1.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2.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о 01.01</w:t>
            </w:r>
            <w:r>
              <w:rPr>
                <w:rFonts w:cs="Times New Roman" w:ascii="Times New Roman" w:hAnsi="Times New Roman"/>
                <w:iCs/>
              </w:rPr>
              <w:t xml:space="preserve"> З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</w:t>
            </w:r>
            <w:r>
              <w:rPr>
                <w:rFonts w:cs="Times New Roman" w:ascii="Times New Roman" w:hAnsi="Times New Roman"/>
                <w:bCs/>
                <w:iCs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З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5</w:t>
            </w:r>
          </w:p>
        </w:tc>
      </w:tr>
      <w:tr>
        <w:trPr>
          <w:trHeight w:val="1995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1 </w:t>
            </w:r>
            <w:r>
              <w:rPr>
                <w:rFonts w:cs="Times New Roman" w:ascii="Times New Roman" w:hAnsi="Times New Roman"/>
                <w:bCs/>
              </w:rPr>
              <w:t xml:space="preserve">Основные понятия подтверждения качест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. ТР ТС </w:t>
            </w: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О требованиях к безопасности объектов, обеспечивающих ветеринарно-санитарное благополучие на территории Российской Федерации»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Формы подтверждения ка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. Порядок подтверждения кач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Протокол испыт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6. Виды лабораторий, осуществляющих испытания сертифицируемой продук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7. Порядок оформления документа, подтверждающего качеств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3.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я качеств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учебного материала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 1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 1.2.04 З 1.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 1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 1.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 1.3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1.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1.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 2.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о 01.01</w:t>
            </w:r>
            <w:r>
              <w:rPr>
                <w:rFonts w:cs="Times New Roman" w:ascii="Times New Roman" w:hAnsi="Times New Roman"/>
                <w:iCs/>
              </w:rPr>
              <w:t xml:space="preserve"> З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</w:t>
            </w:r>
            <w:r>
              <w:rPr>
                <w:rFonts w:cs="Times New Roman" w:ascii="Times New Roman" w:hAnsi="Times New Roman"/>
                <w:bCs/>
                <w:iCs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З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5</w:t>
            </w:r>
          </w:p>
        </w:tc>
      </w:tr>
      <w:tr>
        <w:trPr>
          <w:trHeight w:val="159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.Система контроля качества.</w:t>
            </w:r>
            <w:r>
              <w:rPr>
                <w:rFonts w:cs="Times New Roman" w:ascii="Times New Roman" w:hAnsi="Times New Roman"/>
              </w:rPr>
              <w:t xml:space="preserve"> Технический регламент Таможенного союза "О безопасности мяса и мясной продукции" (ТР ТС 034/2013)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2.Органы, обеспечивающие контроль качества и безопасности пищевых продуктов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3. Использование в профессиональной деятельности документацию систем качеств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sectPr>
          <w:footerReference w:type="default" r:id="rId95"/>
          <w:footnotePr>
            <w:numFmt w:val="decimal"/>
          </w:footnotePr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аборатор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Метрологии, стандартизации и подтверждения качества»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ащенная необходимым для реализации программы учебной дисциплины оборудованием, приведенным в п. 6.1.2.3 образовательной программы по данной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 и электронные издани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З № 162 «О стандартизации в РФ» </w:t>
      </w:r>
    </w:p>
    <w:p>
      <w:pPr>
        <w:pStyle w:val="Normal"/>
        <w:numPr>
          <w:ilvl w:val="0"/>
          <w:numId w:val="2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З № 102 «Об обеспечении единства измерений» </w:t>
      </w:r>
    </w:p>
    <w:p>
      <w:pPr>
        <w:pStyle w:val="Normal"/>
        <w:numPr>
          <w:ilvl w:val="0"/>
          <w:numId w:val="2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З № 184 О техническом регулировании» </w:t>
      </w:r>
    </w:p>
    <w:p>
      <w:pPr>
        <w:pStyle w:val="Normal"/>
        <w:numPr>
          <w:ilvl w:val="0"/>
          <w:numId w:val="2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рошенко Ю. К.  Метрология, стандартизация и сертификация. Сборник лабораторных и практических работ: учебное пособие для среднего профессионального образования / Ю. К. Атрошенко, Е. В. Кравченко. — Москва: Издательство Юрайт, 2022. — 178 с. — (Профессиональное образование). — ISBN 978-5-534-07981-4. — Текст: электронный // ЭБС Юрайт [сайт]. — URL: https://urait.ru/bcode/455802.  </w:t>
      </w:r>
    </w:p>
    <w:p>
      <w:pPr>
        <w:pStyle w:val="Normal"/>
        <w:numPr>
          <w:ilvl w:val="0"/>
          <w:numId w:val="2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тышенко К. П.  Метрология и измерительная техника. Лабораторный практикум: учебное пособие для среднего профессионального образования / К. П. Латышенко, С. А. Гарелина. — 2-е изд., испр. и доп. — Москва: Издательство Юрайт, 2022. — 186 с. — (Профессиональное образование). — ISBN 978-5-534-07352-2. — Текст: электронный // ЭБС Юрайт [сайт]. — URL: https://urait.ru/bcode/452421  </w:t>
      </w:r>
    </w:p>
    <w:p>
      <w:pPr>
        <w:pStyle w:val="Normal"/>
        <w:numPr>
          <w:ilvl w:val="0"/>
          <w:numId w:val="2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фиц И. М.  Стандартизация, метрология и подтверждение соответствия: учебник и практикум для среднего профессионального образования / И. М. Лифиц. — 13-е изд., перераб. и доп. — Москва: Издательство Юрайт, 2022. — 362 с. — (Профессиональное образование). — ISBN 978-5-534-08670-6. — Текст: электронный // ЭБС Юрайт [сайт]. —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urai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bcode</w:t>
      </w:r>
      <w:r>
        <w:rPr>
          <w:rFonts w:cs="Times New Roman" w:ascii="Times New Roman" w:hAnsi="Times New Roman"/>
          <w:sz w:val="24"/>
          <w:szCs w:val="24"/>
        </w:rPr>
        <w:t xml:space="preserve">/451286  </w:t>
      </w:r>
    </w:p>
    <w:p>
      <w:pPr>
        <w:pStyle w:val="Normal"/>
        <w:numPr>
          <w:ilvl w:val="0"/>
          <w:numId w:val="2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рология. Теория измерений: учебник для среднего профессионального образования / В. А. Мещеряков, Е. А. Бадеева, Е. В. Шалобаев ; под общей редакцией Т. И. Мурашкиной. — 2-е изд., испр. и доп. — Москва : Издательство Юрайт, 2022. — 167 с. — (Профессиональное образование). — ISBN 978-5-534-08652-2. — Текст: электронный // ЭБС Юрайт [сайт]. — URL: https://urait.ru/bcode/437560 . </w:t>
      </w:r>
    </w:p>
    <w:p>
      <w:pPr>
        <w:pStyle w:val="Normal"/>
        <w:numPr>
          <w:ilvl w:val="0"/>
          <w:numId w:val="2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дкевич Я. М.  Метрология, стандартизация и сертификация в 3 ч. Часть 1. Метрология: учебник для среднего профессионального образования / Я. М. Радкевич, А. Г. Схиртладзе. — 5-е изд., перераб. и доп. — Москва : Издательство Юрайт, 2022. — 235 с. — (Профессиональное образование). — ISBN 978-5-534-10236-9. — Текст: электронный // ЭБС Юрайт [сайт]. — URL: https://urait.ru/bcode/456497.   </w:t>
      </w:r>
    </w:p>
    <w:p>
      <w:pPr>
        <w:pStyle w:val="Normal"/>
        <w:numPr>
          <w:ilvl w:val="0"/>
          <w:numId w:val="2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кевич Я. М.  Метрология, стандартизация и сертификация в 3 ч. Часть 2. Стандартизация: учебник для среднего профессионального образования/ Я. М. Радкевич, А. Г. Схиртладзе. — 5-е изд., перераб. и доп. — Москва : Издательство Юрайт, 2022. — 481с. — (Профессиональное образование). — ISBN 978-5-534-10238-3. — Текст: электронный // ЭБС Юрайт [сайт]. — URL: https://urait.ru/bcode/456498.</w:t>
      </w:r>
    </w:p>
    <w:p>
      <w:pPr>
        <w:pStyle w:val="Normal"/>
        <w:numPr>
          <w:ilvl w:val="0"/>
          <w:numId w:val="2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дкевич Я. М.  Метрология, стандартизация и сертификация в 3 ч. Часть 3. Сертификация: учебник для среднего профессионального образования / Я. М. Радкевич, А. Г. Схиртладзе. — 5-е изд., перераб. и доп. — Москва: Издательство Юрайт, 2022. — 132 с. — (Профессиональное образование). — ISBN 978-5-534-10239-0. — Текст: электронный // ЭБС Юрайт [сайт]. — URL: https://urait.ru/bcode/456501. </w:t>
      </w:r>
    </w:p>
    <w:p>
      <w:pPr>
        <w:pStyle w:val="Normal"/>
        <w:tabs>
          <w:tab w:val="clear" w:pos="708"/>
          <w:tab w:val="left" w:pos="42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 Райкова Е. Ю.  Стандартизация, метрология, подтверждение соответствия : учебник для среднего профессионального образования / Е. Ю. Райкова. — Москва : Издательство Юрайт, 2022. — 349 с. — (Профессиональное образование). — ISBN 978-5-534-11367-9. — Текст: электронный // ЭБС Юрайт [сайт]. — URL: https://urait.ru/bcode/450939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геев А. Г.  Метрология : учебник и практикум для среднего профессионального образования / А. Г. Сергеев. — 3-е изд., перераб. и доп. — Москва : Издательство Юрайт, 2022. — 322 с. — (Профессиональное образование). — ISBN 978-5-534-04313-6. — Текст : электронный // ЭБС Юрайт [сайт]. — URL: https://urait.ru/bcode/451049 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геев А. Г.  Стандартизация и сертификация : учебник и практикум для среднего профессионального образования / А. Г. Сергеев, В. В. Терегеря. — Москва: Издательство Юрайт, 2022. — 323 с. — (Профессиональное образование). — ISBN 978-5-534-04315-0. — Текст: электронный // ЭБС Юрайт [сайт]. — URL: https://urait.ru/bcode/451055 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ьяк Л. Н.  Метрология, стандартизация и сертификация: взаимозаменяемость : учебное пособие для среднего профессионального образования / Л. Н. Третьяк, А. С. Вольнов. — Москва : Издательство Юрайт, 2022. — 362 с. — (Профессиональное образование). — ISBN 978-5-534-10811-8. — Текст : электронный // ЭБС Юрайт [сайт]. — URL: https://urait.ru/bcode/454892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 Маргвелашвили Л.В.  Метрология, стандартизация и сертификация на транспорте: лабораторно-практические работы: учебное пособие / Л.В. Маргвелашвили. -2-е. изо., стер. - М.: Академия. 2014 . - 208 с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Хрусталева З.А.  Метрология, стандартизация и сертификация: практикум: учебное пособие / З.А. Хрусталева. - М.: КНОРУС, 2016 . - 176с. - (Среднее профессиональное образование). 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Чижикова Т.В. Стандартизация, сертификация и метрология: учебник для студентов   вузов/    Т.В. Чижикова.-М.:КолоС, 2017-240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</w:r>
      <w:r>
        <w:rP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399"/>
        <w:gridCol w:w="3050"/>
      </w:tblGrid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Результаты обучения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еречень знаний, осваиваемых в рамках дисциплин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оогигиенические и ветеринарно-санитарные показатели в животноводств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Знает   нормативные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оогигиенические и ветеринарно-санитарные а показатели  в животноводств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52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но-санитарные и зоогигиенические требования к условиям содержания и кормления животных в условиях специализированных животноводческих хозяйст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учает ветеринарно-санитарные и зоогигиенические требования к условиям содержания и кормления животных в условиях специализированных животноводческих хозяйст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ой рабо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акты в области ветеринарии в условиях специализированных животноводческих хозяйст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нает нормативные   документы по  стандартизации:  стандарты разных видов и  категорий,  технические условия, ОКТСЭИ,    правила, рекомендации, своды правил,  технические регламенты   в  области ветеринарии</w:t>
            </w:r>
            <w:r>
              <w:rPr>
                <w:rFonts w:cs="Times New Roman" w:ascii="Times New Roman" w:hAnsi="Times New Roman"/>
              </w:rPr>
              <w:t xml:space="preserve"> в условиях специализированных животноводческих хозяйст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ой рабо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02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ормативные акты в области ветеринарии, действующие на территории Российской Феде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ет  основные нормативные акты в области ветеринарии, действующие  на территории  Российской Федерации,  стандарты, технические условия, изучает Технический регламент Таможенного союза "О безопасности мяса и мясной продукции" (ТР ТС 034/2013)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ой рабо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53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еречень умений, осваиваемых в рамках дисциплин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>
          <w:trHeight w:val="101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спользовать метрологическое оборудование для определения показателей микроклимат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рименяет метрологическое оборудование, определяет метрологические характеристики, погрешность средств измерений   и   методы измерений.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ой рабо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89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нормативные требования в области ветеринари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Применяет нормативные документы по  стандартизации: стандарты разных видов и  категорий, технические условия, ОКТСЭИ, правила, рекомендации, своды правил,  технические регламенты   в  области ветеринар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ой рабо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</w:t>
            </w:r>
          </w:p>
        </w:tc>
      </w:tr>
      <w:tr>
        <w:trPr>
          <w:trHeight w:val="89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метрологическое оборудование для определения показателей микроклимата в условиях специализированных животноводческих хозяйст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яет метрологическое оборудование, определяет   метрологические характеристики, погрешность средств измерений   и   методы измерений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ой рабо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89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нормативные требования в области ветеринарии в условиях специализированных животноводческих хозяйст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Применяет  нормативные документы по  стандартизации:  стандарты разных видов и  категорий,  технические условия, ОКТСЭИ,    правила, рекомендации, своды правил,  технические регламенты   в  области ветеринарии</w:t>
            </w:r>
            <w:r>
              <w:rPr>
                <w:rFonts w:cs="Times New Roman" w:ascii="Times New Roman" w:hAnsi="Times New Roman"/>
              </w:rPr>
              <w:t xml:space="preserve"> в условиях специализированных животноводческих хозяйст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ой рабо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575"/>
        <w:gridCol w:w="2336"/>
        <w:gridCol w:w="2337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офессиональные компетенции (ПК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выки (Н)/практический опыт (ПО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ния (У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ния (З)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.01/ ПО 1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01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2.01/ ПО 1.2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0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07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3.01/ ПО 1.3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3.0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3.1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1.01/ ПО 2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1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0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376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компетенции (ОК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 общие (Уо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 общие (Зо)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2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4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2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3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4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36.02.01 Ветерина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«ОП. 08 Основы экономики, менеджмента и маркетинг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й профессиональный бло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36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ы экономики, менеджмента и маркетинг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сновы экономики» является обязательной частью общепрофессионального цикла ПООП-П в соответствии с ФГОС СПО 36.02.01 «Ветеринария»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2,ОК 03, ОК 04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912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о 01.01 распознавать задачу и/или проблему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о 01.02 анализировать задачу и/или проблему и выделять её составные ча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1.03 определять этапы решения задач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о 02.01 определять задачи для поиска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2.02 определять необходимые источники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о 02.03 планировать процесс поиска; структурировать получаемую информацию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о 02.04 выделять наиболее значимое в перечне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2.05 оценивать практическую значимость результатов поиска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3.02 применять современную научную профессиональную терминологию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о 03.03 определять и выстраивать траектории профессионального развития и самообразова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о 03.04 выявлять достоинства и недостатки коммерческой идеи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о 04.01 организовывать работу коллектива и команды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4.02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1.01 актуальный профессиональны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оциальный контекст, в котором приходится работать и жить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о 01.02 основные источники информации и ресурсы для решения задач и проблем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 01.03 алгоритмы выполнения работ в профессиональной и смежных областях;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о 02.01 номенклатура информационных источников, применяемых в профессиональной деятель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о 02.02 приемы структурирования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 02.03 формат оформления результатов поиска информации, современные средства и устройства информатиз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 03.02 современная научная и профессиональная терминолог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 03.03 возможные траектории профессионального развития и самообраз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 03.04 основы предпринимательской деятельности; основы финансовой грамот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 04.01 психологические основы деятельности коллектива, психологические особенности лич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4.02 основы проектной деятельно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1"/>
        <w:gridCol w:w="2610"/>
      </w:tblGrid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6</w:t>
            </w:r>
          </w:p>
        </w:tc>
      </w:tr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урсовая работа (проект) </w:t>
            </w:r>
            <w:r>
              <w:rPr>
                <w:rFonts w:cs="Times New Roman" w:ascii="Times New Roman" w:hAnsi="Times New Roman"/>
                <w:i/>
              </w:rPr>
              <w:t>(если предусмотрено для специальностей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267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стоятельная работ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</w:tr>
      <w:tr>
        <w:trPr>
          <w:trHeight w:val="331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о всех ячейках со звездочкой (*) (в случае её наличия) следует указать объем часов, а в случае отсутствия убрать из списка за исключением самостоятельной рабо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sectPr>
          <w:footerReference w:type="default" r:id="rId96"/>
          <w:footnotePr>
            <w:numFmt w:val="decimal"/>
          </w:footnotePr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3570"/>
        <w:gridCol w:w="2706"/>
        <w:gridCol w:w="3632"/>
        <w:gridCol w:w="1088"/>
        <w:gridCol w:w="1221"/>
      </w:tblGrid>
      <w:tr>
        <w:trPr>
          <w:trHeight w:val="2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  <w:r>
              <w:rPr>
                <w:rFonts w:cs="Times New Roman" w:ascii="Times New Roman" w:hAnsi="Times New Roman"/>
                <w:b/>
                <w:bCs/>
              </w:rPr>
              <w:t>, формированию которых способствует элемент программ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ПК, 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Раздел 1. ЭКОНОМИКА И ЭКОНОМИЧЕСКАЯ НАУ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.1.  Понятие экономики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*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о 01.01 Зо 01.02 Зо 01.03 Зо 02.01 Зо 02.02 Зо 02.03 Зо 03.02 Зо 03.03 Зо 03.04 Зо 04.01</w:t>
            </w:r>
          </w:p>
        </w:tc>
      </w:tr>
      <w:tr>
        <w:trPr>
          <w:trHeight w:val="2232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нятие экономики. Экономические потребности общества. Свободные и экономические блага общ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ажнейшие экономические ресурсы: труд, земля, капитал, предпринимательство.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1.2 Экономические систем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о 01.01 Зо 01.02 Зо 01.03 Зо 02.01 Зо 02.02 Зо 02.03 Зо 03.02 Зо 03.03 Зо 03.04 Зо 04.01</w:t>
            </w:r>
          </w:p>
        </w:tc>
      </w:tr>
      <w:tr>
        <w:trPr>
          <w:trHeight w:val="2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Экономические системы. Традиционная экономика. «Чистая» рыночная экономик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о-командная экономика. Смешанная экономика. 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ru-RU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caps/>
                <w:sz w:val="22"/>
                <w:szCs w:val="22"/>
              </w:rPr>
              <w:t>Товар и его стоимост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1.  Товар. Стоимость това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о 01.01 Зо 01.02 Зо 01.03 Зо 02.01 Зо 02.02 Зо 02.03 Зо 03.02 Зо 03.03 Зо 03.04 Зо 04.01</w:t>
            </w:r>
          </w:p>
        </w:tc>
      </w:tr>
      <w:tr>
        <w:trPr>
          <w:trHeight w:val="2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нятие товара и его составляющие. Классификация това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тоимостная характеристика товара. Виды стоимости. 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1. Расчет стоимости товар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о 02.03</w:t>
            </w:r>
          </w:p>
        </w:tc>
      </w:tr>
      <w:tr>
        <w:trPr>
          <w:trHeight w:val="23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2.  Соотношение полезности и стоимости тов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о 01.01 Зо 01.02 Зо 01.03 Зо 02.01 Зо 02.02 Зо 02.03 Зо 03.02 Зо 03.03 Зо 03.04 Зо 04.01</w:t>
            </w:r>
          </w:p>
        </w:tc>
      </w:tr>
      <w:tr>
        <w:trPr>
          <w:trHeight w:val="2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онятие полезности това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отношение полезности и стоимости товаров.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Cs/>
              </w:rPr>
              <w:t>Практическое занятие 2. Потребительский выбор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о 02.03</w:t>
            </w:r>
          </w:p>
        </w:tc>
      </w:tr>
      <w:tr>
        <w:trPr>
          <w:trHeight w:val="2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Самостоятельная работа обучающихся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ы товар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новая стоимость товар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требительский выб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едельная полезност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требительский набо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ru-RU"/>
              </w:rPr>
              <w:t>3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bCs/>
                <w:caps/>
                <w:sz w:val="22"/>
                <w:szCs w:val="22"/>
                <w:lang w:val="ru-RU"/>
              </w:rPr>
              <w:t>Экономика предприят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3.1 Предприятие. Признаки предприятия. Капитал предприятия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е (фирма). Основные признаки предприятия. Предпринимательская деятельность. Виды предпринимательской деятельности. Цели предпринимательск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онно-правовые формы предприятий. Основной капитал. Классификация элементов основного капитала. Оборотный капитал. 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о 01.01 Зо 01.02 Зо 01.03 Зо 02.01 Зо 02.02 Зо 02.03 Зо 03.02 Зо 03.03 Зо 03.04 Зо 04.01</w:t>
            </w:r>
          </w:p>
        </w:tc>
      </w:tr>
      <w:tr>
        <w:trPr>
          <w:trHeight w:val="2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о 02.03</w:t>
            </w:r>
          </w:p>
        </w:tc>
      </w:tr>
      <w:tr>
        <w:trPr>
          <w:trHeight w:val="2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 3.</w:t>
            </w:r>
            <w:r>
              <w:rPr>
                <w:rFonts w:cs="Times New Roman" w:ascii="Times New Roman" w:hAnsi="Times New Roman"/>
              </w:rPr>
              <w:t xml:space="preserve"> Расчет основных показателей эффективности деятельности предприятия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2 Производственные затраты. Бюджет затра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о 01.01 Зо 01.02 Зо 01.03 Зо 02.01 Зо 02.02 Зо 02.03 Зо 03.02 Зо 03.03 Зо 03.04 Зо 04.01</w:t>
            </w:r>
          </w:p>
        </w:tc>
      </w:tr>
      <w:tr>
        <w:trPr>
          <w:trHeight w:val="2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ржки предприятия и себестоимость его продукции. Классификация издержек предприятия. Сметы затрат на производств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ы, влияющие на себестоимость. Предельные издержки производства. Ценообразование. Доход предприятия.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ское занятие 4. </w:t>
            </w:r>
            <w:r>
              <w:rPr>
                <w:rFonts w:cs="Times New Roman" w:ascii="Times New Roman" w:hAnsi="Times New Roman"/>
              </w:rPr>
              <w:t xml:space="preserve"> Расчет затрат на производство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о 04.02</w:t>
            </w:r>
          </w:p>
        </w:tc>
      </w:tr>
      <w:tr>
        <w:trPr>
          <w:trHeight w:val="2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5. Расчет себестоимости товар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Самостоятельная работа обучающихся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фраструктура предприят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формы организации производ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ельные издержки производ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Ценообразован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ход предприятия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Труд и заработная плат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1 Заработная плата и мотивация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о 04.02</w:t>
            </w:r>
          </w:p>
        </w:tc>
      </w:tr>
      <w:tr>
        <w:trPr>
          <w:trHeight w:val="2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Труд. Цена труда. Понятие заработной платы. Номинальная и реальная заработная плат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платы труда. Форма оплаты труда. Поощрительные системы оплаты труда.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актическое занятие 6. </w:t>
            </w:r>
            <w:r>
              <w:rPr>
                <w:rFonts w:cs="Times New Roman" w:ascii="Times New Roman" w:hAnsi="Times New Roman"/>
              </w:rPr>
              <w:t>Расчет заработной платы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4.2 Безработ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о 01.01 Зо 01.02 Зо 01.03 Зо 02.01 Зо 02.02 Зо 02.03 Зо 03.02 Зо 03.03 Зо 03.04 Зо 04.01</w:t>
            </w:r>
          </w:p>
        </w:tc>
      </w:tr>
      <w:tr>
        <w:trPr>
          <w:trHeight w:val="2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аботица. Фрикционная безработица. Структурная безработица. Циклическая безработ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анятостью. Политика государства в области занятости населения.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Cs/>
              </w:rPr>
              <w:t>Практическое занятие 7. Расчет уровня безработицы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о 01.01 Зо 01.02 Зо 01.03 Зо 02.01 Зо 02.02 Зо 02.03 Зо 03.02 Зо 03.03 Зо 03.04 Зо 04.01</w:t>
            </w:r>
          </w:p>
        </w:tc>
      </w:tr>
      <w:tr>
        <w:trPr>
          <w:trHeight w:val="23" w:hRule="atLeast"/>
        </w:trPr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5 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Деньги и банк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1 Деньги и их роль в эконом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о 01.01 Зо 01.02 Зо 01.03 Зо 02.01 Зо 02.02 Зо 02.03 Зо 03.02 Зо 03.03 Зо 03.04 Зо 04.01</w:t>
            </w:r>
          </w:p>
        </w:tc>
      </w:tr>
      <w:tr>
        <w:trPr>
          <w:trHeight w:val="2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ги: сущность и функции. Виды денег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он денежного обращения. Уравнение обмена. Денежный запас. Роль денег в экономике.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8. Расчет количества денег в обращени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2 Банковская 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о 01.01 Зо 01.02 Зо 01.03 Зо 02.01 Зо 02.02 Зо 02.03 Зо 03.02 Зо 03.03 Зо 03.04 Зо 04.01</w:t>
            </w:r>
          </w:p>
        </w:tc>
      </w:tr>
      <w:tr>
        <w:trPr>
          <w:trHeight w:val="2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банковской системы. Структура банковской систем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и функции коммерческих банков. Виды банковских операций.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актическое занятие  9. </w:t>
            </w:r>
            <w:r>
              <w:rPr>
                <w:rFonts w:cs="Times New Roman" w:ascii="Times New Roman" w:hAnsi="Times New Roman"/>
              </w:rPr>
              <w:t>Расчет прибыли банка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о 01.01 Зо 01.02 Зо 01.03 Зо 02.01 Зо 02.02 Зо 02.03 Зо 03.02 Зо 03.03 Зо 03.04 Зо 04.01</w:t>
            </w:r>
          </w:p>
        </w:tc>
      </w:tr>
      <w:tr>
        <w:trPr>
          <w:trHeight w:val="2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10. Расчет платежей по кредиту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Самостоятельная работа обучающихся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ентральный банк, его функ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нковская инфраструкту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нковский креди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быль банка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sectPr>
          <w:footerReference w:type="default" r:id="rId97"/>
          <w:footnotePr>
            <w:numFmt w:val="decimal"/>
          </w:footnotePr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социально-экономических дисциплин</w:t>
      </w:r>
      <w:r>
        <w:rPr>
          <w:rFonts w:cs="Times New Roman" w:ascii="Times New Roman" w:hAnsi="Times New Roman"/>
          <w:bCs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1 образовательной программы по специальности 36.02.01 Ветеринария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Гомол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 А. И.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Экономик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для профессий и специальностей социально-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экономического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профиля: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учебник для студ. учреждений сред. проф. образовани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/ А. И.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Гомол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, В. Е. Кириллов, П. А. Жанин.. — М. : Издательский центр «Академия», 2017.- 357 с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iCs/>
          <w:color w:val="000000"/>
          <w:sz w:val="24"/>
          <w:szCs w:val="24"/>
          <w:lang w:bidi="ru-RU"/>
        </w:rPr>
        <w:t>1. Богатырева, М. В. 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 xml:space="preserve">Основы экономики : учебник и практикум для среднего профессионального образования / М. В. Богатырева, А. Е. Колмаков, М. А. Колмаков. — Москва : Издательство Юрайт, 2020. — 424 с. — (Профессиональное образование). — ISBN 978-5-534-10525-4. — URL : </w:t>
      </w:r>
      <w:hyperlink r:id="rId98"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lang w:bidi="ru-RU"/>
          </w:rPr>
          <w:t>https://urait.ru/bcode/456718</w:t>
        </w:r>
      </w:hyperlink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color w:val="0000FF"/>
          <w:sz w:val="24"/>
          <w:szCs w:val="24"/>
          <w:u w:val="single"/>
          <w:lang w:bidi="ru-RU"/>
        </w:rPr>
      </w:pPr>
      <w:r>
        <w:rPr>
          <w:rFonts w:eastAsia="Courier New" w:cs="Times New Roman" w:ascii="Times New Roman" w:hAnsi="Times New Roman"/>
          <w:iCs/>
          <w:color w:val="000000"/>
          <w:sz w:val="24"/>
          <w:szCs w:val="24"/>
          <w:lang w:bidi="ru-RU"/>
        </w:rPr>
        <w:t>2. Борисов, Е. Ф. 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 xml:space="preserve">Основы экономики : учебник и практикум для среднего профессионального образования / Е. Ф. Борисов. — 7-е изд., перераб. и доп. — Москва : Издательство Юрайт, 2020. — 383 с. — (Профессиональное образование). — ISBN 978-5-534-02043-4. — URL : </w:t>
      </w:r>
      <w:hyperlink r:id="rId99"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lang w:bidi="ru-RU"/>
          </w:rPr>
          <w:t>https://urait.ru/bcode/450684</w:t>
        </w:r>
      </w:hyperlink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iCs/>
          <w:color w:val="000000"/>
          <w:sz w:val="24"/>
          <w:szCs w:val="24"/>
          <w:lang w:bidi="ru-RU"/>
        </w:rPr>
        <w:t>3. Богатырева, М. В. 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 xml:space="preserve">Основы экономики : учебник и практикум для среднего профессионального образования / М. В. Богатырева, А. Е. Колмаков, М. А. Колмаков. — Москва : Издательство Юрайт, 2020. — 424 с. — (Профессиональное образование). — ISBN 978-5-534-10525-4. — URL : </w:t>
      </w:r>
      <w:hyperlink r:id="rId100"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lang w:bidi="ru-RU"/>
          </w:rPr>
          <w:t>https://urait.ru/bcode/456718</w:t>
        </w:r>
      </w:hyperlink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PetersburgC;MS Mincho" w:cs="Times New Roman"/>
          <w:sz w:val="24"/>
          <w:szCs w:val="24"/>
        </w:rPr>
      </w:pPr>
      <w:r>
        <w:rPr>
          <w:rFonts w:eastAsia="PetersburgC;MS Mincho" w:cs="Times New Roman" w:ascii="Times New Roman" w:hAnsi="Times New Roman"/>
          <w:sz w:val="24"/>
          <w:szCs w:val="24"/>
        </w:rPr>
        <w:t>4. Основы экономики: учебник / С.С. Носова. — 7- е изд., перераб. — М.: КНОРУС, 2019. — 352 с. — (Среднее профессиональное образование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PetersburgC;MS Mincho" w:cs="Times New Roman"/>
          <w:sz w:val="24"/>
          <w:szCs w:val="24"/>
        </w:rPr>
      </w:pPr>
      <w:r>
        <w:rPr>
          <w:rFonts w:eastAsia="PetersburgC;MS Mincho" w:cs="Times New Roman" w:ascii="Times New Roman" w:hAnsi="Times New Roman"/>
          <w:sz w:val="24"/>
          <w:szCs w:val="24"/>
        </w:rPr>
        <w:t xml:space="preserve">5. </w:t>
      </w:r>
      <w:r>
        <w:rPr>
          <w:rFonts w:eastAsia="Courier New" w:cs="Times New Roman" w:ascii="Times New Roman" w:hAnsi="Times New Roman"/>
          <w:iCs/>
          <w:color w:val="000000"/>
          <w:sz w:val="24"/>
          <w:szCs w:val="24"/>
          <w:lang w:bidi="ru-RU"/>
        </w:rPr>
        <w:t>Поликарпова, Т. И. 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 xml:space="preserve">Основы экономики : учебник и практикум для среднего профессионального образования / Т. И. Поликарпова. — 4-е изд., испр. и доп. — Москва : Издательство Юрайт, 2020. — 254 с. — (Профессиональное образование). — ISBN 978-5-534-07771-1. — URL : </w:t>
      </w:r>
      <w:hyperlink r:id="rId101"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lang w:bidi="ru-RU"/>
          </w:rPr>
          <w:t>https://urait.ru/bcode/453556</w:t>
        </w:r>
      </w:hyperlink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ourier New" w:cs="Times New Roman"/>
          <w:color w:val="0000FF"/>
          <w:sz w:val="24"/>
          <w:szCs w:val="24"/>
          <w:u w:val="single"/>
          <w:lang w:bidi="ru-RU"/>
        </w:rPr>
      </w:pPr>
      <w:r>
        <w:rPr>
          <w:rFonts w:eastAsia="PetersburgC;MS Mincho" w:cs="Times New Roman" w:ascii="Times New Roman" w:hAnsi="Times New Roman"/>
          <w:sz w:val="24"/>
          <w:szCs w:val="24"/>
        </w:rPr>
        <w:t xml:space="preserve">6. </w:t>
      </w:r>
      <w:r>
        <w:rPr>
          <w:rFonts w:eastAsia="Courier New" w:cs="Times New Roman" w:ascii="Times New Roman" w:hAnsi="Times New Roman"/>
          <w:iCs/>
          <w:color w:val="000000"/>
          <w:sz w:val="24"/>
          <w:szCs w:val="24"/>
          <w:lang w:bidi="ru-RU"/>
        </w:rPr>
        <w:t>Шимко, П. Д. 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 xml:space="preserve">Основы экономики : учебник и практикум для среднего профессионального образования / П. Д. Шимко. — Москва : Издательство Юрайт, 2020. — 380 с. — (Профессиональное образование). — ISBN 978-5-534-01368-9. — URL : </w:t>
      </w:r>
      <w:hyperlink r:id="rId102"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lang w:bidi="ru-RU"/>
          </w:rPr>
          <w:t>https://urait.ru/bcode/451156</w:t>
        </w:r>
      </w:hyperlink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</w:rPr>
        <w:t>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1. Гражданский кодекс Российской Федерации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: федер. закон  от </w:t>
      </w:r>
      <w:r>
        <w:rPr>
          <w:rFonts w:eastAsia="Calibri" w:cs="Times New Roman" w:ascii="Times New Roman" w:hAnsi="Times New Roman"/>
          <w:sz w:val="24"/>
          <w:szCs w:val="24"/>
        </w:rPr>
        <w:t>30.11.1994 № 51-ФЗ</w:t>
      </w:r>
      <w:r>
        <w:rPr>
          <w:rFonts w:cs="Times New Roman" w:ascii="Times New Roman" w:hAnsi="Times New Roman"/>
          <w:sz w:val="24"/>
          <w:szCs w:val="24"/>
        </w:rPr>
        <w:t xml:space="preserve">: [принят Гос. Думой  21 октября 1994г.].- Режим доступа: 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hyperlink r:id="rId10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www.consultant.ru/document/cons_doc_LAW_542/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логовый кодекс Российской Федерации [Электронный ресурс]: федер. закон  от </w:t>
      </w:r>
      <w:r>
        <w:rPr>
          <w:rFonts w:eastAsia="Calibri" w:cs="Times New Roman" w:ascii="Times New Roman" w:hAnsi="Times New Roman"/>
          <w:sz w:val="24"/>
          <w:szCs w:val="24"/>
        </w:rPr>
        <w:t>31.07.1998 № 146-ФЗ</w:t>
      </w:r>
      <w:r>
        <w:rPr>
          <w:rFonts w:cs="Times New Roman" w:ascii="Times New Roman" w:hAnsi="Times New Roman"/>
          <w:sz w:val="24"/>
          <w:szCs w:val="24"/>
        </w:rPr>
        <w:t xml:space="preserve">: [принят Гос. Думой 16 июля 1998 г.].-  Режим доступа: </w:t>
      </w:r>
      <w:hyperlink r:id="rId10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www.consultant.ru/document/cons_doc_LAW_1967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>
          <w:rStyle w:val="InternetLink"/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10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 xml:space="preserve">Трудовой кодекс Российской Федерации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 xml:space="preserve">[Электронный ресурс]: федер. закон 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т 30.12.2001 № 197-ФЗ (ред. от 31.07.2020)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 xml:space="preserve"> (с изм. и доп., вступ. в силу с 13.08.2020)</w:t>
      </w:r>
      <w:r>
        <w:rPr>
          <w:rFonts w:cs="Times New Roman" w:ascii="Times New Roman" w:hAnsi="Times New Roman"/>
          <w:sz w:val="24"/>
          <w:szCs w:val="24"/>
        </w:rPr>
        <w:t xml:space="preserve">: [принят Гос. Думой  21 декабря 2001г.].- Режим доступа: 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0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www.consultant.ru/document/cons_doc_LAW_34683/</w:t>
        </w:r>
      </w:hyperlink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 xml:space="preserve">4. </w:t>
      </w:r>
      <w:hyperlink r:id="rId10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 xml:space="preserve">Бюджетный кодекс Российской Федерации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 xml:space="preserve">[Электронный ресурс]: федер. закон 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т 31.07.1998 № 145-ФЗ (ред. от 31.07.2020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: [принят Гос. Думой  17 июля 1998 г.].- Режим доступа: 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hyperlink r:id="rId108"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none"/>
          </w:rPr>
          <w:t>http://www.consultant.ru/document/cons_doc_LAW_19702/</w:t>
        </w:r>
      </w:hyperlink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hyperlink r:id="rId10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Об информации, информационных технологиях и о защите информации: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. закон от 27.07.2006 № 149-ФЗ (ред. от 03.04.2020)</w:t>
      </w:r>
      <w:r>
        <w:rPr>
          <w:rFonts w:cs="Times New Roman" w:ascii="Times New Roman" w:hAnsi="Times New Roman"/>
          <w:sz w:val="24"/>
          <w:szCs w:val="24"/>
        </w:rPr>
        <w:t xml:space="preserve"> [принят Гос. Думой  25 июля 2006 г.].- Режим доступа:http://www.consultant.ru/document/cons_doc_LAW_61798/c5051782233acca771e9adb35b47d3fb82c9ff1c</w:t>
      </w:r>
    </w:p>
    <w:p>
      <w:pPr>
        <w:pStyle w:val="Normal"/>
        <w:autoSpaceDE w:val="false"/>
        <w:spacing w:before="0" w:after="0"/>
        <w:ind w:firstLine="709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О реклам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. закон от 13.03.2006 № 38-ФЗ (последняя редакция)</w:t>
      </w:r>
      <w:r>
        <w:rPr>
          <w:rFonts w:cs="Times New Roman" w:ascii="Times New Roman" w:hAnsi="Times New Roman"/>
          <w:sz w:val="24"/>
          <w:szCs w:val="24"/>
        </w:rPr>
        <w:t xml:space="preserve"> [принят Гос. Думой 22 февраля 2006 г.].Режим доступа: </w:t>
      </w:r>
      <w:hyperlink r:id="rId1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document/cons_doc_LAW_58968/</w:t>
        </w:r>
      </w:hyperlink>
    </w:p>
    <w:p>
      <w:pPr>
        <w:pStyle w:val="Normal"/>
        <w:autoSpaceDE w:val="false"/>
        <w:spacing w:before="0" w:after="0"/>
        <w:ind w:firstLine="709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 минимальном размере оплаты труда: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. закон</w:t>
      </w:r>
      <w:r>
        <w:rPr>
          <w:rFonts w:cs="Times New Roman" w:ascii="Times New Roman" w:hAnsi="Times New Roman"/>
          <w:sz w:val="24"/>
          <w:szCs w:val="24"/>
        </w:rPr>
        <w:t xml:space="preserve"> от 19.06.2000 № 82-ФЗ (ред. от 01.01. 2020) [принят Гос. Думой  2 июня  2000 г.].- Режим доступа: </w:t>
      </w:r>
      <w:hyperlink r:id="rId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document/cons_doc_LAW_27572/</w:t>
        </w:r>
      </w:hyperlink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О федеральном бюджете на 2020 год и плановый период 2021 и 2022 годов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. закон от 02.12.2019 № 380-ФЗ (ред. от 18,03 2020)</w:t>
      </w:r>
      <w:r>
        <w:rPr>
          <w:rFonts w:cs="Times New Roman" w:ascii="Times New Roman" w:hAnsi="Times New Roman"/>
          <w:sz w:val="24"/>
          <w:szCs w:val="24"/>
        </w:rPr>
        <w:t xml:space="preserve"> [принят Гос. Думой  21 ноября  2019 г.].- Режим доступа:</w:t>
      </w:r>
      <w:r>
        <w:rPr>
          <w:sz w:val="24"/>
          <w:szCs w:val="24"/>
        </w:rPr>
        <w:t> </w:t>
      </w:r>
      <w:hyperlink r:id="rId11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www.consultant.ru/document/cons_doc_LAW_339305/6e24082b0e98e57a0d005f9c20016b1393e16380/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Бюджетная система РФ : учебник и практикум для среднего профессионального образования / Н. Г. Иванова [и др.] ; под редакцией Н. Г. Ивановой, М. И. Канкуловой. — 2-е изд., перераб. и доп. — Москва : Издательство Юрайт, 2020. — 381 с. — (Профессиональное образование). — ISBN 978-5-534-10494-3. — URL : </w:t>
      </w:r>
      <w:hyperlink r:id="rId1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55252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eastAsia="Arial" w:cs="Times New Roman" w:ascii="Times New Roman" w:hAnsi="Times New Roman"/>
          <w:iCs/>
          <w:sz w:val="24"/>
          <w:szCs w:val="24"/>
        </w:rPr>
        <w:t>Васильев, В.</w:t>
      </w:r>
      <w:r>
        <w:rPr>
          <w:rFonts w:eastAsia="Arial" w:cs="Times New Roman" w:ascii="Times New Roman" w:hAnsi="Times New Roman"/>
          <w:iCs/>
          <w:sz w:val="24"/>
          <w:szCs w:val="24"/>
          <w:lang w:val="en-US"/>
        </w:rPr>
        <w:t> </w:t>
      </w:r>
      <w:r>
        <w:rPr>
          <w:rFonts w:eastAsia="Arial" w:cs="Times New Roman" w:ascii="Times New Roman" w:hAnsi="Times New Roman"/>
          <w:iCs/>
          <w:sz w:val="24"/>
          <w:szCs w:val="24"/>
        </w:rPr>
        <w:t>П.</w:t>
      </w:r>
      <w:r>
        <w:rPr>
          <w:rFonts w:eastAsia="Arial" w:cs="Times New Roman" w:ascii="Times New Roman" w:hAnsi="Times New Roman"/>
          <w:iCs/>
          <w:sz w:val="24"/>
          <w:szCs w:val="24"/>
          <w:lang w:val="en-US"/>
        </w:rPr>
        <w:t> </w:t>
      </w:r>
      <w:r>
        <w:rPr>
          <w:rFonts w:eastAsia="Arial" w:cs="Times New Roman" w:ascii="Times New Roman" w:hAnsi="Times New Roman"/>
          <w:sz w:val="24"/>
          <w:szCs w:val="24"/>
        </w:rPr>
        <w:t>Государственное регулирование экономики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Arial" w:cs="Times New Roman" w:ascii="Times New Roman" w:hAnsi="Times New Roman"/>
          <w:sz w:val="24"/>
          <w:szCs w:val="24"/>
        </w:rPr>
        <w:t>: учебник и практикум для среднего профессионального образования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Arial" w:cs="Times New Roman" w:ascii="Times New Roman" w:hAnsi="Times New Roman"/>
          <w:sz w:val="24"/>
          <w:szCs w:val="24"/>
        </w:rPr>
        <w:t>/ В.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Arial" w:cs="Times New Roman" w:ascii="Times New Roman" w:hAnsi="Times New Roman"/>
          <w:sz w:val="24"/>
          <w:szCs w:val="24"/>
        </w:rPr>
        <w:t>П.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Arial" w:cs="Times New Roman" w:ascii="Times New Roman" w:hAnsi="Times New Roman"/>
          <w:sz w:val="24"/>
          <w:szCs w:val="24"/>
        </w:rPr>
        <w:t>Васильев.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Arial" w:cs="Times New Roman" w:ascii="Times New Roman" w:hAnsi="Times New Roman"/>
          <w:sz w:val="24"/>
          <w:szCs w:val="24"/>
        </w:rPr>
        <w:t>— 4-е изд., перераб. и доп.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Arial" w:cs="Times New Roman" w:ascii="Times New Roman" w:hAnsi="Times New Roman"/>
          <w:sz w:val="24"/>
          <w:szCs w:val="24"/>
        </w:rPr>
        <w:t>— Москва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Arial" w:cs="Times New Roman" w:ascii="Times New Roman" w:hAnsi="Times New Roman"/>
          <w:sz w:val="24"/>
          <w:szCs w:val="24"/>
        </w:rPr>
        <w:t>: Издательство Юрайт, 2020.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Arial" w:cs="Times New Roman" w:ascii="Times New Roman" w:hAnsi="Times New Roman"/>
          <w:sz w:val="24"/>
          <w:szCs w:val="24"/>
        </w:rPr>
        <w:t>— 178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Arial" w:cs="Times New Roman" w:ascii="Times New Roman" w:hAnsi="Times New Roman"/>
          <w:sz w:val="24"/>
          <w:szCs w:val="24"/>
        </w:rPr>
        <w:t>с.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Arial" w:cs="Times New Roman" w:ascii="Times New Roman" w:hAnsi="Times New Roman"/>
          <w:sz w:val="24"/>
          <w:szCs w:val="24"/>
        </w:rPr>
        <w:t>— (Профессиональное образование).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Arial" w:cs="Times New Roman" w:ascii="Times New Roman" w:hAnsi="Times New Roman"/>
          <w:sz w:val="24"/>
          <w:szCs w:val="24"/>
        </w:rPr>
        <w:t xml:space="preserve">— 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ISBN </w:t>
      </w:r>
      <w:r>
        <w:rPr>
          <w:rFonts w:eastAsia="Arial" w:cs="Times New Roman" w:ascii="Times New Roman" w:hAnsi="Times New Roman"/>
          <w:sz w:val="24"/>
          <w:szCs w:val="24"/>
        </w:rPr>
        <w:t xml:space="preserve">978-5-534-13122-2. — 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URL</w:t>
      </w:r>
      <w:r>
        <w:rPr>
          <w:rFonts w:eastAsia="Arial" w:cs="Times New Roman" w:ascii="Times New Roman" w:hAnsi="Times New Roman"/>
          <w:sz w:val="24"/>
          <w:szCs w:val="24"/>
        </w:rPr>
        <w:t xml:space="preserve"> : </w:t>
      </w:r>
      <w:hyperlink r:id="rId114"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en-US"/>
          </w:rPr>
          <w:t>urait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en-US"/>
          </w:rPr>
          <w:t>bcode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/449249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1. Корнейчук, Б. В. </w:t>
      </w:r>
      <w:r>
        <w:rPr>
          <w:rFonts w:cs="Times New Roman" w:ascii="Times New Roman" w:hAnsi="Times New Roman"/>
          <w:sz w:val="24"/>
          <w:szCs w:val="24"/>
        </w:rPr>
        <w:t xml:space="preserve">Экономика: рынок труда : учебник для среднего профессионального образования / Б. В. Корнейчук. — 2-е изд., испр. и доп. — Москва : Издательство Юрайт, 2020. — 287 с. — (Профессиональное образование). — ISBN 978-5-534-11413-3. — URL : </w:t>
      </w:r>
      <w:hyperlink r:id="rId1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57077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Экономика сельского хозяйства : учебник для среднего профессионального образования / Н. Я. Коваленко [и др.]. — Москва : Издательство Юрайт, 2020. — 406 с. — (Профессиональное образование). — ISBN 978-5-534-06920-4. — URL : </w:t>
      </w:r>
      <w:hyperlink r:id="rId1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55555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Экономика труда : учебник для среднего профессионального образования / М. В. Симонова [и др.] ; под общей редакцией М. В. Симоновой. — Москва : Издательство Юрайт, 2020. — 259 с. — (Профессиональное образование). — ISBN 978-5-534-13411-7. — URL : </w:t>
      </w:r>
      <w:hyperlink r:id="rId1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59028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2830"/>
        <w:gridCol w:w="2820"/>
      </w:tblGrid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896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1.01 актуальный профессиональны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оциальный контекст, в котором приходится работать и жить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1.02  основные источники информации и ресурсы для решения задач и проблем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3 алгоритмы выполнения работ в профессиональной и смежных областях;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2.01 номенклатура информационных источников, применяемых в профессиональной деятель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2.02 приемы структурирования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3 формат оформления результатов поиска информации, современные средства и устройства информатиз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2 современная научная и профессиональная терминолог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3 возможные траектории профессионального развития и самообраз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4 основы предпринимательской деятельности; основы финансовой грамот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 психологические основы деятельности коллектива, психологические особенности лич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2 основы проектной деятельно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знаний по дисциплине; понимание изученного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суждений, убежденность в излагаемом, степень систематизации и глубины зна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енность зна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знания  с целью решения практических задач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шибок, их количество, характер и влияние на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устный индивидуальный и фронтальный опро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исьменная работа в форме тестирования, индивидуальных заданий; устный индивидуальный опро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устный контроль в форме дискуссии, индивидуальный опрос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Заполнение табли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Творческие зад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одготовка стендовых докладов</w:t>
            </w:r>
          </w:p>
        </w:tc>
      </w:tr>
      <w:tr>
        <w:trPr>
          <w:trHeight w:val="306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896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1.01 распознавать задачу и/или проблему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1.02 анализировать задачу и/или проблему и выделять её составные ча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3 определять этапы решения задач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2.01 определять задачи для поиска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2 определять необходимые источники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2.03 планировать процесс поиска; структурировать получаемую информацию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2.04 выделять наиболее значимое в перечне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5 оценивать практическую значимость результатов поиск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2 применять современную научную профессиональную терминологию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3.03 определять и выстраивать траектории профессионального развития и самообразова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3.04 выявлять достоинства и недостатки коммерческой иде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4.01 организовывать работу коллектива и команды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2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практических заданий, ситуационных задач, кейс- заданий, проблемных ситуаций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проанализировать проблему и выделить ее ч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азработать способы решения проблемы</w:t>
            </w:r>
            <w:r>
              <w:rPr>
                <w:rFonts w:cs="Arial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мение найти источники информации для решения пробл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ктическую значимость результатов поис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умение 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елять потребность в оборудовании, инструментах, расходных материалах для проведения технического обслуживания и ремонта сельскохозяйственной техники в соответствии с планом-графи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мение 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ыявлять причины отклонения качества и объемов выполнения работ по техническому обслуживанию и ремонту сельскохозяйственной техники от планов и требований технологических кар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итуационные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рактические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Кейс –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ля сведения</w:t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ифровой конструктор применяется при формировании образовательной программы (Раздел 4 ПООП-П). Прописывается в программном обеспечении после составления всех рабочих программ.</w:t>
      </w:r>
    </w:p>
    <w:p>
      <w:pPr>
        <w:pStyle w:val="Normal"/>
        <w:rPr/>
      </w:pPr>
      <w:r>
        <w:rPr/>
        <w:t>Основа ПК=Н+У+З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575"/>
        <w:gridCol w:w="2336"/>
        <w:gridCol w:w="2337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офессиональные компетенции (ПК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выки (Н)/практический опыт (ПО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ния (У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ния (З)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.01/ ПО 1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.02/ ПО 1.1.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02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 ПО 1.1.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2.01/ ПО 1.2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2.02/ ПО 1.2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2.02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 ПО 1.2.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1.01/ ПО 2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1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1.02/ ПО 2.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1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02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 ПО 2.1.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Х.Х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Х.Х.01/ ПО Х.Х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Х.Х.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Х.Х.0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Х.Х.02/ ПО Х.Х.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Х.Х.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Х.Х.02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Х.Х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 ПО Х.Х.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Х.Х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Х.Х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Основа ОК= умения общие (Уо)+знания общие (Зо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517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компетенции (ОК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 общие (Уо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 общие (Зо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1.0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1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2.0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2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3.0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3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4.0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4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5.0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5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5.0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5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6.0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6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6.0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6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7.0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7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7.0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7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8.0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8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8.0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8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.09.0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.09.0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профессии/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36.02.01 Ветеринар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П 09 «ОХРАНА ТРУД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язательный профессиональный бло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храна труд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храна труда</w:t>
      </w:r>
      <w:r>
        <w:rPr>
          <w:rFonts w:cs="Times New Roman" w:ascii="Times New Roman" w:hAnsi="Times New Roman"/>
          <w:sz w:val="24"/>
          <w:szCs w:val="24"/>
        </w:rPr>
        <w:t xml:space="preserve">» является обязательной частью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Обязательного профессионального блока </w:t>
      </w:r>
      <w:r>
        <w:rPr>
          <w:rFonts w:cs="Times New Roman" w:ascii="Times New Roman" w:hAnsi="Times New Roman"/>
          <w:sz w:val="24"/>
          <w:szCs w:val="24"/>
        </w:rPr>
        <w:t xml:space="preserve">ПООП-П в соответствии с ФГОС СПО п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офессии/специальност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36.02.01 Ветеринария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 ОК 03, ОК 04, ОК 05, ОК 06, ОК 07, ОК 09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4819"/>
      </w:tblGrid>
      <w:tr>
        <w:trPr>
          <w:trHeight w:val="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Style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25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1 </w:t>
            </w:r>
            <w:r>
              <w:rPr>
                <w:rFonts w:cs="Times New Roman" w:ascii="Times New Roman" w:hAnsi="Times New Roman"/>
                <w:iCs/>
              </w:rPr>
              <w:t>распознавать задачу и/или проблему в профессиональном и/или социальном контексте;</w:t>
            </w:r>
          </w:p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2 </w:t>
            </w:r>
            <w:r>
              <w:rPr>
                <w:rFonts w:cs="Times New Roman" w:ascii="Times New Roman" w:hAnsi="Times New Roman"/>
                <w:iCs/>
              </w:rPr>
              <w:t xml:space="preserve">анализировать задачу и/или проблему и выделять её составные части; </w:t>
            </w:r>
          </w:p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3 </w:t>
            </w:r>
            <w:r>
              <w:rPr>
                <w:rFonts w:cs="Times New Roman" w:ascii="Times New Roman" w:hAnsi="Times New Roman"/>
                <w:iCs/>
              </w:rPr>
              <w:t>определять этапы решения задачи;</w:t>
            </w:r>
          </w:p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4 </w:t>
            </w:r>
            <w:r>
              <w:rPr>
                <w:rFonts w:cs="Times New Roman" w:ascii="Times New Roman" w:hAnsi="Times New Roman"/>
                <w:iCs/>
              </w:rPr>
              <w:t>выявлять и эффективно искать информацию, необходимую для решения задачи и/или проблемы;</w:t>
            </w:r>
          </w:p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5 </w:t>
            </w:r>
            <w:r>
              <w:rPr>
                <w:rFonts w:cs="Times New Roman" w:ascii="Times New Roman" w:hAnsi="Times New Roman"/>
                <w:iCs/>
              </w:rPr>
              <w:t xml:space="preserve">составлять план действия; </w:t>
            </w:r>
          </w:p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6 </w:t>
            </w:r>
            <w:r>
              <w:rPr>
                <w:rFonts w:cs="Times New Roman" w:ascii="Times New Roman" w:hAnsi="Times New Roman"/>
                <w:iCs/>
              </w:rPr>
              <w:t>определять необходимые ресурсы;</w:t>
            </w:r>
          </w:p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7 </w:t>
            </w:r>
            <w:r>
              <w:rPr>
                <w:rFonts w:cs="Times New Roman" w:ascii="Times New Roman" w:hAnsi="Times New Roman"/>
                <w:iCs/>
              </w:rPr>
              <w:t>владеть актуальными методами работы в профессиональной и смежных сферах;</w:t>
            </w:r>
          </w:p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8 </w:t>
            </w:r>
            <w:r>
              <w:rPr>
                <w:rFonts w:cs="Times New Roman" w:ascii="Times New Roman" w:hAnsi="Times New Roman"/>
                <w:iCs/>
              </w:rPr>
              <w:t>реализовывать составленный план;</w:t>
            </w:r>
          </w:p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9 </w:t>
            </w:r>
            <w:r>
              <w:rPr>
                <w:rFonts w:cs="Times New Roman" w:ascii="Times New Roman" w:hAnsi="Times New Roman"/>
                <w:iCs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1.01 </w:t>
            </w:r>
            <w:r>
              <w:rPr>
                <w:rFonts w:cs="Times New Roman" w:ascii="Times New Roman" w:hAnsi="Times New Roman"/>
                <w:iCs/>
              </w:rPr>
              <w:t>Знания: а</w:t>
            </w:r>
            <w:r>
              <w:rPr>
                <w:rFonts w:cs="Times New Roman" w:ascii="Times New Roman" w:hAnsi="Times New Roman"/>
                <w:bCs/>
              </w:rPr>
              <w:t xml:space="preserve">ктуальный профессиональный и социальный контекст, в котором приходится работать и жить; </w:t>
            </w:r>
          </w:p>
          <w:p>
            <w:pPr>
              <w:pStyle w:val="Style9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1.02 </w:t>
            </w:r>
            <w:r>
              <w:rPr>
                <w:rFonts w:cs="Times New Roman" w:ascii="Times New Roman" w:hAnsi="Times New Roman"/>
                <w:bCs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  <w:p>
            <w:pPr>
              <w:pStyle w:val="Style9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1.03 </w:t>
            </w:r>
            <w:r>
              <w:rPr>
                <w:rFonts w:cs="Times New Roman" w:ascii="Times New Roman" w:hAnsi="Times New Roman"/>
                <w:bCs/>
              </w:rPr>
              <w:t xml:space="preserve">алгоритмы выполнения работ в профессиональной и смежных областях; </w:t>
            </w:r>
          </w:p>
          <w:p>
            <w:pPr>
              <w:pStyle w:val="Style9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1.04 </w:t>
            </w:r>
            <w:r>
              <w:rPr>
                <w:rFonts w:cs="Times New Roman" w:ascii="Times New Roman" w:hAnsi="Times New Roman"/>
                <w:bCs/>
              </w:rPr>
              <w:t>методы работы в профессиональной и смежных сферах;</w:t>
            </w:r>
          </w:p>
          <w:p>
            <w:pPr>
              <w:pStyle w:val="Style9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1.05 </w:t>
            </w:r>
            <w:r>
              <w:rPr>
                <w:rFonts w:cs="Times New Roman" w:ascii="Times New Roman" w:hAnsi="Times New Roman"/>
                <w:bCs/>
              </w:rPr>
              <w:t xml:space="preserve">структуру плана для решения задач; </w:t>
            </w:r>
          </w:p>
          <w:p>
            <w:pPr>
              <w:pStyle w:val="Style9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1.06 </w:t>
            </w:r>
            <w:r>
              <w:rPr>
                <w:rFonts w:cs="Times New Roman" w:ascii="Times New Roman" w:hAnsi="Times New Roman"/>
                <w:bCs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4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ОК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1 </w:t>
            </w:r>
            <w:r>
              <w:rPr>
                <w:rFonts w:cs="Times New Roman" w:ascii="Times New Roman" w:hAnsi="Times New Roman"/>
                <w:iCs/>
              </w:rPr>
              <w:t xml:space="preserve">Умения: определять задачи для поиска информации; </w:t>
            </w:r>
          </w:p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2 </w:t>
            </w:r>
            <w:r>
              <w:rPr>
                <w:rFonts w:cs="Times New Roman" w:ascii="Times New Roman" w:hAnsi="Times New Roman"/>
                <w:iCs/>
              </w:rPr>
              <w:t>определять необходимые источники информации;</w:t>
            </w:r>
          </w:p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3 </w:t>
            </w:r>
            <w:r>
              <w:rPr>
                <w:rFonts w:cs="Times New Roman" w:ascii="Times New Roman" w:hAnsi="Times New Roman"/>
                <w:iCs/>
              </w:rPr>
              <w:t xml:space="preserve">планировать процесс поиска; структурировать получаемую информацию; </w:t>
            </w:r>
          </w:p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4 </w:t>
            </w:r>
            <w:r>
              <w:rPr>
                <w:rFonts w:cs="Times New Roman" w:ascii="Times New Roman" w:hAnsi="Times New Roman"/>
                <w:iCs/>
              </w:rPr>
              <w:t xml:space="preserve">выделять наиболее значимое в перечне информации; </w:t>
            </w:r>
          </w:p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5 </w:t>
            </w:r>
            <w:r>
              <w:rPr>
                <w:rFonts w:cs="Times New Roman" w:ascii="Times New Roman" w:hAnsi="Times New Roman"/>
                <w:iCs/>
              </w:rPr>
              <w:t>оценивать практическую значимость результатов поиска;</w:t>
            </w:r>
          </w:p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6 </w:t>
            </w:r>
            <w:r>
              <w:rPr>
                <w:rFonts w:cs="Times New Roman" w:ascii="Times New Roman" w:hAnsi="Times New Roman"/>
                <w:iCs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7 </w:t>
            </w:r>
            <w:r>
              <w:rPr>
                <w:rFonts w:cs="Times New Roman" w:ascii="Times New Roman" w:hAnsi="Times New Roman"/>
                <w:iCs/>
              </w:rPr>
              <w:t>использовать современное программное обеспечение;</w:t>
            </w:r>
          </w:p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8 </w:t>
            </w:r>
            <w:r>
              <w:rPr>
                <w:rFonts w:cs="Times New Roman" w:ascii="Times New Roman" w:hAnsi="Times New Roman"/>
                <w:iCs/>
              </w:rPr>
              <w:t>использовать различные цифровые средства для решения профессиональных зада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2.01 </w:t>
            </w:r>
            <w:r>
              <w:rPr>
                <w:rFonts w:cs="Times New Roman" w:ascii="Times New Roman" w:hAnsi="Times New Roman"/>
                <w:iCs/>
              </w:rPr>
              <w:t xml:space="preserve">Знания: номенклатура информационных источников, применяемых в профессиональной деятельности; </w:t>
            </w:r>
          </w:p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2.02 </w:t>
            </w:r>
            <w:r>
              <w:rPr>
                <w:rFonts w:cs="Times New Roman" w:ascii="Times New Roman" w:hAnsi="Times New Roman"/>
                <w:iCs/>
              </w:rPr>
              <w:t xml:space="preserve">приемы структурирования информации; </w:t>
            </w:r>
          </w:p>
          <w:p>
            <w:pPr>
              <w:pStyle w:val="Style9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2.03 </w:t>
            </w:r>
            <w:r>
              <w:rPr>
                <w:rFonts w:cs="Times New Roman" w:ascii="Times New Roman" w:hAnsi="Times New Roman"/>
                <w:iCs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</w:rPr>
              <w:t>современные средства и устройства информатизации;</w:t>
            </w:r>
          </w:p>
          <w:p>
            <w:pPr>
              <w:pStyle w:val="Style9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4 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ОК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1 Умения: определять актуальность нормативно-правовой документации в профессиональной деятельности; </w:t>
            </w:r>
          </w:p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2 </w:t>
            </w:r>
            <w:r>
              <w:rPr>
                <w:rFonts w:cs="Times New Roman" w:ascii="Times New Roman" w:hAnsi="Times New Roman"/>
              </w:rPr>
              <w:t>применять современную научную профессиональную терминологию;</w:t>
            </w:r>
          </w:p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3 </w:t>
            </w:r>
            <w:r>
              <w:rPr>
                <w:rFonts w:cs="Times New Roman" w:ascii="Times New Roman" w:hAnsi="Times New Roman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3.01 Знания: содержание актуальной нормативно-правовой документации; </w:t>
            </w:r>
          </w:p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2 современная научная и профессиональная терминология;</w:t>
            </w:r>
          </w:p>
          <w:p>
            <w:pPr>
              <w:pStyle w:val="Style95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3 возможные траектории профессионального развития и самообразования;</w:t>
            </w:r>
          </w:p>
        </w:tc>
      </w:tr>
      <w:tr>
        <w:trPr>
          <w:trHeight w:val="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1 </w:t>
            </w:r>
            <w:r>
              <w:rPr>
                <w:rFonts w:cs="Times New Roman" w:ascii="Times New Roman" w:hAnsi="Times New Roman"/>
                <w:bCs/>
                <w:iCs/>
                <w:spacing w:val="-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</w:rPr>
              <w:t xml:space="preserve">организовывать работу коллектива и команды; </w:t>
            </w:r>
          </w:p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2 </w:t>
            </w:r>
            <w:r>
              <w:rPr>
                <w:rFonts w:cs="Times New Roman" w:ascii="Times New Roman" w:hAnsi="Times New Roman"/>
                <w:bCs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4.01 Знания: </w:t>
            </w:r>
            <w:r>
              <w:rPr>
                <w:rFonts w:cs="Times New Roman" w:ascii="Times New Roman" w:hAnsi="Times New Roman"/>
                <w:bCs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 Умения:</w:t>
            </w:r>
            <w:r>
              <w:rPr>
                <w:rFonts w:cs="Times New Roman" w:ascii="Times New Roman" w:hAnsi="Times New Roman"/>
                <w:iCs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</w:rPr>
              <w:t>проявлять толерантность в рабочем коллектив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5.02 </w:t>
            </w:r>
            <w:r>
              <w:rPr>
                <w:rFonts w:cs="Times New Roman" w:ascii="Times New Roman" w:hAnsi="Times New Roman"/>
                <w:bCs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6.01 Умения: описывать значимость своей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профессии (специальности);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ОК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7.01 Умения: соблюдать нормы экологической безопасности; </w:t>
            </w:r>
          </w:p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7.02 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профессии (специальности)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существлять работу с соблюдением принципов бережливого производства;</w:t>
            </w:r>
          </w:p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7.03 </w:t>
            </w:r>
            <w:r>
              <w:rPr>
                <w:rFonts w:cs="Times New Roman" w:ascii="Times New Roman" w:hAnsi="Times New Roman"/>
                <w:bCs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7.01 Знания: правила экологической безопасности при ведении профессиональной деятельности; </w:t>
            </w:r>
          </w:p>
          <w:p>
            <w:pPr>
              <w:pStyle w:val="Style95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2 основные ресурсы, задействованные в профессиональной деятельности;</w:t>
            </w:r>
          </w:p>
          <w:p>
            <w:pPr>
              <w:pStyle w:val="Style95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3 пути обеспечения ресурсосбережения;</w:t>
            </w:r>
          </w:p>
          <w:p>
            <w:pPr>
              <w:pStyle w:val="Style95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4 принципы бережливого производства;</w:t>
            </w:r>
          </w:p>
          <w:p>
            <w:pPr>
              <w:pStyle w:val="Style95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5 основные направления изменения климатических условий региона</w:t>
            </w:r>
          </w:p>
        </w:tc>
      </w:tr>
      <w:tr>
        <w:trPr>
          <w:trHeight w:val="23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ОК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1 Умения:</w:t>
            </w:r>
            <w:r>
              <w:rPr>
                <w:rFonts w:cs="Times New Roman" w:ascii="Times New Roman" w:hAnsi="Times New Roman"/>
                <w:iCs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9.02 </w:t>
            </w:r>
            <w:r>
              <w:rPr>
                <w:rFonts w:cs="Times New Roman" w:ascii="Times New Roman" w:hAnsi="Times New Roman"/>
                <w:iCs/>
              </w:rPr>
              <w:t xml:space="preserve">участвовать в диалогах на знакомые общие и профессиональные темы; </w:t>
            </w:r>
          </w:p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9.03 </w:t>
            </w:r>
            <w:r>
              <w:rPr>
                <w:rFonts w:cs="Times New Roman" w:ascii="Times New Roman" w:hAnsi="Times New Roman"/>
                <w:iCs/>
              </w:rPr>
              <w:t xml:space="preserve">строить простые высказывания о себе и о своей профессиональной деятельности; </w:t>
            </w:r>
          </w:p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9.04 </w:t>
            </w:r>
            <w:r>
              <w:rPr>
                <w:rFonts w:cs="Times New Roman" w:ascii="Times New Roman" w:hAnsi="Times New Roman"/>
                <w:iCs/>
              </w:rPr>
              <w:t xml:space="preserve">кратко обосновывать и объяснять свои действия (текущие и планируемые); </w:t>
            </w:r>
          </w:p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9.05 </w:t>
            </w:r>
            <w:r>
              <w:rPr>
                <w:rFonts w:cs="Times New Roman" w:ascii="Times New Roman" w:hAnsi="Times New Roman"/>
                <w:iCs/>
              </w:rPr>
              <w:t>писать простые связные сообщения на знакомые или интересующие профессиональные тем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9.01 Знания: </w:t>
            </w:r>
            <w:r>
              <w:rPr>
                <w:rFonts w:cs="Times New Roman" w:ascii="Times New Roman" w:hAnsi="Times New Roman"/>
                <w:iCs/>
              </w:rPr>
              <w:t>правила построения простых и сложных предложений на профессиональные темы;</w:t>
            </w:r>
          </w:p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9.02 </w:t>
            </w:r>
            <w:r>
              <w:rPr>
                <w:rFonts w:cs="Times New Roman" w:ascii="Times New Roman" w:hAnsi="Times New Roman"/>
                <w:iCs/>
              </w:rPr>
              <w:t>основные общеупотребительные глаголы (бытовая и профессиональная лексика);</w:t>
            </w:r>
          </w:p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9.03 </w:t>
            </w:r>
            <w:r>
              <w:rPr>
                <w:rFonts w:cs="Times New Roman" w:ascii="Times New Roman" w:hAnsi="Times New Roman"/>
                <w:iCs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9.04 </w:t>
            </w:r>
            <w:r>
              <w:rPr>
                <w:rFonts w:cs="Times New Roman" w:ascii="Times New Roman" w:hAnsi="Times New Roman"/>
                <w:iCs/>
              </w:rPr>
              <w:t>особенности произношения;</w:t>
            </w:r>
          </w:p>
          <w:p>
            <w:pPr>
              <w:pStyle w:val="Style95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9.05 </w:t>
            </w:r>
            <w:r>
              <w:rPr>
                <w:rFonts w:cs="Times New Roman" w:ascii="Times New Roman" w:hAnsi="Times New Roman"/>
                <w:iCs/>
              </w:rPr>
              <w:t>правила чтения текстов профессиональной направленности.</w:t>
            </w:r>
          </w:p>
        </w:tc>
      </w:tr>
      <w:tr>
        <w:trPr>
          <w:trHeight w:val="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3 использовать средства индивидуальной защиты работниками животноводческих объек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8 требования охраны тру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3 Правила отбора и хранения биологического материала</w:t>
            </w:r>
          </w:p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7 Требования охраны тру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13 Требования охраны тру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</w:rPr>
              <w:t xml:space="preserve">З 2.3.12 Правила ветеринарного документооборота </w:t>
            </w:r>
            <w:r>
              <w:rPr>
                <w:rFonts w:cs="Times New Roman" w:ascii="Times New Roman" w:hAnsi="Times New Roman"/>
                <w:iCs/>
              </w:rPr>
              <w:t>в условиях специализированных животноводческих хозяйст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3.11 Требования охраны труда </w:t>
            </w:r>
            <w:r>
              <w:rPr>
                <w:rFonts w:cs="Times New Roman" w:ascii="Times New Roman" w:hAnsi="Times New Roman"/>
                <w:iCs/>
              </w:rPr>
              <w:t>в условиях специализированных животноводческих хозяйств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2536"/>
      </w:tblGrid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2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*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урсовая работа (проект) </w:t>
            </w:r>
            <w:r>
              <w:rPr>
                <w:rFonts w:cs="Times New Roman" w:ascii="Times New Roman" w:hAnsi="Times New Roman"/>
                <w:i/>
              </w:rPr>
              <w:t>(если предусмотрено для специальностей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*</w:t>
            </w:r>
          </w:p>
        </w:tc>
      </w:tr>
      <w:tr>
        <w:trPr>
          <w:trHeight w:val="267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стоятельная работа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331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</w:tbl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о всех ячейках со звездочкой (*) (в случае её наличия) следует указать объем часов, а в случае отсутствия убрать из списка за исключением самостоятельной рабо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sectPr>
          <w:footerReference w:type="default" r:id="rId118"/>
          <w:footnotePr>
            <w:numFmt w:val="decimal"/>
          </w:footnotePr>
          <w:type w:val="nextPage"/>
          <w:pgSz w:w="11906" w:h="16838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4478"/>
        <w:gridCol w:w="1836"/>
        <w:gridCol w:w="3194"/>
        <w:gridCol w:w="803"/>
        <w:gridCol w:w="1026"/>
        <w:gridCol w:w="1004"/>
      </w:tblGrid>
      <w:tr>
        <w:trPr>
          <w:trHeight w:val="2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 и личностных результатов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4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формированию которых способствует элемент программ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 Управление безопасностью труд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форме практической подготовки (если предусмотрено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 Правовые, нормативные и организационные основы безопасности труд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вовые и нормативные основы безопасности труда, система стандартов безопасности труда. Организационные основы безопасности труда: органы управления безопасностью труд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учение, инструктаж и проверка знаний по охране труд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ттестация рабочих мест по условиям труда и сертификация производственных объектов на соответствие требованиям по охране труд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ассификация несчастных случаев, причины возникновения и профилактика производственного травматизм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 2.3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1.0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1.0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1.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2.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2.0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2.0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2.0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3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5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6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7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7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7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9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9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9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9.05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3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5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7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7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7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7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7.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9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9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2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2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3.11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.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сследования и учет несчастных случаев на производств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 Экономические механизмы управления безопасностью труд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последствия (ущерб) от производственного травматизма. Экономическая эффективность мероприятий по улучшению условий тру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Негативные факторы способы защи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форме практической подготовки (если предусмотрено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 Источники и характеристики негативных факторов, и их воздействие на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 2.3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1.0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1.0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1.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2.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2.0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2.0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2.0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3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5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6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7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7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7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9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9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9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9.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3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5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7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7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7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7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7.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9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9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2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2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3.11</w:t>
            </w:r>
          </w:p>
        </w:tc>
      </w:tr>
      <w:tr>
        <w:trPr>
          <w:trHeight w:val="23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асные механические факторы: механические движения и действия технологического оборудования и инструментов, причины механического травмирования. Физические негативные факторы: электромагнитные поля и излучения (неионизирующие излучения). Ионизирующее излучения, электрический ток. Виброакустические колебания Химические негативные факторы (вредные вещества) - их классификация и норм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асные факторы комплексного характера: пожаровзрывоопасность – основные сведения о пожаре и взрыве, категорирование помещений и зданий по степени взрывопожарной опасности; статическое электричество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  Защита человека от вредных и опасных производственных факторов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щита человека от физических негативных факторов. Методы и средства электробезопасности. Методы и средства защиты при работе с технологическим оборудованием и инструмент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щита от химических и биологических негативных фактор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NewRomanPSMT;Microsoft JhengHei" w:cs="Times New Roman" w:ascii="Times New Roman" w:hAnsi="Times New Roman"/>
                <w:sz w:val="24"/>
                <w:szCs w:val="24"/>
                <w:lang w:eastAsia="en-US"/>
              </w:rPr>
              <w:t xml:space="preserve">Методы и средства очистки воздуха от вредных веществ. Вентиляционные системы как средство нормализации параметров воздушной среды: классификация вентиляционных систем; воздухообмен, его определение; оборудование вентиляционных систем; технические и санитарно-гигиенические требования к системе вентиля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ачества питьевой воды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  <w:lang w:eastAsia="en-US" w:bidi="ru-RU"/>
              </w:rPr>
              <w:t>Выявление опасных и вредных производственных факторов и соответ</w:t>
              <w:softHyphen/>
              <w:t>ствующих им рисков. Использование СИ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езентации по тем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жарная защита на производственных объектах: пассивные и активные меры защиты, методы тушения пожа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NewRomanPSMT;Microsoft JhengHei" w:cs="Times New Roman" w:ascii="Times New Roman" w:hAnsi="Times New Roman"/>
                <w:sz w:val="24"/>
                <w:szCs w:val="24"/>
                <w:lang w:eastAsia="en-US"/>
              </w:rPr>
              <w:t>Средства индивидуальной защиты человека от химических и биологических негативных фактор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 2.3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 Микроклимат помещ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икроклимат помещений: механизмы теплообмена, влияние климата на здоровье челове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ое нормирование параметров микроклимата,</w:t>
            </w:r>
            <w:r>
              <w:rPr>
                <w:rFonts w:eastAsia="TimesNewRomanPSMT;Microsoft JhengHei" w:cs="TimesNewRomanPSMT;Microsoft JhengHei" w:ascii="TimesNewRomanPSMT;Microsoft JhengHei" w:hAnsi="TimesNewRomanPSMT;Microsoft JhengHe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NewRomanPSMT;Microsoft JhengHei" w:cs="Times New Roman" w:ascii="Times New Roman" w:hAnsi="Times New Roman"/>
                <w:sz w:val="24"/>
                <w:szCs w:val="24"/>
                <w:lang w:eastAsia="en-US"/>
              </w:rPr>
              <w:t>методы</w:t>
            </w:r>
            <w:r>
              <w:rPr>
                <w:rFonts w:eastAsia="TimesNewRomanPSMT;Microsoft JhengHei" w:cs="TimesNewRomanPSMT;Microsoft JhengHei" w:ascii="TimesNewRomanPSMT;Microsoft JhengHei" w:hAnsi="TimesNewRomanPSMT;Microsoft JhengHe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я комфортных условий в рабочих помещениях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араметров микроклимата на рабочем месте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. 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арактеристика освещения. Виды освещения и его нормирование.</w:t>
            </w:r>
            <w:r>
              <w:rPr>
                <w:rFonts w:eastAsia="TimesNewRomanPSMT;Microsoft JhengHei" w:cs="Times New Roman" w:ascii="Times New Roman" w:hAnsi="Times New Roman"/>
                <w:sz w:val="24"/>
                <w:szCs w:val="24"/>
                <w:lang w:val="en-US" w:eastAsia="en-US"/>
              </w:rPr>
              <w:t xml:space="preserve"> Искусственные источники света; светильники</w:t>
            </w:r>
            <w:r>
              <w:rPr>
                <w:rFonts w:eastAsia="TimesNewRomanPSMT;Microsoft JhengHei"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рганизация рабочего места для создания комфортных зрительных условий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Психофизиологические и эргономические основы безопасности труд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форме практической подготовки (если предусмотрено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 Психофизиологические основы безопасности труд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MT;Microsoft JhengHei" w:cs="Times New Roman" w:ascii="Times New Roman" w:hAnsi="Times New Roman"/>
                <w:sz w:val="24"/>
                <w:szCs w:val="24"/>
                <w:lang w:eastAsia="en-US"/>
              </w:rPr>
              <w:t>1.Психофизические процессы, свойства и состояния, влияющие на безопасность труда; виды и условия трудовой деятельности специалиста ветеринарного фельдшера; основные психологические причины травматизм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 2.3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1.0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1.0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1.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2.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2.0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2.0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2.0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3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5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6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7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7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7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9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9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9.05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3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5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7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7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7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7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7.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9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9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2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2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3.11</w:t>
            </w:r>
          </w:p>
        </w:tc>
      </w:tr>
      <w:tr>
        <w:trPr>
          <w:trHeight w:val="23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 Эргономические основы безопасности труда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содержа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MT;Microsoft JhengHei" w:cs="Times New Roman" w:ascii="Times New Roman" w:hAnsi="Times New Roman"/>
                <w:sz w:val="24"/>
                <w:szCs w:val="24"/>
                <w:lang w:eastAsia="en-US"/>
              </w:rPr>
              <w:t>1.Антропометрические, сенсомоторные и энергетические характеристики человека; организация рабочего места специалиста ветеринарного фельдше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ое занятие № 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работка проекта организации рабочего места ветеринарного фельдше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sectPr>
          <w:footerReference w:type="default" r:id="rId119"/>
          <w:footnotePr>
            <w:numFmt w:val="decimal"/>
          </w:footnotePr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iCs/>
          <w:sz w:val="24"/>
          <w:szCs w:val="24"/>
        </w:rPr>
        <w:t>Безопасность жизнедеятельности и охраны труда</w:t>
      </w:r>
      <w:r>
        <w:rPr>
          <w:rFonts w:cs="Times New Roman" w:ascii="Times New Roman" w:hAnsi="Times New Roman"/>
          <w:bCs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образовательной программы по специальности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36.02.01 Ветеринария. </w:t>
      </w: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ие места по количеству обучающихс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ы индивидуальных средств защит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бот-тренажёр « Максим» для отработки навыков первой доврачебной помощ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ет простейшего укрыт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ет убежищ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но-измерительные приборы и приборы безопасност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нетушители углекислотные (учебные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е автоматы А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интовки пневматические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дицинская аптеч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с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техническими средствами обучени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йсковой прибор химической разведки (ВПХР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зиметр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мометр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рометр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редства обучения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льтимедийный проектор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оутбук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кран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учебные плакаты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имеет п</w:t>
      </w:r>
      <w:r>
        <w:rPr>
          <w:rFonts w:cs="Times New Roman" w:ascii="Times New Roman" w:hAnsi="Times New Roman"/>
          <w:sz w:val="24"/>
          <w:szCs w:val="24"/>
        </w:rPr>
        <w:t xml:space="preserve">ечатные и электронные образовательные и информационные ресурсы, для использования в образовательном процессе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.2.1. Печатные издания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еляков, Г. И. </w:t>
      </w:r>
      <w:r>
        <w:rPr>
          <w:rFonts w:cs="Times New Roman" w:ascii="Times New Roman" w:hAnsi="Times New Roman"/>
          <w:sz w:val="24"/>
          <w:szCs w:val="24"/>
        </w:rPr>
        <w:t xml:space="preserve"> Охрана труда и техника безопасности : учебник для среднего профессионального образования / Г. И. Беляков. — 3-е изд., перераб. и доп. — Москва : Издательство Юрайт, 2020. — 404 с. — (Профессиональное образование). — ISBN 978-5-534-00376-5. — Текст : электронный // ЭБС Юрайт [сайт]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Карнаух, Н. Н. 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храна труда : учебник для среднего профессионального образования / Н. Н. Карнаух. — Москва : Издательство Юрайт, 2020. — 380 с. — (Профессиональное образование). — ISBN 978-5-534-02527-9. — Текст : электронный // ЭБС Юрайт [сайт]. </w:t>
      </w:r>
    </w:p>
    <w:p>
      <w:pPr>
        <w:pStyle w:val="Normal"/>
        <w:tabs>
          <w:tab w:val="clear" w:pos="708"/>
          <w:tab w:val="left" w:pos="0" w:leader="none"/>
          <w:tab w:val="left" w:pos="142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 Электронные издания (электронные ресурсы)</w:t>
      </w:r>
    </w:p>
    <w:p>
      <w:pPr>
        <w:pStyle w:val="Style95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яков, Г. И.  Охрана труда и техника безопасности :    </w:t>
      </w:r>
      <w:hyperlink r:id="rId1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51139</w:t>
        </w:r>
      </w:hyperlink>
    </w:p>
    <w:p>
      <w:pPr>
        <w:pStyle w:val="Style95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наух, Н. Н.  Охрана труда  </w:t>
      </w:r>
      <w:hyperlink r:id="rId1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50689</w:t>
        </w:r>
      </w:hyperlink>
    </w:p>
    <w:p>
      <w:pPr>
        <w:pStyle w:val="Style95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портал проектов нормативных правовых актов </w:t>
      </w:r>
      <w:hyperlink r:id="rId1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gulation.gov.ru/#</w:t>
        </w:r>
      </w:hyperlink>
    </w:p>
    <w:p>
      <w:pPr>
        <w:pStyle w:val="Style95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ая служба по труду и занятос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ostrud.gov.ru/</w:t>
        </w:r>
      </w:hyperlink>
    </w:p>
    <w:p>
      <w:pPr>
        <w:pStyle w:val="Style95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hyperlink r:id="rId1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инистерство труда и социальной защиты Р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https://mintrud.gov.ru/</w:t>
      </w:r>
    </w:p>
    <w:p>
      <w:pPr>
        <w:pStyle w:val="Style95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hyperlink r:id="rId1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нлайн Инспекция.р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https://онлайнинспекция.рф/</w:t>
      </w:r>
    </w:p>
    <w:p>
      <w:pPr>
        <w:pStyle w:val="Style95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hyperlink r:id="rId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общество экспертов по охране труд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https://lpsf.ru/</w:t>
      </w:r>
    </w:p>
    <w:p>
      <w:pPr>
        <w:pStyle w:val="Style95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hyperlink r:id="rId1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храна труда: просто и понятн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https://e.otruda.ru/</w:t>
      </w:r>
    </w:p>
    <w:p>
      <w:pPr>
        <w:pStyle w:val="Style95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hyperlink r:id="rId1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лог «Юнитал-М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https://www.unitalm.ru/blog/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3.2.3 Дополнительные источники</w:t>
      </w:r>
    </w:p>
    <w:p>
      <w:pPr>
        <w:pStyle w:val="Style95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  </w:t>
      </w:r>
    </w:p>
    <w:p>
      <w:pPr>
        <w:pStyle w:val="Style95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ий кодекс Российской Федерации.  </w:t>
      </w:r>
    </w:p>
    <w:p>
      <w:pPr>
        <w:pStyle w:val="Style95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ой кодекс Российской федерации  </w:t>
      </w:r>
    </w:p>
    <w:p>
      <w:pPr>
        <w:pStyle w:val="Style95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екс Российской Федерации об административных правонарушениях  </w:t>
      </w:r>
    </w:p>
    <w:p>
      <w:pPr>
        <w:pStyle w:val="Style95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головный кодекс Российской Федерации  </w:t>
      </w:r>
    </w:p>
    <w:p>
      <w:pPr>
        <w:pStyle w:val="Style95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4 июля 1998 г. № 125-ФЗ «Об обязательном социальном страховании от несчастных случаев на производстве и профессиональных заболеваниях». </w:t>
      </w:r>
    </w:p>
    <w:p>
      <w:pPr>
        <w:pStyle w:val="Style95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едеральный закон от 30 марта 1999 г. № 52-ФЗ «С санитарно- эпидемиологическом благополучии населения».</w:t>
      </w:r>
    </w:p>
    <w:p>
      <w:pPr>
        <w:pStyle w:val="Style95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1 декабря 1994 г. №69-ФЗ «О пожарной безопасности»</w:t>
      </w:r>
    </w:p>
    <w:p>
      <w:pPr>
        <w:pStyle w:val="Style95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31 июля 2008 г. № 123-ФЗ «Технический регламент о требованиях пожарной безопасности». </w:t>
      </w:r>
    </w:p>
    <w:p>
      <w:pPr>
        <w:pStyle w:val="Style95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«Об утверждении Положения о расследовании и учете профессиональных заболеваний», № 967 от 15.12.2000.</w:t>
      </w:r>
    </w:p>
    <w:p>
      <w:pPr>
        <w:pStyle w:val="Style95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инистерства труда и социального развития РФ «Об утверждении правил обеспечения работников специальной одеждой, специальной обувью и другими средствами индивидуальной защиты» от 18.12.1998 г.</w:t>
      </w:r>
    </w:p>
    <w:p>
      <w:pPr>
        <w:pStyle w:val="Style95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СТ 30389 - 2013  Услуги общественного питания. Предприятия общественного питания. Классификация и общие требования.</w:t>
      </w:r>
    </w:p>
    <w:p>
      <w:pPr>
        <w:pStyle w:val="Style95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. СП 2.3.6.1079-01 от 06.11.2001г (в ред. 31.03.2011г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Р 12.1.019-2009 Система стандартов безопасности труда. Электробезопасность. Общие требования и номенклатура видов защиты</w:t>
      </w:r>
    </w:p>
    <w:p>
      <w:pPr>
        <w:pStyle w:val="Style95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храна труда в торговле. Практикум. Учебное пособие для студ. учреждений сред. проф. образования – 2-е изд.стер.– М.: Издательский центр «Академия»,  2014.– 160с</w:t>
      </w:r>
    </w:p>
    <w:p>
      <w:pPr>
        <w:pStyle w:val="Style95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рустамов Э.А. Охрана труда в торговле: учебник для студ. учреждений сред. проф. образования – 2-е изд.стер.– М.: Издательский центр «Академия»,  2011.– 160с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Бурашников Ю.М., Максимов А.С. Охрана труда в пищевой промышленности,  общественном питании и торговле: учебное пособие– 8-е изд.стер. – М. Издательский центр «Академия», 2013.–320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sectPr>
          <w:footerReference w:type="default" r:id="rId130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69"/>
        <w:gridCol w:w="253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>
          <w:trHeight w:val="6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знаний, осваиваемых в рамках дисциплин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ные акты и иные</w:t>
              <w:br/>
              <w:t>нормативные документы, регулирующие</w:t>
              <w:br/>
              <w:t>правоотношения в процессе</w:t>
              <w:br/>
              <w:t>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Требования охраны труда 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нает и дает пояснения к нормативно правовым актам в проф. деятельнос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верка знаний в процессе учебных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ешение ситуационных задач</w:t>
            </w:r>
          </w:p>
        </w:tc>
      </w:tr>
      <w:tr>
        <w:trPr>
          <w:trHeight w:val="6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еречень умений, осваиваемых в рамках дисциплин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89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нализировать и оценивать результаты и последствия деятельности (бездействия)</w:t>
              <w:br/>
              <w:t>с правовой точки зр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менять средства индивидуальной защит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анализирует перечисляет порядок применения средств индивидуальной защиты порядка действи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верка знаний в процессе учебных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ешение ситуационных задач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ля сведения</w:t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ифровой конструктор применяется при формировании образовательной программы (Раздел 4 ПООП-П). Прописывается в программном обеспечении после составления всех рабочих програм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 ОК= умения общие (Уо)+знания общие (З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ля сведения</w:t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ифровой конструктор применяется при формировании образовательной программы (Раздел 4 ПООП-П). Прописывается в программном обеспечении после составления всех рабочих программ.</w:t>
      </w:r>
    </w:p>
    <w:p>
      <w:pPr>
        <w:pStyle w:val="Normal"/>
        <w:rPr/>
      </w:pPr>
      <w:r>
        <w:rPr/>
        <w:t>Основа ПК=Н+У+З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575"/>
        <w:gridCol w:w="2336"/>
        <w:gridCol w:w="2337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офессиональные компетенции (ПК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выки (Н)/практический опыт (ПО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ния (У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ния (З)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ПК  1.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8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ПК  2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3        З 2.1.07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ПК  2.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3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ПК  2.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2.3.11      З 2.3.12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Основа ОК= умения общие (Уо)+знания общие (Зо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компетенции (ОК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 общие (У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 общие (Зо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1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1.08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1.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1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1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1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2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2.08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2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2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4.01</w:t>
            </w:r>
          </w:p>
          <w:p>
            <w:pPr>
              <w:pStyle w:val="Style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4.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4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5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5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6.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1</w:t>
            </w:r>
          </w:p>
          <w:p>
            <w:pPr>
              <w:pStyle w:val="Style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2</w:t>
            </w:r>
          </w:p>
          <w:p>
            <w:pPr>
              <w:pStyle w:val="Style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1</w:t>
            </w:r>
          </w:p>
          <w:p>
            <w:pPr>
              <w:pStyle w:val="Style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2</w:t>
            </w:r>
          </w:p>
          <w:p>
            <w:pPr>
              <w:pStyle w:val="Style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3</w:t>
            </w:r>
          </w:p>
          <w:p>
            <w:pPr>
              <w:pStyle w:val="Style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4</w:t>
            </w:r>
          </w:p>
          <w:p>
            <w:pPr>
              <w:pStyle w:val="Style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9.01</w:t>
            </w:r>
          </w:p>
          <w:p>
            <w:pPr>
              <w:pStyle w:val="Style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9.02</w:t>
            </w:r>
          </w:p>
          <w:p>
            <w:pPr>
              <w:pStyle w:val="Style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9.03</w:t>
            </w:r>
          </w:p>
          <w:p>
            <w:pPr>
              <w:pStyle w:val="Style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9.04</w:t>
            </w:r>
          </w:p>
          <w:p>
            <w:pPr>
              <w:pStyle w:val="Style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9.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9.01</w:t>
            </w:r>
          </w:p>
          <w:p>
            <w:pPr>
              <w:pStyle w:val="Style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9.02</w:t>
            </w:r>
          </w:p>
          <w:p>
            <w:pPr>
              <w:pStyle w:val="Style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9.03</w:t>
            </w:r>
          </w:p>
          <w:p>
            <w:pPr>
              <w:pStyle w:val="Style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9.04</w:t>
            </w:r>
          </w:p>
          <w:p>
            <w:pPr>
              <w:pStyle w:val="Style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9.0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профессии/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36.02.01 Ветерина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«ОП. 14 Основы исследовательской 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й профессиональный бло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br w:type="page"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sectPr>
      <w:footerReference w:type="default" r:id="rId131"/>
      <w:footnotePr>
        <w:numFmt w:val="decimal"/>
      </w:footnotePr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imesNewRomanPSMT">
    <w:altName w:val="Microsoft JhengHei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7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0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7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7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2</w:t>
    </w:r>
    <w:r>
      <w:rPr/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5</w:t>
    </w:r>
    <w:r>
      <w:rPr/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3</w:t>
    </w:r>
    <w:r>
      <w:rPr/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0</w:t>
    </w:r>
    <w:r>
      <w:rPr/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4</w:t>
    </w:r>
    <w:r>
      <w:rPr/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8</w:t>
    </w:r>
    <w:r>
      <w:rPr/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7</w:t>
    </w:r>
    <w:r>
      <w:rPr/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4</w:t>
    </w:r>
    <w:r>
      <w:rPr/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1</w:t>
    </w:r>
    <w:r>
      <w:rPr/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0</w:t>
    </w:r>
    <w:r>
      <w:rPr/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6</w:t>
    </w:r>
    <w:r>
      <w:rPr/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7</w:t>
    </w:r>
    <w:r>
      <w:rPr/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3</w:t>
    </w:r>
    <w:r>
      <w:rPr/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5</w:t>
    </w:r>
    <w:r>
      <w:rPr/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ОП-П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ОП-П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ОП-П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</w:abstractNum>
  <w:abstractNum w:abstractNumId="35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</w:abstractNum>
  <w:abstractNum w:abstractNumId="4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2066" w:hanging="1215"/>
      </w:pPr>
      <w:rPr>
        <w:b w:val="false"/>
        <w:rFonts w:eastAsia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u w:val="non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4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b w:val="false"/>
      <w:bCs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bCs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/>
    </w:rPr>
  </w:style>
  <w:style w:type="character" w:styleId="WW8Num27z1">
    <w:name w:val="WW8Num27z1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/>
    </w:rPr>
  </w:style>
  <w:style w:type="character" w:styleId="WW8Num38z1">
    <w:name w:val="WW8Num38z1"/>
    <w:qFormat/>
    <w:rPr>
      <w:i w:val="false"/>
    </w:rPr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>
      <w:i w:val="false"/>
    </w:rPr>
  </w:style>
  <w:style w:type="character" w:styleId="WW8Num41z0">
    <w:name w:val="WW8Num4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eastAsia="Times New Roman"/>
      <w:b w:val="false"/>
    </w:rPr>
  </w:style>
  <w:style w:type="character" w:styleId="WW8Num46z0">
    <w:name w:val="WW8Num46z0"/>
    <w:qFormat/>
    <w:rPr>
      <w:i w:val="false"/>
      <w:u w:val="none"/>
    </w:rPr>
  </w:style>
  <w:style w:type="character" w:styleId="WW8Num47z0">
    <w:name w:val="WW8Num47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48z0">
    <w:name w:val="WW8Num48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bCs/>
    </w:rPr>
  </w:style>
  <w:style w:type="character" w:styleId="WW8Num50z1">
    <w:name w:val="WW8Num50z1"/>
    <w:qFormat/>
    <w:rPr>
      <w:i w:val="false"/>
    </w:rPr>
  </w:style>
  <w:style w:type="character" w:styleId="WW8Num51z0">
    <w:name w:val="WW8Num5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55z0">
    <w:name w:val="WW8Num5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  <w:bCs/>
    </w:rPr>
  </w:style>
  <w:style w:type="character" w:styleId="WW8Num66z1">
    <w:name w:val="WW8Num66z1"/>
    <w:qFormat/>
    <w:rPr>
      <w:i w:val="false"/>
    </w:rPr>
  </w:style>
  <w:style w:type="character" w:styleId="WW8Num67z0">
    <w:name w:val="WW8Num67z0"/>
    <w:qFormat/>
    <w:rPr>
      <w:b w:val="false"/>
      <w:bCs/>
    </w:rPr>
  </w:style>
  <w:style w:type="character" w:styleId="WW8Num67z1">
    <w:name w:val="WW8Num67z1"/>
    <w:qFormat/>
    <w:rPr>
      <w:i w:val="false"/>
    </w:rPr>
  </w:style>
  <w:style w:type="character" w:styleId="WW8Num68z0">
    <w:name w:val="WW8Num68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69z0">
    <w:name w:val="WW8Num69z0"/>
    <w:qFormat/>
    <w:rPr>
      <w:b w:val="false"/>
      <w:bCs/>
    </w:rPr>
  </w:style>
  <w:style w:type="character" w:styleId="WW8Num69z1">
    <w:name w:val="WW8Num69z1"/>
    <w:qFormat/>
    <w:rPr>
      <w:i w:val="false"/>
    </w:rPr>
  </w:style>
  <w:style w:type="character" w:styleId="WW8Num70z0">
    <w:name w:val="WW8Num7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b/>
      <w:color w:val="106BBE"/>
    </w:rPr>
  </w:style>
  <w:style w:type="character" w:styleId="Style22">
    <w:name w:val="Активная гипертекстовая ссылка"/>
    <w:qFormat/>
    <w:rPr>
      <w:b/>
      <w:color w:val="106BBE"/>
      <w:u w:val="single"/>
    </w:rPr>
  </w:style>
  <w:style w:type="character" w:styleId="Style23">
    <w:name w:val="Выделение для Базового Поиска"/>
    <w:qFormat/>
    <w:rPr>
      <w:b/>
      <w:color w:val="0058A9"/>
    </w:rPr>
  </w:style>
  <w:style w:type="character" w:styleId="Style24">
    <w:name w:val="Выделение для Базового Поиска (курсив)"/>
    <w:qFormat/>
    <w:rPr>
      <w:b/>
      <w:i/>
      <w:color w:val="0058A9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Найденные слова"/>
    <w:qFormat/>
    <w:rPr>
      <w:b/>
      <w:color w:val="26282F"/>
      <w:shd w:fill="FFF580" w:val="clear"/>
    </w:rPr>
  </w:style>
  <w:style w:type="character" w:styleId="Style28">
    <w:name w:val="Не вступил в силу"/>
    <w:qFormat/>
    <w:rPr>
      <w:b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/>
  </w:style>
  <w:style w:type="character" w:styleId="Style31">
    <w:name w:val="Сравнение редакций"/>
    <w:qFormat/>
    <w:rPr>
      <w:b/>
      <w:color w:val="26282F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Ссылка на утративший силу документ"/>
    <w:qFormat/>
    <w:rPr>
      <w:b/>
      <w:color w:val="749232"/>
    </w:rPr>
  </w:style>
  <w:style w:type="character" w:styleId="Style35">
    <w:name w:val="Утратил силу"/>
    <w:qFormat/>
    <w:rPr>
      <w:b/>
      <w:strike/>
      <w:color w:val="666600"/>
    </w:rPr>
  </w:style>
  <w:style w:type="character" w:styleId="Style36">
    <w:name w:val="Знак примечания"/>
    <w:qFormat/>
    <w:rPr>
      <w:rFonts w:cs="Times New Roman"/>
      <w:sz w:val="16"/>
    </w:rPr>
  </w:style>
  <w:style w:type="character" w:styleId="Style3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ntStyle91">
    <w:name w:val="Font Style91"/>
    <w:qFormat/>
    <w:rPr>
      <w:rFonts w:ascii="Bookman Old Style" w:hAnsi="Bookman Old Style" w:cs="Bookman Old Style"/>
      <w:i/>
      <w:iCs/>
      <w:spacing w:val="-10"/>
      <w:sz w:val="32"/>
      <w:szCs w:val="32"/>
    </w:rPr>
  </w:style>
  <w:style w:type="character" w:styleId="7">
    <w:name w:val="Основной текст (7)_"/>
    <w:qFormat/>
    <w:rPr>
      <w:sz w:val="17"/>
      <w:szCs w:val="17"/>
      <w:shd w:fill="FFFFFF" w:val="clear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42">
    <w:name w:val="Другое_"/>
    <w:qFormat/>
    <w:rPr>
      <w:rFonts w:ascii="Times New Roman" w:hAnsi="Times New Roman" w:cs="Times New Roman"/>
      <w:shd w:fill="FFFFFF" w:val="clear"/>
    </w:rPr>
  </w:style>
  <w:style w:type="character" w:styleId="Style43">
    <w:name w:val="Название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Link">
    <w:name w:val="Link"/>
    <w:qFormat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5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8">
    <w:name w:val="Тема примечания"/>
    <w:basedOn w:val="Style47"/>
    <w:next w:val="Style47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3"/>
    <w:next w:val="Normal"/>
    <w:qFormat/>
    <w:pPr/>
    <w:rPr>
      <w:b/>
      <w:bCs/>
      <w:color w:val="0058A9"/>
      <w:shd w:fill="ECE9D8" w:val="clear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14"/>
    <w:next w:val="Normal"/>
    <w:qFormat/>
    <w:pPr/>
    <w:rPr>
      <w:u w:val="single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4">
    <w:name w:val="Комментарий"/>
    <w:basedOn w:val="Style6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jc w:val="left"/>
    </w:pPr>
    <w:rPr>
      <w:shd w:fill="FFDFE0" w:val="clear"/>
    </w:rPr>
  </w:style>
  <w:style w:type="paragraph" w:styleId="Style71">
    <w:name w:val="Куда обратиться?"/>
    <w:basedOn w:val="Style49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3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4">
    <w:name w:val="Необходимые документы"/>
    <w:basedOn w:val="Style49"/>
    <w:next w:val="Normal"/>
    <w:qFormat/>
    <w:pPr>
      <w:ind w:left="420" w:right="420" w:firstLine="118"/>
    </w:pPr>
    <w:rPr/>
  </w:style>
  <w:style w:type="paragraph" w:styleId="Style75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7">
    <w:name w:val="Оглавление"/>
    <w:basedOn w:val="Style76"/>
    <w:next w:val="Normal"/>
    <w:qFormat/>
    <w:pPr>
      <w:ind w:left="140" w:hanging="0"/>
    </w:pPr>
    <w:rPr/>
  </w:style>
  <w:style w:type="paragraph" w:styleId="Style78">
    <w:name w:val="Переменная часть"/>
    <w:basedOn w:val="Style53"/>
    <w:next w:val="Normal"/>
    <w:qFormat/>
    <w:pPr/>
    <w:rPr>
      <w:sz w:val="18"/>
      <w:szCs w:val="18"/>
    </w:rPr>
  </w:style>
  <w:style w:type="paragraph" w:styleId="Style79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0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81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Постоянная часть"/>
    <w:basedOn w:val="Style53"/>
    <w:next w:val="Normal"/>
    <w:qFormat/>
    <w:pPr/>
    <w:rPr>
      <w:sz w:val="20"/>
      <w:szCs w:val="20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4">
    <w:name w:val="Пример."/>
    <w:basedOn w:val="Style49"/>
    <w:next w:val="Normal"/>
    <w:qFormat/>
    <w:pPr/>
    <w:rPr/>
  </w:style>
  <w:style w:type="paragraph" w:styleId="Style85">
    <w:name w:val="Примечание."/>
    <w:basedOn w:val="Style49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Текст в таблице"/>
    <w:basedOn w:val="Style75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2">
    <w:name w:val="Центрированный (таблица)"/>
    <w:basedOn w:val="Style7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81" w:before="0" w:after="0"/>
      <w:ind w:firstLine="317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3" w:before="0" w:after="0"/>
      <w:ind w:firstLine="691"/>
    </w:pPr>
    <w:rPr>
      <w:rFonts w:ascii="Times New Roman" w:hAnsi="Times New Roman" w:cs="Times New Roman"/>
      <w:sz w:val="24"/>
      <w:szCs w:val="24"/>
    </w:rPr>
  </w:style>
  <w:style w:type="paragraph" w:styleId="Style9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11" w:before="0" w:after="180"/>
      <w:ind w:hanging="280"/>
      <w:jc w:val="both"/>
    </w:pPr>
    <w:rPr>
      <w:sz w:val="17"/>
      <w:szCs w:val="17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6">
    <w:name w:val="Друго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507946" TargetMode="External"/><Relationship Id="rId3" Type="http://schemas.openxmlformats.org/officeDocument/2006/relationships/hyperlink" Target="https://urait.ru/bcode/495045" TargetMode="External"/><Relationship Id="rId4" Type="http://schemas.openxmlformats.org/officeDocument/2006/relationships/hyperlink" Target="https://urait.ru/bcode/507489" TargetMode="External"/><Relationship Id="rId5" Type="http://schemas.openxmlformats.org/officeDocument/2006/relationships/hyperlink" Target="https://urait.ru/bcode/470182" TargetMode="External"/><Relationship Id="rId6" Type="http://schemas.openxmlformats.org/officeDocument/2006/relationships/hyperlink" Target="http://www.hrono.ru/" TargetMode="External"/><Relationship Id="rId7" Type="http://schemas.openxmlformats.org/officeDocument/2006/relationships/hyperlink" Target="http://www.uniros.ru/" TargetMode="External"/><Relationship Id="rId8" Type="http://schemas.openxmlformats.org/officeDocument/2006/relationships/hyperlink" Target="http://www.urokiistorii.ru/" TargetMode="External"/><Relationship Id="rId9" Type="http://schemas.openxmlformats.org/officeDocument/2006/relationships/hyperlink" Target="http://www.firstwar.info/" TargetMode="External"/><Relationship Id="rId10" Type="http://schemas.openxmlformats.org/officeDocument/2006/relationships/hyperlink" Target="http://www.rulers.narod.ru/" TargetMode="External"/><Relationship Id="rId11" Type="http://schemas.openxmlformats.org/officeDocument/2006/relationships/hyperlink" Target="http://www.worldwarii.ru/" TargetMode="External"/><Relationship Id="rId12" Type="http://schemas.openxmlformats.org/officeDocument/2006/relationships/hyperlink" Target="http://www.coldwar.r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yperlink" Target="https://urait.ru/bcode/448454" TargetMode="External"/><Relationship Id="rId18" Type="http://schemas.openxmlformats.org/officeDocument/2006/relationships/hyperlink" Target="https://urait.ru/bcode/452909" TargetMode="External"/><Relationship Id="rId19" Type="http://schemas.openxmlformats.org/officeDocument/2006/relationships/hyperlink" Target="https://urait.ru/bcode/452245" TargetMode="External"/><Relationship Id="rId20" Type="http://schemas.openxmlformats.org/officeDocument/2006/relationships/hyperlink" Target="https://urait.ru/bcode/452246" TargetMode="External"/><Relationship Id="rId21" Type="http://schemas.openxmlformats.org/officeDocument/2006/relationships/hyperlink" Target="https://urait.ru/bcode/456168" TargetMode="External"/><Relationship Id="rId22" Type="http://schemas.openxmlformats.org/officeDocument/2006/relationships/hyperlink" Target="https://urait.ru/bcode/455909" TargetMode="External"/><Relationship Id="rId23" Type="http://schemas.openxmlformats.org/officeDocument/2006/relationships/hyperlink" Target="https://urait.ru/bcode/455903" TargetMode="External"/><Relationship Id="rId24" Type="http://schemas.openxmlformats.org/officeDocument/2006/relationships/hyperlink" Target="https://urait.ru/bcode/456897" TargetMode="Externa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hyperlink" Target="https://urait.ru/bcode/448586" TargetMode="External"/><Relationship Id="rId28" Type="http://schemas.openxmlformats.org/officeDocument/2006/relationships/hyperlink" Target="https://urait.ru/bcode/448840" TargetMode="External"/><Relationship Id="rId29" Type="http://schemas.openxmlformats.org/officeDocument/2006/relationships/hyperlink" Target="https://urait.ru/bcode/456955" TargetMode="External"/><Relationship Id="rId30" Type="http://schemas.openxmlformats.org/officeDocument/2006/relationships/hyperlink" Target="https://urait.ru/bcode/452949" TargetMode="External"/><Relationship Id="rId31" Type="http://schemas.openxmlformats.org/officeDocument/2006/relationships/hyperlink" Target="https://urait.ru/bcode/453962" TargetMode="External"/><Relationship Id="rId32" Type="http://schemas.openxmlformats.org/officeDocument/2006/relationships/hyperlink" Target="https://urait.ru/bcode/456982" TargetMode="External"/><Relationship Id="rId33" Type="http://schemas.openxmlformats.org/officeDocument/2006/relationships/hyperlink" Target="http://sport.minstm.gov.ru/" TargetMode="External"/><Relationship Id="rId34" Type="http://schemas.openxmlformats.org/officeDocument/2006/relationships/footer" Target="footer7.xml"/><Relationship Id="rId35" Type="http://schemas.openxmlformats.org/officeDocument/2006/relationships/footer" Target="footer8.xml"/><Relationship Id="rId36" Type="http://schemas.openxmlformats.org/officeDocument/2006/relationships/hyperlink" Target="https://urait.ru/bcode/472009" TargetMode="External"/><Relationship Id="rId37" Type="http://schemas.openxmlformats.org/officeDocument/2006/relationships/hyperlink" Target="http://www.culture.mchs.gov.ru/testing/?SID=4&amp;ID=5951" TargetMode="External"/><Relationship Id="rId38" Type="http://schemas.openxmlformats.org/officeDocument/2006/relationships/hyperlink" Target="http://www.mchs.gov.ru/" TargetMode="External"/><Relationship Id="rId39" Type="http://schemas.openxmlformats.org/officeDocument/2006/relationships/hyperlink" Target="http://bzhde.ru/" TargetMode="External"/><Relationship Id="rId40" Type="http://schemas.openxmlformats.org/officeDocument/2006/relationships/hyperlink" Target="http://www.mchs.gov.ru/" TargetMode="External"/><Relationship Id="rId41" Type="http://schemas.openxmlformats.org/officeDocument/2006/relationships/hyperlink" Target="http://www.magbvt.ru/" TargetMode="External"/><Relationship Id="rId42" Type="http://schemas.openxmlformats.org/officeDocument/2006/relationships/footer" Target="footer9.xml"/><Relationship Id="rId43" Type="http://schemas.openxmlformats.org/officeDocument/2006/relationships/footer" Target="footer10.xml"/><Relationship Id="rId44" Type="http://schemas.openxmlformats.org/officeDocument/2006/relationships/footer" Target="footer11.xml"/><Relationship Id="rId45" Type="http://schemas.openxmlformats.org/officeDocument/2006/relationships/hyperlink" Target="https://urait.ru/bcode/455694" TargetMode="External"/><Relationship Id="rId46" Type="http://schemas.openxmlformats.org/officeDocument/2006/relationships/hyperlink" Target="https://urait.ru/book/psihologiya-obscheniya-450979" TargetMode="External"/><Relationship Id="rId47" Type="http://schemas.openxmlformats.org/officeDocument/2006/relationships/hyperlink" Target="https://urait.ru/bcode/456499&#160;%0D4" TargetMode="External"/><Relationship Id="rId48" Type="http://schemas.openxmlformats.org/officeDocument/2006/relationships/hyperlink" Target="https://urait.ru/bcode/456499&#160;%0D4" TargetMode="External"/><Relationship Id="rId49" Type="http://schemas.openxmlformats.org/officeDocument/2006/relationships/hyperlink" Target="https://urait.ru/bcode/456500" TargetMode="External"/><Relationship Id="rId50" Type="http://schemas.openxmlformats.org/officeDocument/2006/relationships/hyperlink" Target="https://urait.ru/bcode/455567" TargetMode="External"/><Relationship Id="rId51" Type="http://schemas.openxmlformats.org/officeDocument/2006/relationships/hyperlink" Target="https://urait.ru/bcode/452231" TargetMode="External"/><Relationship Id="rId52" Type="http://schemas.openxmlformats.org/officeDocument/2006/relationships/hyperlink" Target="http://www.voppsy.ru/" TargetMode="External"/><Relationship Id="rId53" Type="http://schemas.openxmlformats.org/officeDocument/2006/relationships/hyperlink" Target="http://psychojournal.ru/" TargetMode="External"/><Relationship Id="rId54" Type="http://schemas.openxmlformats.org/officeDocument/2006/relationships/hyperlink" Target="http://univertv.ru/video/psihologiya/?page=7" TargetMode="External"/><Relationship Id="rId55" Type="http://schemas.openxmlformats.org/officeDocument/2006/relationships/hyperlink" Target="http://psi.webzone.ru/" TargetMode="External"/><Relationship Id="rId56" Type="http://schemas.openxmlformats.org/officeDocument/2006/relationships/hyperlink" Target="https://testometrika.com/" TargetMode="External"/><Relationship Id="rId57" Type="http://schemas.openxmlformats.org/officeDocument/2006/relationships/hyperlink" Target="http://www.psylib.ukrweb.net/" TargetMode="External"/><Relationship Id="rId58" Type="http://schemas.openxmlformats.org/officeDocument/2006/relationships/hyperlink" Target="https://studopedia.ru/17_3938_Httppsiwebzonerusthtm.html" TargetMode="External"/><Relationship Id="rId59" Type="http://schemas.openxmlformats.org/officeDocument/2006/relationships/hyperlink" Target="http://testoteka.narod.ru/" TargetMode="External"/><Relationship Id="rId60" Type="http://schemas.openxmlformats.org/officeDocument/2006/relationships/hyperlink" Target="https://studfile.net/preview/6064835/page:11/" TargetMode="External"/><Relationship Id="rId61" Type="http://schemas.openxmlformats.org/officeDocument/2006/relationships/footer" Target="footer12.xml"/><Relationship Id="rId62" Type="http://schemas.openxmlformats.org/officeDocument/2006/relationships/footer" Target="footer13.xml"/><Relationship Id="rId63" Type="http://schemas.openxmlformats.org/officeDocument/2006/relationships/hyperlink" Target="https://znanium.com/catalog/product/1052230" TargetMode="External"/><Relationship Id="rId64" Type="http://schemas.openxmlformats.org/officeDocument/2006/relationships/hyperlink" Target="https://znanium.com/catalog/product/1093094" TargetMode="External"/><Relationship Id="rId65" Type="http://schemas.openxmlformats.org/officeDocument/2006/relationships/hyperlink" Target="http://ru.investing.com/" TargetMode="External"/><Relationship Id="rId66" Type="http://schemas.openxmlformats.org/officeDocument/2006/relationships/hyperlink" Target="http://www.asv.org.ru/" TargetMode="External"/><Relationship Id="rId67" Type="http://schemas.openxmlformats.org/officeDocument/2006/relationships/hyperlink" Target="http://www.banki.ru/" TargetMode="External"/><Relationship Id="rId68" Type="http://schemas.openxmlformats.org/officeDocument/2006/relationships/hyperlink" Target="http://www.cbr.ru/" TargetMode="External"/><Relationship Id="rId69" Type="http://schemas.openxmlformats.org/officeDocument/2006/relationships/hyperlink" Target="http://www.ffoms.ru/" TargetMode="External"/><Relationship Id="rId70" Type="http://schemas.openxmlformats.org/officeDocument/2006/relationships/hyperlink" Target="http://www.fmc.hse.ru/" TargetMode="External"/><Relationship Id="rId71" Type="http://schemas.openxmlformats.org/officeDocument/2006/relationships/hyperlink" Target="http://www.fnpr.ru/" TargetMode="External"/><Relationship Id="rId72" Type="http://schemas.openxmlformats.org/officeDocument/2006/relationships/hyperlink" Target="http://www.gks.ru/" TargetMode="External"/><Relationship Id="rId73" Type="http://schemas.openxmlformats.org/officeDocument/2006/relationships/footer" Target="footer14.xml"/><Relationship Id="rId74" Type="http://schemas.openxmlformats.org/officeDocument/2006/relationships/footer" Target="footer15.xml"/><Relationship Id="rId75" Type="http://schemas.openxmlformats.org/officeDocument/2006/relationships/footer" Target="footer16.xml"/><Relationship Id="rId76" Type="http://schemas.openxmlformats.org/officeDocument/2006/relationships/footer" Target="footer17.xml"/><Relationship Id="rId77" Type="http://schemas.openxmlformats.org/officeDocument/2006/relationships/footer" Target="footer18.xml"/><Relationship Id="rId78" Type="http://schemas.openxmlformats.org/officeDocument/2006/relationships/footer" Target="footer19.xml"/><Relationship Id="rId79" Type="http://schemas.openxmlformats.org/officeDocument/2006/relationships/footer" Target="footer20.xml"/><Relationship Id="rId80" Type="http://schemas.openxmlformats.org/officeDocument/2006/relationships/footer" Target="footer21.xml"/><Relationship Id="rId81" Type="http://schemas.openxmlformats.org/officeDocument/2006/relationships/hyperlink" Target="http://www.booksmed.com/infekciomive-bolezni/" TargetMode="External"/><Relationship Id="rId82" Type="http://schemas.openxmlformats.org/officeDocument/2006/relationships/hyperlink" Target="http://collegemicrob.narod.ru/microbilo2v/" TargetMode="External"/><Relationship Id="rId83" Type="http://schemas.openxmlformats.org/officeDocument/2006/relationships/footer" Target="footer22.xml"/><Relationship Id="rId84" Type="http://schemas.openxmlformats.org/officeDocument/2006/relationships/footer" Target="footer23.xml"/><Relationship Id="rId85" Type="http://schemas.openxmlformats.org/officeDocument/2006/relationships/footer" Target="footer24.xml"/><Relationship Id="rId86" Type="http://schemas.openxmlformats.org/officeDocument/2006/relationships/footer" Target="footer25.xml"/><Relationship Id="rId87" Type="http://schemas.openxmlformats.org/officeDocument/2006/relationships/footer" Target="footer26.xml"/><Relationship Id="rId88" Type="http://schemas.openxmlformats.org/officeDocument/2006/relationships/hyperlink" Target="https://urait.ru/bcode/489603" TargetMode="External"/><Relationship Id="rId89" Type="http://schemas.openxmlformats.org/officeDocument/2006/relationships/hyperlink" Target="https://urait.ru/bcode/490839" TargetMode="External"/><Relationship Id="rId90" Type="http://schemas.openxmlformats.org/officeDocument/2006/relationships/footer" Target="footer27.xml"/><Relationship Id="rId91" Type="http://schemas.openxmlformats.org/officeDocument/2006/relationships/footer" Target="footer28.xml"/><Relationship Id="rId92" Type="http://schemas.openxmlformats.org/officeDocument/2006/relationships/hyperlink" Target="https://rulaws.ru/uk/" TargetMode="External"/><Relationship Id="rId93" Type="http://schemas.openxmlformats.org/officeDocument/2006/relationships/hyperlink" Target="https://urait.ru/" TargetMode="External"/><Relationship Id="rId94" Type="http://schemas.openxmlformats.org/officeDocument/2006/relationships/footer" Target="footer29.xml"/><Relationship Id="rId95" Type="http://schemas.openxmlformats.org/officeDocument/2006/relationships/footer" Target="footer30.xml"/><Relationship Id="rId96" Type="http://schemas.openxmlformats.org/officeDocument/2006/relationships/footer" Target="footer31.xml"/><Relationship Id="rId97" Type="http://schemas.openxmlformats.org/officeDocument/2006/relationships/footer" Target="footer32.xml"/><Relationship Id="rId98" Type="http://schemas.openxmlformats.org/officeDocument/2006/relationships/hyperlink" Target="https://urait.ru/bcode/456718" TargetMode="External"/><Relationship Id="rId99" Type="http://schemas.openxmlformats.org/officeDocument/2006/relationships/hyperlink" Target="https://urait.ru/bcode/450684" TargetMode="External"/><Relationship Id="rId100" Type="http://schemas.openxmlformats.org/officeDocument/2006/relationships/hyperlink" Target="https://urait.ru/bcode/456718" TargetMode="External"/><Relationship Id="rId101" Type="http://schemas.openxmlformats.org/officeDocument/2006/relationships/hyperlink" Target="https://urait.ru/bcode/453556" TargetMode="External"/><Relationship Id="rId102" Type="http://schemas.openxmlformats.org/officeDocument/2006/relationships/hyperlink" Target="https://urait.ru/bcode/451156" TargetMode="External"/><Relationship Id="rId103" Type="http://schemas.openxmlformats.org/officeDocument/2006/relationships/hyperlink" Target="http://www.consultant.ru/document/cons_doc_LAW_542/" TargetMode="External"/><Relationship Id="rId104" Type="http://schemas.openxmlformats.org/officeDocument/2006/relationships/hyperlink" Target="http://www.consultant.ru/document/cons_doc_LAW_19671" TargetMode="External"/><Relationship Id="rId105" Type="http://schemas.openxmlformats.org/officeDocument/2006/relationships/hyperlink" Target="http://www.consultant.ru/document/cons_doc_LAW_5142/" TargetMode="External"/><Relationship Id="rId106" Type="http://schemas.openxmlformats.org/officeDocument/2006/relationships/hyperlink" Target="http://www.consultant.ru/document/cons_doc_LAW_34683/" TargetMode="External"/><Relationship Id="rId107" Type="http://schemas.openxmlformats.org/officeDocument/2006/relationships/hyperlink" Target="http://www.consultant.ru/document/cons_doc_LAW_5142/" TargetMode="External"/><Relationship Id="rId108" Type="http://schemas.openxmlformats.org/officeDocument/2006/relationships/hyperlink" Target="http://www.consultant.ru/document/cons_doc_LAW_19702/" TargetMode="External"/><Relationship Id="rId109" Type="http://schemas.openxmlformats.org/officeDocument/2006/relationships/hyperlink" Target="http://www.consultant.ru/document/Cons_doc_LAW_61798/" TargetMode="External"/><Relationship Id="rId110" Type="http://schemas.openxmlformats.org/officeDocument/2006/relationships/hyperlink" Target="http://www.consultant.ru/document/cons_doc_LAW_58968/" TargetMode="External"/><Relationship Id="rId111" Type="http://schemas.openxmlformats.org/officeDocument/2006/relationships/hyperlink" Target="http://www.consultant.ru/document/cons_doc_LAW_27572/" TargetMode="External"/><Relationship Id="rId112" Type="http://schemas.openxmlformats.org/officeDocument/2006/relationships/hyperlink" Target="http://www.consultant.ru/document/cons_doc_LAW_339305/6e24082b0e98e57a0d005f9c20016b1393e16380/" TargetMode="External"/><Relationship Id="rId113" Type="http://schemas.openxmlformats.org/officeDocument/2006/relationships/hyperlink" Target="https://urait.ru/bcode/455252" TargetMode="External"/><Relationship Id="rId114" Type="http://schemas.openxmlformats.org/officeDocument/2006/relationships/hyperlink" Target="https://urait.ru/bcode/449249" TargetMode="External"/><Relationship Id="rId115" Type="http://schemas.openxmlformats.org/officeDocument/2006/relationships/hyperlink" Target="https://urait.ru/bcode/457077" TargetMode="External"/><Relationship Id="rId116" Type="http://schemas.openxmlformats.org/officeDocument/2006/relationships/hyperlink" Target="https://urait.ru/bcode/455555" TargetMode="External"/><Relationship Id="rId117" Type="http://schemas.openxmlformats.org/officeDocument/2006/relationships/hyperlink" Target="https://urait.ru/bcode/459028" TargetMode="External"/><Relationship Id="rId118" Type="http://schemas.openxmlformats.org/officeDocument/2006/relationships/footer" Target="footer33.xml"/><Relationship Id="rId119" Type="http://schemas.openxmlformats.org/officeDocument/2006/relationships/footer" Target="footer34.xml"/><Relationship Id="rId120" Type="http://schemas.openxmlformats.org/officeDocument/2006/relationships/hyperlink" Target="https://urait.ru/bcode/451139" TargetMode="External"/><Relationship Id="rId121" Type="http://schemas.openxmlformats.org/officeDocument/2006/relationships/hyperlink" Target="https://urait.ru/bcode/450689" TargetMode="External"/><Relationship Id="rId122" Type="http://schemas.openxmlformats.org/officeDocument/2006/relationships/hyperlink" Target="https://regulation.gov.ru/" TargetMode="External"/><Relationship Id="rId123" Type="http://schemas.openxmlformats.org/officeDocument/2006/relationships/hyperlink" Target="https://www.rostrud.ru/" TargetMode="External"/><Relationship Id="rId124" Type="http://schemas.openxmlformats.org/officeDocument/2006/relationships/hyperlink" Target="https://rostrud.gov.ru/" TargetMode="External"/><Relationship Id="rId125" Type="http://schemas.openxmlformats.org/officeDocument/2006/relationships/hyperlink" Target="https://www.rosmintrud.ru/" TargetMode="External"/><Relationship Id="rId126" Type="http://schemas.openxmlformats.org/officeDocument/2006/relationships/hyperlink" Target="" TargetMode="External"/><Relationship Id="rId127" Type="http://schemas.openxmlformats.org/officeDocument/2006/relationships/hyperlink" Target="https://forum.niiot.net/" TargetMode="External"/><Relationship Id="rId128" Type="http://schemas.openxmlformats.org/officeDocument/2006/relationships/hyperlink" Target="https://www.otruda.ru/" TargetMode="External"/><Relationship Id="rId129" Type="http://schemas.openxmlformats.org/officeDocument/2006/relationships/hyperlink" Target="https://www.unitalm.ru/blog/" TargetMode="External"/><Relationship Id="rId130" Type="http://schemas.openxmlformats.org/officeDocument/2006/relationships/footer" Target="footer35.xml"/><Relationship Id="rId131" Type="http://schemas.openxmlformats.org/officeDocument/2006/relationships/footer" Target="footer36.xml"/><Relationship Id="rId132" Type="http://schemas.openxmlformats.org/officeDocument/2006/relationships/footnotes" Target="footnotes.xm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3:49:00Z</dcterms:created>
  <dc:creator>ЦРПО Мосполитех</dc:creator>
  <dc:description/>
  <cp:keywords/>
  <dc:language>en-US</dc:language>
  <cp:lastModifiedBy>Женя Ц.</cp:lastModifiedBy>
  <cp:lastPrinted>2021-06-09T17:35:00Z</cp:lastPrinted>
  <dcterms:modified xsi:type="dcterms:W3CDTF">2022-07-25T22:51:00Z</dcterms:modified>
  <cp:revision>1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