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2.05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2.02.05 Обработка 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3" w:name="_Hlk73030772"/>
      <w:r>
        <w:rPr/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22.02.05 Обработка  металлов давлени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специальности 22.02.05 Обработка металлов давлением, утвержденный приказом Министерства образования и науки Российской Федераци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марта  2015 г. № 24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26 марта 2018 года № 192н «Об утверждении профессионального стандарта «27.003 «Вальцовщик стана холодной прокат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19 марта 2018 года № 159н «Об утверждении профессионального стандарта «27.004 «Вальцовщик стана горячей прокат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4 июня 2018 года № 360н «Об утверждении профессионального стандарта «27.010 «Резчик холодного металл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03 декабря 2015 года № 1001н «Об утверждении профессионального стандарта «27.026 «Нагревальщи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19 марта 2018 года № 1161н «Об утверждении профессионального стандарта «27.012 «Термист проката и труб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 4 меся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лассные руководители (кураторы)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Спосо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цеха обработки металлов д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Спосо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оответствующее оборудование, оснастку и средства механизации для ведения технологиче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ый подготовить и вести технологический процесс обработки металлов д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Способный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дной или нескольким профессиям рабочих, должностям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существляющий технологический процесс в плановом режиме, в том числе используя программное обеспечение, компьютерные и телекоммуникацио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Спосо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чество сырья и готовой продукции, определ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брака выпускаемой продукции и разработать мероприятия по его предупре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Демонстрирующий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обеспечить экологическую и промышленную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ланировать и организовывать экономику цеха обработки металлов д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оиск новых, более эффективных решений, внедряющий изменения в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пособный эффективно работать с информацией: критически анализировать данные, принимать комплексные и долгосрочн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ующий профессионально-ориентированное программное обеспе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CAE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C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PDM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ERP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MES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S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ECM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 в авари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терпимость и уважение к обычаям и традициям народов России и других государств, способность к межнациональному и межконфесс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ующий сохранению окружающей среды, ресурсосбережению, эффективно действующий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оброжелательность к окружающим, деликатность, чувство такта и готовность оказать услугу каждому, кто в ней нужд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Планирование и организация  работы цеха  обработки  металлов давление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, ЛР 18, ЛР 24, ЛР 26, ЛР 27-29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борудование  цеха обработки  металлов  давлением, наладка и контроль за его работ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19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Подготовка  и ведение  технологического  процесса обработки  металлов давле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0, ЛР 22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Контроль за соблюдением  технологии  производства  и качеством  выпускаемой  проду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3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Обеспечение  экологической  и промышлен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5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 Выполнение работ по одной или нескольким профессиям рабочих, должностям служащ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1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7 </w:t>
            </w:r>
            <w:r>
              <w:rPr>
                <w:rFonts w:cs="Times New Roman" w:ascii="Times New Roman" w:hAnsi="Times New Roman"/>
              </w:rPr>
              <w:t>Производство ПАО «НЛМ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0, ЛР 22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9, ЛР 30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7-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и электрон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7-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9, ЛР 3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. Метрология, стандартизация и сертифик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7-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9, ЛР 3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аллургического произво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9, ЛР 3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 физико-химические методы анали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9, ЛР 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9. Правовое обеспечение  профессиональной деятельности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8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10 Основы экономики организац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1  Менеджме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2. Безопасность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8, ЛР 30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1 Основы философ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7, ЛР 32, ЛР 3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2 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7, ЛР 32, ЛР 3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3 Иностранны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7, ЛР 27,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4 Физическая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3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 01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 02 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7-2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32"/>
        <w:gridCol w:w="48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(в соответствии со штатны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асписанием ПО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й рабо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иагностической, информационно-мотивационной, консультационной 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-производственной рабо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социальными партнерами, потенциальными работодателями выпускников Коллед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оциальной помощи и поддержка студ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сихолого-педагогического сопровождения образовательного и воспитательного процесса. Осуществление адаптационно-социализирующей, консультационной 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 учебной груп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 ОБ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ой, информационно-мотивационной, консультационной 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й деятельности: внедрение перспективных форм, методов и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общежи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ОБР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ен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туден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tbl>
                      <w:tblPr>
                        <w:tblW w:w="47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/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ОБРЕ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ен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туден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2.02.05 Обработка металлов давлением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2-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Липецк, 2022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), в том числе «День молодежи», «День Металлурга», «День Государственного Флага Российской Федерации», «День Энергетика» и др., 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25"/>
        <w:gridCol w:w="1469"/>
        <w:gridCol w:w="1465"/>
        <w:gridCol w:w="3466"/>
        <w:gridCol w:w="834"/>
        <w:gridCol w:w="29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footnoteReference w:id="7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8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footnoteReference w:id="9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footnoteReference w:id="10"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4" w:name="_Hlk70461003"/>
            <w:bookmarkEnd w:id="14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5" w:name="_Hlk70461003"/>
            <w:bookmarkEnd w:id="15"/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(далее – должны быть указаны должности, которые обозначены ответственными в локальной нормативной базе образовательной организации: председатели предметно-цикловых комисс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заведующие отделениями и др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мятная дата развития ПАО «НЛМ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нерге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металлур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6" w:name="_Hlk75278658"/>
      <w:bookmarkStart w:id="17" w:name="_Hlk75278658"/>
      <w:bookmarkEnd w:id="17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</w:t>
      </w:r>
      <w:bookmarkStart w:id="18" w:name="_Hlk77259733"/>
      <w:r>
        <w:rPr>
          <w:i/>
          <w:iCs/>
          <w:lang w:val="ru-RU"/>
        </w:rPr>
        <w:t>писаны как образец ЛР – можно доработать, переработать, заменить.</w:t>
      </w:r>
      <w:bookmarkEnd w:id="18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олбец «Наименование модулей» заполняется на усмотрение образовательной организацией. Каждая организация вправе разработать свой блок модулей и включить в программу воспит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примерном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- наименование должностей приведены для пример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11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2-09-27T11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