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2.10 Конструирование, моделиро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нология изготовления изделий легкой промышленности (по вида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2.10 Конструирование, модел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технология изготовления изделий легкой промышленности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1"/>
        <w:gridCol w:w="2074"/>
        <w:gridCol w:w="2075"/>
        <w:gridCol w:w="2075"/>
      </w:tblGrid>
      <w:tr>
        <w:trPr>
          <w:trHeight w:val="356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2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Х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2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23"/>
        <w:gridCol w:w="1078"/>
        <w:gridCol w:w="1266"/>
        <w:gridCol w:w="1274"/>
        <w:gridCol w:w="1127"/>
        <w:gridCol w:w="1698"/>
        <w:gridCol w:w="2110"/>
        <w:gridCol w:w="1974"/>
        <w:gridCol w:w="1697"/>
        <w:gridCol w:w="1410"/>
        <w:gridCol w:w="1256"/>
      </w:tblGrid>
      <w:tr>
        <w:trPr>
          <w:tblHeader w:val="true"/>
          <w:trHeight w:val="127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1.00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 в области проектирования текстильных изделий и одежды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1.00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зайнер (конструктор) детской одежды и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0"/>
              </w:rPr>
              <w:t xml:space="preserve"> обуви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ТС/ЕКС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</w:t>
            </w:r>
          </w:p>
        </w:tc>
      </w:tr>
      <w:tr>
        <w:trPr>
          <w:tblHeader w:val="true"/>
          <w:trHeight w:val="250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</w:tr>
      <w:tr>
        <w:trPr>
          <w:tblHeader w:val="true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проектирование швейных издел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 и моделирование швейных издел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технологических процессов производства швейных издел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воение профессии рабочего «Оператор швейного оборудова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на современном автоматизированном оборудовании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ая деятельность в области проектирования текстильных изделий и одеж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5 Вспомогательная деятельность в области проектирования швейных изделий и одеж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eastAsia="en-US"/>
              </w:rPr>
              <w:t xml:space="preserve">ПК 1.1. Создавать тех-нические рисунки и эс-кизы изделий, модель-ных рядов, коллекций, с применением различ-ных источников с уче-том свойств материа-лов и особенностей целевого рынка; 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К 1.2. Использовать элементы и принципы дизайна при проектировании швейных изделий с учетом модных направлений, стилей, тенденций и культурных традиций; 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1.3. Сочетать цвета, стили, мотивы, мате-риалы и аксессуары для создания гар-моничных моделей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1.4. Создавать мудборды, трендбор-ды с использованием актуальных дизайнер-ских решений и доно-сить идеи до клиента, в том числе с приме-нением компьютерной графики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5.5 Подбор материалов при проектировании текстильных изделий и одеж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1.3. Сочетать цвета, стили, мотивы, материалы и аксессуа-ры для создания гар-моничных мод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спомогательная деятельность в области проектирования текстильных изделий и одежд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к-конст-руктор (ЕК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ПС 2100.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, обеспечивая при этом соответствие разрабатываемых конструкций техническим заданиям, действующим стандартам, нормам охраны труда, требованиям рациональной организации труда при проектировании, наиболее экономичной технологии производства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1.5. Создавать прототипы и образцы изделий методом макетир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1. Выполнять чертежи базовых конструкций издели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2. Моделиро-вать изделия различных видов на базовой основе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3. Изготавли-вать лекала и выполнять их градаци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ет в разработке проектной и рабочей конструкторской документации..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3. Изготавли-вать лекала и выпол-нять их градацию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К 2.4. Разрабаты-вать конструктор-скую документацию к внедрению на проектируемое изделие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готовитель лекал 4 разряда (ЕТК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контрольных, рабочих и вспомогательных лекал всех размеров и ростов из различных материалов для всех видов изделий одеж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3. Изготавливать лекала и выполнять их градаци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с внесением необходимых изменений чертежи общего вида конструкций, сборочных единиц и деталей, … по эскизным документам или с натуры, а также другую конструкторскую документаци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1. Выполнять чертежи базовых конструкций издели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2. Моделиро-вать изделия различ-ных видов на базо-вой основе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3. Изготавли-вать лекала и выпол-нять их градаци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рабочие проекты и осуществляет контроль чертежей, сверяет кальки с оригинал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5. Осуществлять контроль за реализацией конструкторских решений модел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 эскизы сборочных единиц и деталей с натуры с изменением масштаба и определением необходимых параметров, выполняет деталировки сборочных чертежей, технические расчеты и расчеты экономической эффективности в соответствии с типовыми расчетами, программами и методик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3. Изготавливать лекала и выполнять их градаци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4. Выполнять экономичные раскладки ле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ной 4-го разряда (ЕТК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пуске новых моделей в производств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3.1. Выбирать рациональные способы техноло-гии и технологи-ческие режимы производства швейных издели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3.2. Состав-лять технологиче-ские карты (пос-ледовательности) выполняемых операций на новые модели швейных изделий в соответствии с нормативной документацие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3" w:firstLine="17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3.3. Осущест-влять подбор оборудования при разработке технологически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4. Выполнять экономичные раскладки ле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предпроектных дизайнерских и потребительских исследований предполагаемых к выпуску изделий детской одежды или обу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Ф В/04.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нализ производственных и экономических условий и требований, предъявляемых к дизайну и производству детской одежды и обуви, для составления технической документации на проектирование одобренных мод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ПК 3.1. Выбирать рациональные способы технологии и технологические режимы производства швейных издели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ПК 3.2. Состав-лять технологиче-ские карты (пос-ледовательности) выполняемых операций на но-вые модели швейных изделий в соответствии с нормативной документацие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ПК 3.3. Осущес-твлять подбор оборудования при разработке технологических процесс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Оператор швейного оборудования 3 разряда (ЕТКС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едение процесса обработки деталей средней сложности на швейном автоматическом или полуавтоматическом оборудовании. Обеспечение бесперебойной работы обслуживаем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Устранение мелких неполадок в работе обслуживаемого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Контроль качества кроя, соответствия цвета деталей, изделий, ниток, пуговиц и прикладных материалов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1"/>
              </w:rPr>
              <w:t>Сформированы на основе ЕТ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К 4.1. Обработка деталей средней сложности на швей-ном автоматическом или полуавтоматическом оборудовани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К 4.2. Устранение мелких неполадок в работе обслуживаем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К 4.2. Контроль качества кроя, соответствия цвета деталей, изделий, ниток, пуговиц и прикладных материа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1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  <w:t>Сформированы на основе ЕТ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3" w:name="sub_5211"/>
            <w:bookmarkEnd w:id="3"/>
            <w:r>
              <w:rPr>
                <w:rFonts w:cs="Times New Roman" w:ascii="Times New Roman" w:hAnsi="Times New Roman"/>
                <w:sz w:val="19"/>
                <w:szCs w:val="19"/>
              </w:rPr>
              <w:t>ПК 5.1. Контролировать качество и размерные характеристики текстильных материалов на автоматизированных комплексах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" w:name="sub_5211"/>
            <w:bookmarkStart w:id="5" w:name="sub_5213"/>
            <w:bookmarkEnd w:id="4"/>
            <w:r>
              <w:rPr>
                <w:rFonts w:cs="Times New Roman" w:ascii="Times New Roman" w:hAnsi="Times New Roman"/>
                <w:sz w:val="19"/>
                <w:szCs w:val="19"/>
              </w:rPr>
              <w:t>ПК 5.2. Настилать текстильные материалы для раск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6" w:name="sub_5213"/>
            <w:r>
              <w:rPr>
                <w:rFonts w:cs="Times New Roman" w:ascii="Times New Roman" w:hAnsi="Times New Roman"/>
                <w:sz w:val="19"/>
                <w:szCs w:val="19"/>
              </w:rPr>
              <w:t>ПК 5.3. Выполнять обслуживание автоматизированного раскройного комплекса.</w:t>
            </w:r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К 4.1. Обработка деталей средней сложности на швейном автоматическом или полуавтоматическом оборудовани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К 4.2. Устранение мелких неполадок в работе обслуживаемого оборудования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14"/>
        <w:gridCol w:w="1813"/>
        <w:gridCol w:w="1817"/>
        <w:gridCol w:w="6997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щие компетенции согласно ФГОС СП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стемное мышление</w:t>
            </w:r>
            <w:r>
              <w:rPr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-1, ОК-2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-3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-1,  ОК-2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****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-4, ОК-4, ОК-5, ОК-6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-1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аз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–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–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</w:t>
      </w:r>
      <w:r>
        <w:rPr/>
        <w:t>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48"/>
        <w:gridCol w:w="3850"/>
      </w:tblGrid>
      <w:tr>
        <w:trPr>
          <w:trHeight w:val="416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exact" w:line="221" w:before="60" w:after="120"/>
    </w:pPr>
    <w:rPr>
      <w:rFonts w:ascii="Arial" w:hAnsi="Arial" w:cs="Arial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32:00Z</dcterms:created>
  <dc:creator>ЦРПО Мосполитех</dc:creator>
  <dc:description/>
  <cp:keywords/>
  <dc:language>en-US</dc:language>
  <cp:lastModifiedBy>Нина Машунина</cp:lastModifiedBy>
  <cp:lastPrinted>2022-05-16T12:39:00Z</cp:lastPrinted>
  <dcterms:modified xsi:type="dcterms:W3CDTF">2022-07-27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