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1.02.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3"/>
          <w:b/>
          <w:sz w:val="24"/>
          <w:szCs w:val="24"/>
        </w:rPr>
        <w:t xml:space="preserve">Эксплуатация оборудования радиосвяз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23"/>
          <w:b/>
          <w:sz w:val="24"/>
          <w:szCs w:val="24"/>
        </w:rPr>
        <w:t>электрорадионавигации су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9"/>
        <w:gridCol w:w="5090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11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0.07.2022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26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 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специальности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1.02.03 </w:t>
      </w:r>
      <w:r>
        <w:rPr>
          <w:rStyle w:val="23"/>
          <w:sz w:val="24"/>
          <w:szCs w:val="24"/>
        </w:rPr>
        <w:t xml:space="preserve">Эксплуатация оборудования радиосвяз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и </w:t>
      </w:r>
      <w:r>
        <w:rPr>
          <w:rStyle w:val="23"/>
          <w:sz w:val="24"/>
          <w:szCs w:val="24"/>
        </w:rPr>
        <w:t>электрорадионавигации судов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риказом Министерства образовании и науки Российской Федерации №522 от 14.05.2014 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1.02.03 </w:t>
      </w:r>
      <w:r>
        <w:rPr>
          <w:rStyle w:val="23"/>
          <w:sz w:val="24"/>
          <w:szCs w:val="24"/>
        </w:rPr>
        <w:t xml:space="preserve">Эксплуатация оборудования радиосвяз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и </w:t>
      </w:r>
      <w:r>
        <w:rPr>
          <w:rStyle w:val="23"/>
          <w:sz w:val="24"/>
          <w:szCs w:val="24"/>
        </w:rPr>
        <w:t>электрорадионавигации судов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Рыбопромышленная компания «Рыбфлот-ФОР», ООО «Триана Менеджмент», ЗАО «Вестрыбфло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градский морской рыбопромышленный колледж БГАРФ ФГБОУ ВО «КГТУ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68082010"/>
      <w:bookmarkStart w:id="2" w:name="_Hlk68082010"/>
      <w:bookmarkEnd w:id="2"/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68082010"/>
      <w:bookmarkEnd w:id="3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119809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11980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11980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11980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1198099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1198100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11981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1198102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1198103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1198104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1198105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11981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1198107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1198108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1198109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1198110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1198111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1198112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11981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119811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55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4" w:name="__RefHeading___Toc111198095"/>
      <w:bookmarkEnd w:id="4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1.02.03 </w:t>
      </w:r>
      <w:r>
        <w:rPr>
          <w:rStyle w:val="23"/>
          <w:sz w:val="24"/>
          <w:szCs w:val="24"/>
        </w:rPr>
        <w:t xml:space="preserve">Эксплуатация оборудования радиосвяз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и </w:t>
      </w:r>
      <w:r>
        <w:rPr>
          <w:rStyle w:val="23"/>
          <w:sz w:val="24"/>
          <w:szCs w:val="24"/>
        </w:rPr>
        <w:t>электрорадионавигации су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1.02.03 </w:t>
      </w:r>
      <w:r>
        <w:rPr>
          <w:rStyle w:val="23"/>
          <w:sz w:val="24"/>
          <w:szCs w:val="24"/>
        </w:rPr>
        <w:t xml:space="preserve">Эксплуатация оборудования радиосвяз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и </w:t>
      </w:r>
      <w:r>
        <w:rPr>
          <w:rStyle w:val="23"/>
          <w:sz w:val="24"/>
          <w:szCs w:val="24"/>
        </w:rPr>
        <w:t>электрорадионавигации судов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риказом Министерства образовании и науки Российской Федерации №522 от 14.05.2014 г.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1.02.03 </w:t>
      </w:r>
      <w:r>
        <w:rPr>
          <w:rStyle w:val="23"/>
          <w:sz w:val="24"/>
          <w:szCs w:val="24"/>
        </w:rPr>
        <w:t xml:space="preserve">Эксплуатация оборудования радиосвяз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и </w:t>
      </w:r>
      <w:r>
        <w:rPr>
          <w:rStyle w:val="23"/>
          <w:sz w:val="24"/>
          <w:szCs w:val="24"/>
        </w:rPr>
        <w:t>электрорадионавигации судов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5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5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и и науки Российской Федерации №522 от 14.05.2014 г.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1.02.03 </w:t>
      </w:r>
      <w:r>
        <w:rPr>
          <w:rStyle w:val="23"/>
          <w:sz w:val="24"/>
          <w:szCs w:val="24"/>
        </w:rPr>
        <w:t xml:space="preserve">Эксплуатация оборудования радиосвяз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и </w:t>
      </w:r>
      <w:r>
        <w:rPr>
          <w:rStyle w:val="23"/>
          <w:sz w:val="24"/>
          <w:szCs w:val="24"/>
        </w:rPr>
        <w:t>электрорадионавигации судо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ирование и разработка образовательных программ, курсовой подготовки и учебно-методической документации. Порядок проектирования ППСС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ланировании, организации и проведении лабораторных и практических занятий в колледж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ктической подготовке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и проведения Государственной итоговой аттестации выпускников колледж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я по оформлению учебной и учебно-методическ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я по разработке и оформлению учебно-методического комплекса учебной дисциплины (профессионального модул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я по разработке и оформлению фонда оценочных средств (ФОС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: направленные на обучение, практику, результат освоения образовательной программы, должностные инструкции по профилю обучения, устав предприятия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ОД – общеобразовате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Н – математический и общ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6" w:name="__RefHeading___Toc111198096"/>
      <w:r>
        <w:rPr/>
        <w:t>Раздел 2. Общая характеристика образовательной программы</w:t>
      </w:r>
      <w:bookmarkEnd w:id="6"/>
      <w:r>
        <w:rPr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техник. </w:t>
      </w:r>
    </w:p>
    <w:p>
      <w:pPr>
        <w:pStyle w:val="Normal"/>
        <w:pBdr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>» осваивает общие виды деятельности: т</w:t>
      </w:r>
      <w:r>
        <w:rPr>
          <w:rStyle w:val="23"/>
          <w:sz w:val="24"/>
          <w:szCs w:val="24"/>
        </w:rPr>
        <w:t xml:space="preserve">ехническое обслуживани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и </w:t>
      </w:r>
      <w:r>
        <w:rPr>
          <w:rStyle w:val="23"/>
          <w:sz w:val="24"/>
          <w:szCs w:val="24"/>
        </w:rPr>
        <w:t>эксплуатация оборудования радиосвязи и средств электрорадионавигации суд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23"/>
          <w:sz w:val="24"/>
          <w:szCs w:val="24"/>
        </w:rPr>
        <w:t xml:space="preserve">поиск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и </w:t>
      </w:r>
      <w:r>
        <w:rPr>
          <w:rStyle w:val="23"/>
          <w:sz w:val="24"/>
          <w:szCs w:val="24"/>
        </w:rPr>
        <w:t>устранение неисправностей в работе оборудования радиосвязи и средств электрорадионавигации судов; монтаж и демонтаж оборудования радиосвязи и средств электрорадионавигации судов, включая их инсталляцию и введение в действие; выполнение работ по одной или нескольким профессиям рабочих, должностям служащ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1.02.03 </w:t>
      </w:r>
      <w:r>
        <w:rPr>
          <w:rStyle w:val="23"/>
          <w:sz w:val="24"/>
          <w:szCs w:val="24"/>
        </w:rPr>
        <w:t xml:space="preserve">Эксплуатация оборудования радиосвяз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и </w:t>
      </w:r>
      <w:r>
        <w:rPr>
          <w:rStyle w:val="23"/>
          <w:sz w:val="24"/>
          <w:szCs w:val="24"/>
        </w:rPr>
        <w:t>электрорадионавигации су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заочная, очно-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техник – 4464 академических часа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 – 2 года 10 месяце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940 академических часа, со сроком обучения 3 года 10 месяцев. </w:t>
      </w:r>
    </w:p>
    <w:p>
      <w:pPr>
        <w:pStyle w:val="Heading1"/>
        <w:ind w:firstLine="709"/>
        <w:rPr/>
      </w:pPr>
      <w:bookmarkStart w:id="7" w:name="__RefHeading___Toc111198097"/>
      <w:bookmarkEnd w:id="7"/>
      <w:r>
        <w:rPr/>
        <w:t>Раздел 3. Характеристика профессиональной деятельности выпускника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spacing w:lineRule="exact" w:line="379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ласти профессиональной деятельности выпускников: </w:t>
      </w:r>
      <w:r>
        <w:rPr>
          <w:rStyle w:val="23"/>
          <w:sz w:val="24"/>
          <w:szCs w:val="24"/>
        </w:rPr>
        <w:t>оборудование радиосвязи и средства электрорадионавигации судов; процессы технической эксплуатации, обслуживания и ремонта судового оборудования радиосвязи и средств электрорадионавигации судов; техническая документация радиооборудования; первичные трудовые коллектив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tbl>
      <w:tblPr>
        <w:tblW w:w="941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2"/>
        <w:gridCol w:w="4482"/>
      </w:tblGrid>
      <w:tr>
        <w:trPr>
          <w:trHeight w:val="44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деятельности (ВД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ого модуля (ПМ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4" w:right="19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ВД 1. </w:t>
            </w:r>
            <w:r>
              <w:rPr>
                <w:rStyle w:val="23"/>
                <w:sz w:val="24"/>
                <w:szCs w:val="24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и </w:t>
            </w:r>
            <w:r>
              <w:rPr>
                <w:rStyle w:val="23"/>
                <w:sz w:val="24"/>
                <w:szCs w:val="24"/>
              </w:rPr>
              <w:t>эксплуатация оборудования радиосвязи и средств электрорадионавигации су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ПМ 0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ческое обслуживание и эксплуатация оборудования радиосвязи и средств электрорадионавигации су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4" w:right="19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ВД 2. </w:t>
            </w:r>
            <w:r>
              <w:rPr>
                <w:rStyle w:val="23"/>
                <w:sz w:val="24"/>
                <w:szCs w:val="24"/>
              </w:rPr>
              <w:t xml:space="preserve">Пои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и </w:t>
            </w:r>
            <w:r>
              <w:rPr>
                <w:rStyle w:val="23"/>
                <w:sz w:val="24"/>
                <w:szCs w:val="24"/>
              </w:rPr>
              <w:t>устранение неисправностей в работе оборудования радиосвязи и средств электрорадионавигации су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ПМ 0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и устранение неисправностей в работе оборудования радиосвязи и средств электрорадионавигации су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4" w:right="19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ВД 3.  </w:t>
            </w:r>
            <w:r>
              <w:rPr>
                <w:rStyle w:val="23"/>
                <w:sz w:val="24"/>
                <w:szCs w:val="24"/>
              </w:rPr>
              <w:t>Монтаж и демонтаж оборудования радиосвязи и средств электрорадионавигации судов, включая их инсталляцию и введение в 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ПМ 03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таж и демонтаж оборудования радиосвязи и средств электрорадионавигации судов, включая их инсталляцию и введение в действ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4" w:right="19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ВД 4. </w:t>
            </w:r>
            <w:r>
              <w:rPr>
                <w:rStyle w:val="23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78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ПМ 04. </w:t>
            </w:r>
            <w:r>
              <w:rPr>
                <w:bCs/>
              </w:rPr>
              <w:t>Выполнение работ по одной или нескольким профессиям рабочих, должностям служащих</w:t>
            </w:r>
          </w:p>
        </w:tc>
      </w:tr>
    </w:tbl>
    <w:p>
      <w:pPr>
        <w:pStyle w:val="Heading1"/>
        <w:ind w:firstLine="709"/>
        <w:rPr/>
      </w:pPr>
      <w:r>
        <w:rPr/>
      </w:r>
      <w:r>
        <w:br w:type="page"/>
      </w:r>
    </w:p>
    <w:p>
      <w:pPr>
        <w:pStyle w:val="Heading1"/>
        <w:ind w:firstLine="709"/>
        <w:rPr/>
      </w:pPr>
      <w:bookmarkStart w:id="8" w:name="__RefHeading___Toc111198098"/>
      <w:bookmarkEnd w:id="8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9" w:name="__RefHeading___Toc111198099"/>
      <w:bookmarkEnd w:id="9"/>
      <w:r>
        <w:rPr>
          <w:rFonts w:cs="Times New Roman" w:ascii="Times New Roman" w:hAnsi="Times New Roman"/>
        </w:rPr>
        <w:t>4.1. Общие ком</w:t>
      </w:r>
      <w:r>
        <w:rPr/>
        <w:t>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,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ентироваться в условиях частой смены технологий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10" w:name="__RefHeading___Toc111198100"/>
      <w:bookmarkEnd w:id="10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ческое обслуживание и эксплуатация оборудовании радиосвязи и средств электрорадионавигации суд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техническую эксплуатацию систем судовой радиосвязи и электрорадионавиг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актический опыт: </w:t>
            </w:r>
            <w:r>
              <w:rPr>
                <w:shd w:fill="FFFFFF" w:val="clear"/>
              </w:rPr>
              <w:t>обслуживания и технической эксплуатации оборудования радиосвязи и средств электрорадионавигации судов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держивать работоспособность оборудования радиосвязи и средств электрорадионавигации судов на этапе технической эксплуа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срок службы, наработки объектов эксплуатации, причины и продолжительность простоев судового оборудования радиосвязи и электрорадионавиг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ировать работу элементов и систем и находить эффективные способы предупреждения их отказ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ие процессы, происходящие в радиоприемниках и телевизионных устрой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качественные характеристики судовых радиоприем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ципиальные схемы и технические характеристики радиоприем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уктурные схемы телевизионных устро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ие процессы в радиопередатчик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лассификацию, структурные и электрические схемы радиопередатчиков.</w:t>
            </w:r>
          </w:p>
        </w:tc>
      </w:tr>
      <w:tr>
        <w:trPr>
          <w:trHeight w:val="8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ройство и принцип действия радиопередатчиков.</w:t>
            </w:r>
          </w:p>
        </w:tc>
      </w:tr>
      <w:tr>
        <w:trPr>
          <w:trHeight w:val="8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 радиооборудования морских судов</w:t>
            </w:r>
          </w:p>
        </w:tc>
      </w:tr>
      <w:tr>
        <w:trPr>
          <w:trHeight w:val="8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довые радиопередающие устройства, судовые радиоприемные устройства, судовые радиотелефонные станции, радиостанции спасательных средств.</w:t>
            </w:r>
          </w:p>
        </w:tc>
      </w:tr>
      <w:tr>
        <w:trPr>
          <w:trHeight w:val="8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ципы построения морской системы спутниковой связи, судовые станции спутниковой связи.</w:t>
            </w:r>
          </w:p>
        </w:tc>
      </w:tr>
      <w:tr>
        <w:trPr>
          <w:trHeight w:val="8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авила технической эксплуатации судового радиооборудования.</w:t>
            </w:r>
          </w:p>
        </w:tc>
      </w:tr>
      <w:tr>
        <w:trPr>
          <w:trHeight w:val="8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стройство и правила эксплуатации судовых приемоиндикаторов радионавигационных систем.</w:t>
            </w:r>
          </w:p>
        </w:tc>
      </w:tr>
      <w:tr>
        <w:trPr>
          <w:trHeight w:val="8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инцип действия и основные навигационно-технические характеристики судовых радиолокационных станций.</w:t>
            </w:r>
          </w:p>
        </w:tc>
      </w:tr>
      <w:tr>
        <w:trPr>
          <w:trHeight w:val="8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морской радиолокации, ее задачи и возможности.</w:t>
            </w:r>
          </w:p>
        </w:tc>
      </w:tr>
      <w:tr>
        <w:trPr>
          <w:trHeight w:val="8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авила технической эксплуатации судовых радиолокационных станций, техники безопасности и санитарные правила при работе со станциями.</w:t>
            </w:r>
          </w:p>
        </w:tc>
      </w:tr>
      <w:tr>
        <w:trPr>
          <w:trHeight w:val="8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ройство и правила технической эксплуатации судовых радионавигационных систем</w:t>
            </w:r>
          </w:p>
        </w:tc>
      </w:tr>
      <w:tr>
        <w:trPr>
          <w:trHeight w:val="8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технические характеристики гирокомпасных установок, их устройство и правила эксплуатации.</w:t>
            </w:r>
          </w:p>
        </w:tc>
      </w:tr>
      <w:tr>
        <w:trPr>
          <w:trHeight w:val="8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технические данные гироазимуткомиаса, режим его работы, устройство и правила технической эксплуатации.</w:t>
            </w:r>
          </w:p>
        </w:tc>
      </w:tr>
      <w:tr>
        <w:trPr>
          <w:trHeight w:val="8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ификацию лагов, их эксплуатационные достоинства и недостатки, принцип действия.</w:t>
            </w:r>
          </w:p>
        </w:tc>
      </w:tr>
      <w:tr>
        <w:trPr>
          <w:trHeight w:val="8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ы излучения и приема ультразвука, устройство эхолотов и особенности эксплуатации.</w:t>
            </w:r>
          </w:p>
        </w:tc>
      </w:tr>
      <w:tr>
        <w:trPr>
          <w:trHeight w:val="8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рулевые устройства и правила их эксплуатации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сти радиовахту с использованием процедуры связи в подсистемах Глобальной морской системы связи при бед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актический опыт: </w:t>
            </w:r>
            <w:r>
              <w:rPr>
                <w:shd w:fill="FFFFFF" w:val="clear"/>
              </w:rPr>
              <w:t>обслуживания и технической эксплуатации оборудования радиосвязи и средств электрорадионавигации судов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ировать работу элементов и систем и находить эффективные способы предупреждения их отк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ранять различными методами сбои программ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вать соблюдение правил охраны труда и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боры подачи и приема сигналов тревоги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/>
              </w:rPr>
              <w:t xml:space="preserve">Знания: </w:t>
            </w:r>
            <w:r>
              <w:rPr>
                <w:shd w:fill="FFFFFF" w:val="clear"/>
              </w:rPr>
              <w:t>основные положения организации быстродействующей, буквопечатающей и факсимильной связи в морской подвижной службе</w:t>
            </w:r>
            <w:r>
              <w:rPr>
                <w:bCs/>
                <w:lang w:val="ru-RU" w:eastAsia="en-US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код "Q" и таблицы радиосокращений, служебную терминологию, применяющуюся в международном радиотелефонном обмене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ю радиосвязи при поиске и спас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 w:eastAsia="en-US"/>
              </w:rPr>
            </w:pPr>
            <w:r>
              <w:rPr>
                <w:b/>
                <w:bCs/>
                <w:lang w:eastAsia="en-US"/>
              </w:rPr>
              <w:t xml:space="preserve">Знания: </w:t>
            </w:r>
            <w:r>
              <w:rPr>
                <w:shd w:fill="FFFFFF" w:val="clear"/>
              </w:rPr>
              <w:t>порядок предоставления медицинских консультаций по радио</w:t>
            </w:r>
            <w:r>
              <w:rPr>
                <w:shd w:fill="FFFFFF" w:val="clear"/>
                <w:lang w:val="ru-RU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ти вахтенный журнал радиостанции и оформлять техническую документацию радиообору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актический опыт: </w:t>
            </w:r>
            <w:r>
              <w:rPr>
                <w:shd w:fill="FFFFFF" w:val="clear"/>
              </w:rPr>
              <w:t>обслуживания и технической эксплуатации оборудования радиосвязи и средств электрорадионавигации судов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ять техническую документацию радиооборуд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ые правовые акты по радио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1.4 Пользоваться программным обеспечением микропроцессоров радиооборудования и методами устранения сбоев программного обеспе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актический опыт: </w:t>
            </w:r>
            <w:r>
              <w:rPr>
                <w:shd w:fill="FFFFFF" w:val="clear"/>
              </w:rPr>
              <w:t>обслуживания и технической эксплуатации оборудования радиосвязи и средств электрорадионавигации суд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ться программным обеспечением микропроцессоров радиооборудования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1.5. Проводить профилактическое и регламентируемое техническое обслуживание оборудования радиосвязи и электрорадионавигации суд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актический опыт: </w:t>
            </w:r>
            <w:r>
              <w:rPr>
                <w:shd w:fill="FFFFFF" w:val="clear"/>
              </w:rPr>
              <w:t>обслуживания и технической эксплуатации оборудования радиосвязи и средств электрорадионавигации судов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изводить все виды технического обслуживания оборудования радиосвязи и средств электрорадионавигации судов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льзоваться контрольно-измерительной аппаратурой, инструментом, средствами механизации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ить комплекс планово-предупредительных работ по обеспечению исправности, работоспособности и готовности оборудования радиосвязи и средств электрорадионавигации судов к использованию по назначению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рядок технических осмотров, проверок и профилактических работ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и устранение неисправностей в работе оборудования радиосвязи и средств электрорадионавигации судов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гностировать оборудование радиосвязи и средства электрорадионавигации судов при помощи контрольно-измерительных приб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я причин сбоев в работе оборудования радиосвязи и средств электрорадионавигации судов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ировать сбои в работе элементов и систем оборудования радиосвязи и средств электрорадионавигации суд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ыполнять требования правил техники безопасности и пожарной безопасности во время осуществления работ при подготовк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у узлов, блоков и элементов систем автоматизации холодильного оборудова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ку поиска и устранения основных неисправностей оборудования радиосвязи и средств электрорадионавигации су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ы и средства диагностики неисправностей судового оборудования радиосвязи и электрорадионавигации судов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тип неисправностей в работе оборудования радиосвязи и средств электрорадионавигации судов и методику их устра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2.2.01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а и устранения неисправностей в работе оборудования радиосвязи и средств электрорадионавигации су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ить эффективные способы устранения сбоев в работе элементов и систем оборудования радиосвязи и средств электрорадионавигации су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инструменты и контрольно-измерительные приборы для выполнения технического ремонта судового радиооборудования в море на уровне замены блоков/моду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ть ремонтные работы систем оборудования радиосвязи и средств электрорадионавигации су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ивать пришедшее в негодность судовое оборудование радиосвязи и электрорадионавиг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объем требуемого ремонта, степень изношенности аппаратуры и соответствие технико-эксплуатационных параметров техническим требованиям для каждого вида аппа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ы устранения неисправностей в радиоэлектронном оборудовани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ить ремонт судового радиооборудования в море на уровне замены блоков/моду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а и устранения неисправностей в работе оборудования радиосвязи и средств электрорадионавигации су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все виды работ по ремонту судовых средств радиосвязи и электрорадионавигации, учитывая их техническое состояние и проводимые ранее ремонтные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ировать качество выполнения ремонтных работ, производимых судоремонтными и судостроительными заводами, ремонтно-эксплуатационными базами, а также подрядными организаци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ти контроль за расходованием сменно-запасных частей и деталей для аппаратуры радиосвязи и электрорадионавиг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ть заявки на снабжение судов запасными частями, деталями и измерительными прибо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ить ежегодную проверку и ремонт кабельных и межблочных соединений, антенно-фидерных устройств и источников питания оборудования радиосвязи и электрорадионавигации су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ытывать аппаратуру в работе и проверять сопротивление изоляции после проведения ремонт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станавливать эксплуатационно-технические параметры оборудования радиосвязи и средств электрорадионавигации суд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требования к правилам ведения ремонтной документа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 возможные меры для восстановления работоспособности аппаратуры в условиях плавания при выходе из строя средств радиосвязи и электрорадионавиг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таж и демонтаж оборудования радиосвязи и средств электрорадионавигации судов, включая их инсталляцию и введение в действие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монтаж оборудования радиосвязи и средств электрорадионавигации судов, включая подведение питающих силовых и сигнальных линий передач и антен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я операций по коммутации и сопряжению отдельных элементов оборудования радиосвязи и электрорадионавигации су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монтаж и демонтаж оборудования радиосвязи и средств электрорадионавигации судов, включая подведение питающих силовых и сигнальных линий передач и ант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ть рекламации на некомплектное и дефектное оборудовани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ировать качество выполнения установочно-монтажных работ, производимых судоремонтными и судостроительными заводами, ремонтно-эксплуатационными базами, а также подрядными организация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все виды работ по настройке и регулировке оборудования радиосвязи и средств электрорадионавигации суд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ить испытания нового установленного оборудования радиосвязи и средств электрорадионавигации суд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вать первичную установку и монтаж аппаратуры радиосвязи и электрорадионавигации на судах и замену устаревшего оборудования</w:t>
            </w:r>
          </w:p>
        </w:tc>
      </w:tr>
      <w:tr>
        <w:trPr>
          <w:trHeight w:val="8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lang w:val="ru-RU" w:eastAsia="ru-RU"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shd w:fill="FFFFFF" w:val="clear"/>
              </w:rPr>
              <w:t>правила монтажа и установки судового радиооборудования</w:t>
            </w:r>
            <w:r>
              <w:rPr>
                <w:iCs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демонтаж оборудования радиосвязи и электрорадионавигации су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lang w:val="ru-RU"/>
              </w:rPr>
              <w:t>Практический опыт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hd w:fill="FFFFFF" w:val="clear"/>
              </w:rPr>
              <w:t>выполнения операций по коммутации и сопряжению отдельных элементов оборудования радиосвязи и электрорадионавигации судов</w:t>
            </w:r>
            <w:r>
              <w:rPr/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демонтаж, консервацию, хранение и расконсервацию аппаратуры на судах, находящихся в отстое в межнавига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ть приемами слесар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lang w:val="ru-RU" w:eastAsia="ru-RU"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shd w:fill="FFFFFF" w:val="clear"/>
              </w:rPr>
              <w:t>правила монтажа и установки судового радиооборудования</w:t>
            </w:r>
            <w:r>
              <w:rPr>
                <w:iCs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операции по коммутации и сопряжению отдельных элементов оборудования радиосвязи и электрорадионавигации су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актический опыт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hd w:fill="FFFFFF" w:val="clear"/>
              </w:rPr>
              <w:t>выполнения операций по коммутации и сопряжению отдельных элементов оборудования радиосвязи и электрорадионавигации судов</w:t>
            </w:r>
            <w:r>
              <w:rPr/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ить работы, связанные с изменением состава и расположения аппаратуры радиосвязи и электрорадионавиг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Знания: </w:t>
            </w:r>
            <w:r>
              <w:rPr>
                <w:shd w:fill="FFFFFF" w:val="clear"/>
              </w:rPr>
              <w:t>требования</w:t>
            </w:r>
            <w:r>
              <w:rPr>
                <w:shd w:fill="FFFFFF" w:val="clear"/>
                <w:lang w:val="ru-RU"/>
              </w:rPr>
              <w:t xml:space="preserve"> п</w:t>
            </w:r>
            <w:r>
              <w:rPr>
                <w:shd w:fill="FFFFFF" w:val="clear"/>
              </w:rPr>
              <w:t>равил по конвенционному оборудованию морских судов средствами радиосвязи</w:t>
            </w:r>
            <w:r>
              <w:rPr>
                <w:shd w:fill="FFFFFF" w:val="clear"/>
                <w:lang w:val="ru-RU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риалы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еждународной конвен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по охране человеческой жизни на м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операции по инсталляции и введению в действие оборудования радиосвязи и электрорадионавигации суд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lang w:val="ru-RU"/>
              </w:rPr>
              <w:t>Практический опыт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hd w:fill="FFFFFF" w:val="clear"/>
              </w:rPr>
              <w:t>проведения операций по инсталляции и введению в действие оборудования радиосвязи и средств электрорадионавигации судов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lang w:val="ru-RU"/>
              </w:rPr>
              <w:t xml:space="preserve">Умения: </w:t>
            </w:r>
            <w:r>
              <w:rPr>
                <w:shd w:fill="FFFFFF" w:val="clear"/>
              </w:rPr>
              <w:t>вводить в эксплуатацию оборудование радиосвязи и средств электрорадионавигации судов после длительного перерыва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мения: </w:t>
            </w:r>
            <w:r>
              <w:rPr>
                <w:shd w:fill="FFFFFF" w:val="clear"/>
              </w:rPr>
              <w:t>выполнять полный комплекс регулировоч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shd w:fill="FFFFFF" w:val="clear"/>
              </w:rPr>
              <w:t>методику и порядок проведения швартовных и ходовых испытаний аппаратуры после её установки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</w:t>
              <w:tab/>
              <w:t>Выполнение работ по одной или нескольким профессиям рабочих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полнение электрорадиомонтажных работ на суд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lang w:val="ru-RU"/>
              </w:rPr>
            </w:pPr>
            <w:r>
              <w:rPr>
                <w:b/>
                <w:lang w:val="ru-RU"/>
              </w:rPr>
              <w:t>Практический опты:</w:t>
            </w:r>
            <w:r>
              <w:rPr>
                <w:lang w:val="ru-RU"/>
              </w:rPr>
              <w:t xml:space="preserve"> </w:t>
            </w:r>
            <w:r>
              <w:rPr/>
              <w:t>выполнять электрорадиомонтажные работы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а установки электрорадиооборудования и выполнять их монтаж и демонтаж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а установки проводов, кабелей, кабельных трасс, лент заземления по расчетным данным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ения работ по монтажу и демонтажу электрорадиооборудования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5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ения монтажа и демонтажа проводов, кабелей, кабельных трасс, лент заземления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5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 и демонтаж проводов, кабелей, кабельных трасс, лент заземления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5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езопасные приемы труда при выполнении монтажа и демонтажа проводов, кабелей, кабельных трасс, лент заземления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5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по выживанию: действия по оставлению судна, действия в спасательной шлюпке, действия в воде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5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, которые необходимо предпринимать на судне при обнаружении пожара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5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элементарную первую медицинскую помощь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5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, которые необходимо предпринимать в ЧС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5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а установки проводов, кабелей, кабельных трасс, лент заземления по расчетным данным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чтения простых электрических и радиосхем, условные обозначения основных узлов схем и деталей в электрорадиоаппарату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е сведения об основных радиоизмерительных и электроизмерительных приборах, электрических машинах с простыми схемами управления, назначение их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инцип действия несложного судового электрорадиооборудования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нклатуру основных изоляционных материалов, применяемых при монтаже и ремонте судового электрорадиооборудования, технологию их обработки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емонтажа аппаратуры, устанавливаемой на судах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готовки кабелей и проводов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типы основных марок судовых и радиочастотных кабелей и проводов, применяемых при монтаже установочных изделий, простых электрораспределительных устройств, аппаратов, электродвигателей и радиоаппаратуры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приемы выполнения работ по прокладке и креплению кабелей, проводов внутреннего монтажа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питания аппаратуры и основные правила их эксплуатации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выполнения слесарных и электрорадиомонтажных работ и работ при демонтаже кабеля и электрооборудования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ксплуатации технологической оснастки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, назначение и способ применения простого слесарного и электромонтажного инструмента и приспособлений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кладки и эксплуатации кабельной проводки на берегу или на судне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монтажа и демонтажа проводов, кабелей и кабельных трасс, лент заземления, радиооборудования средней сложности и электрооборудования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, назначение, конструкции и принцип действия судового оборудования и аппаратуры радиотехники средней сложности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распределения электрической энергии на судах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азмещения главного судового электрораспределительного щита и других распределительных устройств, их конструкцию и порядок монтажа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электрических сетей и шин заземления на судах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техники безопасности, экобезопасности при выполнении монтажа и демонтажа проводов, кабелей, кабельных трасс, лент заземления и электрорадиооборудования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личного выживания на мор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ую безопасность и методы борьбы с пожаром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правила оказания первой медицинской помощ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безопасност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ую политику в области охраны на море и ответственность правительств, компаний и назначенных лиц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и элементы, которые формируют план охраны судна, а также относящиеся к этому процедуры и порядок ведения документаци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ы, подлежащие применению при исполнении плана охраны судна и сообщения о происшествиях, связанных с охраной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анов действий в чрезвычайных ситуациях, связанных с охраной, и процедур реагирования на угрозы охране или нарушения режима охраны включая положения по сохранению важнейших операций по взаимодействию судно/порт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радиооборудования средней сложност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ировочных работ и испытаний электрорадиооборудования средней сложности и кабельных трас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гулировочные работы и испытания электрооборудования, аппаратуры радиотехники средней сложности и кабельных трасс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боры контроля сопротивления изоляци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нахождение сопротивления изоляции судовой сети и электрооборудования в заданных пределах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езопасные приемы труда при выполнении работ по доведению сопротивления изоляции судовой сети и электрооборудования до установленных норм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5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гулировочные работы, разборку и сборку узлов и схем эле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оборудования и аппаратуры радиотехники средней сложности с использованием контрольно-измерительных прибор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5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провода, кабельные трассы к сдаче, проводить их сдачу по программе испытаний, используя безопасные методы по охране труд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5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и проводить сдачу электрооборудования и аппаратуры радиотехники средней сложности по программе испытаний с использованием безопасных методов труд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орядок включения и принципы действия приборов измерения и контроля сопротивления изоляции и методы измерения сопротивления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охраны труда, техники безопасности и экобезопасности при проведении диагностики и ремонта проводов, кабелей, кабельных трасс и проведении регулировочных работ, разборке и сборке узлов, электрооборудования и аппаратуры радиотехники средней сложности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оведения испытаний электрооборудования и аппаратуры радиотехники средней сложности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оведения испытаний кабельных трасс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формления программ испытаний кабельных трасс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техники безопасности и экобезопасности при подготовке к сдаче по программе испытаний кабельных трасс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5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иагностики и ремонта судового электрорадиооборудования средней сложности и кабельных трас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и ремонт судового электрооборудования, аппаратуры радиотехники средней сложности и кабельных трасс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ий осмотр, диагностику и выявлять неисправности проводов, кабелей и кабельных трасс, выполнять их ремонт, используя безопасные методы и приёмы по охране труда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5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ий осмотр, диагностику, выявлять неисправности электрорадиооборудования средней сложности и выполнять их ремонт, используя безопасные приёмы труда при их проведении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программ испытаний электрооборудования и аппаратуры радиотехники средней слож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11" w:name="__RefHeading___Toc111198101"/>
      <w:bookmarkEnd w:id="11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2" w:name="__RefHeading___Toc111198102"/>
      <w:bookmarkEnd w:id="12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специалистов среднего звена (ППССЗ)</w:t>
      </w:r>
    </w:p>
    <w:p>
      <w:pPr>
        <w:pStyle w:val="Style43"/>
        <w:shd w:fill="E2EFD9" w:val="clear"/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Цветом выделены блоки программы, </w:t>
      </w:r>
      <w:r>
        <w:rPr>
          <w:b/>
          <w:bCs/>
          <w:lang w:val="ru-RU"/>
        </w:rPr>
        <w:t>реализуемые</w:t>
      </w:r>
      <w:r>
        <w:rPr>
          <w:b/>
          <w:bCs/>
        </w:rPr>
        <w:t xml:space="preserve"> на площадке работодателя</w:t>
      </w:r>
    </w:p>
    <w:tbl>
      <w:tblPr>
        <w:tblW w:w="1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50"/>
        <w:gridCol w:w="109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</w:tr>
      <w:tr>
        <w:trPr>
          <w:trHeight w:val="23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ОК ООД (10-11 класс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2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3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4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5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6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7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8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9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2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СЭ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2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,7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5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(морской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3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Б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й учебный цик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ременная электронная и вычислительная техника для радиосвязи и электрорадионавигации су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раф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техн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ая техн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радиоматериалы и радиокомпонен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радиоизмер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технические цепи и сигнал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передающие устрой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9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итания судовой аппаратуры радиосвязи и электрорадионавигации су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приемные устройства и телевизионная техн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2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о – правовая документация и стандартизация по электрорадионавигации су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2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3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рганиз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4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, устройство и борьба за живучесть судн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5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морская подготовка экипажей гражданских су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6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ое прав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7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8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ое обслуживание и эксплуатация оборудования радиосвязи и средств электрорадионавигации су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ческой эксплуатации и обслуживания оборудования радиосвязи и средств электрорадионавигации су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.0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1.ЭК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иск и устранение неисправностей в работе оборудования радиосвязи и средств электрорадионавигации суд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емонтного обслуживания оборудования радиосвязи и средств электрорадионавигации су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.0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2.ЭК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нтаж и демонтаж оборудования радиосвязи и средств электрорадионавигации судов, включая их инсталляцию и введение в действи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онтажа и инсталляции оборудования радиосвязи и средств электрорадионавигации су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.0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3.ЭК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абочей профессии электрорадиомонтажник судово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.0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4.ЭК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ПБ 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Й ПРОФЕССИОНАЛЬНЫЙ БЛО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д.05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фровая экономика морского и речного фло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 соответствии с Правилами VI/2-1, VI/3, VI/4-1 Конвенции ПДН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5.0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5.ЭК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ДП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учебных занят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bookmarkStart w:id="13" w:name="__RefHeading___Toc111198103"/>
      <w:bookmarkEnd w:id="13"/>
      <w:r>
        <w:rPr>
          <w:rFonts w:cs="Times New Roman" w:ascii="Times New Roman" w:hAnsi="Times New Roman"/>
          <w:lang w:eastAsia="en-US"/>
        </w:rPr>
        <w:t>5.2. Примерный план обучения на предприятии (на рабочем месте)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47"/>
        <w:gridCol w:w="834"/>
        <w:gridCol w:w="2509"/>
        <w:gridCol w:w="1651"/>
        <w:gridCol w:w="1499"/>
        <w:gridCol w:w="1077"/>
        <w:gridCol w:w="2488"/>
        <w:gridCol w:w="1788"/>
      </w:tblGrid>
      <w:tr>
        <w:trPr>
          <w:tblHeader w:val="true"/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0"/>
              <w:ind w:firstLine="19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практика 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сведения о судовом электрорадиооборудовании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онтажные работы. Монтаж и демонтаж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ировочные работы и испытания электрорадиооборудования и кабельных трасс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агностика и ремонт судового электрорадиооборудования средней сложности и кабельных тр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одной или нескольким профессиям рабочих, должностям служащих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абочей профессии электрорадиомонтажник судов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.4.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before="0" w:after="0"/>
              <w:ind w:firstLine="13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sz w:val="22"/>
                <w:szCs w:val="22"/>
              </w:rPr>
              <w:t>Мастерские, лаборатории колледжа; суда, береговые предприятия, занимающиеся установкой, ремонтом, техническим обслуживанием оборудования средств связи, электрорадионавигации, рыбопоисковой техники на судах или на береговых объектах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бразовательной организации; ответственный от орган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0"/>
              <w:ind w:firstLine="19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ы радиолокации и радионавигационные системы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мысловые гидроакустические приборы 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довое оборудование радиосвязи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Системы ГМССБ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ое обеспечение средств судовой радиосвяз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 эксплуатация оборудования радиосвязи и средств электрорадионавигации судов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технической эксплуатации и обслуживания оборудования радиосвязи и средств электрорадионавигации су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1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1.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egoe UI Symbol" w:cs="Times New Roman" w:ascii="Times New Roman" w:hAnsi="Times New Roman"/>
                <w:color w:val="000000"/>
              </w:rPr>
              <w:t xml:space="preserve">Суда, находящиеся в эксплуатации; </w:t>
            </w:r>
            <w:r>
              <w:rPr>
                <w:rFonts w:cs="Times New Roman" w:ascii="Times New Roman" w:hAnsi="Times New Roman"/>
              </w:rPr>
              <w:t>предприятия реального сектора эконом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бразовательной организации; ответственный от орган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0"/>
              <w:ind w:firstLine="19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агностика неисправностей оборудования радиосвязи и средств электрорадионавигации судов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тодика определения неисправностей оборудования радиосвязи и средств электрорадионавигации судов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монт судового оборуд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иск и устранение неисправностей в работе оборудования радиосвязи и средств электрорадионавигации судов "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ремонтного обслуживания оборудования радиосвязи и средств электрорадионавигации су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egoe UI Symbol" w:cs="Times New Roman" w:ascii="Times New Roman" w:hAnsi="Times New Roman"/>
                <w:color w:val="000000"/>
              </w:rPr>
              <w:t xml:space="preserve">Суда, находящиеся в эксплуатации; </w:t>
            </w:r>
            <w:r>
              <w:rPr>
                <w:rFonts w:cs="Times New Roman" w:ascii="Times New Roman" w:hAnsi="Times New Roman"/>
              </w:rPr>
              <w:t>предприятия реального сектора эконом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т образовательной организации; ответственный от орган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0"/>
              <w:ind w:firstLine="19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хнология монтажа оборудования радиосвязи и средств электрорадионавигации судов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хнология демонтажа оборудования радиосвязи и средств электрорадионавигации судов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инсталляции оборудования радиосвязи и средств электрорадионавигации су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таж и демонтаж оборудования радиосвязи и средств электрорадионавигации судов, включая их инсталляцию и введение в действие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монтажа и инсталляции оборудования радиосвязи и средств электрорадионавигации су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egoe UI Symbol" w:cs="Times New Roman" w:ascii="Times New Roman" w:hAnsi="Times New Roman"/>
                <w:color w:val="000000"/>
              </w:rPr>
              <w:t xml:space="preserve">Суда, находящиеся в эксплуатации; </w:t>
            </w:r>
            <w:r>
              <w:rPr>
                <w:rFonts w:cs="Times New Roman" w:ascii="Times New Roman" w:hAnsi="Times New Roman"/>
              </w:rPr>
              <w:t>предприятия реального сектора эконом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бразовательной организации; ответственный от орган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0"/>
              <w:ind w:firstLine="19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реддипломная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стройка и регулировка аппаратуры радиосвязи и электрорадионавигации судов, промысловой гидроакустики и приборов контроля орудий лова;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алляция программного обеспечения;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транение сбоев программного обеспечения;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ьзование утилит контроля, тестирования и диагностики, создание резервных копий, использование антивирусных программ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гламентное обслуживание аппаратуры радиосвязи и электрорадионавигации судов, промысловой гидроакустики и приборов контроля орудий лова; 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судовых  компьютерных сетей;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сопрягаемого оборудова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egoe UI Symbol" w:cs="Times New Roman" w:ascii="Times New Roman" w:hAnsi="Times New Roman"/>
                <w:color w:val="000000"/>
              </w:rPr>
              <w:t xml:space="preserve">Суда, находящиеся в эксплуатации; </w:t>
            </w:r>
            <w:r>
              <w:rPr>
                <w:rFonts w:cs="Times New Roman" w:ascii="Times New Roman" w:hAnsi="Times New Roman"/>
              </w:rPr>
              <w:t>предприятия реального сектора эконом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т образовательной организации; ответственный от организации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r>
        <w:rPr>
          <w:bCs/>
          <w:color w:val="000000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bCs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860"/>
        <w:gridCol w:w="310"/>
        <w:gridCol w:w="310"/>
        <w:gridCol w:w="310"/>
        <w:gridCol w:w="31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680"/>
      </w:tblGrid>
      <w:tr>
        <w:trPr>
          <w:trHeight w:val="130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ы программы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сен - 5 ок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окт - 2 но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дек - 4 ян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янв - 1 фе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фев - 1 ма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мар - 5 ап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апр - 3 май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июн - 5 ию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июл -2 авг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>
          <w:trHeight w:val="6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- 3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0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Д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 ООД (10-11 класс)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й профессиональный блок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час. в неделю учебных занятий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fldChar w:fldCharType="begin"/>
      </w:r>
      <w:r>
        <w:rPr>
          <w:sz w:val="18"/>
          <w:szCs w:val="18"/>
          <w:rFonts w:eastAsia="Calibri" w:cs="Times New Roman" w:ascii="Times New Roman" w:hAnsi="Times New Roman"/>
          <w:lang w:eastAsia="en-US"/>
        </w:rPr>
        <w:instrText xml:space="preserve"> LINK Excel.Sheet.12 "\\\\Tarif2-0\\УО\\Сокольникова\\Профессионалитет\\Надя Графики\\Надя Графики\\РЕДАКТ Учебный план СР_2022 4 графика (2).xlsx" "График2!R1C1:R35C55" \a \f 4 \h  \* MERGEFORMAT </w:instrTex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  <w:r>
        <w:rPr>
          <w:sz w:val="18"/>
          <w:szCs w:val="18"/>
          <w:rFonts w:eastAsia="Calibri" w:cs="Times New Roman" w:ascii="Times New Roman" w:hAnsi="Times New Roman"/>
          <w:lang w:eastAsia="en-US"/>
        </w:rPr>
        <w:fldChar w:fldCharType="separate"/>
      </w:r>
      <w:r/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tbl>
      <w:tblPr>
        <w:tblW w:w="20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420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560"/>
      </w:tblGrid>
      <w:tr>
        <w:trPr>
          <w:trHeight w:val="130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ы программы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сен - 5 ок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окт - 2 но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дек - 4 ян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янв - 1 фе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фев - 1 ма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ар - 5 ап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апр - 3 май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июн - 5 ию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июл -2 авг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>
          <w:trHeight w:val="7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- 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- 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- 1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- 2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- 2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- 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- 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- 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- 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- 3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60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СЭ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Б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4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ременная электронная и вычислительная техника для радиосвязи и электрорадионавигации суд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техн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слительная техн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радиоматериалы и радиокомпонент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радиоизмер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иотехнические цепи и сигнал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о – правовая документация и стандартизация по электрорадионавигации суд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, устройство и борьба за живучесть судн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9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абочей профессии электрорадиомонтажник судово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4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час. в неделю учебных занят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fldChar w:fldCharType="begin"/>
      </w:r>
      <w:r>
        <w:rPr>
          <w:rFonts w:eastAsia="Calibri" w:cs="Times New Roman" w:ascii="Times New Roman" w:hAnsi="Times New Roman"/>
          <w:lang w:eastAsia="en-US"/>
        </w:rPr>
        <w:instrText xml:space="preserve"> LINK Excel.Sheet.12 "\\\\Tarif2-0\\УО\\Сокольникова\\Профессионалитет\\Надя Графики\\Надя Графики\\РЕДАКТ Учебный план СР_2022 4 графика (2).xlsx" "График3!R1C1:R24C55" \a \f 4 \h  \* MERGEFORMAT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/>
      <w:r>
        <w:rPr>
          <w:rFonts w:eastAsia="Calibri" w:cs="Times New Roman" w:ascii="Times New Roman" w:hAnsi="Times New Roman"/>
          <w:lang w:eastAsia="en-US"/>
        </w:rPr>
      </w:r>
    </w:p>
    <w:tbl>
      <w:tblPr>
        <w:tblW w:w="22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160"/>
        <w:gridCol w:w="340"/>
        <w:gridCol w:w="340"/>
        <w:gridCol w:w="340"/>
        <w:gridCol w:w="34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620"/>
      </w:tblGrid>
      <w:tr>
        <w:trPr>
          <w:trHeight w:val="130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ы программы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сен - 5 ок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окт - 2 но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дек - 4 янв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 янв - 1 фев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 фев - 1 ма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 мар - 5 ап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апр - 3 ма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июн - 5 ию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июл -2 авг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- 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- 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- 1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 - 25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 - 29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- 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 - 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 - 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 - 3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- 3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0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СЭ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 (морской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Б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ременная электронная и вычислительная техника для радиосвязи и электрорадионавигации судо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иопередающие устройств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питания судовой аппаратуры радиосвязи и электрорадионавигации судо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иоприемные устройства и телевизионная техник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о – правовая документация и стандартизация по электрорадионавигации судо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о-морская подготовка экипажей гражданских судо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ское право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3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ое обслуживание и эксплуатация оборудования радиосвязи и средств электрорадионавигации судо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3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технической эксплуатации и обслуживания оборудования радиосвязи и средств электрорадионавигации судо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.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час. в неделю учебных заняти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fldChar w:fldCharType="begin"/>
      </w:r>
      <w:r>
        <w:rPr>
          <w:rFonts w:eastAsia="Calibri" w:cs="Times New Roman" w:ascii="Times New Roman" w:hAnsi="Times New Roman"/>
          <w:lang w:eastAsia="en-US"/>
        </w:rPr>
        <w:instrText xml:space="preserve"> LINK Excel.Sheet.12 "\\\\Tarif2-0\\УО\\Сокольникова\\Профессионалитет\\Надя Графики\\Надя Графики\\РЕДАКТ Учебный план СР_2022 4 графика (2).xlsx" "График4!R1C1:R31C55" \a \f 4 \h  \* MERGEFORMAT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/>
      <w:r>
        <w:rPr>
          <w:rFonts w:eastAsia="Calibri" w:cs="Times New Roman" w:ascii="Times New Roman" w:hAnsi="Times New Roman"/>
          <w:lang w:eastAsia="en-US"/>
        </w:rPr>
      </w:r>
    </w:p>
    <w:tbl>
      <w:tblPr>
        <w:tblW w:w="226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4948"/>
        <w:gridCol w:w="296"/>
        <w:gridCol w:w="296"/>
        <w:gridCol w:w="296"/>
        <w:gridCol w:w="296"/>
        <w:gridCol w:w="296"/>
        <w:gridCol w:w="296"/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811"/>
      </w:tblGrid>
      <w:tr>
        <w:trPr>
          <w:trHeight w:val="103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ы программы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сен - 5 окт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окт - 2 но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дек - 4 янв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 янв - 1 фев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 фев - 1 мар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 мар - 5 апр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апр - 3 май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июн - 5 июл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июл -2 авг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>
          <w:trHeight w:val="7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- 3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- 1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- 1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 - 25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 - 29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- 1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 - 1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 - 2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 - 3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- 3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6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од обучения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СЭ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5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 (морской)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Б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о – правовая документация и стандартизация по электрорадионавигации судов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 организации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7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ерсоналом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7</w:t>
            </w:r>
          </w:p>
        </w:tc>
      </w:tr>
      <w:tr>
        <w:trPr>
          <w:trHeight w:val="8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иск и устранение неисправностей в работе оборудования радиосвязи и средств электрорадионавигации судов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8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ремонтного обслуживания оборудования радиосвязи и средств электрорадионавигации судов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2.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2.ЭК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нтаж и демонтаж оборудования радиосвязи и средств электрорадионавигации судов, включая их инсталляцию и введение в действие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9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монтажа и инсталляции оборудования радиосвязи и средств электрорадионавигации судов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3.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3.ЭК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ПБ 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ЫЙ ПРОФЕССИОНАЛЬНЫЙ БЛОК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д.05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ифровая экономика морского и речного флота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 соответствии с Правилами VI/2-1, VI/3, VI/4-1 Конвенции ПДНВ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5.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5.ЭК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час. в неделю учебных занятий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4" w:name="__RefHeading___Toc111198104"/>
      <w:bookmarkEnd w:id="14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5" w:name="__RefHeading___Toc111198105"/>
      <w:bookmarkEnd w:id="15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Heading1"/>
        <w:spacing w:lineRule="auto" w:line="276"/>
        <w:ind w:firstLine="709"/>
        <w:rPr/>
      </w:pPr>
      <w:bookmarkStart w:id="16" w:name="__RefHeading___Toc111198106"/>
      <w:bookmarkEnd w:id="16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7" w:name="__RefHeading___Toc111198107"/>
      <w:bookmarkEnd w:id="17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S1"/>
        <w:shd w:fill="FFFFFF" w:val="clear"/>
        <w:spacing w:before="0" w:after="0"/>
        <w:rPr/>
      </w:pPr>
      <w:r>
        <w:rPr/>
        <w:t>социально-экономических дисциплин;</w:t>
      </w:r>
    </w:p>
    <w:p>
      <w:pPr>
        <w:pStyle w:val="S1"/>
        <w:shd w:fill="FFFFFF" w:val="clear"/>
        <w:spacing w:before="0" w:after="0"/>
        <w:rPr/>
      </w:pPr>
      <w:r>
        <w:rPr/>
        <w:t>иностранного языка;</w:t>
      </w:r>
    </w:p>
    <w:p>
      <w:pPr>
        <w:pStyle w:val="S1"/>
        <w:shd w:fill="FFFFFF" w:val="clear"/>
        <w:spacing w:before="0" w:after="0"/>
        <w:rPr/>
      </w:pPr>
      <w:r>
        <w:rPr/>
        <w:t>математики;</w:t>
      </w:r>
    </w:p>
    <w:p>
      <w:pPr>
        <w:pStyle w:val="S1"/>
        <w:shd w:fill="FFFFFF" w:val="clear"/>
        <w:spacing w:before="0" w:after="0"/>
        <w:rPr/>
      </w:pPr>
      <w:r>
        <w:rPr/>
        <w:t>информатики;</w:t>
      </w:r>
    </w:p>
    <w:p>
      <w:pPr>
        <w:pStyle w:val="S1"/>
        <w:shd w:fill="FFFFFF" w:val="clear"/>
        <w:spacing w:before="0" w:after="0"/>
        <w:rPr/>
      </w:pPr>
      <w:r>
        <w:rPr/>
        <w:t>инженерной графики;</w:t>
      </w:r>
    </w:p>
    <w:p>
      <w:pPr>
        <w:pStyle w:val="S1"/>
        <w:shd w:fill="FFFFFF" w:val="clear"/>
        <w:spacing w:before="0" w:after="0"/>
        <w:rPr/>
      </w:pPr>
      <w:r>
        <w:rPr/>
        <w:t>экологических основ природопользования;</w:t>
      </w:r>
    </w:p>
    <w:p>
      <w:pPr>
        <w:pStyle w:val="S1"/>
        <w:shd w:fill="FFFFFF" w:val="clear"/>
        <w:spacing w:before="0" w:after="0"/>
        <w:rPr/>
      </w:pPr>
      <w:r>
        <w:rPr/>
        <w:t>метрологии, стандартизации и сертификации;</w:t>
      </w:r>
    </w:p>
    <w:p>
      <w:pPr>
        <w:pStyle w:val="S1"/>
        <w:shd w:fill="FFFFFF" w:val="clear"/>
        <w:spacing w:before="0" w:after="0"/>
        <w:rPr/>
      </w:pPr>
      <w:r>
        <w:rPr/>
        <w:t>теории, устройства и борьбы за живучесть судна;</w:t>
      </w:r>
    </w:p>
    <w:p>
      <w:pPr>
        <w:pStyle w:val="S1"/>
        <w:shd w:fill="FFFFFF" w:val="clear"/>
        <w:spacing w:before="0" w:after="0"/>
        <w:rPr/>
      </w:pPr>
      <w:r>
        <w:rPr/>
        <w:t>военно-морской подготовки экипажей гражданских судов;</w:t>
      </w:r>
    </w:p>
    <w:p>
      <w:pPr>
        <w:pStyle w:val="S1"/>
        <w:shd w:fill="FFFFFF" w:val="clear"/>
        <w:spacing w:before="0" w:after="0"/>
        <w:rPr/>
      </w:pPr>
      <w:r>
        <w:rPr/>
        <w:t>морского права;</w:t>
      </w:r>
    </w:p>
    <w:p>
      <w:pPr>
        <w:pStyle w:val="S1"/>
        <w:shd w:fill="FFFFFF" w:val="clear"/>
        <w:spacing w:before="0" w:after="0"/>
        <w:rPr/>
      </w:pPr>
      <w:r>
        <w:rPr/>
        <w:t>экономики организации и управления персоналом;</w:t>
      </w:r>
    </w:p>
    <w:p>
      <w:pPr>
        <w:pStyle w:val="S1"/>
        <w:shd w:fill="FFFFFF" w:val="clear"/>
        <w:spacing w:before="0" w:after="0"/>
        <w:rPr/>
      </w:pPr>
      <w:r>
        <w:rPr/>
        <w:t>охраны труда;</w:t>
      </w:r>
    </w:p>
    <w:p>
      <w:pPr>
        <w:pStyle w:val="S1"/>
        <w:shd w:fill="FFFFFF" w:val="clear"/>
        <w:spacing w:before="0" w:after="0"/>
        <w:rPr/>
      </w:pPr>
      <w:r>
        <w:rPr/>
        <w:t>безопасности жизнедеятельности;</w:t>
      </w:r>
    </w:p>
    <w:p>
      <w:pPr>
        <w:pStyle w:val="S1"/>
        <w:shd w:fill="FFFFFF" w:val="clear"/>
        <w:spacing w:before="0" w:after="0"/>
        <w:rPr/>
      </w:pPr>
      <w:r>
        <w:rPr/>
        <w:t>методический</w:t>
      </w:r>
      <w:r>
        <w:rPr>
          <w:color w:val="464C55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color w:val="464C55"/>
          <w:sz w:val="24"/>
          <w:szCs w:val="24"/>
        </w:rPr>
      </w:pPr>
      <w:r>
        <w:rPr>
          <w:rFonts w:cs="Times New Roman" w:ascii="Times New Roman" w:hAnsi="Times New Roman"/>
          <w:color w:val="464C55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S1"/>
        <w:shd w:fill="FFFFFF" w:val="clear"/>
        <w:spacing w:before="0" w:after="0"/>
        <w:rPr/>
      </w:pPr>
      <w:r>
        <w:rPr/>
        <w:t>электротехники;</w:t>
      </w:r>
    </w:p>
    <w:p>
      <w:pPr>
        <w:pStyle w:val="S1"/>
        <w:shd w:fill="FFFFFF" w:val="clear"/>
        <w:spacing w:before="0" w:after="0"/>
        <w:rPr/>
      </w:pPr>
      <w:r>
        <w:rPr/>
        <w:t>электронной техники;</w:t>
      </w:r>
    </w:p>
    <w:p>
      <w:pPr>
        <w:pStyle w:val="S1"/>
        <w:shd w:fill="FFFFFF" w:val="clear"/>
        <w:spacing w:before="0" w:after="0"/>
        <w:rPr/>
      </w:pPr>
      <w:r>
        <w:rPr/>
        <w:t>вычислительной техники;</w:t>
      </w:r>
    </w:p>
    <w:p>
      <w:pPr>
        <w:pStyle w:val="S1"/>
        <w:shd w:fill="FFFFFF" w:val="clear"/>
        <w:spacing w:before="0" w:after="0"/>
        <w:rPr/>
      </w:pPr>
      <w:r>
        <w:rPr/>
        <w:t>электрорадиоматериалов и радиокомпонентов;</w:t>
      </w:r>
    </w:p>
    <w:p>
      <w:pPr>
        <w:pStyle w:val="S1"/>
        <w:shd w:fill="FFFFFF" w:val="clear"/>
        <w:spacing w:before="0" w:after="0"/>
        <w:rPr/>
      </w:pPr>
      <w:r>
        <w:rPr/>
        <w:t>электрорадиоизмерений;</w:t>
      </w:r>
    </w:p>
    <w:p>
      <w:pPr>
        <w:pStyle w:val="S1"/>
        <w:shd w:fill="FFFFFF" w:val="clear"/>
        <w:spacing w:before="0" w:after="0"/>
        <w:rPr/>
      </w:pPr>
      <w:r>
        <w:rPr/>
        <w:t>радиотехнических цепей и сигналов;</w:t>
      </w:r>
    </w:p>
    <w:p>
      <w:pPr>
        <w:pStyle w:val="S1"/>
        <w:shd w:fill="FFFFFF" w:val="clear"/>
        <w:spacing w:before="0" w:after="0"/>
        <w:rPr/>
      </w:pPr>
      <w:r>
        <w:rPr/>
        <w:t>радиоприемных устройств;</w:t>
      </w:r>
    </w:p>
    <w:p>
      <w:pPr>
        <w:pStyle w:val="S1"/>
        <w:shd w:fill="FFFFFF" w:val="clear"/>
        <w:spacing w:before="0" w:after="0"/>
        <w:rPr/>
      </w:pPr>
      <w:r>
        <w:rPr/>
        <w:t>радиопередающих устройств;</w:t>
      </w:r>
    </w:p>
    <w:p>
      <w:pPr>
        <w:pStyle w:val="S1"/>
        <w:shd w:fill="FFFFFF" w:val="clear"/>
        <w:spacing w:before="0" w:after="0"/>
        <w:rPr/>
      </w:pPr>
      <w:r>
        <w:rPr/>
        <w:t>судового оборудования радиосвязи;</w:t>
      </w:r>
    </w:p>
    <w:p>
      <w:pPr>
        <w:pStyle w:val="S1"/>
        <w:shd w:fill="FFFFFF" w:val="clear"/>
        <w:spacing w:before="0" w:after="0"/>
        <w:rPr/>
      </w:pPr>
      <w:r>
        <w:rPr/>
        <w:t>судовых радионавигационных приборов и систем;</w:t>
      </w:r>
    </w:p>
    <w:p>
      <w:pPr>
        <w:pStyle w:val="S1"/>
        <w:shd w:fill="FFFFFF" w:val="clear"/>
        <w:spacing w:before="0" w:after="0"/>
        <w:rPr/>
      </w:pPr>
      <w:r>
        <w:rPr/>
        <w:t>судовых электронавигационных приборов;</w:t>
      </w:r>
    </w:p>
    <w:p>
      <w:pPr>
        <w:pStyle w:val="S1"/>
        <w:shd w:fill="FFFFFF" w:val="clear"/>
        <w:spacing w:before="0" w:after="0"/>
        <w:rPr/>
      </w:pPr>
      <w:r>
        <w:rPr/>
        <w:t>ведения радиосвязи на судах;</w:t>
      </w:r>
    </w:p>
    <w:p>
      <w:pPr>
        <w:pStyle w:val="S1"/>
        <w:shd w:fill="FFFFFF" w:val="clear"/>
        <w:spacing w:before="0" w:after="0"/>
        <w:rPr/>
      </w:pPr>
      <w:r>
        <w:rPr/>
        <w:t>технологии ремонта судового радиоэлектронного оборудования;</w:t>
      </w:r>
    </w:p>
    <w:p>
      <w:pPr>
        <w:pStyle w:val="S1"/>
        <w:shd w:fill="FFFFFF" w:val="clear"/>
        <w:spacing w:before="0" w:after="0"/>
        <w:rPr>
          <w:szCs w:val="26"/>
        </w:rPr>
      </w:pPr>
      <w:r>
        <w:rPr/>
        <w:t>технических средств обучения</w:t>
      </w:r>
      <w:r>
        <w:rPr>
          <w:szCs w:val="26"/>
        </w:rPr>
        <w:t>.</w:t>
      </w:r>
    </w:p>
    <w:p>
      <w:pPr>
        <w:pStyle w:val="S1"/>
        <w:shd w:fill="FFFFFF" w:val="clear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S1"/>
        <w:shd w:fill="FFFFFF" w:val="clear"/>
        <w:spacing w:before="0" w:after="0"/>
        <w:rPr/>
      </w:pPr>
      <w:r>
        <w:rPr/>
        <w:t>электромонтажная;</w:t>
      </w:r>
    </w:p>
    <w:p>
      <w:pPr>
        <w:pStyle w:val="S1"/>
        <w:shd w:fill="FFFFFF" w:val="clear"/>
        <w:spacing w:before="0" w:after="0"/>
        <w:rPr/>
      </w:pPr>
      <w:r>
        <w:rPr/>
        <w:t>радиомонтажная</w:t>
      </w:r>
    </w:p>
    <w:p>
      <w:pPr>
        <w:pStyle w:val="S1"/>
        <w:shd w:fill="FFFFFF" w:val="clear"/>
        <w:spacing w:before="0" w:after="0"/>
        <w:rPr/>
      </w:pPr>
      <w:r>
        <w:rPr>
          <w:b/>
        </w:rPr>
        <w:t>Тренажеры, тренажерные комплексы:</w:t>
      </w:r>
    </w:p>
    <w:p>
      <w:pPr>
        <w:pStyle w:val="S1"/>
        <w:shd w:fill="FFFFFF" w:val="clear"/>
        <w:spacing w:before="0" w:after="0"/>
        <w:rPr/>
      </w:pPr>
      <w:r>
        <w:rPr/>
        <w:t>глобальной морской системы связи при бедствии и для обеспечения безопасности;</w:t>
      </w:r>
    </w:p>
    <w:p>
      <w:pPr>
        <w:pStyle w:val="S1"/>
        <w:shd w:fill="FFFFFF" w:val="clear"/>
        <w:spacing w:before="0" w:after="0"/>
        <w:rPr/>
      </w:pPr>
      <w:r>
        <w:rPr/>
        <w:t>по борьбе за живучесть судна; учебные суда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11.02.03 </w:t>
      </w:r>
      <w:r>
        <w:rPr>
          <w:rStyle w:val="23"/>
          <w:sz w:val="24"/>
          <w:szCs w:val="24"/>
        </w:rPr>
        <w:t xml:space="preserve">Эксплуатация оборудования радиосвяз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и </w:t>
      </w:r>
      <w:r>
        <w:rPr>
          <w:rStyle w:val="23"/>
          <w:sz w:val="24"/>
          <w:szCs w:val="24"/>
        </w:rPr>
        <w:t>электрорадионавигации суд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ой граф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й  сто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20х60 см (ШхГ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ный сту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анные на вес не менее 100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раемый шкафч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 запираемых ящиков (ШхГхВ) 400х500х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</w:tc>
      </w:tr>
      <w:tr>
        <w:trPr>
          <w:trHeight w:val="239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о подбору холодильного оборудования, расчёта систем холодильно-вентиляционной техники и систем кондиционирования воздуха. 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Ф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"принтер/сканер/копир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Тип печати ч/б</w:t>
            </w:r>
          </w:p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Технология печати  струйная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 xml:space="preserve">Размещение настольный принтер 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Сетевой фильтр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6 розет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 xml:space="preserve">Комплект плакат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лакаты по теоретическим темам разделов дисциплины «Инженерная графика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змерительный и начертательный инструмент. Детали, элементы, механизмы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Наглядные пособ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Электрические и электронные приборы (резисторы, конденсаторы, диоды, транзисторы, катушки индуктивности и т.д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Лаборатория «Электротехники»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рстак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66хШ1200хГ700)  </w:t>
            </w:r>
            <w:r>
              <w:rPr>
                <w:rFonts w:cs="Times New Roman" w:ascii="Times New Roman" w:hAnsi="Times New Roman"/>
                <w:sz w:val="24"/>
              </w:rPr>
              <w:t>однотумбовый с перфорированным экран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Тиски слесарные поворотн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раемый шкафч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 запираемых ящиков (ШхГхВ) 400х500х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Cs w:val="24"/>
              </w:rPr>
            </w:pPr>
            <w:r>
              <w:rPr>
                <w:rFonts w:cs="Times New Roman"/>
                <w:iCs w:val="false"/>
                <w:color w:val="000000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Cs w:val="24"/>
              </w:rPr>
            </w:pPr>
            <w:r>
              <w:rPr>
                <w:rFonts w:cs="Times New Roman"/>
                <w:iCs w:val="false"/>
                <w:color w:val="000000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о подбору холодильного оборудования, расчёта систем холодильно-вентиляционной техники и систем кондиционирования воздуха. 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Ф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"принтер/сканер/копир</w:t>
            </w:r>
          </w:p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Тип печати ч/б</w:t>
            </w:r>
          </w:p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Технология печати струйная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 xml:space="preserve">Размещение настольный принтер 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Cs w:val="24"/>
              </w:rPr>
            </w:pPr>
            <w:r>
              <w:rPr>
                <w:rFonts w:cs="Times New Roman"/>
                <w:iCs w:val="false"/>
                <w:color w:val="000000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Сетевой фильтр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6 розет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Cs w:val="24"/>
              </w:rPr>
            </w:pPr>
            <w:r>
              <w:rPr>
                <w:rFonts w:cs="Times New Roman"/>
                <w:iCs w:val="false"/>
                <w:color w:val="000000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IV</w:t>
            </w:r>
            <w:r>
              <w:rPr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Типовой комплект учебного оборудования "Основы электроники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настольное ручное с осцилограф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вой комплект учебного оборудования "Электрические цепи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моноблочное ручно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.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Электронной техник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98"/>
        <w:gridCol w:w="563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й стол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20х60 см (ШхГ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ный стул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анные на вес не менее 100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раемый шкафчи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 запираемых ящиков (ШхГхВ) 400х500х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о подбору холодильного оборудования, расчёта систем холодильно-вентиляционной техники и систем кондиционирования воздуха. 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ФУ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"принтер/сканер/копир</w:t>
            </w:r>
          </w:p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Тип печати ч/б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Технология печати  струйная</w:t>
            </w:r>
          </w:p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 xml:space="preserve">Размещение настольный принтер 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Сетевой фильтр</w:t>
              <w:tab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6 розет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лект плакатов по электротехнике и электроник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лакаты по теоретическим темам разделов дисциплины «Электроника и электротехника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Наглядные пособ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нтрольно-измерительные приборы (амперметры, вольтметры и др.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Наглядные пособ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Электрические и электронные приборы (резисторы, конденсаторы, диоды, транзисторы, катушки индуктивности и т.д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Вычислительной техник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98"/>
        <w:gridCol w:w="563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й стол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20х60 см (ШхГ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ный стул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анные на вес не менее 100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раемый шкафчи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 запираемых ящиков (ШхГхВ) 400х500х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Cs w:val="24"/>
              </w:rPr>
            </w:pPr>
            <w:r>
              <w:rPr>
                <w:rFonts w:cs="Times New Roman"/>
                <w:iCs w:val="false"/>
                <w:color w:val="000000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Cs w:val="24"/>
              </w:rPr>
            </w:pPr>
            <w:r>
              <w:rPr>
                <w:rFonts w:cs="Times New Roman"/>
                <w:iCs w:val="false"/>
                <w:color w:val="000000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121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Cs w:val="24"/>
              </w:rPr>
            </w:pPr>
            <w:r>
              <w:rPr>
                <w:rFonts w:cs="Times New Roman"/>
                <w:iCs w:val="false"/>
                <w:color w:val="000000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о подбору холодильного оборудования, расчёта систем холодильно-вентиляционной техники и систем кондиционирования воздуха. 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ФУ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"принтер/сканер/копир</w:t>
            </w:r>
          </w:p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Тип печати ч/б</w:t>
            </w:r>
          </w:p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Технология печати струйная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 xml:space="preserve">Размещение настольный принтер 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Cs w:val="24"/>
              </w:rPr>
            </w:pPr>
            <w:r>
              <w:rPr>
                <w:rFonts w:cs="Times New Roman"/>
                <w:iCs w:val="false"/>
                <w:color w:val="000000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Сетевой фильтр</w:t>
              <w:tab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6 розет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Cs w:val="24"/>
              </w:rPr>
            </w:pPr>
            <w:r>
              <w:rPr>
                <w:rFonts w:cs="Times New Roman"/>
                <w:iCs w:val="false"/>
                <w:color w:val="000000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 Учебная практика реализуется в электромонтажных и радиомонтажных мастерских и в лабораториях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образовательной организации и требует </w:t>
      </w:r>
      <w:r>
        <w:rPr>
          <w:rFonts w:cs="Times New Roman" w:ascii="Times New Roman" w:hAnsi="Times New Roman"/>
          <w:sz w:val="24"/>
          <w:szCs w:val="26"/>
        </w:rPr>
        <w:t>наличия</w:t>
      </w:r>
      <w:r>
        <w:rPr>
          <w:rFonts w:cs="Times New Roman" w:ascii="Times New Roman" w:hAnsi="Times New Roman"/>
          <w:sz w:val="24"/>
          <w:szCs w:val="24"/>
        </w:rPr>
        <w:t xml:space="preserve">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ПМ 04. </w:t>
      </w:r>
      <w:r>
        <w:rPr>
          <w:rStyle w:val="23"/>
          <w:sz w:val="24"/>
          <w:szCs w:val="24"/>
        </w:rPr>
        <w:t>Выполнение работ по одной или нескольким профессиям рабочих, должностям служащи</w:t>
      </w:r>
      <w:r>
        <w:rPr>
          <w:rFonts w:cs="Times New Roman" w:ascii="Times New Roman" w:hAnsi="Times New Roman"/>
          <w:sz w:val="24"/>
          <w:szCs w:val="24"/>
        </w:rPr>
        <w:t>, используемых при проведении чемпионатов профессионального мастерства и указанных в инфраструктурных листах конкурсной документ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реального сектора экономики, обеспечивающих деятельность обучающихся в профессиональной области </w:t>
      </w:r>
      <w:r>
        <w:rPr>
          <w:rStyle w:val="23"/>
          <w:sz w:val="24"/>
          <w:szCs w:val="24"/>
        </w:rPr>
        <w:t xml:space="preserve">эксплуатации оборудования радиосвяз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и </w:t>
      </w:r>
      <w:r>
        <w:rPr>
          <w:rStyle w:val="23"/>
          <w:sz w:val="24"/>
          <w:szCs w:val="24"/>
        </w:rPr>
        <w:t>электрорадионавигации суд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, соответствовать рабочему месту техника по специальности 11.02.03 </w:t>
      </w:r>
      <w:r>
        <w:rPr>
          <w:rStyle w:val="23"/>
          <w:sz w:val="24"/>
          <w:szCs w:val="24"/>
        </w:rPr>
        <w:t xml:space="preserve">Эксплуатация оборудования радиосвяз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и </w:t>
      </w:r>
      <w:r>
        <w:rPr>
          <w:rStyle w:val="23"/>
          <w:sz w:val="24"/>
          <w:szCs w:val="24"/>
        </w:rPr>
        <w:t>электрорадионавигации су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ubtitle"/>
        <w:ind w:firstLine="709"/>
        <w:jc w:val="both"/>
        <w:rPr/>
      </w:pPr>
      <w:bookmarkStart w:id="18" w:name="__RefHeading___Toc111198108"/>
      <w:bookmarkStart w:id="19" w:name="_Hlk68082241"/>
      <w:bookmarkEnd w:id="18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19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радионавигационные тренажёрные комплек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ПМ 0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ческое обслуживание и эксплуатация оборудования радиосвязи и средств электрорадионавигации су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ПМ 0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и устранение неисправностей в работе оборудования радиосвязи и средств электрорадионавигации су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ПМ 03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таж и демонтаж оборудования радиосвязи и средств электрорадионавигации судов, включая их инсталляцию и введение в действ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Docdata"/>
              <w:spacing w:before="0" w:after="0"/>
              <w:rPr/>
            </w:pPr>
            <w:r>
              <w:rPr>
                <w:shd w:fill="FFFFFF" w:val="clear"/>
                <w:lang w:val="en-US"/>
              </w:rPr>
              <w:t xml:space="preserve">ПМ 04. </w:t>
            </w:r>
            <w:r>
              <w:rPr>
                <w:bCs/>
              </w:rPr>
              <w:t>Выполнение работ по одной или нескольким профессиям рабочих, должностям служа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пакет офисных программ- для выполнения расчетов, разработки курсовых проектов и практических работ, составления презентационного материала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ПМ 0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ческое обслуживание и эксплуатация оборудования радиосвязи и средств электрорадионавигации су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ПМ 0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и устранение неисправностей в работе оборудования радиосвязи и средств электрорадионавигации су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ПМ 03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таж и демонтаж оборудования радиосвязи и средств электрорадионавигации судов, включая их инсталляцию и введение в действ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 xml:space="preserve">ПМ 04. </w:t>
            </w:r>
            <w:r>
              <w:rPr>
                <w:rFonts w:cs="Times New Roman" w:ascii="Times New Roman" w:hAnsi="Times New Roman"/>
                <w:bCs/>
                <w:sz w:val="24"/>
              </w:rPr>
              <w:t>Выполнение работ по одной или нескольким профессиям рабочих, должностям служа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0" w:name="__RefHeading___Toc111198109"/>
      <w:bookmarkEnd w:id="20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защиты дипломного проекта (работы), в том числе на рабочем месте работодателя (профильной организации).</w:t>
      </w:r>
    </w:p>
    <w:p>
      <w:pPr>
        <w:pStyle w:val="Subtitle"/>
        <w:ind w:firstLine="851"/>
        <w:jc w:val="both"/>
        <w:rPr/>
      </w:pPr>
      <w:bookmarkStart w:id="21" w:name="__RefHeading___Toc111198110"/>
      <w:bookmarkStart w:id="22" w:name="_Hlk68082671"/>
      <w:bookmarkEnd w:id="22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3" w:name="_Hlk68082671"/>
      <w:bookmarkStart w:id="24" w:name="__RefHeading___Toc111198111"/>
      <w:bookmarkEnd w:id="23"/>
      <w:bookmarkEnd w:id="24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14 ФГОС СПО (имеющих стаж работы в данной профессиональной области не менее </w:t>
      </w:r>
      <w:r>
        <w:rPr>
          <w:rFonts w:cs="Times New Roman" w:ascii="Times New Roman" w:hAnsi="Times New Roman"/>
          <w:color w:val="385623"/>
          <w:sz w:val="24"/>
          <w:szCs w:val="24"/>
        </w:rPr>
        <w:t xml:space="preserve">трех </w:t>
      </w:r>
      <w:r>
        <w:rPr>
          <w:rFonts w:cs="Times New Roman" w:ascii="Times New Roman" w:hAnsi="Times New Roman"/>
          <w:color w:val="000000"/>
          <w:sz w:val="24"/>
          <w:szCs w:val="24"/>
        </w:rPr>
        <w:t>ле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4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4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ind w:firstLine="709"/>
        <w:jc w:val="both"/>
        <w:rPr/>
      </w:pPr>
      <w:bookmarkStart w:id="25" w:name="__RefHeading___Toc111198112"/>
      <w:bookmarkStart w:id="26" w:name="_Hlk68082695"/>
      <w:bookmarkEnd w:id="2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26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27" w:name="__RefHeading___Toc111198113"/>
      <w:r>
        <w:rPr/>
        <w:t>Раздел 7. Формирование оценочных материалов для проведения государственной итоговой аттестации</w:t>
      </w:r>
      <w:bookmarkEnd w:id="27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 сдают ГИА в форме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28" w:name="__RefHeading___Toc111198114"/>
      <w:bookmarkEnd w:id="28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гон Владимир Алекс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ТУ», ректо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Михаил Юрь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заведующий судомеханическим отделением. председатель методической комиссии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кова Мария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учебный тренажерный центр Калининградский морской рыбопромышленный колледж БГАРФ ФГБОУ ВО «КГТУ», специалист по УМ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на Екатер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Информатики, Информационных систем и программирования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Еле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Математики и фи дик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лена Ю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гуманитарных дисциплин и естествознания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Светлана Андр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Иностранно язык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Кира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физической культуры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Сергей Викто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Безопасности жизнедеятельност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Светлан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заведующий учебным отделом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</w:t>
      </w:r>
      <w:r>
        <w:rPr/>
        <w:t>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Марина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заместитель начальника колледжа по УМ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4">
    <w:name w:val="Текст сноски Знак1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ase.garant.ru/71353064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07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10-03T09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