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6.02.01 Ветерина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инарный фельдш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6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 15.07.2022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330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6.02.01 Ветеринар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23 ноября 2020 г. № 657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spacing w:lineRule="auto" w:line="276" w:before="0" w:after="0"/>
        <w:ind w:left="0" w:right="0" w:firstLine="708"/>
        <w:jc w:val="both"/>
        <w:rPr>
          <w:bCs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АГРО-ПРИМОРЬ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545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05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06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8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08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09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0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1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2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4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5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6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7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8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45419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454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firstLine="709"/>
        <w:rPr/>
      </w:pPr>
      <w:bookmarkStart w:id="3" w:name="__RefHeading___Toc106545401"/>
      <w:bookmarkEnd w:id="3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3.11.2020 г № 65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3.11.2020 г  № 65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/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тября 2021 г № 712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ник в области ветерина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успеваемости и промежуточной аттестации обучающихся по ОП СПО, в том числе реализуемым по ФГОС СПО по 50 наиболее востребованным и перспективным профессиям и специальностям от 23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колледжом и обучающимися в КГБ ПОУ "УАПК" от 23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иема граждан в КГБ ПОУ «УАПК», перевода обучающихся, отчисления из КГБ ПОУ «УАПК», восстановления в число обучающихся лиц, ранее отчисленных из КГБ ПОУ «УАПК» от 23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 обучающихся в другую образовательную организацию и из другой образовательной организации в КГБ ПОУ «УАПК»  от 23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 расписании учебных занятий в КГБ ПОУ "УАПК" от 23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едении журнала учебных (аудиторных) занятий учебных групп обучающихся КГБ ПОУ "УАПК" от 20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защите персональных данных работников и обучающихся КГБ ПОУ "УАПК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КГБ ПОУ "УАПК" от 20 августа 2021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целевом обучении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  <w:bookmarkStart w:id="5" w:name="__RefHeading___Toc106545402"/>
      <w:bookmarkStart w:id="6" w:name="__RefHeading___Toc106545402"/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ветеринарный фельдше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Ветеринарный фельдшер» осваивает общий(ие) вид(ы) деятельности: Проведение ветеринарно-санитарных и зоогигиенических мероприятий, Проведение профилактических, диагностических и лечебных мероприятий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 модули: Естественно-научные дисциплины и Латинский язык в ветерина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РУСАГРО-ПРИМОРЬЕ»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8111 Санитар ветеринарны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оч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sz w:val="24"/>
          <w:szCs w:val="24"/>
        </w:rPr>
        <w:t>5094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адемических часа, со сроком обучения 3 года 6 месяцев. </w:t>
      </w:r>
    </w:p>
    <w:p>
      <w:pPr>
        <w:pStyle w:val="Heading1"/>
        <w:ind w:left="0" w:firstLine="709"/>
        <w:rPr/>
      </w:pPr>
      <w:bookmarkStart w:id="7" w:name="__RefHeading___Toc106545403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3 Сельское хозяй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АГРО-ПРИМОРЬ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офессию рабочего, должность служащего (одну или несколько) в соответствии с перечнем профессий рабочих, должностей служащих, соответствующих профессиональной деятельности выпускников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Выполнение работ по профессии 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1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нитар ветеринарный</w:t>
            </w:r>
          </w:p>
        </w:tc>
      </w:tr>
    </w:tbl>
    <w:p>
      <w:pPr>
        <w:pStyle w:val="Heading1"/>
        <w:ind w:left="0" w:firstLine="709"/>
        <w:rPr/>
      </w:pPr>
      <w:bookmarkStart w:id="8" w:name="__RefHeading___Toc106545404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6545405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bookmarkStart w:id="10" w:name="__RefHeading___Toc106545406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195"/>
        <w:gridCol w:w="340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1. Контроль санитарного и зоогигиенического состояния объектов животноводства и кор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анитарных и зоогигиенических параметров в животноводческих и птицеводческих помещениях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пастбищ и мест водопоя животных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ых показателей различных видов кормов для животных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для лабораторных исследований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едств для транспортировки животных на предмет соответствия ветеринарно-санитарным правилам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результатов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нтроля соблюдения правил использования средств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защиты и гигиенических норм работниками, занятыми в животноводстве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рологическое оборудование для определения показателей микроклимат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защиты работниками животноводческих объект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оогигиенические и ветеринарно-санитарные показатели в животноводстве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бора проб кормов, смывов, материалов для лабораторных исследовани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и и дератизации животноводческих и птицеводческих объек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и трупов животных, биологических отходов и ветеринарных препарат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бойном осмотре животных и послеубойном ветеринарно-санитарном осмотре туш и органов животны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едназначенное для санации животноводческих помещени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ими средствами и методами для проведения стерилиза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ые требования в области ветеринар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 предубойного осмотра животных и послеубойного ветеринарно-санитарного осмотра туш и органов животны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езинфекции, дезинсекции и дератизации объектов животноводств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ерилизации ветеринарного инструментар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а и утилизации трупов животных и биологических отход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ветеринарных препарат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бойного осмотра животных и послеубойного ветеринарно-санитарного осмотра туш и органов животных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в области ветеринар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. 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 санитарных и зоогигиенических параметро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ых животноводческих и птицеводческих помещения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е санитарного состояния пастбищ и мест водопоя животных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 санитарных показателей различных видов кормов для животных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ых животноводческих 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е материала для лабораторных исследован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е средств для транспортировки животных на предмет соответствия ветеринарно-санитарным правилам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ых 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и результатов контрол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и контроля соблюдения правил использования средст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защиты и гигиенических норм работниками, занятыми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и и дератизации в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и трупов животных, биологических отходов и ветеринарных препарато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ции ветеринарного инструментар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и птице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бойном осмотре животных и послеубойном ветеринарно-санитарном осмотре туш и органов животных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рганолептические, визуально и по показателям отклонения от нормы зоогигиенических параметров на объектах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рологическое оборудование для определения показателей микроклим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дивидуальной защиты работникам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орудование, предназначенное для санации животноводческих помещений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хническими средствами и методами для проведения стерилизац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ые требования в области ветеринар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   предубойного осмотра животных и послеубойного ветеринарно-санитарного осмотра туш и органов животных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зоогигиенические и ветеринарно-санитарные показатели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и зоогигиенические требования к условиям содержания и кормления живот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тбора проб кормов, смывов, материалов для лабораторных исследований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езинфекции, дезинсекции и дератизации объектов животноводств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терилизации ветеринарного инструментари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и утилизации трупов животных и биологических отходо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тилизации ветеринарных препаратов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бойного осмотра животных и послеубойного ветеринарно-санитарного осмотра туш и органов животных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в области ветеринар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ммунизации животны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е проб биологического материала от животных, кормов и воды, их упаковка и подготовка для исследован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 аллергических проб у животны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отивопаразитарных обработок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рационов кормления животны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ветеринарной отчетности и учета в установленных форм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к использованию биопрепараты в соответствии с инструкциями по их применению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кой постановки аллергических проб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кой введения биопрепарат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редства для дезинфекц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рациона кормления для животных различных вид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рофилактики заболеваний животных различной этиолог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биологических и противопаразитарных препарат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бора и хранения биологического материала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ноценного кормления животных и последствия его несоблюде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теринарного делопроизводства, учета и отчетности в ветеринар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животных к проведению диагностических и терапевтических манипуля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общего обследования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нструментального обследования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диспансеризации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и клинического диагноза по результатам проведенных диагностических мероприят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апии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 акушерской помощи животным по родовспомож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кастрации животных и косметических хирургических опер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атологоанатомического вскрытия трупов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эффективности индивидуальной и групповой терапии у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результатов выполнения диагностических и терапевтических манипуля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линическое состояние животных общими и инструментальными мето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етеринарной терапевтической техник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апевтический и диагностический ветеринарный инструментар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етеринарные фармакологические сре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вать трупы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результаты диагностических и терапевтических манипуля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арий и лекарственные средства для проведения диагностики и терапии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мо-топографические характеристики организма животных с учетом видовых особеннос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анные физиологических показателей у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биологические характеристики возбудителей инфекционных и инвазионных заболеваний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лечения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ие свойства основных групп ветеринарных препара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использования лекарственных средств ветеринарного назнач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диагностических препара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астрации животных и родовспоможения животны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ханизмов развития и течения заболеваний у животных различной этиологии</w:t>
            </w:r>
          </w:p>
        </w:tc>
      </w:tr>
      <w:tr>
        <w:trPr>
          <w:trHeight w:val="2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септики и антисепти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терапии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теринарного документооборо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животных к проведению диагностических и терапевтических манипуля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общего обследования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инструментального обследования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диспансеризации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клинического диагноза по результатам проведенных диагностических мероприя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терапии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и акушерской помощи животным по родовспоможе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кастрации животных и косметических хирургических опер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патологоанатомического вскрытия трупов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е эффективности индивидуальной и групповой терапии у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и результатов выполнения диагностических и терапевтических манипуля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линическое состояние животных общими и инструментальными метод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ветеринарной терапевтической техник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рапевтический и диагностический ветеринарный инструментар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етеринарные фармакологические сред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рывать трупы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результаты диагностических и терапевтических манипуля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арий и лекарственные средства для проведения диагностики и терапии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мо-топографические характеристики организма животных с учетом видовых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анные физиологических показателей у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и биологические характеристики возбудителей инфекционных и инвазионных заболеваний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иагностики и лечения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ие свойства основных групп ветеринарных препара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 и использования лекарственных средств ветеринарного назна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менения диагностических препара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астрации животных и родовспоможения животны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ханизмов развития и течения заболеваний у животных различной этиолог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асептики и антисепт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терапии живот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теринарного документообор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25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</w:rPr>
              <w:t>18111 Санитар ветеринарны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 Выполнение лечебно – диагностических ветеринарных мероприятий в условиях специализированных животноводческих хозяйст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инарным специалистам при проведении регулярных массовых прививо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ок животных с помощью аппаратов и механизмов, а также при патологоанатомических вскрытиях и утилизации трупов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, дезинфекции и дезинсе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дезинфицирующих раствор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роб крови у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животных разных ви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иническое состояние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сельскохозяйственным животны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животным лекарственные средства основными способ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овать ветеринарные инструменты для обследования и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лечения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ельскохозяйственным животным акушерскую помощь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новорожденными животны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3.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мию и физиологию животны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3.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заболевания живот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3.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рофилактики, причины болезней и их классификац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3.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вакцин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3.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филактических мероприятий</w:t>
            </w:r>
          </w:p>
        </w:tc>
      </w:tr>
      <w:tr>
        <w:trPr>
          <w:trHeight w:val="2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3.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зинфекционных установок, опрыскивателей и других приборов для механизированной обработки помещений и животны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0" w:firstLine="709"/>
        <w:rPr/>
      </w:pPr>
      <w:bookmarkStart w:id="11" w:name="__RefHeading___Toc106545407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12" w:name="__RefHeading___Toc106545408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tbl>
      <w:tblPr>
        <w:tblW w:w="1570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9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тинский язык в ветер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ий язык в ветерин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фарма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е, экономические и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подтвержде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ветеринарно-санитарных зоогигие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 санитарного и зоогигиенического состояния объектов животноводства и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чебно-диагностических ветеринарных манипуля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и патоморфологическая диагностика болезней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ветеринарная хирургия и трав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авовое обеспечение ветеринар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ООО «РУСАГРО-ПРИМОР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профессии 18111 Санитар ветерин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мероприятий санитаром ветеринар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дипломная 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демонстрационному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емонстрацио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ыпускной квалификацио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3" w:name="__RefHeading___Toc106545409"/>
      <w:bookmarkEnd w:id="13"/>
      <w:r>
        <w:rPr>
          <w:rFonts w:cs="Times New Roman" w:ascii="Times New Roman" w:hAnsi="Times New Roman"/>
        </w:rPr>
        <w:t>5.2. Примерный план обучения на предприятии (на рабочем месте)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4"/>
        <w:gridCol w:w="821"/>
        <w:gridCol w:w="2341"/>
        <w:gridCol w:w="882"/>
        <w:gridCol w:w="1508"/>
        <w:gridCol w:w="1085"/>
        <w:gridCol w:w="2892"/>
        <w:gridCol w:w="1730"/>
      </w:tblGrid>
      <w:tr>
        <w:trPr>
          <w:trHeight w:val="3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рганизации послеубойного осмотра голов, туш и внутренних органов. Клеймение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Участие в проведении лабораторной диагностики мяса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Участие в проведении оценки качества молока и молочных продуктов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Участие в ветеринарно-санитарной экспертизе пищевых продуктов на продовольственных рынках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Участие в ветеринарно-санитарной экспертизе пищевых продуктов на продовольственных рынках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авила и порядок оформления документаций и сертификация пищевых продукт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е ветеринарно-санитарных мероприятий для предупреждения болезней животны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аборатория ветеринарно-санит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етеринарного вр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оструктурой и основными функциями ГЛВСЭ, обеспеченностью типовыми или приспособленными помещениями. Ознакомиться с работой отдела ветеринарно-санитарной экспертизы. Ознакомиться с работой отдела мониторинга и приема материала.Участие в создании оптимальных зоогигиенических условий по содержанию, кормлению, и уходу за животными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 порядком приема продукции к экспертизе в ГЛВСЭ продовольственных рынков, порядком клеймения, а также порядком утилизации конфискатов. Отбор проб и пересылка патологоанатомического материала. Участие в проведении ветеринарных мероприятий по предупреждению внутренних незаразных болезней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оведени.е ветеринарно-санитарной экспертизы мяса сельскохозяйственных животныхв ГЛВСЭ продовольственных рынков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ветеринарно-санитарной экспертизы мяса диких промысловых животных и пернатой дичив ГЛВСЭ продовольственных рынков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ветеринарно-санитарной мяса морских млекопитающих и беспозвоночных животныхв ГЛВСЭ продовольственных рынков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ветеринарно-санитарной яиц в ГЛВСЭ продовольственных рынков. Проведение ветеринарно-санитарной меда в ГЛВСЭ продовольственных рынков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ветеринарно-санитарной растительных продуктовв ГЛВСЭ продовольственных рынков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ветеринарно-санитарной молока и молочных продуктовв ГЛВСЭ продовольственных рынков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 ветеринарной документацией ГЛВСЭ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оструктурой и основными функциями Межобластной ветеринарной лаборатории, обеспеченностью типовыми или приспособленными помещениями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Ознакомиться с работой отдела паразитологии и патоморфологии, серологии и вирусологии, бактериологического отдела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0" w:hanging="0"/>
              <w:rPr/>
            </w:pPr>
            <w:r>
              <w:rPr/>
              <w:t>Ознакомиться с работой отдела токсикобихимических и микологических исследований. Ознакомиться с работой отдела молекулярно-биологической диагностик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 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ых, зоогигиенических меропри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аборатория ветеринарно-санит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етеринарного вра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бластная ветеринарная лабора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руководителя испытательн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клинического исследования различных систем, органов у животных</w:t>
            </w:r>
            <w:r>
              <w:rPr>
                <w:lang w:val="ru-RU"/>
              </w:rPr>
              <w:t xml:space="preserve"> для выявления заболеваний.</w:t>
            </w:r>
            <w:r>
              <w:rPr/>
              <w:t>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Заполнение журнала регистрации больных животных, истории болезни и другой учетно-отчетной документаци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микроскопических культурных и серологических методов исследовани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автоклавирования питательных сред и отработанного биологического материала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механической очистки животноводческого помещения, территории фермы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 принципами действия аппаратов, механизированных установок и правилами работы с ними. Проведение заправки дезоковриков и дезбарьеров. Участие в проведении дезинфекции, дезинсекции и дератизации помещений. Составление акта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Ознакомление с работой в изоляторе хозяйства. 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аллергической диагностики туберкулеза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14" w:leader="none"/>
              </w:tabs>
              <w:spacing w:before="0" w:after="0"/>
              <w:ind w:left="0" w:right="0" w:hanging="0"/>
              <w:rPr/>
            </w:pPr>
            <w:r>
              <w:rPr/>
              <w:t>Взятие проб крови от различных видов животных для исследования на бруцеллез и лейкоз. Оформление соответствующей ветдокументаци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профилактической вакцинации против различных заболеваний, участие в наблюдении за вакцинированными животными и составление акта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Участие в отборе проб фекалий у различных видов животных и исследование их на наличие форм гельминтов различными методами. Участие в организации, проведении дегельминтизации разных видов животных. 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филактической работе при энтомозах, арахнозах и протодоозах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Составление плана профилактики паразитарных мероприятий в хозяйстве.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животных, проведение санитарно-просветительской деятель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станция по борьбе с болезнями животных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етеринарного врач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инарная лаборатория животноводческого комплекса.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етеринарного врача и санита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Организация патологоанатомического вскрытия  при диагностике заразных и незаразных болезне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Техника безопасности и методы утилизации трупов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а проведения вскрытия трупов, различных видов животных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а исследования изменений в тканях и органах трупа, установления характерных  патологических нарушений с целью определения причин смерт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Правила отбора патологического материала, пересылка для лабораторного исследования и оформления сопроводительных документов. Документация патологоанатомического вскрытия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Вскрытия трупов животных,  исследование отдельных органов,  и тканей, со взятием патологического материала, его консервирование, упаковывание и пересылка в лабораторию для исслед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и патоморфологическая диагностика болезней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лаборатор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ветеринарного врача-патологоанатом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Организация в лечебных учреждениях хирургической деятельности. Методы и правила асептики и антисептики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фиксации, повалы различный видов крупных животных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введение наркоза и использование анестезии при подготовке животного к операции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ы операционных приёмов и техника выполнения различных операций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Техника кастрации сельскохозяйственных животных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лечения болезней кожи, суставов , мышц и сухожили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лечения болезней костей .Остеосинтез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лечения болезней в области головы и  шеи, грудной клетк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лечения болезней в области  туловища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лечения болезней в области таза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лечения, ухода за копытами , подковывание лошаде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Методики диагностики лечения болезней гл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2.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ветеринарная хирургия и травматолог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лаборатория. Рабочее место ветеринарного врача-хирур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 предприятием, ветеринарным учреждением. Инструктаж по безопасности труда и производственной санитари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Ознакомление с эпизоотическим состоянием фермы, хозяйства по отчетным данным. Ознакомиться с планом противоэпизоотических мероприятий и принять участие в его выполнени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клинического осмотра животных и составление амбулаторных карт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отбора патологического материала и отправки его в лабораторию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диагностики незаразных болезне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диагностики незаразных болезне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Изучить применения диагностической аппаратуры при акушерско-гинекологических заболеваниях. 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 проведении лечения заболеваний молодняка при незаразных заболеваниях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оперативного лечения незаразных болезне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диагностических и противоэпизоотических мероприяти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Проведении профилактической иммунизации животных. 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Определение параметров микроклимата животноводческих помещени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создании оптимальных зоогигиенических условий по содержанию, кормлению, и уходу за животным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диспансеризации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ветеринарных мероприятий по предупреждению внутренних незаразных болезне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противоэпизоотических мероприятий по профилактике инфекционных и инвазионных болезней животных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проведении дезинфекции, дезинсекции и дератизации животноводческих помещений.</w:t>
            </w:r>
          </w:p>
          <w:p>
            <w:pPr>
              <w:pStyle w:val="Style49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Участие в заполнении журнала регистрации больных животных, истории болезни и другой учетно-отчетной ветеринар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 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инарная лаборатория животноводческого комплекса.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етеринарного врача и санита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Провести и заполнить карту диспансеризации. Заполнить в форме таблицы методы и средства ветеринарной терапии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болезней пищеварительной системы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болезней дыхательной и сердечно сосудистой систем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болезней мочевыделительной и нервной систем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болезней обмена веществ.</w:t>
            </w:r>
          </w:p>
          <w:p>
            <w:pPr>
              <w:pStyle w:val="Style49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болезней молодняка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при кормовых отравлениях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Отработка умений и навыков при патологии родов и родовспоможений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Составление диагностических карт при гинекологических и андрологических патологий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Заполнить в виде таблицы классификацию, диагностику и лечение болезни молочной железы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/>
            </w:pPr>
            <w:r>
              <w:rPr/>
              <w:t>Проведение мероприятий по кастрации</w:t>
            </w:r>
            <w:r>
              <w:rPr>
                <w:bCs/>
              </w:rPr>
              <w:t xml:space="preserve"> сельскохозяйственных животных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Заполнение таблицы и зарисовка схем возможных трав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оведения мероприятий санитаром ветеринарн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лаборатор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етеринарного врач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именение знаний навыков и умений при проведении клинического осмотра животных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Закрепление знаний, умений и навыков при оказании помощи при лечении акушерско-гинекологических болезней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именение знаний, умений и навыков при проведении диагностики и лечения незаразных внутренних болезней.</w:t>
            </w:r>
          </w:p>
          <w:p>
            <w:pPr>
              <w:pStyle w:val="Style4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ведение оперативного лечения живот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 03.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8111 Санитар ветерина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лаборатор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ветеринарного врач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</w:rPr>
      </w:pPr>
      <w:bookmarkStart w:id="14" w:name="__RefHeading___Toc106545410"/>
      <w:bookmarkStart w:id="15" w:name="_Hlk103781542"/>
      <w:bookmarkEnd w:id="14"/>
      <w:bookmarkEnd w:id="1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bookmarkStart w:id="16" w:name="_Hlk103781542"/>
      <w:bookmarkStart w:id="17" w:name="_Hlk103781518"/>
      <w:bookmarkEnd w:id="16"/>
      <w:bookmarkEnd w:id="17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 подготовки специалистов среднего звена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"/>
        <w:gridCol w:w="1708"/>
        <w:gridCol w:w="3"/>
        <w:gridCol w:w="260"/>
        <w:gridCol w:w="59"/>
        <w:gridCol w:w="192"/>
        <w:gridCol w:w="136"/>
        <w:gridCol w:w="288"/>
        <w:gridCol w:w="96"/>
        <w:gridCol w:w="195"/>
        <w:gridCol w:w="71"/>
        <w:gridCol w:w="254"/>
        <w:gridCol w:w="6"/>
        <w:gridCol w:w="233"/>
        <w:gridCol w:w="95"/>
        <w:gridCol w:w="183"/>
        <w:gridCol w:w="77"/>
        <w:gridCol w:w="214"/>
        <w:gridCol w:w="52"/>
        <w:gridCol w:w="230"/>
        <w:gridCol w:w="42"/>
        <w:gridCol w:w="240"/>
        <w:gridCol w:w="57"/>
        <w:gridCol w:w="228"/>
        <w:gridCol w:w="69"/>
        <w:gridCol w:w="222"/>
        <w:gridCol w:w="87"/>
        <w:gridCol w:w="195"/>
        <w:gridCol w:w="77"/>
        <w:gridCol w:w="205"/>
        <w:gridCol w:w="55"/>
        <w:gridCol w:w="211"/>
        <w:gridCol w:w="49"/>
        <w:gridCol w:w="190"/>
        <w:gridCol w:w="49"/>
        <w:gridCol w:w="297"/>
        <w:gridCol w:w="6"/>
        <w:gridCol w:w="239"/>
        <w:gridCol w:w="24"/>
        <w:gridCol w:w="77"/>
        <w:gridCol w:w="7"/>
        <w:gridCol w:w="155"/>
        <w:gridCol w:w="84"/>
        <w:gridCol w:w="206"/>
        <w:gridCol w:w="84"/>
        <w:gridCol w:w="238"/>
        <w:gridCol w:w="78"/>
        <w:gridCol w:w="191"/>
        <w:gridCol w:w="81"/>
        <w:gridCol w:w="182"/>
        <w:gridCol w:w="78"/>
        <w:gridCol w:w="185"/>
        <w:gridCol w:w="75"/>
        <w:gridCol w:w="188"/>
        <w:gridCol w:w="72"/>
        <w:gridCol w:w="216"/>
        <w:gridCol w:w="62"/>
        <w:gridCol w:w="207"/>
        <w:gridCol w:w="50"/>
        <w:gridCol w:w="15"/>
        <w:gridCol w:w="245"/>
        <w:gridCol w:w="12"/>
        <w:gridCol w:w="56"/>
        <w:gridCol w:w="294"/>
        <w:gridCol w:w="71"/>
        <w:gridCol w:w="192"/>
        <w:gridCol w:w="68"/>
        <w:gridCol w:w="198"/>
        <w:gridCol w:w="68"/>
        <w:gridCol w:w="263"/>
        <w:gridCol w:w="71"/>
        <w:gridCol w:w="198"/>
        <w:gridCol w:w="74"/>
        <w:gridCol w:w="195"/>
        <w:gridCol w:w="77"/>
        <w:gridCol w:w="192"/>
        <w:gridCol w:w="80"/>
        <w:gridCol w:w="214"/>
        <w:gridCol w:w="77"/>
        <w:gridCol w:w="192"/>
        <w:gridCol w:w="80"/>
        <w:gridCol w:w="189"/>
        <w:gridCol w:w="83"/>
        <w:gridCol w:w="186"/>
        <w:gridCol w:w="86"/>
        <w:gridCol w:w="183"/>
        <w:gridCol w:w="89"/>
        <w:gridCol w:w="254"/>
        <w:gridCol w:w="93"/>
        <w:gridCol w:w="176"/>
        <w:gridCol w:w="96"/>
        <w:gridCol w:w="384"/>
        <w:gridCol w:w="422"/>
        <w:gridCol w:w="6"/>
      </w:tblGrid>
      <w:tr>
        <w:trPr>
          <w:trHeight w:val="113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4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семестр</w:t>
            </w:r>
          </w:p>
        </w:tc>
        <w:tc>
          <w:tcPr>
            <w:tcW w:w="72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Русский язык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Литератур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Иностранный язык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</w:t>
            </w:r>
          </w:p>
        </w:tc>
      </w:tr>
      <w:tr>
        <w:trPr>
          <w:trHeight w:val="2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Математик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История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Физическая культур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сновы безопасности жизнедеятельности»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Астрономия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одной язык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 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Химия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ООД 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форматик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семестр</w:t>
            </w:r>
          </w:p>
        </w:tc>
        <w:tc>
          <w:tcPr>
            <w:tcW w:w="719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ест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сихология общения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о-научные дисциплин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мия и физиология животных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тинский язык в ветеринари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инский язык в ветеринари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ая фармакология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ые, экономические и информационные технологи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ведение ветеринарно-санитарных зоогигиенических меропри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 санитарного и зоогигиенического состояния объектов животноводства и кормов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рытие и патоморфологическая диагностика болезней животных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 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сследовательск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работ по профессии 18111 Санитар ветеринарны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оведения мероприятий санитаром ветеринарным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семестр</w:t>
            </w:r>
          </w:p>
        </w:tc>
        <w:tc>
          <w:tcPr>
            <w:tcW w:w="71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ведение ветеринарно-санитарных зоогигиенических меропри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лечебно-диагностических ветеринарных манипуляц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ая ветеринарная хирургия и травматология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семестр</w:t>
            </w:r>
          </w:p>
        </w:tc>
        <w:tc>
          <w:tcPr>
            <w:tcW w:w="71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лечебно-диагностических ветеринарных манипуляц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авовое обеспечение ветеринарного дел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еддипломная практик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демонстрационному экзамену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демонстрационного экзамен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выпускной квалификационной работе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8" w:name="_Hlk103781518"/>
      <w:bookmarkStart w:id="19" w:name="__RefHeading___Toc106545411"/>
      <w:bookmarkEnd w:id="18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6545412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firstLine="709"/>
        <w:rPr/>
      </w:pPr>
      <w:bookmarkStart w:id="21" w:name="__RefHeading___Toc106545413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6545414"/>
      <w:bookmarkEnd w:id="22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х дисциплин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го языка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 в профессиональной деятельност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етеринарного дела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водства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х основ природопользования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зопасности жизнедеятельности и охраны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и и физиологии животных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ой фармакологии и латинского языка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отологии с микробиологией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зитологии и инвазионных болезней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ой хирурги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кушерства, гинекологии и биотехники размнож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стадион широкого профиля с элементами полосы препятств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6.02.01 Ветерина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>
          <w:rStyle w:val="95pt0pt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1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мест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sz w:val="24"/>
                <w:szCs w:val="24"/>
              </w:rPr>
              <w:t>на нож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95pt0p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95pt0pt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1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мест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на нож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95pt0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before="0" w:after="0"/>
        <w:ind w:firstLine="709"/>
        <w:jc w:val="both"/>
        <w:rPr>
          <w:rStyle w:val="95pt0pt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, актовый зал)</w:t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552"/>
        <w:gridCol w:w="28"/>
        <w:gridCol w:w="3878"/>
        <w:gridCol w:w="8"/>
      </w:tblGrid>
      <w:tr>
        <w:trPr>
          <w:trHeight w:val="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8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93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I </w:t>
            </w:r>
            <w:r>
              <w:rPr>
                <w:rStyle w:val="95pt0pt1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>Библиотечная кафедр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jc w:val="left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 xml:space="preserve">Стеллаж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sz w:val="24"/>
                <w:szCs w:val="24"/>
              </w:rPr>
              <w:t>двухместный, многоместны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750х800х550, 750х1600х550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стол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читатель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х600</w:t>
            </w:r>
          </w:p>
        </w:tc>
      </w:tr>
      <w:tr>
        <w:trPr>
          <w:trHeight w:val="4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>Информационный стен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х31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ресло компьютерное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25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b/>
                <w:sz w:val="24"/>
                <w:szCs w:val="24"/>
              </w:rPr>
              <w:t>II</w:t>
            </w:r>
            <w:r>
              <w:rPr>
                <w:rStyle w:val="95pt0pt"/>
                <w:sz w:val="24"/>
                <w:szCs w:val="24"/>
              </w:rPr>
              <w:t xml:space="preserve"> </w:t>
            </w:r>
            <w:r>
              <w:rPr>
                <w:rStyle w:val="95pt0pt1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26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6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истемный блок, монитор, клавиатура, мышь;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МФУ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>
          <w:trHeight w:val="283" w:hRule="exac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95pt0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95pt0pt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, актовый зал)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5"/>
        <w:gridCol w:w="5702"/>
        <w:gridCol w:w="44"/>
        <w:gridCol w:w="3700"/>
        <w:gridCol w:w="25"/>
      </w:tblGrid>
      <w:tr>
        <w:trPr>
          <w:trHeight w:val="340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20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95pt0pt"/>
                <w:spacing w:val="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3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Библиотечная кафедр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еллаж </w:t>
            </w:r>
            <w:r>
              <w:rPr>
                <w:rStyle w:val="10pt0pt"/>
                <w:sz w:val="24"/>
                <w:szCs w:val="24"/>
              </w:rPr>
              <w:t>открытый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ойка для книг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еллаж изготовлен из ЛДСП 16 мм. Торцы отделаны кромкой ПВХ 0,5 и 2,0 мм.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Рабочее пространство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Высота, мм: ...; Глубина, мм: ...; Ширина, мм: ...; Материал каркаса: ...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i w:val="false"/>
                <w:sz w:val="24"/>
                <w:szCs w:val="24"/>
              </w:rPr>
              <w:t>двухместный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Информационный стен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ул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65х3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Кресло компьютерно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II Технические сре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Автоматизированное рабочее место </w:t>
            </w:r>
            <w:r>
              <w:rPr>
                <w:rStyle w:val="10pt0pt"/>
                <w:i w:val="false"/>
                <w:sz w:val="24"/>
                <w:szCs w:val="24"/>
              </w:rPr>
              <w:t>(библиотекаря, читателя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Проекто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А4/АЗ, лазер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95pt0pt"/>
          <w:rFonts w:ascii="Times New Roman" w:hAnsi="Times New Roman" w:cs="Times New Roman"/>
          <w:bCs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Лаборатория Микробиологии, санитарии и гигиены в пищевом производств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78"/>
        <w:gridCol w:w="39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островной с полко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островного типа с полкой на четыре рабочих места зонированых между собой. Предусмотрены розетки для каждого рабочего ме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л лаборато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идение с газлифтом с ходом не менее 26 см., сидение диаметра не менее 33 с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 на тумба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авмобезопасный алюминиевый каркас, Фасад с кромкой пвх, столешница ЛДСП+платик расположена на двух тумб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л лаборато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идение с газлифтом с ходом не менее 26 см., сидение диаметра не менее 33 с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для весов аналитически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ркас изготовлен из металлической профильной трубы. Столешница установлена на каркас через специальные антивибрационные демпфер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лаборато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териал лдсп, каркас алюминиевый, столешница лдсп+пласт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для прибор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вухстворчат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-тумба лаборато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ешница с укрепленным покрытием, тумба двухдверн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дноместный; СанПин 2.4.2.2821-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л компьюте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нПин 2.4.2.2821-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 офис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нПин 2.4.2.2821-1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истемный блок, монитор, клавиатура, мышь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ифровой микроско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нокулярный, Увеличение: 40–1000 крат. С цифровой камерой 5 Мпик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ы лабораторны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а деления, г  0,1, Наибольший предел взвешивания (НПВ), г 3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каф вытяжно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 защитным экраном, Расход удаляемого воздуха через BP не менее  300 м³/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H-мет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состав прибора входит Преобразователь, Термодатчик, Комбинированный рН-электрод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мплект приборов (Нитрат-тестер и дозиметр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зиметр, Диапазон показаний радиоактивного фона, мкР/ч</w:t>
              <w:tab/>
              <w:t>1 - 100000, Нитрат-тестер, Диапазон измерения содержания нитратов, мг/кг от 20 до 5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ифровой микроско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нокулярный, Увеличение: 40–1000 крат. С цифровой камерой 5 Мпик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втокла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апазон рабочих температур от 50 до 200 градусов,  Напряжение питания - 220  В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олодильник комбинированный лабораторны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Холодильник обеспечивает потребность в хранении лекарственных препаратов, средств, образцов, тест-наборов и других фармацевтических средств при температуре от +2 до +15 °С в холодильной камере и при температурах от минус 10 до минус 25 °С в морозильной камер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рмоста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бочий диапазон температуры от  +30 до +120 °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стиллято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дназначены для производства дистиллированной воды путем тепловой перегонки воды по ГОСТ 2874 "Вода питьевая"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абораторный стол с мойко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ы аналитическ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скретность г 0,0001, Единицы измерения грамм; килограмм; карат; унция; унция тройская; пеннивейт; зерно; ньюто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трифуга лаборатор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нтрифуга предназначена для разделения суспензий на компоненты под действием центробежного поля ротора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Лаборатория автоматизации технологических процессов (14 рабочих мест)»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70"/>
        <w:gridCol w:w="35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о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нПин 2.4.2.2821-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у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нПин 2.4.2.2821-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липчарт магнитно-маркер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нование на треноге, Тип поверхности - Магнитно-маркерная, с держателем бумаги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Лазерная указ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Дальность луча не менее 30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Указка телескопическая складн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материал: металл, Резина. Раздвижная длиной до 2,5м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терактивный комплект (доска с проектором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комплекте: Интерактивная доска, Стандартный проектор, Потолочное универсальное креп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ункции устройства принтер, сканер, копир, факс, черно-белая печать, A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ртуальный учебный комплекс «Тренажер ветеринарного врач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терактивные трехмерные модели диагностируемого животног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ртуальный учебный комплекс «Интерактивный анатомический стол – ветеринарны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ококачественные трехмерные модели анатомических структур животных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ртуальный учебный комплекс «Производство мясных полуфабрика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имированная 3D модель-симулятор производственной ли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ртуальный учебный комплекс «Мясорыхлительные машин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имированная 3D модель-симулятор производственной ли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ртуальный учебный стенд «Автоматизированный колбасный цех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имированная 3D модель-симулятор производственной ли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ртуальный учебный стенд «Комплексная термическая обработка сырья и полуфабрика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имированная 3D модель-симулятор производственной ли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зентации и плакаты Автоматизация технологических процессов (электронные плакаты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лектронные плакаты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Ветеринар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012 Обеспечение ветеринарного благополучия животных 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</w:rPr>
        <w:t>Ветеринарная лаборатория (ВСЭ). Рабочее место ветеринарного врача, лаборанта»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0"/>
        <w:gridCol w:w="48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рактометр для меда портатив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рактометр определит влажность, содержание сахара и плотность меда.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миноско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, устройство предназначенное для наблюдения люминесценции. Применяется в люминесцентном анализе минералов, пищевых продуктов и т. п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хинеллоско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трихинеллоскоп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го разрешения предназначен для выявления паразитарных инвазий в продуктах как компрессорным, так и ферментативным методами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ско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пределения качества яи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биологическ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кулярный, предназначен для исследований препаратов в проходящем свете по методу светлого поля, а также по методу темного поля, поляризации и фазового контраста в комплекте с соответствующими устройства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контроля чистоты молока ОЧМ-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пределения степени чистоты молока на приемных молочных пунктах, молочнотоварных фермах, маслодельных и сыродельных завод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 качества молока c дополнительным насосо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сть измерения не более 1 минуты.  Программное обеспечение в комплекте (сохранение данных, обработка, восстановление системы, сервисное обслуживание, корректировка показателей, перекалибровка. Измеряемые параметры: Массовая доля жира, %; </w:t>
              <w:br/>
              <w:t xml:space="preserve">Массовая доля СОМО, %; </w:t>
              <w:br/>
              <w:t>Массовая доля белка, %;</w:t>
              <w:br/>
              <w:t>Массовая доля воды, %;</w:t>
              <w:br/>
              <w:t>Плотность, кг/м³;</w:t>
              <w:br/>
              <w:t xml:space="preserve">Массовая доля лактозы, %; </w:t>
              <w:br/>
              <w:t>Температура пробы, оС;</w:t>
              <w:br/>
              <w:t>Активная кислотность р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 прямого подсчёта соматических клеток и бактериальной обсеменённости в молок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 на методе флуоресцентной микроскоп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ns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«4сенсор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4 группы антибиотиков: В-лактамы, тетрациклины стрептомицин и хлорамфеникол на одной полоске. Инкубация при температуре 40+3 градуса, в течении 10 минут. Комплекс 96 про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рочный шейк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еремешивания проб (VORTEX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KARTF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0,5 кг</w:t>
              <w:br/>
              <w:t>Габаритные размеры 95х157х47</w:t>
              <w:br/>
              <w:t>Мощность 100 Вт</w:t>
              <w:br/>
              <w:t>Напряжение питания100-240 В</w:t>
              <w:br/>
              <w:t>ТипТермостат</w:t>
              <w:br/>
              <w:t>МатериалНержавеющая сталь</w:t>
              <w:br/>
              <w:t>Min/Max температураот +30 до + 80 ±0.5°C</w:t>
              <w:br/>
              <w:t>Количество пробирок24</w:t>
              <w:br/>
              <w:t>Выход на рабочую температуру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ическое устройство для инкубации экспресс-тестов для определения антибиотиков в молоке. Термостатирование сразу 24 молочных про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 С-400 установлен на металлический каркас из профильных труб 25х50 с полимерно-порошковым покрытием и регулируемыми опорами. Столешница облицована химостойким  пластиком с 2-х сторо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лаборатор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пятилучия 54 см, высокий газлифт с ходом 26 см, сидение диаметра 33 см, сидение в нижнем положении от пола прибл. 56 см на верхнем прибл. 82 с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лаборатор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лабораторной посуды ЛК-400 ШЛП, Материал корпуса ЛДС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ная бан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 редуктазная предназначена для термостатирования проб при проведении лабораторных анализов. Металлический корпус прибора покрыт термостойкой и химически стойкой порошковой краской, ёмкость выполнена из нержавеющей стали. Удобная панель управления, показывает все установленные параметры работы (t°и время).</w:t>
              <w:br/>
              <w:t>Универсальный штатив, который позволяет использовать и бутирометры, и пробирк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электронны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взвешивания 0,01-200 граммов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затор фиксированного объем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анальный дозатор варьируемого  объем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анальный 20-200 м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анальный дозатор варьируемого  объем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анальный 100-1000 м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анальный дозатор варьируемого  объем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анальный 1000-5000 мк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для дозатор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пластиковый штатив для размещения (хранения) пипеток-доза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  на 10 гнез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 изготовлен из пластмассы. Имеет 10 гнезд для размещения пробиро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 типа Эппиндорф, пластиков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ейки предназначены для фиксации пробирок типа эпиндорф и наконечников дл доза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м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ряет заданный интервал времени с момента запуска время обратного отсчё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ель для пробиро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держатель пробиро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, нержавеющая ста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- 200х150х25 мм. Предназначен для размещения медицинских изделий при проведении различных процедур. Лоток устойчив к дезинфекции, стерилизации паром или химическим способо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медицинский почкообразный полимер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чная форма лотка, а также ручка и носик для слива повышают удобство в использовании. Герметичность лотка при закрытой крышке позволяет исключить расплескивание жидкости при транспортировк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ь металлическ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ь металлический медицинский 2-х сторонний, прям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цет анатомическ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мм (прямой, рифленый, блистер)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Купе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тупоконечны, вертикально-изогнутые, из наржавеюшей ста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ессориу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ессориум стеклянный для трихинилоскоп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овальная игла гистологическ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с пластиковой ручк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ель предметных стеко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ватных диск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овый, ширина, глубина - 8 са, высота - 18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ющее устройство для предметных стеко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нсер для предметных стело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одноразовый для сбора острых инструмент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м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/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икато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емкости с крышкой, изготовленных из толстого высококачественного боросиликатного или лабораторного стекла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Hlk68082241"/>
      <w:bookmarkStart w:id="26" w:name="__RefHeading___Toc106545415"/>
      <w:bookmarkEnd w:id="26"/>
      <w:r>
        <w:rPr>
          <w:rFonts w:cs="Times New Roman" w:ascii="Times New Roman" w:hAnsi="Times New Roman"/>
        </w:rPr>
        <w:t>6.2. 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Microsoft Windows Pro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ый пакет Microsoft </w:t>
            </w:r>
            <w:r>
              <w:rPr>
                <w:rFonts w:cs="Times New Roman" w:ascii="Times New Roman" w:hAnsi="Times New Roman"/>
                <w:lang w:val="en-US"/>
              </w:rPr>
              <w:t>Office 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lang w:val="en-US"/>
              </w:rPr>
              <w:t>OpenOff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мплект КОМПАС-3D v20 на 50 мест. Проектирование и конструирование в машиностро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атор </w:t>
            </w:r>
            <w:r>
              <w:rPr>
                <w:rFonts w:cs="Times New Roman" w:ascii="Times New Roman" w:hAnsi="Times New Roman"/>
                <w:lang w:val="en-US"/>
              </w:rPr>
              <w:t>WinRa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атор 7</w:t>
              <w:noBreakHyphen/>
              <w:t>Zi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 Kaspersk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Брауз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редактор GIMP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редактор Inkscape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lang w:val="en-US"/>
              </w:rPr>
              <w:t>JetV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ветерина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27" w:name="__RefHeading___Toc106545416"/>
      <w:bookmarkEnd w:id="27"/>
      <w:r>
        <w:rPr>
          <w:rFonts w:cs="Times New Roman" w:ascii="Times New Roman" w:hAnsi="Times New Roman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  <w:bCs/>
        </w:rPr>
      </w:pPr>
      <w:bookmarkStart w:id="30" w:name="__RefHeading___Toc106545417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6545418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012 Обеспечение ветеринарного благополучия животных и челове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33" w:name="__RefHeading___Toc106545419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firstLine="709"/>
        <w:jc w:val="both"/>
        <w:rPr>
          <w:color w:val="000000"/>
        </w:rPr>
      </w:pPr>
      <w:bookmarkStart w:id="35" w:name="__RefHeading___Toc106545420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ный фельдше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left="0" w:firstLine="709"/>
        <w:rPr/>
      </w:pPr>
      <w:bookmarkStart w:id="36" w:name="__RefHeading___Toc106545421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А.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И.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ич О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й служб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С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Е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Т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.Л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Г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.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.А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лиенк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И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онос И.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В.А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ченко Л.И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.А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ы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5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2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Текст примечания Знак2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46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709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4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8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Style98">
    <w:name w:val="Содержимое таблицы"/>
    <w:basedOn w:val="Normal"/>
    <w:qFormat/>
    <w:pPr>
      <w:suppressLineNumbers/>
    </w:pPr>
    <w:rPr/>
  </w:style>
  <w:style w:type="paragraph" w:styleId="Style99">
    <w:name w:val="Заголовок таблицы"/>
    <w:basedOn w:val="Style98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00">
    <w:name w:val="Содержимое врезки"/>
    <w:basedOn w:val="TextBody"/>
    <w:qFormat/>
    <w:pPr/>
    <w:rPr/>
  </w:style>
  <w:style w:type="paragraph" w:styleId="26">
    <w:name w:val="Основной текст 2"/>
    <w:basedOn w:val="Normal"/>
    <w:qFormat/>
    <w:pPr>
      <w:suppressAutoHyphens w:val="false"/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suppressAutoHyphens w:val="false"/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10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09:00Z</dcterms:created>
  <dc:creator>ЦРПО Мосполитех</dc:creator>
  <dc:description/>
  <cp:keywords/>
  <dc:language>en-US</dc:language>
  <cp:lastModifiedBy>Женя Ц.</cp:lastModifiedBy>
  <cp:lastPrinted>2022-08-25T10:38:00Z</cp:lastPrinted>
  <dcterms:modified xsi:type="dcterms:W3CDTF">2022-08-25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