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ческие технолог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 15.02.14 Оснащение средствами автоматизации технологических процессов и производств (по отрасля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(и) выпускника: тех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15.00.0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от25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иказ ФГБОУ ДПО ИРПО </w:t>
            </w:r>
            <w:r>
              <w:rPr>
                <w:rFonts w:cs="Times New Roman" w:ascii="Times New Roman" w:hAnsi="Times New Roman"/>
              </w:rPr>
              <w:t>№П-256 от 29.07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специальности 15.02.14 Оснащение средствами автоматизации технологических процессов и производств (по отраслям) 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15.02.14 Оснащение средствами автоматизации технологических процессов и производств (по отраслям)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истерства образования и науки от 9.12.2016 №1557 (зарегистрирован Министерством юстиции Российской Федерации 20.12.17, регистрационный №44801) (далее – ФГОС СПО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15.02.14 Оснащение средствами автоматизации технологических процессов и производств (по отраслям)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3"/>
        <w:spacing w:before="0" w:after="0"/>
        <w:ind w:left="0" w:firstLine="708"/>
        <w:jc w:val="both"/>
        <w:rPr>
          <w:b/>
          <w:b/>
          <w:bCs/>
          <w:lang w:val="ru-RU"/>
        </w:rPr>
      </w:pPr>
      <w:r>
        <w:rPr>
          <w:bCs/>
        </w:rPr>
        <w:t>ПООП-П</w:t>
      </w:r>
      <w:r>
        <w:rPr>
          <w:bCs/>
          <w:lang w:val="ru-RU"/>
        </w:rPr>
        <w:t xml:space="preserve"> содержит обязательную часть образовательной программы для работодателя и предполагает вариативность </w:t>
      </w:r>
      <w:bookmarkStart w:id="0" w:name="_Hlk103622858"/>
      <w:r>
        <w:rPr>
          <w:bCs/>
          <w:lang w:val="ru-RU"/>
        </w:rPr>
        <w:t>для сетевой формы реализации образовательной программы</w:t>
      </w:r>
      <w:bookmarkEnd w:id="0"/>
      <w:r>
        <w:rPr>
          <w:bCs/>
          <w:lang w:val="ru-RU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ПГ «Фосфорит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е бюджетное профессиональное образовательное учреждение Ленинградской области «Кингисеппский колледж технологии и сервиса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6">
            <w:r>
              <w:rPr>
                <w:rStyle w:val="IndexLink"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7">
            <w:r>
              <w:rPr>
                <w:rStyle w:val="IndexLink"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1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9">
            <w:r>
              <w:rPr>
                <w:rStyle w:val="IndexLink"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0">
            <w:r>
              <w:rPr>
                <w:rStyle w:val="IndexLink"/>
                <w:sz w:val="24"/>
                <w:szCs w:val="24"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1">
            <w:r>
              <w:rPr>
                <w:rStyle w:val="IndexLink"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2">
            <w:r>
              <w:rPr>
                <w:rStyle w:val="IndexLink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3">
            <w:r>
              <w:rPr>
                <w:rStyle w:val="IndexLink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2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5">
            <w:r>
              <w:rPr>
                <w:rStyle w:val="IndexLink"/>
                <w:sz w:val="24"/>
                <w:szCs w:val="24"/>
              </w:rPr>
              <w:t xml:space="preserve">6.1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6">
            <w:r>
              <w:rPr>
                <w:rStyle w:val="IndexLink"/>
                <w:sz w:val="24"/>
                <w:szCs w:val="24"/>
              </w:rPr>
              <w:t xml:space="preserve">6.2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7">
            <w:r>
              <w:rPr>
                <w:rStyle w:val="IndexLink"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8">
            <w:r>
              <w:rPr>
                <w:rStyle w:val="IndexLink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9">
            <w:r>
              <w:rPr>
                <w:rStyle w:val="IndexLink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10">
            <w:r>
              <w:rPr>
                <w:rStyle w:val="IndexLink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359401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32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709"/>
        <w:rPr/>
      </w:pPr>
      <w:bookmarkStart w:id="2" w:name="__RefHeading___Toc103593992"/>
      <w:bookmarkEnd w:id="2"/>
      <w:r>
        <w:rPr/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Настоящая ПООП-П по специальности 15.02.14 Оснащение средствами автоматизации технологических процессов и производств (по отраслям), утвержденного приказом Министерства образования и науки от 9.12.2016 №1557 (зарегистрирован Министерством юстиции Российской Федерации 20.12.17, регистрационный №44801) (далее – ФГОС СПО), (далее – ФГОС,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 специальности 15.02.14 Оснащение средствами автоматизации технологических процессов и производств (по отраслям)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3"/>
        <w:numPr>
          <w:ilvl w:val="0"/>
          <w:numId w:val="7"/>
        </w:numPr>
        <w:spacing w:before="0" w:after="0"/>
        <w:ind w:left="0" w:firstLine="709"/>
        <w:jc w:val="both"/>
        <w:rPr/>
      </w:pPr>
      <w:bookmarkStart w:id="3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3"/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426" w:firstLine="20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каз Министерства образования и науки от 9.12.2016 №1557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зарегистрирован Министерством юстиции Российской Федерации 20.12.17, регистрационный №44801);</w:t>
      </w:r>
    </w:p>
    <w:p>
      <w:pPr>
        <w:pStyle w:val="Style43"/>
        <w:numPr>
          <w:ilvl w:val="0"/>
          <w:numId w:val="7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Приказ Министерства образования и науки от 9.12.2016 №1557 (зарегистрирован Министерством юстиции Российской Федерации 20.12.17, регистрационный №44801) (далее – ФГОС СПО) по специальности 15.02.14 Оснащение средствами автоматизации технологических процессов и производств (по отраслям)</w:t>
      </w:r>
    </w:p>
    <w:p>
      <w:pPr>
        <w:pStyle w:val="Style43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3"/>
        <w:numPr>
          <w:ilvl w:val="0"/>
          <w:numId w:val="7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стерство труда и социальной защиты российской федерации приказ от 30 сентября 2020 года n 685н «Об утверждении профессионального стандарта "Слесарь по контрольно-измерительным приборам и автоматике"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от «31» марта 2022 г. № 190н «Об утверждении профессионального  стандарта</w:t>
      </w:r>
    </w:p>
    <w:p>
      <w:pPr>
        <w:pStyle w:val="Normal"/>
        <w:suppressAutoHyphens w:val="true"/>
        <w:spacing w:before="0" w:after="0"/>
        <w:ind w:left="50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пециалист по автоматизации и механизации механосборочного производства»</w:t>
      </w:r>
    </w:p>
    <w:p>
      <w:pPr>
        <w:pStyle w:val="Normal"/>
        <w:suppressAutoHyphens w:val="true"/>
        <w:spacing w:before="0" w:after="0"/>
        <w:ind w:left="50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гистрационный номер 550 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N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оряжение Минпросвещения России от 30.04.2021 </w:t>
        <w:br/>
        <w:t>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е нормативные акты образовательной организации содержащие нормы, регулирующие образовательные отношения, в пределах своей компетенции в соответствии с законодательством Российской Федерации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: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Локальные акты образовательной организации, регламентирующие учебно- производственный процесс профессиональной подготовки кадров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Положение о правилах внутреннего распорядка для обучающихся.  Принято Педагогическим Советом протокол от 27.06.2016г. № _37(22); Советом обучающихся протокол от 16.06.2016г. № 14. Утверждено Приказом от 28.06.2016г.№ 34-па;      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оложение о периодичности и порядке текущего контроля успеваемости и проведении промежуточной аттестации обучающихся. Принято Педагогическим Советом, протокол от 30.08.2019г. № 103. Утверждено приказом от 30.08.2019г. № 30-па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оложение о практической подготовке обучающихся в ГБПОУ ЛО "Кингисеппский колледж технологии и сервиса". Принято Педагогическим Советом протокол от 13.01.2021г. № 122(2). Утверждено приказом от 13.01.2021г.№ 1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оложение о порядке проведения государственной итоговой аттестации по образовательным программам среднего профессионального образования в Государственном бюджетном профессиональном образовательном учреждении Ленинградской области "Кингисеппский колледж технологии и сервиса". Принято Педагогическим Советом протокол от 13.01.2021г.  № _122(2). Утверждено приказом от 13.01.2021г.№ 4-па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говор с базовым предприятием о целевом обучении. 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709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ложение по организации обучения работников № 14-СТП-ПП04-01 от 27.12.2018 года, приказ №495;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567" w:hanging="21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декс корпоративного поведения Общества с ограниченной ответственностью «Промышленная группа «Фосфорит» (утверждено Решением единственного участника Общества с ограниченной ответственностью «Промышленная группа «Фосфорит» от 07 февраля 2017 года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709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етодические рекомендации о прохождении производственной и преддипломной практики студентами учебных заведений №14-01-20022, введена в действие указанием №5 от 20.05.2022 ,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709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грамма тренинга «Наставничество на предприятии», введена в действие указанием №5 от 20.05.2022,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709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ложение о порядке промежуточной и итоговой аттестации работников №14-СТП-ПП04-13, введено приказом №160 от 11.05.2016;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709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чие инструкции, инструкции по охране труда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ГСЕ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ind w:firstLine="709"/>
        <w:jc w:val="both"/>
        <w:rPr>
          <w:i/>
          <w:i/>
        </w:rPr>
      </w:pPr>
      <w:bookmarkStart w:id="4" w:name="__RefHeading___Toc103593993"/>
      <w:bookmarkEnd w:id="4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, присваиваемая выпускникам образовательной программы: </w:t>
      </w:r>
      <w:r>
        <w:rPr>
          <w:rFonts w:cs="Times New Roman" w:ascii="Times New Roman" w:hAnsi="Times New Roman"/>
          <w:i/>
          <w:sz w:val="24"/>
          <w:szCs w:val="24"/>
        </w:rPr>
        <w:t>техник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образовательной программы по квалификации техник осваивает общие виды деятельности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Д 1. Осуществлять разработку и компьютерное моделирование элементов систем автоматизации с учетом специфики технологических процессов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ВД 2. Осуществлять сборку и апробацию моделей элементов систем автоматизации с учетом специфики технологических процессов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Д 3. Организовывать монтаж, наладку и техническое обслуживание систем и средств автоматизац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Д 4. Осуществлять текущий мониторинг состояния систем автоматизации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>ВД. 5 Ремонт контрольно-измерительных приборов, использующих прямое преобразование измеряемых физических величин в регистрируемые параметр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еждисциплинарны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 xml:space="preserve"> модули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МДМ.01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Элементы систем автоматизации технологических процессов в химическом производств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МДМ.02 Сборка и апробация моделей элементов систем автоматизации технологических процессов в химическом производстве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ДМ.03Монтаж, наладка и техническое обслуживание систем и средств автоматизаци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 конкретизирует содержание образовательной программы путем ориентации на следующие виды деятельност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bookmarkStart w:id="5" w:name="_Hlk103240040"/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именование работодателя</w:t>
            </w:r>
            <w:bookmarkEnd w:id="5"/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ООО «ПГ «ФОСФОРИТ»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 сформированные ОО совместно с работодателя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формируемые из часов вариативной части ФГОС СПО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лесарь по контрольно-измерительным приборам и автоматике"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.05 Ремонт контрольно-измерительных приборов, использующих прямое преобразование измеряемых физических величин в регистрируемые параметр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02.14 Оснащение средствами автоматизации технологических процессов и производств (по отраслям)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обучения: </w:t>
      </w:r>
      <w:r>
        <w:rPr>
          <w:rFonts w:cs="Times New Roman" w:ascii="Times New Roman" w:hAnsi="Times New Roman"/>
          <w:i/>
          <w:sz w:val="24"/>
          <w:szCs w:val="24"/>
        </w:rPr>
        <w:t>очная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образовательной программы, реализуемой на базе среднего общего образования по квалификации: </w:t>
      </w:r>
      <w:r>
        <w:rPr>
          <w:rFonts w:cs="Times New Roman" w:ascii="Times New Roman" w:hAnsi="Times New Roman"/>
          <w:i/>
          <w:sz w:val="24"/>
          <w:szCs w:val="24"/>
        </w:rPr>
        <w:t>2988 академических час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лучения образования по образовательной программе, реализуемой на базе среднего общего образования </w:t>
      </w:r>
      <w:r>
        <w:rPr>
          <w:rFonts w:cs="Times New Roman" w:ascii="Times New Roman" w:hAnsi="Times New Roman"/>
          <w:i/>
          <w:sz w:val="24"/>
          <w:szCs w:val="24"/>
        </w:rPr>
        <w:t>по квалификац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1год – 10 месяце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4464 академических часа, со сроком обучения 2 года 10 месяцев. </w:t>
      </w:r>
    </w:p>
    <w:p>
      <w:pPr>
        <w:pStyle w:val="Heading1"/>
        <w:ind w:firstLine="709"/>
        <w:rPr/>
      </w:pPr>
      <w:bookmarkStart w:id="6" w:name="__RefHeading___Toc103593994"/>
      <w:bookmarkEnd w:id="6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бласть профессиональной деятельности выпускников: </w:t>
      </w:r>
      <w:r>
        <w:rPr>
          <w:rFonts w:cs="Times New Roman" w:ascii="Times New Roman" w:hAnsi="Times New Roman"/>
          <w:bCs/>
          <w:i/>
          <w:sz w:val="24"/>
          <w:szCs w:val="24"/>
        </w:rPr>
        <w:t>26 Химическое, химико-технологическое производство;</w:t>
      </w:r>
      <w:r>
        <w:rPr>
          <w:rFonts w:cs="Times New Roman" w:ascii="Times New Roman" w:hAnsi="Times New Roman"/>
          <w:bCs/>
          <w:i/>
          <w:sz w:val="24"/>
          <w:szCs w:val="24"/>
          <w:highlight w:val="yellow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ответствие видов деятельности профессиональным модулям </w:t>
        <w:br/>
        <w:t>и присваиваемой квалификации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33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1. Осуществлять разработку и компьютерное моделирование элементов систем автоматизации с учетом специфики технологических процес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7" w:name="sub_134111"/>
            <w:r>
              <w:rPr>
                <w:rFonts w:cs="Times New Roman CYR" w:ascii="Times New Roman CYR" w:hAnsi="Times New Roman CYR"/>
                <w:sz w:val="24"/>
                <w:szCs w:val="24"/>
              </w:rPr>
              <w:t>ПМ 1. Разработка и компьютерное моделирование элементов систем автоматизации с учетом специфики технологических процессов.</w:t>
            </w:r>
            <w:bookmarkEnd w:id="7"/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2. Осуществлять сборку и апробацию моделей элементов систем автоматизации с учетом специфики технологических процесс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60" w:hanging="0"/>
              <w:rPr/>
            </w:pPr>
            <w:r>
              <w:rPr>
                <w:sz w:val="24"/>
                <w:szCs w:val="24"/>
              </w:rPr>
              <w:t>ПМ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 сборки и апробации моделей элемен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зации с учетом специф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3. Организовывать монтаж, наладку и техническое обслуживание систем и средств автоматизац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right="117" w:hanging="0"/>
              <w:rPr/>
            </w:pPr>
            <w:r>
              <w:rPr>
                <w:sz w:val="24"/>
                <w:szCs w:val="24"/>
              </w:rPr>
              <w:t xml:space="preserve">ПМ 3. Организация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тажа, наладки 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го        обслуживания сист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редств автомат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ции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4. Осуществлять текущий мониторинг состояния систем автоматизац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4. Осуществление текущего мониторинга состояния систем автоматизации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, сформированные ОО совместно с работодателе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формируемые из часов вариативной части ФГОС СПО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Д. 5 Ремонт контрольно-измерительных приборов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ующих прямое преобразование измеряемых физических величин в регистрируемые парамет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работ по профессии 18494 Слесарь по контрольно-измерительным приборам и автоматике</w:t>
            </w:r>
          </w:p>
        </w:tc>
      </w:tr>
    </w:tbl>
    <w:p>
      <w:pPr>
        <w:pStyle w:val="Heading1"/>
        <w:ind w:firstLine="709"/>
        <w:rPr/>
      </w:pPr>
      <w:bookmarkStart w:id="8" w:name="__RefHeading___Toc103593995"/>
      <w:bookmarkEnd w:id="8"/>
      <w:r>
        <w:rPr/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9" w:name="__RefHeading___Toc103593996"/>
      <w:bookmarkEnd w:id="9"/>
      <w:r>
        <w:rPr>
          <w:rFonts w:cs="Times New Roman" w:ascii="Times New Roman" w:hAnsi="Times New Roman"/>
        </w:rPr>
        <w:t>4.1. Общие компетенции</w:t>
      </w:r>
    </w:p>
    <w:tbl>
      <w:tblPr>
        <w:tblW w:w="9822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2200"/>
        <w:gridCol w:w="6522"/>
      </w:tblGrid>
      <w:tr>
        <w:trPr>
          <w:trHeight w:val="8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77" w:right="163" w:hanging="6"/>
              <w:jc w:val="center"/>
              <w:rPr/>
            </w:pPr>
            <w:r>
              <w:rPr>
                <w:rFonts w:eastAsia="Calibri"/>
                <w:b/>
                <w:sz w:val="24"/>
              </w:rPr>
              <w:t>Код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компе-</w:t>
            </w:r>
          </w:p>
          <w:p>
            <w:pPr>
              <w:pStyle w:val="TableParagraph"/>
              <w:spacing w:lineRule="exact" w:line="257" w:before="2" w:after="0"/>
              <w:ind w:left="139" w:right="133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тен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79" w:right="244" w:hanging="111"/>
              <w:rPr/>
            </w:pPr>
            <w:r>
              <w:rPr>
                <w:rFonts w:eastAsia="Calibri"/>
                <w:b/>
                <w:sz w:val="24"/>
              </w:rPr>
              <w:t>Формулировка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компетенции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381" w:right="2381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Знания,</w:t>
            </w:r>
            <w:r>
              <w:rPr>
                <w:rFonts w:eastAsia="Calibri"/>
                <w:b/>
                <w:spacing w:val="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умения</w:t>
            </w:r>
          </w:p>
        </w:tc>
      </w:tr>
      <w:tr>
        <w:trPr>
          <w:trHeight w:val="276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rFonts w:eastAsia="Calibri"/>
                <w:sz w:val="24"/>
              </w:rPr>
              <w:t>ОК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01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4" w:leader="none"/>
                <w:tab w:val="left" w:pos="1649" w:leader="none"/>
                <w:tab w:val="left" w:pos="1975" w:leader="none"/>
              </w:tabs>
              <w:ind w:left="109" w:right="90" w:hanging="0"/>
              <w:rPr/>
            </w:pPr>
            <w:r>
              <w:rPr>
                <w:rFonts w:eastAsia="Calibri"/>
                <w:sz w:val="24"/>
              </w:rPr>
              <w:t>Выбирать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пособы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шения</w:t>
              <w:tab/>
              <w:t>задач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фессиональной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ятельност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менительно</w:t>
              <w:tab/>
              <w:t>к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личным</w:t>
              <w:tab/>
              <w:tab/>
            </w:r>
            <w:r>
              <w:rPr>
                <w:rFonts w:eastAsia="Calibri"/>
                <w:spacing w:val="-1"/>
                <w:sz w:val="24"/>
              </w:rPr>
              <w:t>кон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кстам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2" w:hanging="0"/>
              <w:jc w:val="both"/>
              <w:rPr/>
            </w:pPr>
            <w:r>
              <w:rPr>
                <w:rFonts w:eastAsia="Calibri"/>
                <w:b/>
                <w:sz w:val="24"/>
              </w:rPr>
              <w:t xml:space="preserve">Умения: </w:t>
            </w:r>
            <w:r>
              <w:rPr>
                <w:rFonts w:eastAsia="Calibri"/>
                <w:sz w:val="24"/>
              </w:rPr>
              <w:t>распознавать задачу и/или проблему в професси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льном и/или социальном контексте; анализировать задачу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/или проблему и выделять её составные части; определя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тапы решения задачи; выявлять и эффективно искать ин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мацию, необходимую для решения задачи и/или пробл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ы; составить план действия; определить необходимые р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урсы; владеть актуальными методами работы в професси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льной и смежных сферах; реализовать составленный план;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ценивать</w:t>
            </w:r>
            <w:r>
              <w:rPr>
                <w:rFonts w:eastAsia="Calibri"/>
                <w:spacing w:val="5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зультат</w:t>
            </w:r>
            <w:r>
              <w:rPr>
                <w:rFonts w:eastAsia="Calibri"/>
                <w:spacing w:val="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ледствия</w:t>
            </w:r>
            <w:r>
              <w:rPr>
                <w:rFonts w:eastAsia="Calibri"/>
                <w:spacing w:val="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их</w:t>
            </w:r>
            <w:r>
              <w:rPr>
                <w:rFonts w:eastAsia="Calibri"/>
                <w:spacing w:val="5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йствий</w:t>
            </w:r>
            <w:r>
              <w:rPr>
                <w:rFonts w:eastAsia="Calibri"/>
                <w:spacing w:val="5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само-</w:t>
            </w:r>
          </w:p>
          <w:p>
            <w:pPr>
              <w:pStyle w:val="TableParagraph"/>
              <w:spacing w:lineRule="exact" w:line="261"/>
              <w:ind w:left="104" w:hanging="0"/>
              <w:jc w:val="both"/>
              <w:rPr/>
            </w:pPr>
            <w:r>
              <w:rPr>
                <w:rFonts w:eastAsia="Calibri"/>
                <w:sz w:val="24"/>
              </w:rPr>
              <w:t>стоятельно ил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мощью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ставника).</w:t>
            </w:r>
          </w:p>
        </w:tc>
      </w:tr>
      <w:tr>
        <w:trPr>
          <w:trHeight w:val="248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Fonts w:eastAsia="Calibri"/>
                <w:b/>
                <w:sz w:val="24"/>
              </w:rPr>
              <w:t>Знания:</w:t>
            </w:r>
            <w:r>
              <w:rPr>
                <w:rFonts w:eastAsia="Calibri"/>
                <w:b/>
                <w:spacing w:val="2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туальный</w:t>
            </w:r>
            <w:r>
              <w:rPr>
                <w:rFonts w:eastAsia="Calibri"/>
                <w:spacing w:val="2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фессиональный</w:t>
            </w:r>
            <w:r>
              <w:rPr>
                <w:rFonts w:eastAsia="Calibri"/>
                <w:spacing w:val="2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2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циальный</w:t>
            </w:r>
            <w:r>
              <w:rPr>
                <w:rFonts w:eastAsia="Calibri"/>
                <w:spacing w:val="2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кст,</w:t>
            </w:r>
            <w:r>
              <w:rPr>
                <w:rFonts w:eastAsia="Calibri"/>
                <w:spacing w:val="2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2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тором</w:t>
            </w:r>
            <w:r>
              <w:rPr>
                <w:rFonts w:eastAsia="Calibri"/>
                <w:spacing w:val="2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ходится</w:t>
            </w:r>
            <w:r>
              <w:rPr>
                <w:rFonts w:eastAsia="Calibri"/>
                <w:spacing w:val="2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ть</w:t>
            </w:r>
            <w:r>
              <w:rPr>
                <w:rFonts w:eastAsia="Calibri"/>
                <w:spacing w:val="2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жить;</w:t>
            </w:r>
            <w:r>
              <w:rPr>
                <w:rFonts w:eastAsia="Calibri"/>
                <w:spacing w:val="1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новные</w:t>
            </w:r>
            <w:r>
              <w:rPr>
                <w:rFonts w:eastAsia="Calibri"/>
                <w:spacing w:val="2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чники</w:t>
            </w:r>
            <w:r>
              <w:rPr>
                <w:rFonts w:eastAsia="Calibri"/>
                <w:spacing w:val="4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формации</w:t>
            </w:r>
            <w:r>
              <w:rPr>
                <w:rFonts w:eastAsia="Calibri"/>
                <w:spacing w:val="3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4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сурсы</w:t>
            </w:r>
            <w:r>
              <w:rPr>
                <w:rFonts w:eastAsia="Calibri"/>
                <w:spacing w:val="4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4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шения</w:t>
            </w:r>
            <w:r>
              <w:rPr>
                <w:rFonts w:eastAsia="Calibri"/>
                <w:spacing w:val="4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дач</w:t>
            </w:r>
            <w:r>
              <w:rPr>
                <w:rFonts w:eastAsia="Calibri"/>
                <w:spacing w:val="4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4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ем в профессиональном и/или социальном контексте.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лгоритмы</w:t>
            </w:r>
            <w:r>
              <w:rPr>
                <w:rFonts w:eastAsia="Calibri"/>
                <w:spacing w:val="3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ения</w:t>
            </w:r>
            <w:r>
              <w:rPr>
                <w:rFonts w:eastAsia="Calibri"/>
                <w:spacing w:val="3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</w:t>
            </w:r>
            <w:r>
              <w:rPr>
                <w:rFonts w:eastAsia="Calibri"/>
                <w:spacing w:val="3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3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фессиональной</w:t>
            </w:r>
            <w:r>
              <w:rPr>
                <w:rFonts w:eastAsia="Calibri"/>
                <w:spacing w:val="3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3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меж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ых</w:t>
            </w:r>
            <w:r>
              <w:rPr>
                <w:rFonts w:eastAsia="Calibri"/>
                <w:spacing w:val="2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ластях;</w:t>
            </w:r>
            <w:r>
              <w:rPr>
                <w:rFonts w:eastAsia="Calibri"/>
                <w:spacing w:val="2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тоды</w:t>
            </w:r>
            <w:r>
              <w:rPr>
                <w:rFonts w:eastAsia="Calibri"/>
                <w:spacing w:val="3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ы</w:t>
            </w:r>
            <w:r>
              <w:rPr>
                <w:rFonts w:eastAsia="Calibri"/>
                <w:spacing w:val="2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3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фессиональной</w:t>
            </w:r>
            <w:r>
              <w:rPr>
                <w:rFonts w:eastAsia="Calibri"/>
                <w:spacing w:val="3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3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меж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ых</w:t>
            </w:r>
            <w:r>
              <w:rPr>
                <w:rFonts w:eastAsia="Calibri"/>
                <w:spacing w:val="4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ферах;</w:t>
            </w:r>
            <w:r>
              <w:rPr>
                <w:rFonts w:eastAsia="Calibri"/>
                <w:spacing w:val="4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уктуру</w:t>
            </w:r>
            <w:r>
              <w:rPr>
                <w:rFonts w:eastAsia="Calibri"/>
                <w:spacing w:val="4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лана</w:t>
            </w:r>
            <w:r>
              <w:rPr>
                <w:rFonts w:eastAsia="Calibri"/>
                <w:spacing w:val="5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5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шения</w:t>
            </w:r>
            <w:r>
              <w:rPr>
                <w:rFonts w:eastAsia="Calibri"/>
                <w:spacing w:val="5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дач;</w:t>
            </w:r>
            <w:r>
              <w:rPr>
                <w:rFonts w:eastAsia="Calibri"/>
                <w:spacing w:val="5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рядок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ценки</w:t>
            </w:r>
            <w:r>
              <w:rPr>
                <w:rFonts w:eastAsia="Calibri"/>
                <w:spacing w:val="4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зультатов</w:t>
            </w:r>
            <w:r>
              <w:rPr>
                <w:rFonts w:eastAsia="Calibri"/>
                <w:spacing w:val="5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шения</w:t>
            </w:r>
            <w:r>
              <w:rPr>
                <w:rFonts w:eastAsia="Calibri"/>
                <w:spacing w:val="4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дач</w:t>
            </w:r>
            <w:r>
              <w:rPr>
                <w:rFonts w:eastAsia="Calibri"/>
                <w:spacing w:val="5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фессиональной</w:t>
            </w:r>
            <w:r>
              <w:rPr>
                <w:rFonts w:eastAsia="Calibri"/>
                <w:spacing w:val="5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я-</w:t>
            </w:r>
          </w:p>
          <w:p>
            <w:pPr>
              <w:pStyle w:val="TableParagraph"/>
              <w:spacing w:lineRule="exact" w:line="262"/>
              <w:ind w:left="104" w:hanging="0"/>
              <w:rPr/>
            </w:pPr>
            <w:r>
              <w:rPr>
                <w:rFonts w:eastAsia="Calibri"/>
                <w:sz w:val="24"/>
              </w:rPr>
              <w:t>тельности.</w:t>
            </w:r>
          </w:p>
        </w:tc>
      </w:tr>
      <w:tr>
        <w:trPr>
          <w:trHeight w:val="1656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rFonts w:eastAsia="Calibri"/>
                <w:sz w:val="24"/>
              </w:rPr>
              <w:t>ОК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02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6" w:hanging="0"/>
              <w:jc w:val="both"/>
              <w:rPr/>
            </w:pPr>
            <w:r>
              <w:rPr>
                <w:rFonts w:eastAsia="Calibri"/>
                <w:sz w:val="24"/>
              </w:rPr>
              <w:t>Осуществля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к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нализ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рпретацию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маци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об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одим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н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дач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фессиональ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ятельности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1" w:hanging="0"/>
              <w:jc w:val="both"/>
              <w:rPr/>
            </w:pPr>
            <w:r>
              <w:rPr>
                <w:rFonts w:eastAsia="Calibri"/>
                <w:b/>
                <w:sz w:val="24"/>
              </w:rPr>
              <w:t xml:space="preserve">Умения: </w:t>
            </w:r>
            <w:r>
              <w:rPr>
                <w:rFonts w:eastAsia="Calibri"/>
                <w:sz w:val="24"/>
              </w:rPr>
              <w:t>определять задачи для поиска информации; опр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ля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обходим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точник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формации;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ланировать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цесс поиска; структурировать получаемую информацию;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делять</w:t>
            </w:r>
            <w:r>
              <w:rPr>
                <w:rFonts w:eastAsia="Calibri"/>
                <w:spacing w:val="2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иболее</w:t>
            </w:r>
            <w:r>
              <w:rPr>
                <w:rFonts w:eastAsia="Calibri"/>
                <w:spacing w:val="2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начимое</w:t>
            </w:r>
            <w:r>
              <w:rPr>
                <w:rFonts w:eastAsia="Calibri"/>
                <w:spacing w:val="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2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ечне</w:t>
            </w:r>
            <w:r>
              <w:rPr>
                <w:rFonts w:eastAsia="Calibri"/>
                <w:spacing w:val="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формации;</w:t>
            </w:r>
            <w:r>
              <w:rPr>
                <w:rFonts w:eastAsia="Calibri"/>
                <w:spacing w:val="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цени-</w:t>
            </w:r>
          </w:p>
          <w:p>
            <w:pPr>
              <w:pStyle w:val="TableParagraph"/>
              <w:spacing w:lineRule="exact" w:line="278"/>
              <w:ind w:left="104" w:right="95" w:hanging="0"/>
              <w:jc w:val="both"/>
              <w:rPr/>
            </w:pPr>
            <w:r>
              <w:rPr>
                <w:rFonts w:eastAsia="Calibri"/>
                <w:sz w:val="24"/>
              </w:rPr>
              <w:t>вать практическую значимость результатов поиска; оформ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я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зультаты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иска</w:t>
            </w:r>
          </w:p>
        </w:tc>
      </w:tr>
      <w:tr>
        <w:trPr>
          <w:trHeight w:val="112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8" w:hanging="0"/>
              <w:jc w:val="both"/>
              <w:rPr/>
            </w:pPr>
            <w:r>
              <w:rPr>
                <w:rFonts w:eastAsia="Calibri"/>
                <w:b/>
                <w:sz w:val="24"/>
              </w:rPr>
              <w:t>Знания: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менклатур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формацион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точник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няемых в профессиональной деятельности; приемы струк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урирования информации; формат оформления результат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иска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формации</w:t>
            </w:r>
          </w:p>
        </w:tc>
      </w:tr>
      <w:tr>
        <w:trPr>
          <w:trHeight w:val="1382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rFonts w:eastAsia="Calibri"/>
                <w:sz w:val="24"/>
              </w:rPr>
              <w:t>ОК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03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44" w:leader="none"/>
                <w:tab w:val="left" w:pos="1965" w:leader="none"/>
              </w:tabs>
              <w:ind w:left="109" w:right="86" w:hanging="0"/>
              <w:rPr/>
            </w:pPr>
            <w:r>
              <w:rPr>
                <w:rFonts w:eastAsia="Calibri"/>
                <w:sz w:val="24"/>
              </w:rPr>
              <w:t>Планировать</w:t>
              <w:tab/>
              <w:tab/>
              <w:t>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ализовы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бственное</w:t>
              <w:tab/>
              <w:t>пр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ессиональное</w:t>
              <w:tab/>
              <w:t>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чностное</w:t>
            </w:r>
            <w:r>
              <w:rPr>
                <w:rFonts w:eastAsia="Calibri"/>
                <w:spacing w:val="3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ие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2" w:hanging="0"/>
              <w:jc w:val="both"/>
              <w:rPr/>
            </w:pPr>
            <w:r>
              <w:rPr>
                <w:rFonts w:eastAsia="Calibri"/>
                <w:b/>
                <w:sz w:val="24"/>
              </w:rPr>
              <w:t xml:space="preserve">Умения: </w:t>
            </w:r>
            <w:r>
              <w:rPr>
                <w:rFonts w:eastAsia="Calibri"/>
                <w:sz w:val="24"/>
              </w:rPr>
              <w:t>определять актуальность нормативно-правовой д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ментац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фессиональ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ятельности;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менять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временную</w:t>
            </w:r>
            <w:r>
              <w:rPr>
                <w:rFonts w:eastAsia="Calibri"/>
                <w:spacing w:val="3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учную</w:t>
            </w:r>
            <w:r>
              <w:rPr>
                <w:rFonts w:eastAsia="Calibri"/>
                <w:spacing w:val="3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фессиональную</w:t>
            </w:r>
            <w:r>
              <w:rPr>
                <w:rFonts w:eastAsia="Calibri"/>
                <w:spacing w:val="3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рминологию;</w:t>
            </w:r>
          </w:p>
          <w:p>
            <w:pPr>
              <w:pStyle w:val="TableParagraph"/>
              <w:spacing w:lineRule="exact" w:line="274"/>
              <w:ind w:left="104" w:right="108" w:hanging="0"/>
              <w:jc w:val="both"/>
              <w:rPr/>
            </w:pPr>
            <w:r>
              <w:rPr>
                <w:rFonts w:eastAsia="Calibri"/>
                <w:sz w:val="24"/>
              </w:rPr>
              <w:t>определя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страи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аектор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фессиональ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мообразования</w:t>
            </w:r>
          </w:p>
        </w:tc>
      </w:tr>
      <w:tr>
        <w:trPr>
          <w:trHeight w:val="110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5" w:hanging="0"/>
              <w:jc w:val="both"/>
              <w:rPr/>
            </w:pPr>
            <w:r>
              <w:rPr>
                <w:rFonts w:eastAsia="Calibri"/>
                <w:b/>
                <w:sz w:val="24"/>
              </w:rPr>
              <w:t>Знания: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держание актуаль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рмативно-правов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ментации; современная научная и профессиональная тер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инология;</w:t>
            </w:r>
            <w:r>
              <w:rPr>
                <w:rFonts w:eastAsia="Calibri"/>
                <w:spacing w:val="3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зможные</w:t>
            </w:r>
            <w:r>
              <w:rPr>
                <w:rFonts w:eastAsia="Calibri"/>
                <w:spacing w:val="3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аектории</w:t>
            </w:r>
            <w:r>
              <w:rPr>
                <w:rFonts w:eastAsia="Calibri"/>
                <w:spacing w:val="3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фессионального</w:t>
            </w:r>
            <w:r>
              <w:rPr>
                <w:rFonts w:eastAsia="Calibri"/>
                <w:spacing w:val="3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-</w:t>
            </w:r>
          </w:p>
          <w:p>
            <w:pPr>
              <w:pStyle w:val="TableParagraph"/>
              <w:spacing w:lineRule="exact" w:line="265"/>
              <w:ind w:left="104" w:hanging="0"/>
              <w:jc w:val="both"/>
              <w:rPr/>
            </w:pPr>
            <w:r>
              <w:rPr>
                <w:rFonts w:eastAsia="Calibri"/>
                <w:sz w:val="24"/>
              </w:rPr>
              <w:t>вития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мообразования</w:t>
            </w:r>
          </w:p>
        </w:tc>
      </w:tr>
      <w:tr>
        <w:trPr>
          <w:trHeight w:val="8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rFonts w:eastAsia="Calibri"/>
                <w:sz w:val="24"/>
              </w:rPr>
              <w:t>ОК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0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09" w:leader="none"/>
                <w:tab w:val="left" w:pos="1183" w:leader="none"/>
              </w:tabs>
              <w:spacing w:lineRule="auto" w:line="235"/>
              <w:ind w:left="109" w:right="9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бот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 коллек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иве</w:t>
              <w:tab/>
              <w:t>и</w:t>
              <w:tab/>
            </w:r>
            <w:r>
              <w:rPr>
                <w:rFonts w:eastAsia="Calibri"/>
                <w:spacing w:val="-1"/>
                <w:sz w:val="24"/>
              </w:rPr>
              <w:t>команде,</w:t>
            </w:r>
          </w:p>
          <w:p>
            <w:pPr>
              <w:pStyle w:val="TableParagraph"/>
              <w:tabs>
                <w:tab w:val="clear" w:pos="708"/>
                <w:tab w:val="left" w:pos="1567" w:leader="none"/>
              </w:tabs>
              <w:spacing w:lineRule="exact" w:line="261"/>
              <w:ind w:left="10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эффективно</w:t>
              <w:tab/>
              <w:t>взаи-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4" w:hanging="0"/>
              <w:rPr/>
            </w:pPr>
            <w:r>
              <w:rPr>
                <w:rFonts w:eastAsia="Calibri"/>
                <w:b/>
                <w:sz w:val="24"/>
              </w:rPr>
              <w:t>Умения:</w:t>
            </w:r>
            <w:r>
              <w:rPr>
                <w:rFonts w:eastAsia="Calibri"/>
                <w:b/>
                <w:spacing w:val="3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ганизовывать</w:t>
            </w:r>
            <w:r>
              <w:rPr>
                <w:rFonts w:eastAsia="Calibri"/>
                <w:spacing w:val="3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у</w:t>
            </w:r>
            <w:r>
              <w:rPr>
                <w:rFonts w:eastAsia="Calibri"/>
                <w:spacing w:val="3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ллектива</w:t>
            </w:r>
            <w:r>
              <w:rPr>
                <w:rFonts w:eastAsia="Calibri"/>
                <w:spacing w:val="3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3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анды;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заимодействовать</w:t>
            </w:r>
            <w:r>
              <w:rPr>
                <w:rFonts w:eastAsia="Calibri"/>
                <w:spacing w:val="2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2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ллегами,</w:t>
            </w:r>
            <w:r>
              <w:rPr>
                <w:rFonts w:eastAsia="Calibri"/>
                <w:spacing w:val="2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ством,</w:t>
            </w:r>
            <w:r>
              <w:rPr>
                <w:rFonts w:eastAsia="Calibri"/>
                <w:spacing w:val="2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иентами</w:t>
            </w:r>
            <w:r>
              <w:rPr>
                <w:rFonts w:eastAsia="Calibri"/>
                <w:spacing w:val="1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</w:p>
          <w:p>
            <w:pPr>
              <w:pStyle w:val="TableParagraph"/>
              <w:spacing w:lineRule="exact" w:line="261"/>
              <w:ind w:left="104" w:hanging="0"/>
              <w:rPr/>
            </w:pPr>
            <w:r>
              <w:rPr>
                <w:rFonts w:eastAsia="Calibri"/>
                <w:sz w:val="24"/>
              </w:rPr>
              <w:t>ход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фессиональной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ятельности.</w:t>
            </w:r>
          </w:p>
        </w:tc>
      </w:tr>
      <w:tr>
        <w:trPr>
          <w:trHeight w:val="110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0" w:hanging="0"/>
              <w:jc w:val="both"/>
              <w:rPr/>
            </w:pPr>
            <w:r>
              <w:rPr>
                <w:rFonts w:eastAsia="Calibri"/>
                <w:sz w:val="24"/>
              </w:rPr>
              <w:t>модейство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ллегам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дством,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иен-</w:t>
            </w:r>
          </w:p>
          <w:p>
            <w:pPr>
              <w:pStyle w:val="TableParagraph"/>
              <w:spacing w:lineRule="exact" w:line="267"/>
              <w:ind w:left="10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ами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4" w:hanging="0"/>
              <w:jc w:val="both"/>
              <w:rPr/>
            </w:pPr>
            <w:r>
              <w:rPr>
                <w:rFonts w:eastAsia="Calibri"/>
                <w:b/>
                <w:sz w:val="24"/>
              </w:rPr>
              <w:t xml:space="preserve">Знания: </w:t>
            </w:r>
            <w:r>
              <w:rPr>
                <w:rFonts w:eastAsia="Calibri"/>
                <w:sz w:val="24"/>
              </w:rPr>
              <w:t>психологические основы деятельности коллектив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сихологические особенности личности; основы проект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ятельности</w:t>
            </w:r>
          </w:p>
        </w:tc>
      </w:tr>
      <w:tr>
        <w:trPr>
          <w:trHeight w:val="854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/>
            </w:pPr>
            <w:r>
              <w:rPr>
                <w:rFonts w:eastAsia="Calibri"/>
                <w:sz w:val="24"/>
              </w:rPr>
              <w:t>ОК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05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82" w:leader="none"/>
                <w:tab w:val="left" w:pos="1371" w:leader="none"/>
                <w:tab w:val="left" w:pos="1788" w:leader="none"/>
              </w:tabs>
              <w:ind w:left="109" w:right="86" w:hanging="0"/>
              <w:rPr/>
            </w:pPr>
            <w:r>
              <w:rPr>
                <w:rFonts w:eastAsia="Calibri"/>
                <w:sz w:val="24"/>
              </w:rPr>
              <w:t>Осуществля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т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ую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исьменную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муникацию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сударственно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языке</w:t>
              <w:tab/>
              <w:t>с</w:t>
              <w:tab/>
              <w:t>учетом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обенностей</w:t>
              <w:tab/>
              <w:t>со-</w:t>
            </w:r>
          </w:p>
          <w:p>
            <w:pPr>
              <w:pStyle w:val="TableParagraph"/>
              <w:spacing w:lineRule="exact" w:line="278"/>
              <w:ind w:left="109" w:right="90" w:hanging="0"/>
              <w:rPr/>
            </w:pPr>
            <w:r>
              <w:rPr>
                <w:rFonts w:eastAsia="Calibri"/>
                <w:sz w:val="24"/>
              </w:rPr>
              <w:t>циаль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ль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урного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текста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0" w:hanging="0"/>
              <w:jc w:val="both"/>
              <w:rPr/>
            </w:pPr>
            <w:r>
              <w:rPr>
                <w:rFonts w:eastAsia="Calibri"/>
                <w:b/>
                <w:sz w:val="24"/>
              </w:rPr>
              <w:t xml:space="preserve">Умения: </w:t>
            </w:r>
            <w:r>
              <w:rPr>
                <w:rFonts w:eastAsia="Calibri"/>
                <w:sz w:val="24"/>
              </w:rPr>
              <w:t>грамотно излагать свои мысли и оформлять доку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нты по профессиональной тематике на государственно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языке,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являть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лерантность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чем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ллективе</w:t>
            </w:r>
          </w:p>
        </w:tc>
      </w:tr>
      <w:tr>
        <w:trPr>
          <w:trHeight w:val="134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2" w:hanging="0"/>
              <w:jc w:val="both"/>
              <w:rPr/>
            </w:pPr>
            <w:r>
              <w:rPr>
                <w:rFonts w:eastAsia="Calibri"/>
                <w:b/>
                <w:sz w:val="24"/>
              </w:rPr>
              <w:t xml:space="preserve">Знания: </w:t>
            </w:r>
            <w:r>
              <w:rPr>
                <w:rFonts w:eastAsia="Calibri"/>
                <w:sz w:val="24"/>
              </w:rPr>
              <w:t>особенности социального и культурного контекста;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а оформления документов и построения устных с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щений.</w:t>
            </w:r>
          </w:p>
        </w:tc>
      </w:tr>
      <w:tr>
        <w:trPr>
          <w:trHeight w:val="45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5" w:hanging="0"/>
              <w:rPr/>
            </w:pPr>
            <w:r>
              <w:rPr>
                <w:rFonts w:eastAsia="Calibri"/>
                <w:sz w:val="24"/>
              </w:rPr>
              <w:t>ОК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06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0" w:leader="none"/>
              </w:tabs>
              <w:spacing w:lineRule="exact" w:line="259"/>
              <w:ind w:left="10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являть</w:t>
              <w:tab/>
              <w:t>граж-</w:t>
            </w:r>
          </w:p>
          <w:p>
            <w:pPr>
              <w:pStyle w:val="TableParagraph"/>
              <w:tabs>
                <w:tab w:val="clear" w:pos="708"/>
                <w:tab w:val="left" w:pos="1035" w:leader="none"/>
                <w:tab w:val="left" w:pos="1252" w:leader="none"/>
                <w:tab w:val="left" w:pos="1385" w:leader="none"/>
                <w:tab w:val="left" w:pos="1568" w:leader="none"/>
              </w:tabs>
              <w:spacing w:before="2" w:after="0"/>
              <w:ind w:left="109" w:right="86" w:hanging="0"/>
              <w:rPr/>
            </w:pPr>
            <w:r>
              <w:rPr>
                <w:rFonts w:eastAsia="Calibri"/>
                <w:sz w:val="24"/>
              </w:rPr>
              <w:t>данск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триотическую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зицию,</w:t>
              <w:tab/>
              <w:tab/>
              <w:t>демон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ировать</w:t>
              <w:tab/>
              <w:tab/>
              <w:tab/>
              <w:t>осоз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нное</w:t>
              <w:tab/>
              <w:t>поведени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нове</w:t>
            </w:r>
            <w:r>
              <w:rPr>
                <w:rFonts w:eastAsia="Calibri"/>
                <w:spacing w:val="2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ади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ионных</w:t>
              <w:tab/>
              <w:tab/>
              <w:t>общече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овеческих</w:t>
            </w:r>
            <w:r>
              <w:rPr>
                <w:rFonts w:eastAsia="Calibri"/>
                <w:spacing w:val="7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енно-</w:t>
            </w:r>
          </w:p>
          <w:p>
            <w:pPr>
              <w:pStyle w:val="TableParagraph"/>
              <w:spacing w:lineRule="exact" w:line="267" w:before="1" w:after="0"/>
              <w:ind w:left="10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тей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4" w:hanging="0"/>
              <w:rPr/>
            </w:pPr>
            <w:r>
              <w:rPr>
                <w:rFonts w:eastAsia="Calibri"/>
                <w:b/>
                <w:sz w:val="24"/>
              </w:rPr>
              <w:t>Умения:</w:t>
            </w:r>
            <w:r>
              <w:rPr>
                <w:rFonts w:eastAsia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писывать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начимость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е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пециальности</w:t>
            </w:r>
          </w:p>
        </w:tc>
      </w:tr>
      <w:tr>
        <w:trPr>
          <w:trHeight w:val="228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1" w:hanging="0"/>
              <w:jc w:val="both"/>
              <w:rPr/>
            </w:pPr>
            <w:r>
              <w:rPr>
                <w:rFonts w:eastAsia="Calibri"/>
                <w:b/>
                <w:sz w:val="24"/>
              </w:rPr>
              <w:t>Знания: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ущнос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ажданско-патриотическ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зици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адицион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щечеловеческ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енностей;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начимость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фессионально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ятельност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пециальности</w:t>
            </w:r>
          </w:p>
        </w:tc>
      </w:tr>
      <w:tr>
        <w:trPr>
          <w:trHeight w:val="984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/>
            </w:pPr>
            <w:r>
              <w:rPr>
                <w:rFonts w:eastAsia="Calibri"/>
                <w:sz w:val="24"/>
              </w:rPr>
              <w:t>ОК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07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9" w:leader="none"/>
              </w:tabs>
              <w:spacing w:lineRule="auto" w:line="240"/>
              <w:ind w:left="109" w:right="86" w:hanging="0"/>
              <w:rPr/>
            </w:pPr>
            <w:r>
              <w:rPr>
                <w:rFonts w:eastAsia="Calibri"/>
                <w:sz w:val="24"/>
              </w:rPr>
              <w:t>Содействовать</w:t>
            </w:r>
            <w:r>
              <w:rPr>
                <w:rFonts w:eastAsia="Calibri"/>
                <w:spacing w:val="4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ранению</w:t>
              <w:tab/>
              <w:t>окру-</w:t>
            </w:r>
          </w:p>
          <w:p>
            <w:pPr>
              <w:pStyle w:val="TableParagraph"/>
              <w:tabs>
                <w:tab w:val="clear" w:pos="708"/>
                <w:tab w:val="left" w:pos="862" w:leader="none"/>
                <w:tab w:val="left" w:pos="1419" w:leader="none"/>
                <w:tab w:val="left" w:pos="1980" w:leader="none"/>
              </w:tabs>
              <w:ind w:left="109" w:right="90" w:hanging="0"/>
              <w:rPr/>
            </w:pPr>
            <w:r>
              <w:rPr>
                <w:rFonts w:eastAsia="Calibri"/>
                <w:sz w:val="24"/>
              </w:rPr>
              <w:t>жающей</w:t>
              <w:tab/>
            </w:r>
            <w:r>
              <w:rPr>
                <w:rFonts w:eastAsia="Calibri"/>
                <w:spacing w:val="-1"/>
                <w:sz w:val="24"/>
              </w:rPr>
              <w:t>среды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сурсосбереж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ию,</w:t>
              <w:tab/>
              <w:t>эффективн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йствовать</w:t>
              <w:tab/>
              <w:tab/>
              <w:t>в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резвычайных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и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уациях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2" w:hanging="0"/>
              <w:jc w:val="both"/>
              <w:rPr/>
            </w:pPr>
            <w:r>
              <w:rPr>
                <w:rFonts w:eastAsia="Calibri"/>
                <w:b/>
                <w:sz w:val="24"/>
              </w:rPr>
              <w:t>Умения: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блюд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рм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кологическ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зопасности;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пределять направления ресурсосбережения в рамках пр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ессионально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ятельности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пециальности</w:t>
            </w:r>
          </w:p>
        </w:tc>
      </w:tr>
      <w:tr>
        <w:trPr>
          <w:trHeight w:val="122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8" w:hanging="0"/>
              <w:jc w:val="both"/>
              <w:rPr/>
            </w:pPr>
            <w:r>
              <w:rPr>
                <w:rFonts w:eastAsia="Calibri"/>
                <w:b/>
                <w:sz w:val="24"/>
              </w:rPr>
              <w:t xml:space="preserve">Знания: </w:t>
            </w:r>
            <w:r>
              <w:rPr>
                <w:rFonts w:eastAsia="Calibri"/>
                <w:sz w:val="24"/>
              </w:rPr>
              <w:t>правила экологической безопасности при веден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фессиональной деятельности; основные ресурсы, задей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вованные в профессиональной деятельности; пути обесп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сурсосбережения</w:t>
            </w:r>
            <w:r>
              <w:rPr>
                <w:rFonts w:eastAsia="Calibri"/>
                <w:b/>
                <w:sz w:val="24"/>
              </w:rPr>
              <w:t>.</w:t>
            </w:r>
          </w:p>
        </w:tc>
      </w:tr>
      <w:tr>
        <w:trPr>
          <w:trHeight w:val="1656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/>
            </w:pPr>
            <w:r>
              <w:rPr>
                <w:rFonts w:eastAsia="Calibri"/>
                <w:sz w:val="24"/>
              </w:rPr>
              <w:t>ОК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08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74" w:leader="none"/>
                <w:tab w:val="left" w:pos="886" w:leader="none"/>
                <w:tab w:val="left" w:pos="1275" w:leader="none"/>
                <w:tab w:val="left" w:pos="1539" w:leader="none"/>
                <w:tab w:val="left" w:pos="1644" w:leader="none"/>
                <w:tab w:val="left" w:pos="1781" w:leader="none"/>
                <w:tab w:val="left" w:pos="1966" w:leader="none"/>
              </w:tabs>
              <w:ind w:left="109" w:right="86" w:hanging="0"/>
              <w:rPr/>
            </w:pPr>
            <w:r>
              <w:rPr>
                <w:rFonts w:eastAsia="Calibri"/>
                <w:sz w:val="24"/>
              </w:rPr>
              <w:t>Использо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редства</w:t>
              <w:tab/>
              <w:t>физиче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кой</w:t>
            </w:r>
            <w:r>
              <w:rPr>
                <w:rFonts w:eastAsia="Calibri"/>
                <w:spacing w:val="2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льтуры</w:t>
            </w:r>
            <w:r>
              <w:rPr>
                <w:rFonts w:eastAsia="Calibri"/>
                <w:spacing w:val="2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хран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к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пления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доровь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  <w:tab/>
              <w:t>процессе</w:t>
              <w:tab/>
              <w:tab/>
              <w:t>пр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ессиональ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ятельности</w:t>
              <w:tab/>
              <w:tab/>
              <w:tab/>
              <w:tab/>
              <w:t>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держания</w:t>
              <w:tab/>
              <w:tab/>
              <w:tab/>
              <w:t>не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ходимого</w:t>
              <w:tab/>
              <w:t>уров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я</w:t>
              <w:tab/>
              <w:tab/>
              <w:t>физической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готовленности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2" w:hanging="0"/>
              <w:jc w:val="both"/>
              <w:rPr/>
            </w:pPr>
            <w:r>
              <w:rPr>
                <w:rFonts w:eastAsia="Calibri"/>
                <w:b/>
                <w:sz w:val="24"/>
              </w:rPr>
              <w:t xml:space="preserve">Умения: </w:t>
            </w:r>
            <w:r>
              <w:rPr>
                <w:rFonts w:eastAsia="Calibri"/>
                <w:sz w:val="24"/>
              </w:rPr>
              <w:t>использовать физкультурно-оздоровительную дея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льность для укрепления здоровья, достижения жизнен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 профессиональных целей; применять рациональные при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ы</w:t>
            </w:r>
            <w:r>
              <w:rPr>
                <w:rFonts w:eastAsia="Calibri"/>
                <w:spacing w:val="4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вигательных</w:t>
            </w:r>
            <w:r>
              <w:rPr>
                <w:rFonts w:eastAsia="Calibri"/>
                <w:spacing w:val="3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ункций</w:t>
            </w:r>
            <w:r>
              <w:rPr>
                <w:rFonts w:eastAsia="Calibri"/>
                <w:spacing w:val="4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3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фессиональной</w:t>
            </w:r>
            <w:r>
              <w:rPr>
                <w:rFonts w:eastAsia="Calibri"/>
                <w:spacing w:val="3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ятельно-</w:t>
            </w:r>
          </w:p>
          <w:p>
            <w:pPr>
              <w:pStyle w:val="TableParagraph"/>
              <w:spacing w:lineRule="exact" w:line="278"/>
              <w:ind w:left="104" w:right="98" w:hanging="0"/>
              <w:jc w:val="both"/>
              <w:rPr/>
            </w:pPr>
            <w:r>
              <w:rPr>
                <w:rFonts w:eastAsia="Calibri"/>
                <w:sz w:val="24"/>
              </w:rPr>
              <w:t>сти;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ьзоватьс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редствам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филактик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енапряже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арактерными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анно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пециальности.</w:t>
            </w:r>
          </w:p>
        </w:tc>
      </w:tr>
      <w:tr>
        <w:trPr>
          <w:trHeight w:val="165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4" w:hanging="0"/>
              <w:jc w:val="both"/>
              <w:rPr/>
            </w:pPr>
            <w:r>
              <w:rPr>
                <w:rFonts w:eastAsia="Calibri"/>
                <w:b/>
                <w:sz w:val="24"/>
              </w:rPr>
              <w:t>Знания:</w:t>
            </w:r>
            <w:r>
              <w:rPr>
                <w:rFonts w:eastAsia="Calibri"/>
                <w:b/>
                <w:spacing w:val="1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ль</w:t>
            </w:r>
            <w:r>
              <w:rPr>
                <w:rFonts w:eastAsia="Calibri"/>
                <w:spacing w:val="1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изической</w:t>
            </w:r>
            <w:r>
              <w:rPr>
                <w:rFonts w:eastAsia="Calibri"/>
                <w:spacing w:val="10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льтуры</w:t>
            </w:r>
            <w:r>
              <w:rPr>
                <w:rFonts w:eastAsia="Calibri"/>
                <w:spacing w:val="1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0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щекультурном,</w:t>
            </w:r>
          </w:p>
          <w:p>
            <w:pPr>
              <w:pStyle w:val="TableParagraph"/>
              <w:spacing w:before="2" w:after="0"/>
              <w:ind w:left="104" w:right="97" w:hanging="0"/>
              <w:jc w:val="both"/>
              <w:rPr/>
            </w:pPr>
            <w:r>
              <w:rPr>
                <w:rFonts w:eastAsia="Calibri"/>
                <w:sz w:val="24"/>
              </w:rPr>
              <w:t>профессиональном и социальном развитии человека; основы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доров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раз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жизни;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лов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фессиональ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я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льности и зоны риска физического здоровья для профес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ии</w:t>
            </w:r>
            <w:r>
              <w:rPr>
                <w:rFonts w:eastAsia="Calibri"/>
                <w:spacing w:val="4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специальности);</w:t>
            </w:r>
            <w:r>
              <w:rPr>
                <w:rFonts w:eastAsia="Calibri"/>
                <w:spacing w:val="4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редства</w:t>
            </w:r>
            <w:r>
              <w:rPr>
                <w:rFonts w:eastAsia="Calibri"/>
                <w:spacing w:val="4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филактики</w:t>
            </w:r>
            <w:r>
              <w:rPr>
                <w:rFonts w:eastAsia="Calibri"/>
                <w:spacing w:val="3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енапряже-</w:t>
            </w:r>
          </w:p>
          <w:p>
            <w:pPr>
              <w:pStyle w:val="TableParagraph"/>
              <w:spacing w:lineRule="exact" w:line="267" w:before="1" w:after="0"/>
              <w:ind w:left="10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ия.</w:t>
            </w:r>
          </w:p>
        </w:tc>
      </w:tr>
      <w:tr>
        <w:trPr>
          <w:trHeight w:val="983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/>
            </w:pPr>
            <w:r>
              <w:rPr>
                <w:rFonts w:eastAsia="Calibri"/>
                <w:sz w:val="24"/>
              </w:rPr>
              <w:t>ОК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09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55" w:leader="none"/>
              </w:tabs>
              <w:ind w:left="109" w:right="86" w:hanging="0"/>
              <w:rPr/>
            </w:pPr>
            <w:r>
              <w:rPr>
                <w:rFonts w:eastAsia="Calibri"/>
                <w:sz w:val="24"/>
              </w:rPr>
              <w:t>Использовать</w:t>
              <w:tab/>
              <w:t>ин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мацион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ологии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ессиональ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ятельности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2" w:hanging="0"/>
              <w:jc w:val="both"/>
              <w:rPr/>
            </w:pPr>
            <w:r>
              <w:rPr>
                <w:rFonts w:eastAsia="Calibri"/>
                <w:b/>
                <w:sz w:val="24"/>
              </w:rPr>
              <w:t>Умения: п</w:t>
            </w:r>
            <w:r>
              <w:rPr>
                <w:rFonts w:eastAsia="Calibri"/>
                <w:sz w:val="24"/>
              </w:rPr>
              <w:t>рименять средства информационных технологи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 решения профессиональных задач; использовать совр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нное программно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еспечение</w:t>
            </w:r>
          </w:p>
        </w:tc>
      </w:tr>
      <w:tr>
        <w:trPr>
          <w:trHeight w:val="95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8" w:hanging="0"/>
              <w:jc w:val="both"/>
              <w:rPr/>
            </w:pPr>
            <w:r>
              <w:rPr>
                <w:rFonts w:eastAsia="Calibri"/>
                <w:b/>
                <w:sz w:val="24"/>
              </w:rPr>
              <w:t xml:space="preserve">Знания: </w:t>
            </w:r>
            <w:r>
              <w:rPr>
                <w:rFonts w:eastAsia="Calibri"/>
                <w:sz w:val="24"/>
              </w:rPr>
              <w:t>современные средства и устройства информатиза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ии; порядок их применения и программное обеспечение 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фессионально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ятельности.</w:t>
            </w:r>
          </w:p>
        </w:tc>
      </w:tr>
      <w:tr>
        <w:trPr>
          <w:trHeight w:val="2486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/>
            </w:pPr>
            <w:r>
              <w:rPr>
                <w:rFonts w:eastAsia="Calibri"/>
                <w:sz w:val="24"/>
              </w:rPr>
              <w:t>ОК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1" w:hanging="0"/>
              <w:rPr/>
            </w:pPr>
            <w:r>
              <w:rPr>
                <w:rFonts w:eastAsia="Calibri"/>
                <w:sz w:val="24"/>
              </w:rPr>
              <w:t>Пользоваться</w:t>
            </w:r>
            <w:r>
              <w:rPr>
                <w:rFonts w:eastAsia="Calibri"/>
                <w:spacing w:val="2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ессиональ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кументацие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сударственном</w:t>
            </w:r>
            <w:r>
              <w:rPr>
                <w:rFonts w:eastAsia="Calibri"/>
                <w:spacing w:val="3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остранном</w:t>
            </w:r>
            <w:r>
              <w:rPr>
                <w:rFonts w:eastAsia="Calibri"/>
                <w:spacing w:val="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язы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х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2" w:hanging="0"/>
              <w:jc w:val="both"/>
              <w:rPr/>
            </w:pPr>
            <w:r>
              <w:rPr>
                <w:rFonts w:eastAsia="Calibri"/>
                <w:b/>
                <w:sz w:val="24"/>
              </w:rPr>
              <w:t xml:space="preserve">Умения: </w:t>
            </w:r>
            <w:r>
              <w:rPr>
                <w:rFonts w:eastAsia="Calibri"/>
                <w:sz w:val="24"/>
              </w:rPr>
              <w:t>понимать общий смысл четко произнесенных вы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казываний на известные темы (профессиональные и быт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е), понимать тексты на базовые профессиональные темы;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ство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алога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наком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щ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фесси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ль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мы; строи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стые высказыва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б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 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ей профессиональной деятельности; кратко обосновывать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ъяснить свои действи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текущие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ланируемые);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исать</w:t>
            </w:r>
          </w:p>
          <w:p>
            <w:pPr>
              <w:pStyle w:val="TableParagraph"/>
              <w:spacing w:lineRule="exact" w:line="274"/>
              <w:ind w:left="104" w:right="108" w:hanging="0"/>
              <w:jc w:val="both"/>
              <w:rPr/>
            </w:pPr>
            <w:r>
              <w:rPr>
                <w:rFonts w:eastAsia="Calibri"/>
                <w:sz w:val="24"/>
              </w:rPr>
              <w:t>простые связные сообщения на знакомые или интересующи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фессиональные темы</w:t>
            </w:r>
          </w:p>
        </w:tc>
      </w:tr>
      <w:tr>
        <w:trPr>
          <w:trHeight w:val="192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2" w:hanging="0"/>
              <w:jc w:val="both"/>
              <w:rPr/>
            </w:pPr>
            <w:r>
              <w:rPr>
                <w:rFonts w:eastAsia="Calibri"/>
                <w:b/>
                <w:sz w:val="24"/>
              </w:rPr>
              <w:t xml:space="preserve">Знания: </w:t>
            </w:r>
            <w:r>
              <w:rPr>
                <w:rFonts w:eastAsia="Calibri"/>
                <w:sz w:val="24"/>
              </w:rPr>
              <w:t>правила построения простых и сложных предложе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и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 профессиональ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мы; основные общеупотреби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ль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лагол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бытова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фессиональна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ексика);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ексический минимум, относящийся к описанию предметов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редств и процессов профессиональной деятельности; ос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нности</w:t>
            </w:r>
            <w:r>
              <w:rPr>
                <w:rFonts w:eastAsia="Calibri"/>
                <w:spacing w:val="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изношения;</w:t>
            </w:r>
            <w:r>
              <w:rPr>
                <w:rFonts w:eastAsia="Calibri"/>
                <w:spacing w:val="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а</w:t>
            </w:r>
            <w:r>
              <w:rPr>
                <w:rFonts w:eastAsia="Calibri"/>
                <w:spacing w:val="1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тения</w:t>
            </w:r>
            <w:r>
              <w:rPr>
                <w:rFonts w:eastAsia="Calibri"/>
                <w:spacing w:val="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кстов</w:t>
            </w:r>
            <w:r>
              <w:rPr>
                <w:rFonts w:eastAsia="Calibri"/>
                <w:spacing w:val="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фес-</w:t>
            </w:r>
          </w:p>
          <w:p>
            <w:pPr>
              <w:pStyle w:val="TableParagraph"/>
              <w:spacing w:lineRule="exact" w:line="267"/>
              <w:ind w:left="104" w:hanging="0"/>
              <w:jc w:val="both"/>
              <w:rPr/>
            </w:pPr>
            <w:r>
              <w:rPr>
                <w:rFonts w:eastAsia="Calibri"/>
                <w:sz w:val="24"/>
              </w:rPr>
              <w:t>сиональной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правленности</w:t>
            </w:r>
          </w:p>
        </w:tc>
      </w:tr>
      <w:tr>
        <w:trPr>
          <w:trHeight w:val="2208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/>
            </w:pPr>
            <w:r>
              <w:rPr>
                <w:rFonts w:eastAsia="Calibri"/>
                <w:sz w:val="24"/>
              </w:rPr>
              <w:t>ОК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1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59" w:leader="none"/>
              </w:tabs>
              <w:ind w:left="109" w:right="90" w:hanging="0"/>
              <w:rPr/>
            </w:pPr>
            <w:r>
              <w:rPr>
                <w:rFonts w:eastAsia="Calibri"/>
                <w:sz w:val="24"/>
              </w:rPr>
              <w:t>Планиро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приниматель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кую</w:t>
            </w:r>
            <w:r>
              <w:rPr>
                <w:rFonts w:eastAsia="Calibri"/>
                <w:spacing w:val="4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ятельность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  <w:tab/>
            </w:r>
            <w:r>
              <w:rPr>
                <w:rFonts w:eastAsia="Calibri"/>
                <w:spacing w:val="-1"/>
                <w:sz w:val="24"/>
              </w:rPr>
              <w:t>профессиональ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фере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87" w:hanging="0"/>
              <w:jc w:val="both"/>
              <w:rPr/>
            </w:pPr>
            <w:r>
              <w:rPr>
                <w:rFonts w:eastAsia="Calibri"/>
                <w:b/>
                <w:sz w:val="24"/>
              </w:rPr>
              <w:t xml:space="preserve">Умения: </w:t>
            </w:r>
            <w:r>
              <w:rPr>
                <w:rFonts w:eastAsia="Calibri"/>
                <w:sz w:val="24"/>
              </w:rPr>
              <w:t>выявлять достоинства и недостатки коммерческ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деи; презентовать идеи открытия собственного дела в пр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ессиональной деятельности; оформлять бизнес-план; рас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читывать размеры выплат по процентным ставкам кредит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вания; </w:t>
            </w:r>
            <w:r>
              <w:rPr>
                <w:rFonts w:eastAsia="Calibri"/>
                <w:b/>
                <w:sz w:val="24"/>
              </w:rPr>
              <w:t>о</w:t>
            </w:r>
            <w:r>
              <w:rPr>
                <w:rFonts w:eastAsia="Calibri"/>
                <w:sz w:val="24"/>
              </w:rPr>
              <w:t>пределять инвестиционную привлекательность ком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рческих</w:t>
            </w:r>
            <w:r>
              <w:rPr>
                <w:rFonts w:eastAsia="Calibri"/>
                <w:spacing w:val="4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дей</w:t>
            </w:r>
            <w:r>
              <w:rPr>
                <w:rFonts w:eastAsia="Calibri"/>
                <w:spacing w:val="4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4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мках</w:t>
            </w:r>
            <w:r>
              <w:rPr>
                <w:rFonts w:eastAsia="Calibri"/>
                <w:spacing w:val="4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фессиональной</w:t>
            </w:r>
            <w:r>
              <w:rPr>
                <w:rFonts w:eastAsia="Calibri"/>
                <w:spacing w:val="3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ятельности;</w:t>
            </w:r>
          </w:p>
          <w:p>
            <w:pPr>
              <w:pStyle w:val="TableParagraph"/>
              <w:spacing w:lineRule="exact" w:line="278"/>
              <w:ind w:left="104" w:right="97" w:hanging="0"/>
              <w:jc w:val="both"/>
              <w:rPr/>
            </w:pPr>
            <w:r>
              <w:rPr>
                <w:rFonts w:eastAsia="Calibri"/>
                <w:sz w:val="24"/>
              </w:rPr>
              <w:t>презентовать бизнес-идею; определять источники финанси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вания;</w:t>
            </w:r>
          </w:p>
        </w:tc>
      </w:tr>
      <w:tr>
        <w:trPr>
          <w:trHeight w:val="129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4" w:hanging="0"/>
              <w:jc w:val="both"/>
              <w:rPr/>
            </w:pPr>
            <w:r>
              <w:rPr>
                <w:rFonts w:eastAsia="Calibri"/>
                <w:b/>
                <w:sz w:val="24"/>
              </w:rPr>
              <w:t>Знание: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новы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принимательско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ятельности;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новы</w:t>
            </w:r>
          </w:p>
          <w:p>
            <w:pPr>
              <w:pStyle w:val="TableParagraph"/>
              <w:spacing w:before="2" w:after="0"/>
              <w:ind w:left="104" w:right="97" w:hanging="0"/>
              <w:jc w:val="both"/>
              <w:rPr/>
            </w:pPr>
            <w:r>
              <w:rPr>
                <w:rFonts w:eastAsia="Calibri"/>
                <w:sz w:val="24"/>
              </w:rPr>
              <w:t>финансов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амотности;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работк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изнес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ланов; порядок выстраивания презентации; кредитные бан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вские продукты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20" w:right="420" w:gutter="0" w:header="0" w:top="1120" w:footer="1216" w:bottom="1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ind w:firstLine="709"/>
        <w:jc w:val="left"/>
        <w:rPr/>
      </w:pPr>
      <w:bookmarkStart w:id="10" w:name="__RefHeading___Toc103593997"/>
      <w:bookmarkEnd w:id="10"/>
      <w:r>
        <w:rPr/>
        <w:t>4.2. Профессиональные компетенции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703"/>
        <w:gridCol w:w="1429"/>
        <w:gridCol w:w="3173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1. Осуществля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у и компьютерное моделирование элементов систем автоматизации с учетом специф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х процессов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 Осуществля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  <w:tab/>
              <w:t>имеющихся решений для выбора программного обеспечения для создания и тестирования модели элементов систем автоматизации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е технического задани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О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программного обеспечения для создания и тестирования модели элементов систем автоматизации на основе технического задания.</w:t>
            </w:r>
          </w:p>
        </w:tc>
      </w:tr>
      <w:tr>
        <w:trPr>
          <w:trHeight w:val="174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меющиеся решения по выбору программного обеспечения для создания и тестирования модели элементов систем автоматизации;</w:t>
            </w:r>
          </w:p>
        </w:tc>
      </w:tr>
      <w:tr>
        <w:trPr>
          <w:trHeight w:val="294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и применять программное обеспечение для создания и тестирования модели элементов систем автоматизации на основе технического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и тестировать модели элементов систем автоматизации на основе технического задания.</w:t>
            </w:r>
          </w:p>
        </w:tc>
      </w:tr>
      <w:tr>
        <w:trPr>
          <w:trHeight w:val="28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го программного обеспечения для создания и выбора систем автомат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ев выбора современного программного обеспечения для модел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ов систем автоматизации;</w:t>
            </w:r>
          </w:p>
        </w:tc>
      </w:tr>
      <w:tr>
        <w:trPr>
          <w:trHeight w:val="127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оретических основ модел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я и области применения элементов систем автоматизации;</w:t>
            </w:r>
          </w:p>
        </w:tc>
      </w:tr>
      <w:tr>
        <w:trPr>
          <w:trHeight w:val="11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я и правил оформления технических заданий на проектирование.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  <w:tab/>
              <w:t>1.2. Разрабаты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ую</w:t>
              <w:tab/>
              <w:t>мо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ов систем      автоматизации на основе выбранного программного обеспечения и     техническ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О 1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виртуальных моделей элементов систем автоматизации на основе выбранного программного обеспечения и технического задания.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атывать виртуальную модель элементов систем автоматизации на основе выбранного программного обеспечения и технического задания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методику построения виртуальной моде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пакеты прикладных программ (CAD/CAM – системы) для разработки виртуальной модели элементов систем автомат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автоматизированные рабочие места техника для разработки виртуальную модель элементов систем автоматизации на основе выбранного программного обеспечения и технического задания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ик построения виртуальных моде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ного обеспечение для построения виртуальных моде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оретических основ моделир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я и области применения элементов систем автомат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разработки и внедрения управляющих программ для тестирования разработанной модели элементов систем автоматизированного оборудования, в 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 с применением CAD/CAM/CAE систем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Провод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ртуальное 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ой моде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ов систем автоматизации для оценки функциона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ов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виртуального тестирования разработанной модели элементов систем автоматизации для оценки функциональности компонентов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виртуальное тестирование разработанной модели элементов систем автомат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оценку функциональности компонен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автоматизированные рабочие места техника для виртуального тестирования разработанной модели элементов систем автоматизации для 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сти компонентов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ункционального назначения элементов систем автомат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 технической диагностики средств автомат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 оптимизации работы компонентов средств автомат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а, функций и возможностей использования средств информационной поддержки элементов систем автоматизации на всех стадиях жизненного цикла (CALS-технолог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ю, назначение, область применения и технологические возможности элементов систем автоматизации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Формировать пакет</w:t>
              <w:tab/>
              <w:t>технической документации на                                      разработанную модель элементов систем автомат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акетов технической документации на разработанную модель элементов систем автоматизаци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пакеты прикладных программ (CAD/CAM – системы) для разработки технической документации на проектирование элементов систем автомат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техническую документацию на разработанную модель элементов систем автоматизации, в том числе с использованием средств САП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и понимать чертежи и технологическую документацию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жебного назначения и конструктивно-технологических признаков разрабатываемых элементов систем автомат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й ЕСКД и ЕСТД к оформлению технической документации для элементов систем автомат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а, функций и возможностей использования средств информационной поддержки изделий на всех стадиях жизненного цикла (CALS-технологии)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2. Осуществлять сбор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и апробацию мод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ов систем автоматизации с учетом специфики технологических проце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Осуществля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</w:t>
              <w:tab/>
              <w:t>оборудования и элементной базы систем автоматизации в соответствии с заданием и требованием разработанной технической документации на модель элементов систем автомат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оборудования и элементной базы систем автоматизации в соответствии с заданием и требованием разработанной технической документации на модель элементов систем автоматизации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оборудование и элементную базу систем автоматизации в соответствии с заданием и требованием разработанной технической документации; - выбирать из базы ранее разработанных моделей элементы систем автомат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автоматизированное рабочее место техника для осуществления выбора оборудования и элементной базы систем автоматизации в соответствии с заданием и требованием разработанной технической докумен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необходимую для выполнения работы информацию, её состав в соответствии с заданием и требованием разработанной технической документации на модель элементов систем автомат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конструктивные характеристики систем автоматизации, исходя 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служебного назна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средства информационной поддержки изделий на всех стадиях жизненного цикла (CALS-технологии)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жебного назначения и номенклатуры автоматизированного оборудования и элементной базы систем автомат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 и виды конструкторской и технологической документации для автоматизированного производства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Осуществлять монтаж и наладку модели элементов систем автоматизации на основе разработанной технической документаци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монтажа и наладки модели элементов систем автоматизации на основе разработанной технической документаци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автоматизированное рабочее место техника для монтажа и наладки моделей элементов систем автомат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необходимую для выполнения работы информацию, её состав в соответствии с разработанной технической документаци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и понимать чертежи и технологическую документ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нормативную документацию и инструкции по эксплуатации систем и средств автоматизаци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 определения последовательности действий при монтаже и наладке модели элементов систем автомат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овые технические схемы монтажа элементов систем автомат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и наладки моделей элементов систем автомат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ю, назначение и область элементов систем автомат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значение и виды конструкторской документации на системы автоматиза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й ПТЭ и ПТБ при проведении работ по монтажу и наладке моделей элементов систем автомат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й ЕСКД и ЕСТД к оформлению технической документации для систем автомат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, функции и возможности использования средств информационной поддержки изделий на всех стадиях жизненного цикла (CALS-технологии)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Проводить испытания модели элеме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 автоматизации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ьных условиях с целью подтверждения работоспособности и возможной оптимиз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спытаний модели элементов систем автоматизации в реальных условиях с целью подтверждения работоспособности и возможной оптимизаци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испытания модели элементов систем автоматизации в реальных услов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оценку функциональности компонентов, использовать автоматизированные рабочие места техника для проведения испытаний модели элементов систем автомат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тверждать работоспособность испытываемых элементов систем автомат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оптимизацию режимов, структурных схем и условий эксплуатации элементов систем автоматизации в реальных или модельных условиях; использовать пакеты прикладных программ (CAD/CAM – системы) для выявления условий работоспособности моделей элементов систем автоматизации и их возможной оптимизаци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ункционального назначения элементов систем автомат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 технической диагностики средств автомат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 оптимизации работы компонентов средств автомат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а, функций и возможностей использования средств информационной поддержки элементов систем автоматизации на всех стадиях жизненного цикла (CALS-технолог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, назначение, область применения и технологические возможности элементов систем автомат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и проведения испытаний моделей элементов систем автоматизации критериев работоспособности элементов систем автомат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 оптимизации моделей элементов систем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3. Организовывать монтаж, наладку и техническое обслуживание систем и средств автоматизации.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Планировать работы по монтажу, наладке и техническому обслуживанию систем и средств автоматизации на основе организационно-распорядительных документов и требований технической документаци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1.0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работ по монтажу, наладке и техническому обслуживанию систем и средств автоматизации на основе организацио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ительных документов и требований технической документаци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нормативную документацию и инструкции по эксплуатации систем и средств автомат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проведение контроля соответствия качества систем и средств автоматизации требованиям технической документации;</w:t>
            </w:r>
            <w:r>
              <w:rPr/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аботы по контролю, наладке, подналадке и техническому обслуживанию автоматизированного металлорежущего оборудования на основе технологической документации в соответствии с производственными задачами согласно нормативным требован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ресурсное обеспечение работ по контролю, наладке, подналадке и техническому обслуживанию автоматизированного металлорежущего и оборудования в соответствии с производственными задачами, в том числе с использованием SCADA-систем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 ПТЭ и ПТ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х принципов контроля, наладки и подналадки автоматизированного металлорежущего оборудования, приспособлений, режущего инструмент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х методов контроля качества изготовляемых объектов в автоматизированном производст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ов брака и способов его предупреждения на металлорежущих операциях в автоматизированном производст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 эргономичной организации рабочих мест для достижения требуемых параметров производительности и безопасности выполнения работ в автоматизированном производстве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Организовывать материально-техническое обеспечение работ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тажу, наладке 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му  обслуживанию систем и средств автоматизаци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2.0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есурсного обеспечения работ по наладке автоматизированного металлорежущего оборудования в соответствии с производственными задачами в том числе с использованием SCADA-систем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работы по материально-техническому обеспечению контроля, наладки, подналадки и технического обслуживания автоматизированного металлорежущего оборудования на основе технологической документации в соответствии с производственными задачами согласно нормативным требованиям в автоматизированном производст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нормативную документацию и инструкции по эксплуатации автоматизированного металлорежущего производственного оборуд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организацию работ по контролю, наладке и подналадке в процессе изготовления деталей и техническое обслуживание металлорежущего и оборудования, в том числе автоматизированног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контроль соответствия качества изготовляемых деталей требованиям технической докумен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есурсное обеспечение работ по контролю, наладке, подналадке и техническому обслуживанию автоматизированного металлорежущего оборудования в соответствии с производственными задачами, в том числе с использованием SCADA-систем в автоматизированном производст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ть инструкции для ресурсного обеспечения работ по контролю, наладке, подналадке и техническому обслуживанию автоматизированного металлорежущего оборудования в соответствии с производственными задачами в автоматизированном производст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и использовать контрольно-измерительные средства в соответствии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ми задачам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 ПТЭ и ПТБ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х принципов контроля, наладки и подналадки автоматизированного металлорежущего оборудования, приспособлений, режущего инструмента в автоматизированном производст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х методов контроля качества изготовляемых объектов в автоматизированном производст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ов брака и способов его предупреждения на металлорежущих операциях в автоматизированном производст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 эргономичной организации рабочих мест для достижения требуемых параметров производительности и безопасности выполнения работ в автоматизированном производстве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Разрабатывать инструкции и технологические карты выполнения работ для подчиненного персонала по монтажу, наладке и техническому обслуживанию систем и средств автоматизаци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3.01/ПО 3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иагностики неисправностей и отказ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 металлорежущего производственного оборудования в рамках своей компетенции для выбора методов и способов их устранени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овать работы по контролю, наладке, подналадке и техническ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ю автоматизированного металлорежущего оборудования на основе технологической документации в соответствии с производственными задачами согласно нормативным требованиям в автоматизированном производств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агностировать неисправности и отказы систем автоматизированного металлорежущего производственного оборудования с целью выработки оптимального решения по их устранению в рамках своей компетен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ть нормативную документацию и инструкции по эксплуатации автоматизированного металлорежущего производственного оборуд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атывать инструкции для выполнения работ по контролю, наладке, подналадке и техническому обслуживанию металлорежущего оборудования в соответствии с производственными задачами в автоматизированном производств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ять несоответствие геометрических параметров заготовки требованиям технологической докумен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и использовать контрольно-измерительные средства в соответствии с производственными задач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причины брака и способы его предупреждения в автоматизированном производстве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 ПТЭ и ПТБ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х принципов контроля, наладки и подналадки автоматизированного металлорежущего оборудования, приспособлений, режущего инструмента в автоматизированном производст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х методов контроля качества изготовляемых объектов в автоматизированном производст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ов брака и способов его предупреждения на автоматизированных металлорежущих операциях в автоматизированном производст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 эргономичной организации рабочих мест для достижения требуемых параметров производительности и безопасности выполнения работ в автоматизированном производстве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 Организовывать выполнение производственных заданий подчиненным персонало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4.01/ПО 3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устранению неполадок, отказов автоматизированного металлорежущего оборудования и ремонту станочных систем и технологическ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й в рамках своей компетенци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спользовать нормативную документацию и инструкции по эксплуатации автоматизированного металлорежущего производственного оборуд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организацию работ по контролю, наладке и подналадке в процессе изготовления деталей и техническому обслуживанию автоматизированного металлорежущего оборуд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овывать ресурсное обеспечение работ по контролю, наладке, подналадке и техническому обслуживанию автоматизированного металлорежущего оборудования в соответствии с производственными задачами, в том числе с использованием SCADA-систем в автоматизированном производст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контроль соответствия качества изготовляемых деталей требованиям техническ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овывать работы по устранению неполадок, отказов, наладке и подналадке автоматизированного металлообрабатывающего оборудования технологического участка с целью выполнения планового задания в рамках своей компетен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анять нарушения, связанные с настройкой оборудования, приспособлений, режущего и мерительного инстру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и использовать контрольно-измерительные средства в соответствии с производственными задач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овать после устранения отклонений в настройке технологического оборудования геометрические параметры обработанных поверхностей в соответств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ребованиями технологической документаци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 ПТЭ и ПТБ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х принципов контроля, наладки и подналадки автоматизированного металлорежущего оборудования, приспособлений, режущего инструмента в автоматизированном производст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х методов контроля качества изготовляемых объектов в автоматизированном производст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ов брака и способов его предупреждения на автоматизированных металлорежущих операциях в автоматизированном производст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чета норм времени и их структуру на операциях автоматизированной механической обработки заготовок изготовления деталей в автоматизированном производст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 эргономичной организации рабочих мест для достижения требуемых параметров производительности и безопасности выполнения работ в автоматизированном производстве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. Контролировать качество работ по монтажу, наладке и техническому обслуживанию систем и средств автоматизации, выполняемых подчиненным персоналом и соблюдение норм охраны труда и бережливого производств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5.0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качества работ по монтажу, наладке и техническому обслуживанию систем и средств автоматизации, выполняемых подчиненным персоналом и соблюдение норм охраны труда и бережли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5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работы по монтажу, наладке и техническому обслуживанию систем и средств автоматизации на основе технологической документации в соответствии с производственными задачами согласно нормативным требованиям в автоматизированном производ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ть нормативную документацию и инструкции по эксплуатации автоматизированного металлорежущего производственного оборуд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ять организацию работ по контролю геометрических и физико- механических параметров изготовляемых объектов, обеспечиваемых в результате наладки и подналадки автоматизированного металлорежущего оборудова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ть инструкции для подчиненного персонала по контролю качества р бот по наладке, подналадке и техническому обслуживанию автоматизированного металлорежущего оборудования в соответствии с производственными задачами в автоматизированном производст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батывать рекомендации по корректному определению контролируемых парамет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 использовать контрольно-измерительные средства в соответствии с производственными задач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причины брака и способы его предупреждения в автоматизирова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 производстве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5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5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 ПТЭ и ПТБ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х принципов контроля, наладки и подналадки автоматизированного металлорежущего оборудования, приспособлений, режущего инструмента в автоматизированном производст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х методов контроля качества изготовляемых объектов в автоматизированном производст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ов брака и способов его предупреждения на металлорежущих операциях в автоматизированном производст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 эргономичной организации рабочих мест для достижения требуемых параметров производительности и безопасности выполнения работ в автоматизированном производстве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4. Осуществлять текущий мониторинг состояния систем автоматизации.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текущие параметры и фактические показатели работы систем автоматизации в соответствии с требов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 технической документации для выявления возможных отклоне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1.0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качества работ по наладке и техническому обслуживанию автоматизированного сборочного оборудования и соблюдение норм охраны труда и бережливого производства, в том числе с использованием SCADA систем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нормативную документацию и инструкции по эксплуатации автоматизированного сборочного производственного оборудования, в том чис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организацию работ по контролю, геометрических и физико- механических параметров соединений, обеспечиваемых в результате автоматизированной сборки и технического обслуживания автоматизированного сборочного оборуд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атывать инструкции для выполнения работ по контролю, наладке, подналадке и техническому обслуживанию автоматизированного сборочного оборудования в соответствии с производственными задач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ирать и использовать контрольно-измерительные средства в соответствии с производственными задач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причины брака и способы его предупреждения, в том числе в автоматизированном производстве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 ПТЭ и ПТБ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х принципов контроля, наладки и подналадки автоматизированного сборочного оборудования, приспособлений и инстру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х методов контроля качества соединений, узлов и изделий, в том числе в автоматизированном производст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ов брака на сборочных операциях и способов его предупреждения в автоматизированном производстве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иагностику причин возможных неисправностей и отказов систем для выбора методов и способов их устранени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2.0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иагностики неисправностей и отказов систем автоматизированного сборочного производственного оборудования в рамках своей компетенции для выбора методов и способов их устранени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конструкторскую документации для диагностики неисправностей отказов автоматизированного сборочного производственного оборуд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нормативную документацию и инструкции по эксплуатации автоматизированного сборочного производственн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диагностику неисправностей и отказов систем автоматизированного сборочного производственного оборудования в рамках своей компетен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овать работы по контролю, наладке, подналадке и техническому обслуживанию сборочного оборудования на основе технологической документации в соответствии с производственными задачами согласно нормативным требованиям, в том числе в автоматизированном производст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атывать инструкции для выполнения работ по диагностике автоматизированного сборочного оборудования в соответствии с производственными задачами; выбирать и использовать контрольно-измерительные средства в соответствии с производственными задач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ять годность соединений и сформированных размерных цепей согласно производственному зад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причины брака и способы его предупреждения, в том числе в автоматизированном производстве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 ПТЭ и ПТБ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х принципов контроля, наладки и подналадки автоматизированного сборочного оборудования, приспособлений и инстру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х методов контроля качества собираемых узлов и изделий автоматизированном производст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ов брака на сборочных операциях и способов его предупреждения в автоматизированном производст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чета норм времени и их структуру на операции сборки соединений, узлов и изделий в автоматизированном производст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и и обеспечения контроля конструкторских размерных цепей, сформированных в процессе автоматизированной сборки в соответствии с требованиями конструкторской и технологической документаци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странению неполадок, отказов оборудования и ремонту систем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ах своей компетенци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3.0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устранению неполадок, отказов автоматизированного сборочного оборудования и ремонту станочных систем и технологических приспособлений из числа оборудования сборочного участка в рамках своей компетенци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нормативную документацию и инструкции по эксплуатации автоматизированного сборочного производственного оборуд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организацию работ по устранению неполадок, отказов автоматизированного сборочного оборудования и ремонту станочных систем и технологических приспособлений сборочного оборудования, с целью выполнения план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рамках своей компетен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контроль соответствия качества сборочных единиц требованиям технической докумен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работы по контролю, наладке, подналадке и техническому обслуживанию автоматизированного сборочного оборудования на основе технологической документации в соответствии с производственными задачами согласно нормативным требован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устранения нарушений, связанные с настройкой оборудова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й, сборочного и мерительного инстру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овать после устранения отклонений в настройке сборочного технологического оборудования геометрические и физико-механические параметры формируемых соединений в соответствии с требованиями технологической документаци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 ПТЭ и ПТБ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х принципов контроля, наладки и подналадки автоматизированного сборочного оборудования, приспособлений и инстру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х методов контроля качества собираемых узлов и изделий автоматизированном производст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ов брака на сборочных операциях и способов его предупреждения в автоматизированном производст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чета норм времени и их структуру на операции сборки соединений, узлов и изделий в автоматизированном производст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и и обеспечения контроля конструкторских размерных цепей, сформированных в процессе автоматизированной сборки в соответствии с требованиями конструкторской и технологической документаци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видов работ по одной или нескольким профессиям рабочих, должностям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рофессии «Слесарь по контрольно-измерительным приборам и автомати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. 5 Ремонт контрольно-измерительных прибор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щих прямое пре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емых физиче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ируем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. Выполнять ремонт, сборку, регулировку, юстировку контрольно-измерительных приборов средней сложности и средств автома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1.0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5.0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а, сборки, регулировки, юстировки контро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х приборов и систем автоматик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60" w:hanging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составлять схемы соединений средней сложности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60" w:hanging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х монтаж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60" w:hanging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чины и устранять неисправности приборов средней</w:t>
            </w:r>
          </w:p>
          <w:p>
            <w:pPr>
              <w:pStyle w:val="Default"/>
              <w:rPr/>
            </w:pPr>
            <w:r>
              <w:rPr/>
              <w:t>сложности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60" w:hanging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неисправности приборов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60" w:hanging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еобходимые инструменты и приспособления при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60" w:hanging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и ремонтных работ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60" w:hanging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ужающие устройства, уравнительные и разделительные сосуды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ды, основные методы, технологию измерен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ства измерен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ификацию, принцип действия измери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е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ификацию и назначение чувствительных элемент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уктуру средств измерен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сударственную систему прибор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начение и принцип действия контрольно-измерительных приборов и аппаратов средней слож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ко-механические средства измерен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шущие, регистрирующие машин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этапы ремонт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ы и средства выполнения ремонт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а применения универсальных и специальных приспособл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онтрольно-измерительного инструмен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свойства материалов, применяемых при ремонте;</w:t>
            </w:r>
          </w:p>
        </w:tc>
      </w:tr>
      <w:tr>
        <w:trPr>
          <w:trHeight w:val="48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2. Проводить испытания отремонтированных контрольно-измерительных приборов и систем автоматик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2.01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5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спытаний отремонтированных контрольно-измерительных приборов и систем автоматики.</w:t>
            </w:r>
          </w:p>
        </w:tc>
      </w:tr>
      <w:tr>
        <w:trPr>
          <w:trHeight w:val="48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испытания отремонтированных контрольно-измерительных приборов и автоматики (КИПи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дачу после ремонта и испытаний КИПи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техническую документацию при испытаниях и сдач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х приборов, механизмов и аппаратов;</w:t>
            </w:r>
          </w:p>
        </w:tc>
      </w:tr>
      <w:tr>
        <w:trPr>
          <w:trHeight w:val="48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2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2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основные методы, технологию измер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ства измер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ификацию, принцип действия измер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ификацию и назначение чувствительных эле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уктуру средств измер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сударственную систему прибор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начение и принцип действия контрольно-измерительных приборов и аппаратов средней слож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тико-механические средства измер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шущие, регистрирующие маши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понятия систем автоматического управления и регул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именения универсальных и специальных приспособл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онтрольно-измерительного инстру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ы и средства контроля качества ремонта и монтаж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ы и средства испыт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ические документы на испытание и сдачу приборов, механизмо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ов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rPr/>
      </w:pPr>
      <w:bookmarkStart w:id="11" w:name="__RefHeading___Toc103593998"/>
      <w:bookmarkEnd w:id="11"/>
      <w:r>
        <w:rPr/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2" w:name="__RefHeading___Toc103593999"/>
      <w:bookmarkEnd w:id="12"/>
      <w:r>
        <w:rPr>
          <w:rFonts w:cs="Times New Roman" w:ascii="Times New Roman" w:hAnsi="Times New Roman"/>
        </w:rPr>
        <w:t>5.1. Примерный учебный пла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5.1.2. Примерный учебный план по программе подготовки специалистов среднего звена (ППССЗ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по специальност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5.02.14 Оснащение средствами автоматизации технологических процессов и производств (по отраслям)</w:t>
      </w:r>
    </w:p>
    <w:tbl>
      <w:tblPr>
        <w:tblW w:w="14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617"/>
        <w:gridCol w:w="942"/>
        <w:gridCol w:w="942"/>
        <w:gridCol w:w="1093"/>
        <w:gridCol w:w="1134"/>
        <w:gridCol w:w="1134"/>
        <w:gridCol w:w="1134"/>
        <w:gridCol w:w="1134"/>
        <w:gridCol w:w="1275"/>
        <w:gridCol w:w="1011"/>
      </w:tblGrid>
      <w:tr>
        <w:trPr>
          <w:trHeight w:val="1442" w:hRule="atLeast"/>
        </w:trPr>
        <w:tc>
          <w:tcPr>
            <w:tcW w:w="11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екс</w:t>
            </w:r>
          </w:p>
        </w:tc>
        <w:tc>
          <w:tcPr>
            <w:tcW w:w="3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в форме практической подготовки</w:t>
            </w:r>
          </w:p>
        </w:tc>
        <w:tc>
          <w:tcPr>
            <w:tcW w:w="6904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мендуемый семестр изучения</w:t>
            </w:r>
          </w:p>
        </w:tc>
      </w:tr>
      <w:tr>
        <w:trPr>
          <w:trHeight w:val="1687" w:hRule="atLeast"/>
        </w:trPr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етические занят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овой проект (работ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3" w:name="RANGE!I2"/>
            <w:r>
              <w:rPr>
                <w:rFonts w:cs="Times New Roman" w:ascii="Times New Roman" w:hAnsi="Times New Roman"/>
              </w:rPr>
              <w:t>Самостоятельная работа</w:t>
            </w:r>
            <w:bookmarkEnd w:id="13"/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1140" w:hRule="atLeast"/>
        </w:trPr>
        <w:tc>
          <w:tcPr>
            <w:tcW w:w="4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язательная часть образовательной программы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28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ок ООД (10-11 класс)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76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1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2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3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4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5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6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7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8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9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10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 11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тика 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trHeight w:val="765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 12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 в специальность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проект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trHeight w:val="1785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ГСЕ.00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ий гуманитарный и социально-экономический учебный цикл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СЕ.01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философии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СЕ.02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рия 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915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СЕ.03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 в профессиональной деятельности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</w:tr>
      <w:tr>
        <w:trPr>
          <w:trHeight w:val="615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ГСЕ.04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</w:tr>
      <w:tr>
        <w:trPr>
          <w:trHeight w:val="1155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Н.00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тематический и общий естественнонаучный учебный цикл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Н.01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215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Н.02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ые технологии в профессиональной деятельности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</w:tr>
      <w:tr>
        <w:trPr>
          <w:trHeight w:val="915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Н.03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логические основы природопользования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</w:tr>
      <w:tr>
        <w:trPr>
          <w:trHeight w:val="87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Б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язательный профессиональный блок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 01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женерная графика 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trHeight w:val="915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 02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рология, стандартизация и сертификация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 03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оведение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 04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храна труда 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,3</w:t>
            </w:r>
          </w:p>
        </w:tc>
      </w:tr>
      <w:tr>
        <w:trPr>
          <w:trHeight w:val="615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 05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ая механика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</w:tr>
      <w:tr>
        <w:trPr>
          <w:trHeight w:val="915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 06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электротехники и электроники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 07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ка организации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 08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опасность жизнедеятельности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</w:tr>
      <w:tr>
        <w:trPr>
          <w:trHeight w:val="1815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ДМ. 01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Элементы систем автоматизации технологических процессов в химическом производстве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</w:tr>
      <w:tr>
        <w:trPr>
          <w:trHeight w:val="1215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 09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граммирование ЧПУ для автоматизированного оборудования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</w:tr>
      <w:tr>
        <w:trPr>
          <w:trHeight w:val="1215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 10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проектирования технологической оснастки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</w:tr>
      <w:tr>
        <w:trPr>
          <w:trHeight w:val="2415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М.01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Разработка и компьютерное моделирование элементов систем автоматизации с учетом специфики технологических процессов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</w:tr>
      <w:tr>
        <w:trPr>
          <w:trHeight w:val="3615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 01.01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анализа решений для выбора программного обеспечения в целях разработки и тестирования модели элементов систем автоматизации на основе технического задания.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</w:tr>
      <w:tr>
        <w:trPr>
          <w:trHeight w:val="2415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 01.02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стирование разработанной модели элементов систем автоматизации с формированием пакета технической документации.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1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1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ДМ. 02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Сборка и апробация моделей элементов систем автоматизации технологических процессов в химическом производстве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</w:tr>
      <w:tr>
        <w:trPr>
          <w:trHeight w:val="2115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 11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ПР технологических процессов и информационные технологии в профессиональной деятельности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</w:tr>
      <w:tr>
        <w:trPr>
          <w:trHeight w:val="915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 12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лирование технологических процессов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</w:tr>
      <w:tr>
        <w:trPr>
          <w:trHeight w:val="915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 13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орудование и приспособления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</w:tr>
      <w:tr>
        <w:trPr>
          <w:trHeight w:val="2415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М.02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Осуществление сборки и апробации моделей элементов систем автоматизации с учетом специфики технологических процессов.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</w:tr>
      <w:tr>
        <w:trPr>
          <w:trHeight w:val="3615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 02.01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выбора оборудования, элементной базы, монтажа и наладки модели элементов систем автоматизации на основе разработанной технической документации.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</w:tr>
      <w:tr>
        <w:trPr>
          <w:trHeight w:val="1515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 02.02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ытания модели элементов систем автоматизации в реальных условиях и их оптимизация.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2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2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ДМ. 03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Монтаж, наладка и техническое обслуживание систем и средств автоматизации.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 14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ссы формообразования и инструменты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</w:tr>
      <w:tr>
        <w:trPr>
          <w:trHeight w:val="2115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М.03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Организация монтажа, наладки и технического обслуживания систем и средств автоматизации.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715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 03.01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нирование материально-технического обеспечения работ по монтажу, наладке и техническому обслуживанию систем и средств автоматизации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715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 03.02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, организация и контроль качества работ по монтажу, наладке и техническому обслуживанию систем и средств автоматизации.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3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3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М.04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Осуществление текущего мониторинга состояния систем автоматизации.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1515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 04.01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 по устранению неполадок и отказов автоматизированного оборудования.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1515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 04.02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 по устранению неполадок и отказов автоматизированного оборудования.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4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4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ПБ 1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Обучение по профессии 18494 Слесарь по контрольно-измерительным приборам и автоматике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Пд.15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технические измерения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115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Мд.05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Выполнение работ по профессии 18494 Слесарь по контрольно-измерительным приборам и автоматике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4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1515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 05.01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ология сборки, ремонта, контрольно-измерительных приборов и систем автоматики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1515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 05.02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выполнения слесарных и слесарно-сборочных работ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5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5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ДП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ИА.00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Государственная итоговая аттестация 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6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64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i/>
          <w:i/>
          <w:iCs/>
          <w:sz w:val="28"/>
          <w:lang w:eastAsia="en-US"/>
        </w:rPr>
      </w:pPr>
      <w:bookmarkStart w:id="14" w:name="__RefHeading___Toc103594000"/>
      <w:bookmarkEnd w:id="14"/>
      <w:r>
        <w:rPr>
          <w:rFonts w:cs="Times New Roman" w:ascii="Times New Roman" w:hAnsi="Times New Roman"/>
          <w:i/>
          <w:iCs/>
          <w:sz w:val="28"/>
          <w:lang w:eastAsia="en-US"/>
        </w:rPr>
        <w:t>5.2. Примерный план обучения на предприятии (на рабочем мест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477"/>
        <w:gridCol w:w="890"/>
        <w:gridCol w:w="1993"/>
        <w:gridCol w:w="1674"/>
        <w:gridCol w:w="1505"/>
        <w:gridCol w:w="1718"/>
        <w:gridCol w:w="1847"/>
        <w:gridCol w:w="1789"/>
      </w:tblGrid>
      <w:tr>
        <w:trPr>
          <w:trHeight w:val="392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/ МДК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/ОК код (или Н/ПО, У, З, Уо, Зо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(в часах)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местр обучени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рабочего места, участка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звание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autoSpaceDE w:val="false"/>
              <w:spacing w:lineRule="auto" w:line="240" w:before="0" w:after="0"/>
              <w:ind w:right="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П.02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autoSpaceDE w:val="false"/>
              <w:spacing w:lineRule="auto" w:line="240" w:before="0" w:after="0"/>
              <w:ind w:left="-71" w:righ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ыбор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рудования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ментной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зы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стем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матизации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ветстви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нием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ем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анн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ческо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аци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де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менто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сте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томатиз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" w:leader="none"/>
              </w:tabs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существление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тажа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адки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дели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ментов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стем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матизации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е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анной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ческо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</w:tabs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веде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ытаний модел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ментов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стем автоматизаци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ьны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овия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твержд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оспособнос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можно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тимизаци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М. 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сборки и апробации моделей элементов систем автоматизации с учетом специфики технологических процессо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К2.1, ПК2.2, ПК2.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2 ,ОК3, ОК4,ОК5,ОК7 ОК9, ОК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/ПО 2.1.01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/ПО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Участок «КИПиА» в цехе «Аммофос», производстве серной кислоты, цехе кормовых обесфторенных фосфатов, цехе экстракционной фосфорной кислот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П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ланирование работ по монтажу, наладке и техническому обслуживанию систем и средств автоматизации на основе организационно-распорядительных документов и требований технической докумен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ресурсного обеспечения работ по наладке автоматизированного металлорежущего оборудования в соответствии с производственными задачами в том числе с использованием SCADA-сист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существление диагностики неисправностей и отказов систем металлорежущего производственного оборудования в рамках своей компетенции для выбора методов и способов их устра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работ по устранению неполадок, отказов автоматизированного металлорежущего оборудования и ремонту станочных систем и технологических приспособлений в рамках своей компетен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осуществление контроля качества работ по монтажу, наладке и техническому обслуживанию систем и средств автоматизации, выполняемых подчиненным персоналом и соблюдение норм охраны труда и бережливого производств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М. 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68" w:before="0" w:after="0"/>
              <w:ind w:right="221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</w:t>
            </w:r>
            <w:r>
              <w:rPr>
                <w:b w:val="false"/>
                <w:spacing w:val="-6"/>
              </w:rPr>
              <w:t xml:space="preserve"> </w:t>
            </w:r>
            <w:r>
              <w:rPr>
                <w:b w:val="false"/>
              </w:rPr>
              <w:t>монтажа,</w:t>
            </w:r>
            <w:r>
              <w:rPr>
                <w:b w:val="false"/>
                <w:spacing w:val="-3"/>
              </w:rPr>
              <w:t xml:space="preserve"> </w:t>
            </w:r>
            <w:r>
              <w:rPr>
                <w:b w:val="false"/>
              </w:rPr>
              <w:t>наладки</w:t>
            </w:r>
            <w:r>
              <w:rPr>
                <w:b w:val="false"/>
                <w:spacing w:val="-6"/>
              </w:rPr>
              <w:t xml:space="preserve"> </w:t>
            </w:r>
            <w:r>
              <w:rPr>
                <w:b w:val="false"/>
              </w:rPr>
              <w:t>и</w:t>
            </w:r>
            <w:r>
              <w:rPr>
                <w:b w:val="false"/>
                <w:spacing w:val="-7"/>
              </w:rPr>
              <w:t xml:space="preserve"> </w:t>
            </w:r>
            <w:r>
              <w:rPr>
                <w:b w:val="false"/>
              </w:rPr>
              <w:t>технического</w:t>
            </w:r>
            <w:r>
              <w:rPr>
                <w:b w:val="false"/>
                <w:spacing w:val="-4"/>
              </w:rPr>
              <w:t xml:space="preserve"> </w:t>
            </w:r>
            <w:r>
              <w:rPr>
                <w:b w:val="false"/>
              </w:rPr>
              <w:t>обслуживания</w:t>
            </w:r>
            <w:r>
              <w:rPr>
                <w:b w:val="false"/>
                <w:spacing w:val="-67"/>
              </w:rPr>
              <w:t xml:space="preserve"> </w:t>
            </w:r>
            <w:r>
              <w:rPr>
                <w:b w:val="false"/>
              </w:rPr>
              <w:t>систем</w:t>
            </w:r>
            <w:r>
              <w:rPr>
                <w:b w:val="false"/>
                <w:spacing w:val="3"/>
              </w:rPr>
              <w:t xml:space="preserve"> </w:t>
            </w:r>
            <w:r>
              <w:rPr>
                <w:b w:val="false"/>
              </w:rPr>
              <w:t>и</w:t>
            </w:r>
            <w:r>
              <w:rPr>
                <w:b w:val="false"/>
                <w:spacing w:val="-1"/>
              </w:rPr>
              <w:t xml:space="preserve"> </w:t>
            </w:r>
            <w:r>
              <w:rPr>
                <w:b w:val="false"/>
              </w:rPr>
              <w:t>средств</w:t>
            </w:r>
            <w:r>
              <w:rPr>
                <w:b w:val="false"/>
                <w:spacing w:val="-1"/>
              </w:rPr>
              <w:t xml:space="preserve"> </w:t>
            </w:r>
            <w:r>
              <w:rPr>
                <w:b w:val="false"/>
              </w:rPr>
              <w:t>автоматизаци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3.1, ПК3.2, ПК3.3, ПК3.4, ПК3.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2 , ОК3, ОК4,ОК5,ОК7 ОК9, ОК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/ПО 3.1.01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/ПО 3.5.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Участок «КИПиА» в цехе «Аммофос», производстве серной кислоты, цехе кормовых обесфторенных фосфатов, цехе экстракционной фосфорной кислот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П.0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осуществление контроля качества работ по наладке и техническому обслуживанию автоматизированного сборочного оборудования и соблюдение норм охраны труда и бережливого производства, в том числе с использованием SCADA сист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существление диагностики неисправностей и отказов систем автоматизированного сборочного производственного оборудования в рамках своей компетенции для выбора методов и способов их устра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работ по устранению неполадок, отказов автоматизированного сборочного оборудования и ремонту станочных систем и технологических приспособлений из числа оборудования сборочного участка в рамках своей компетенци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М. 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текущего мониторинга состояния систем автоматиза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4.1, ПК4.2, ПК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2, ОК3, ОК4,ОК5,ОК7 ОК9, ОК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/ПО 4.1.01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/ПО 4.3.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Участок «КИПиА» в цехе «Аммофос», производстве серной кислоты, цехе кормовых обесфторенных фосфатов, цехе экстракционной фосфорной кислот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П.0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Знакомство с КИПиА предприят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знакомление с содержанием работы ремонтного персонала КИПи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блюдение и выполнение правил безопасности при выполнении работ КИПиА на действующем технологическом оборудовани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М.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работ по профессии «Слесарь по контрольно-измерительным приборам и автоматике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К5.1, ПК5.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2, ОК3, ОК4,ОК5,ОК7 ОК9, ОК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/ПО 5.1.01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/ПО 5.3.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Участок «КИПиА» в цехе «Аммофос», производстве серной кислоты, цехе кормовых обесфторенных фосфатов, цехе экстракционной фосфорной кислот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</w:tbl>
    <w:p>
      <w:pPr>
        <w:pStyle w:val="Subtitle"/>
        <w:ind w:firstLine="709"/>
        <w:jc w:val="lef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Subtitle"/>
        <w:ind w:firstLine="709"/>
        <w:jc w:val="left"/>
        <w:rPr/>
      </w:pPr>
      <w:bookmarkStart w:id="15" w:name="__RefHeading___Toc103594001"/>
      <w:bookmarkStart w:id="16" w:name="_Hlk103781542"/>
      <w:bookmarkEnd w:id="15"/>
      <w:bookmarkEnd w:id="16"/>
      <w:r>
        <w:rPr>
          <w:rFonts w:cs="Times New Roman" w:ascii="Times New Roman" w:hAnsi="Times New Roman"/>
        </w:rPr>
        <w:t>5.3. Примерный календарный учебный график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bookmarkStart w:id="17" w:name="_Hlk103781542"/>
      <w:bookmarkStart w:id="18" w:name="_Hlk103781518"/>
      <w:bookmarkEnd w:id="17"/>
      <w:bookmarkEnd w:id="18"/>
      <w:r>
        <w:rPr>
          <w:rFonts w:cs="Times New Roman" w:ascii="Times New Roman" w:hAnsi="Times New Roman"/>
          <w:bCs/>
          <w:i/>
          <w:sz w:val="24"/>
          <w:szCs w:val="24"/>
        </w:rPr>
        <w:t>5.3.1. По программе подготовки специалистов среднего звен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152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71"/>
        <w:gridCol w:w="245"/>
        <w:gridCol w:w="239"/>
        <w:gridCol w:w="236"/>
        <w:gridCol w:w="3"/>
        <w:gridCol w:w="281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72"/>
        <w:gridCol w:w="12"/>
        <w:gridCol w:w="284"/>
        <w:gridCol w:w="284"/>
        <w:gridCol w:w="284"/>
        <w:gridCol w:w="284"/>
        <w:gridCol w:w="284"/>
        <w:gridCol w:w="284"/>
        <w:gridCol w:w="284"/>
        <w:gridCol w:w="284"/>
        <w:gridCol w:w="239"/>
        <w:gridCol w:w="44"/>
        <w:gridCol w:w="195"/>
        <w:gridCol w:w="89"/>
        <w:gridCol w:w="150"/>
        <w:gridCol w:w="133"/>
        <w:gridCol w:w="106"/>
        <w:gridCol w:w="178"/>
        <w:gridCol w:w="61"/>
        <w:gridCol w:w="223"/>
        <w:gridCol w:w="16"/>
        <w:gridCol w:w="220"/>
        <w:gridCol w:w="3"/>
        <w:gridCol w:w="16"/>
        <w:gridCol w:w="220"/>
        <w:gridCol w:w="3"/>
        <w:gridCol w:w="16"/>
        <w:gridCol w:w="223"/>
        <w:gridCol w:w="133"/>
        <w:gridCol w:w="106"/>
        <w:gridCol w:w="225"/>
        <w:gridCol w:w="14"/>
        <w:gridCol w:w="216"/>
        <w:gridCol w:w="9"/>
        <w:gridCol w:w="14"/>
        <w:gridCol w:w="239"/>
        <w:gridCol w:w="239"/>
        <w:gridCol w:w="340"/>
        <w:gridCol w:w="16"/>
        <w:gridCol w:w="551"/>
        <w:gridCol w:w="49"/>
        <w:gridCol w:w="693"/>
        <w:gridCol w:w="628"/>
      </w:tblGrid>
      <w:tr>
        <w:trPr>
          <w:trHeight w:val="46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Компоненты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яб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юн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 часов</w:t>
            </w:r>
          </w:p>
        </w:tc>
      </w:tr>
      <w:tr>
        <w:trPr>
          <w:trHeight w:val="6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граммы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7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-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-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-2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-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-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-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-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-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--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-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-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-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-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-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-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-1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-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-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-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-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-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-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-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-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-1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-2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-2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-0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-1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19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-26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-0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-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-1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-2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-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-14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-2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-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-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кур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лок ООД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сский язык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остранный язык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31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</w:t>
            </w:r>
          </w:p>
        </w:tc>
      </w:tr>
      <w:tr>
        <w:trPr>
          <w:trHeight w:val="31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строноми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ими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к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тик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ведение в специальность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</w:t>
            </w:r>
          </w:p>
        </w:tc>
      </w:tr>
      <w:tr>
        <w:trPr>
          <w:trHeight w:val="31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ый проект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ий гуманитарный и социально-экономический учебный цикл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философии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женерная график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</w:tr>
      <w:tr>
        <w:trPr>
          <w:trHeight w:val="66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рология, стандартизация и сертификаци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риаловедение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храна труд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 </w:t>
            </w:r>
          </w:p>
        </w:tc>
      </w:tr>
      <w:tr>
        <w:trPr>
          <w:trHeight w:val="31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сего час. в неделю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0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156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55"/>
        <w:gridCol w:w="271"/>
        <w:gridCol w:w="245"/>
        <w:gridCol w:w="239"/>
        <w:gridCol w:w="236"/>
        <w:gridCol w:w="3"/>
        <w:gridCol w:w="281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72"/>
        <w:gridCol w:w="295"/>
        <w:gridCol w:w="283"/>
        <w:gridCol w:w="284"/>
        <w:gridCol w:w="272"/>
        <w:gridCol w:w="12"/>
        <w:gridCol w:w="284"/>
        <w:gridCol w:w="284"/>
        <w:gridCol w:w="284"/>
        <w:gridCol w:w="284"/>
        <w:gridCol w:w="284"/>
        <w:gridCol w:w="284"/>
        <w:gridCol w:w="284"/>
        <w:gridCol w:w="284"/>
        <w:gridCol w:w="239"/>
        <w:gridCol w:w="44"/>
        <w:gridCol w:w="195"/>
        <w:gridCol w:w="89"/>
        <w:gridCol w:w="150"/>
        <w:gridCol w:w="133"/>
        <w:gridCol w:w="106"/>
        <w:gridCol w:w="178"/>
        <w:gridCol w:w="61"/>
        <w:gridCol w:w="223"/>
        <w:gridCol w:w="16"/>
        <w:gridCol w:w="220"/>
        <w:gridCol w:w="3"/>
        <w:gridCol w:w="16"/>
        <w:gridCol w:w="220"/>
        <w:gridCol w:w="3"/>
        <w:gridCol w:w="16"/>
        <w:gridCol w:w="223"/>
        <w:gridCol w:w="133"/>
        <w:gridCol w:w="106"/>
        <w:gridCol w:w="225"/>
        <w:gridCol w:w="14"/>
        <w:gridCol w:w="216"/>
        <w:gridCol w:w="9"/>
        <w:gridCol w:w="14"/>
        <w:gridCol w:w="239"/>
        <w:gridCol w:w="239"/>
        <w:gridCol w:w="340"/>
        <w:gridCol w:w="16"/>
        <w:gridCol w:w="408"/>
        <w:gridCol w:w="426"/>
        <w:gridCol w:w="56"/>
        <w:gridCol w:w="572"/>
      </w:tblGrid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Компоненты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яб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юнь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 часов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граммы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7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-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-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-2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-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-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-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-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-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--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-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-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-1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-2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-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-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-1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-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-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-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-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-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-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-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-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-1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-2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-2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-0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-1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19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-26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-0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-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-1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-2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-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-14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-2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-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-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кур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ГСЭ.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ий гуманитарный и социально-экономический учебный цикл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ГСЭ.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философии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ГСЭ.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ГСЭ.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ГСЭ.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2272F"/>
                <w:sz w:val="16"/>
                <w:szCs w:val="16"/>
              </w:rPr>
              <w:t>ЕН.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2272F"/>
                <w:sz w:val="16"/>
                <w:szCs w:val="16"/>
              </w:rPr>
              <w:t>Математический и общий естественнонаучный учебный цикл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2272F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22272F"/>
                <w:sz w:val="16"/>
                <w:szCs w:val="16"/>
              </w:rPr>
              <w:t>ЕН.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Математик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22272F"/>
                <w:sz w:val="16"/>
                <w:szCs w:val="16"/>
              </w:rPr>
              <w:t>ЕН.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Экологические основы природопользовани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22272F"/>
                <w:sz w:val="16"/>
                <w:szCs w:val="16"/>
              </w:rPr>
              <w:t>ЕН.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Информационные технологии в профессиональной деятельности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П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женерная график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2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рология, стандартизация и сертификаци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П 03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риаловедение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П 04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храна труд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П 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механик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П 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электротехники и электроники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П 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 организации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П 0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М. 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Элементы систем автоматизации технологических процессов в химическом производстве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ограммирование ЧПУ для автоматизированного оборудовани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сновы проектирования технологической оснастки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Разработка и компьютерное моделирование элементов систем автоматизации с учетом специфики технологических процессов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1.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существление анализа решений для выбора программного обеспечения в целях разработки и тестирования модели элементов систем автоматизации на основе технического задания.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1.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Тестирование разработанной модели элементов систем автоматизации с формированием пакета технической документации.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М. 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борка и апробация моделей элементов систем автоматизации технологических процессов в химическом производстве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САПР технологических процессов и информационные технологии в профессиональной деятельности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Моделирование технологических процессов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Технологическое оборудование и приспособлени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Осуществление сборки и апробации моделей элементов систем автоматизации с учетом специфики технологических процессов.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выбора оборудования, элементной базы, монтажа и наладки модели элементов систем автоматизации на основе разработанной технической документации.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ытания модели элементов систем автоматизации в реальных условиях и их оптимизация.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М. 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Монтаж, наладка и техническое обслуживание систем и средств автоматизации.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ссы формообразования и инструменты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рганизация монтажа, наладки и технического обслуживания систем и средств автоматизации.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3.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ование материально-технического обеспечения работ по монтажу, наладке и техническому обслуживанию систем и средств автоматизации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3.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, организация и контроль качества работ по монтажу, наладке и техническому обслуживанию систем и средств автоматизации.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существление текущего мониторинга состояния систем автоматизации.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4.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бот по устранению неполадок и отказов автоматизированного оборудования.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4.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бот по устранению неполадок и отказов автоматизированного оборудования.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ПБ 1*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учение по профессии 18494 Слесарь по контрольно-измерительным приборам и автоматике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Пд.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технические измерени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д.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Выполнение работ по профессии 18494 Слесарь по контрольно-измерительным приборам и автоматике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5.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сборки, ремонта, контрольно-измерительных приборов и систем автоматики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5.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выполнения слесарных и слесарно-сборочных работ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.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ая итог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ттестаци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сего час. в неделю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0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156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55"/>
        <w:gridCol w:w="271"/>
        <w:gridCol w:w="245"/>
        <w:gridCol w:w="239"/>
        <w:gridCol w:w="236"/>
        <w:gridCol w:w="3"/>
        <w:gridCol w:w="281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72"/>
        <w:gridCol w:w="11"/>
        <w:gridCol w:w="284"/>
        <w:gridCol w:w="283"/>
        <w:gridCol w:w="284"/>
        <w:gridCol w:w="272"/>
        <w:gridCol w:w="12"/>
        <w:gridCol w:w="284"/>
        <w:gridCol w:w="284"/>
        <w:gridCol w:w="284"/>
        <w:gridCol w:w="284"/>
        <w:gridCol w:w="284"/>
        <w:gridCol w:w="284"/>
        <w:gridCol w:w="284"/>
        <w:gridCol w:w="284"/>
        <w:gridCol w:w="239"/>
        <w:gridCol w:w="44"/>
        <w:gridCol w:w="195"/>
        <w:gridCol w:w="89"/>
        <w:gridCol w:w="150"/>
        <w:gridCol w:w="133"/>
        <w:gridCol w:w="106"/>
        <w:gridCol w:w="178"/>
        <w:gridCol w:w="61"/>
        <w:gridCol w:w="223"/>
        <w:gridCol w:w="16"/>
        <w:gridCol w:w="220"/>
        <w:gridCol w:w="3"/>
        <w:gridCol w:w="16"/>
        <w:gridCol w:w="220"/>
        <w:gridCol w:w="3"/>
        <w:gridCol w:w="16"/>
        <w:gridCol w:w="223"/>
        <w:gridCol w:w="133"/>
        <w:gridCol w:w="106"/>
        <w:gridCol w:w="225"/>
        <w:gridCol w:w="14"/>
        <w:gridCol w:w="216"/>
        <w:gridCol w:w="9"/>
        <w:gridCol w:w="14"/>
        <w:gridCol w:w="239"/>
        <w:gridCol w:w="239"/>
        <w:gridCol w:w="340"/>
        <w:gridCol w:w="16"/>
        <w:gridCol w:w="408"/>
        <w:gridCol w:w="426"/>
        <w:gridCol w:w="56"/>
        <w:gridCol w:w="572"/>
      </w:tblGrid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Компоненты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яб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юнь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 часов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граммы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7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-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-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-2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-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-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-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-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-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--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-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-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-1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-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-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-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-1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-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-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-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-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-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-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-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-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-1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-2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-2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-0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-1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19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-26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-0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-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-1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-2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-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-14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-2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-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-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 кур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ГСЭ.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ий гуманитарный и социально-экономический учебный цикл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ГСЭ.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философии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ГСЭ.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ГСЭ.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ГСЭ.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2272F"/>
                <w:sz w:val="16"/>
                <w:szCs w:val="16"/>
              </w:rPr>
              <w:t>ЕН.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2272F"/>
                <w:sz w:val="16"/>
                <w:szCs w:val="16"/>
              </w:rPr>
              <w:t>Математический и общий естественнонаучный учебный цикл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2272F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22272F"/>
                <w:sz w:val="16"/>
                <w:szCs w:val="16"/>
              </w:rPr>
              <w:t>ЕН.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Математик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22272F"/>
                <w:sz w:val="16"/>
                <w:szCs w:val="16"/>
              </w:rPr>
              <w:t>ЕН.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Экологические основы природопользовани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22272F"/>
                <w:sz w:val="16"/>
                <w:szCs w:val="16"/>
              </w:rPr>
              <w:t>ЕН.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Информационные технологии в профессиональной деятельности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П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женерная график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2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рология, стандартизация и сертификаци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П 03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риаловедение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П 04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храна труд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П 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механик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П 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электротехники и электроники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П 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 организации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П 0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М. 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Элементы систем автоматизации технологических процессов в химическом производстве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ограммирование ЧПУ для автоматизированного оборудовани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сновы проектирования технологической оснастки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Разработка и компьютерное моделирование элементов систем автоматизации с учетом специфики технологических процессов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1.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существление анализа решений для выбора программного обеспечения в целях разработки и тестирования модели элементов систем автоматизации на основе технического задания.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1.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Тестирование разработанной модели элементов систем автоматизации с формированием пакета технической документации.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М. 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борка и апробация моделей элементов систем автоматизации технологических процессов в химическом производстве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САПР технологических процессов и информационные технологии в профессиональной деятельности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Моделирование технологических процессов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Технологическое оборудование и приспособлени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Осуществление сборки и апробации моделей элементов систем автоматизации с учетом специфики технологических процессов.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выбора оборудования, элементной базы, монтажа и наладки модели элементов систем автоматизации на основе разработанной технической документации.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ытания модели элементов систем автоматизации в реальных условиях и их оптимизация.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М. 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Монтаж, наладка и техническое обслуживание систем и средств автоматизации.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ссы формообразования и инструменты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рганизация монтажа, наладки и технического обслуживания систем и средств автоматизации.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3.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ование материально-технического обеспечения работ по монтажу, наладке и техническому обслуживанию систем и средств автоматизации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3.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, организация и контроль качества работ по монтажу, наладке и техническому обслуживанию систем и средств автоматизации.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существление текущего мониторинга состояния систем автоматизации.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4.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бот по устранению неполадок и отказов автоматизированного оборудования.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4.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бот по устранению неполадок и отказов автоматизированного оборудования.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ПБ 1*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учение по профессии 18494 Слесарь по контрольно-измерительным приборам и автоматике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Пд.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технические измерени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д.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Выполнение работ по профессии 18494 Слесарь по контрольно-измерительным приборам и автоматике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5.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сборки, ремонта, контрольно-измерительных приборов и систем автоматики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5.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выполнения слесарных и слесарно-сборочных работ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.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ая итог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ттестаци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сего час. в неделю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0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ubtitle"/>
        <w:ind w:firstLine="709"/>
        <w:jc w:val="left"/>
        <w:rPr/>
      </w:pPr>
      <w:bookmarkStart w:id="19" w:name="_Hlk103781518"/>
      <w:bookmarkStart w:id="20" w:name="__RefHeading___Toc103594002"/>
      <w:bookmarkEnd w:id="19"/>
      <w:bookmarkEnd w:id="20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21" w:name="__RefHeading___Toc103594003"/>
      <w:bookmarkEnd w:id="21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firstLine="709"/>
        <w:rPr/>
      </w:pPr>
      <w:bookmarkStart w:id="22" w:name="__RefHeading___Toc103594004"/>
      <w:bookmarkEnd w:id="22"/>
      <w:r>
        <w:rPr/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3" w:name="__RefHeading___Toc103594005"/>
      <w:bookmarkEnd w:id="23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стандартов</w:t>
      </w:r>
      <w:r>
        <w:rPr>
          <w:rFonts w:cs="Times New Roman" w:ascii="Times New Roman" w:hAnsi="Times New Roman"/>
          <w:strike/>
          <w:sz w:val="24"/>
          <w:szCs w:val="24"/>
        </w:rPr>
        <w:t>, в том числе работода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550" w:before="10" w:after="0"/>
        <w:ind w:left="1030" w:right="4812" w:hanging="0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абинеты:</w:t>
      </w:r>
    </w:p>
    <w:p>
      <w:pPr>
        <w:pStyle w:val="Normal"/>
        <w:widowControl w:val="false"/>
        <w:autoSpaceDE w:val="false"/>
        <w:spacing w:lineRule="auto" w:line="276" w:before="0" w:after="0"/>
        <w:ind w:left="1030" w:right="-1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езопасность жизнедеятельности</w:t>
      </w:r>
    </w:p>
    <w:p>
      <w:pPr>
        <w:pStyle w:val="Normal"/>
        <w:widowControl w:val="false"/>
        <w:autoSpaceDE w:val="false"/>
        <w:spacing w:lineRule="auto" w:line="271" w:before="0" w:after="0"/>
        <w:ind w:left="1030" w:right="3823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Метрологии, стандартизации и сертификаци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ирования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ПУ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истем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втоматизации,</w:t>
      </w:r>
    </w:p>
    <w:p>
      <w:pPr>
        <w:pStyle w:val="Normal"/>
        <w:widowControl w:val="false"/>
        <w:autoSpaceDE w:val="false"/>
        <w:spacing w:lineRule="auto" w:line="240" w:before="0" w:after="0"/>
        <w:ind w:left="1030" w:right="-1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Гуманитарные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циально-экономические науки;</w:t>
      </w:r>
    </w:p>
    <w:p>
      <w:pPr>
        <w:pStyle w:val="Normal"/>
        <w:widowControl w:val="false"/>
        <w:autoSpaceDE w:val="false"/>
        <w:spacing w:lineRule="auto" w:line="240" w:before="0" w:after="0"/>
        <w:ind w:left="1030" w:right="-1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Иностранного языка в профессиональной деятельности;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030" w:right="-1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атематики;</w:t>
      </w:r>
    </w:p>
    <w:p>
      <w:pPr>
        <w:pStyle w:val="Normal"/>
        <w:widowControl w:val="false"/>
        <w:autoSpaceDE w:val="false"/>
        <w:spacing w:lineRule="auto" w:line="240" w:before="0" w:after="0"/>
        <w:ind w:left="1030" w:right="282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Информатизации в профессиональной деятельности;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030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Формообразование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струмент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sz w:val="25"/>
          <w:szCs w:val="24"/>
          <w:lang w:eastAsia="en-US"/>
        </w:rPr>
      </w:pPr>
      <w:r>
        <w:rPr>
          <w:rFonts w:cs="Times New Roman" w:ascii="Times New Roman" w:hAnsi="Times New Roman"/>
          <w:sz w:val="25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30" w:hanging="0"/>
        <w:outlineLvl w:val="1"/>
        <w:rPr/>
      </w:pPr>
      <w:r>
        <w:rPr>
          <w:rFonts w:cs="Times New Roman" w:ascii="Times New Roman" w:hAnsi="Times New Roman"/>
          <w:b/>
          <w:bCs/>
          <w:szCs w:val="24"/>
          <w:lang w:eastAsia="en-US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аборатории</w:t>
      </w:r>
    </w:p>
    <w:p>
      <w:pPr>
        <w:pStyle w:val="Normal"/>
        <w:widowControl w:val="false"/>
        <w:autoSpaceDE w:val="false"/>
        <w:spacing w:before="36" w:after="0"/>
        <w:ind w:left="1030" w:right="-1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Электротехники</w:t>
      </w:r>
      <w:r>
        <w:rPr>
          <w:rFonts w:cs="Times New Roman" w:ascii="Times New Roman" w:hAnsi="Times New Roman"/>
          <w:spacing w:val="5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 электроники;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36" w:after="0"/>
        <w:ind w:left="1030" w:right="-1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втоматизация технологических процессов;</w:t>
      </w:r>
      <w:r>
        <w:rPr>
          <w:rFonts w:cs="Times New Roman" w:ascii="Times New Roman" w:hAnsi="Times New Roman"/>
          <w:spacing w:val="-52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36" w:after="0"/>
        <w:ind w:left="1030" w:right="413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атериаловедения;</w:t>
      </w:r>
    </w:p>
    <w:p>
      <w:pPr>
        <w:pStyle w:val="Normal"/>
        <w:widowControl w:val="false"/>
        <w:autoSpaceDE w:val="false"/>
        <w:spacing w:lineRule="exact" w:line="251" w:before="0" w:after="0"/>
        <w:ind w:left="103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ехнической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ханики;</w:t>
      </w:r>
    </w:p>
    <w:p>
      <w:pPr>
        <w:pStyle w:val="Normal"/>
        <w:widowControl w:val="false"/>
        <w:autoSpaceDE w:val="false"/>
        <w:spacing w:lineRule="auto" w:line="240" w:before="40" w:after="0"/>
        <w:ind w:left="1030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Монтажа,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ладки,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монт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ксплуатаци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истем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втоматического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прав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Мастерские:</w:t>
      </w:r>
    </w:p>
    <w:p>
      <w:pPr>
        <w:pStyle w:val="Normal"/>
        <w:widowControl w:val="false"/>
        <w:autoSpaceDE w:val="false"/>
        <w:spacing w:lineRule="auto" w:line="271" w:before="35" w:after="0"/>
        <w:ind w:left="1030" w:right="1375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Механообрабатывающая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астком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лесарной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ботки</w:t>
      </w:r>
      <w:r>
        <w:rPr>
          <w:rFonts w:cs="Times New Roman" w:ascii="Times New Roman" w:hAnsi="Times New Roman"/>
          <w:spacing w:val="-5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лектромонтажная</w:t>
      </w:r>
    </w:p>
    <w:p>
      <w:pPr>
        <w:pStyle w:val="Normal"/>
        <w:widowControl w:val="false"/>
        <w:autoSpaceDE w:val="false"/>
        <w:spacing w:lineRule="auto" w:line="256" w:before="4" w:after="0"/>
        <w:ind w:left="1030" w:right="5191" w:hanging="0"/>
        <w:rPr>
          <w:rFonts w:ascii="Times New Roman" w:hAnsi="Times New Roman" w:cs="Times New Roman"/>
          <w:spacing w:val="-52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>Спортивный комплекс</w:t>
      </w:r>
      <w:r>
        <w:rPr>
          <w:rFonts w:cs="Times New Roman" w:ascii="Times New Roman" w:hAnsi="Times New Roman"/>
          <w:color w:val="2D96D2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включающего в себя: спортивный зал</w:t>
      </w:r>
      <w:r>
        <w:rPr>
          <w:rFonts w:cs="Times New Roman" w:ascii="Times New Roman" w:hAnsi="Times New Roman"/>
          <w:spacing w:val="-52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56" w:before="4" w:after="0"/>
        <w:ind w:left="1030" w:right="5191" w:hanging="0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>Залы:</w:t>
      </w:r>
    </w:p>
    <w:p>
      <w:pPr>
        <w:pStyle w:val="Normal"/>
        <w:widowControl w:val="false"/>
        <w:autoSpaceDE w:val="false"/>
        <w:spacing w:lineRule="exact" w:line="251" w:before="0" w:after="0"/>
        <w:ind w:left="1030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Библиотека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итальный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л с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ходом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тернет</w:t>
      </w:r>
    </w:p>
    <w:p>
      <w:pPr>
        <w:pStyle w:val="Normal"/>
        <w:widowControl w:val="false"/>
        <w:autoSpaceDE w:val="false"/>
        <w:spacing w:lineRule="exact" w:line="275" w:before="0" w:after="0"/>
        <w:ind w:left="1030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ктовый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л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специаль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02.14 Оснащение средствами автоматизации технологических процессов и производств (по отраслям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, реализующая программу специаль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02.14 Оснащение средствами автоматизации технологических процессов и производств (по отраслям)</w:t>
      </w:r>
      <w:r>
        <w:rPr>
          <w:rFonts w:cs="Times New Roman" w:ascii="Times New Roman" w:hAnsi="Times New Roman"/>
          <w:i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Виртуальных тренажеров-симуляторов "Технических измерений и основ электроники"</w:t>
        <w:tab/>
        <w:tab/>
        <w:tab/>
        <w:tab/>
        <w:tab/>
        <w:tab/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кет оборудования: участок сборки ручной и автоматизированной с манипуляторо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енд-тренажер виртуальный «Технические измерения и приборы», стендовое компьютерное, ТС-ТС-ТИиП-СК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симулято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д-тренажер виртуальный «Основы электроники», стендовое компьютерное, ТС-ОЭ-СК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симулятор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сходные материалы для обеспечения работы лаборатор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Шкаф для хранения инструментов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еллажи для хранения материа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спец. одежды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ное оснаще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bCs/>
                <w:szCs w:val="24"/>
              </w:rPr>
              <w:t>Лабораторные 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т соединительных проводов и кабелей пит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Комплект учебно-наглядных пособий по электротехнике и электроник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ее место для преподавателя с персональным компьютеро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«Актовый зал для проведения культмассовых мероприятий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«Конференц-зал для проведения деловых мероприяти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853"/>
        <w:gridCol w:w="2871"/>
        <w:gridCol w:w="2255"/>
        <w:gridCol w:w="2256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lang w:eastAsia="en-US"/>
              </w:rPr>
              <w:t>№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удование для организации и проведения культмассовых мероприят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ное оснащение с выходом в Интерне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Виртуальных тренажеров-симуляторов "Технических измерений и основ электроники"</w:t>
        <w:tab/>
        <w:tab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кет оборудования: участок сборки ручной и автоматизированной с манипуляторо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енд-тренажер виртуальный «Технические измерения и приборы», стендовое компьютерное, ТС-ТС-ТИиП-СК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симулятор</w:t>
            </w:r>
          </w:p>
        </w:tc>
      </w:tr>
      <w:tr>
        <w:trPr>
          <w:trHeight w:val="56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д-тренажер виртуальный «Основы электроники», стендовое компьютерное, ТС-ОЭ-СК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симулятор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сходные материалы для обеспечения работы лаборатор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Шкаф для хранения инструментов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еллажи для хранения материа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спец. одежды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ное оснаще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bCs/>
                <w:szCs w:val="24"/>
              </w:rPr>
              <w:t>Лабораторные 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т соединительных проводов и кабелей пит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Комплект учебно-наглядных пособий по электротехнике и электроник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ее место для преподавателя с персональным компьютеро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"Технических измерений и автоматизации "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98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й комплект учебного оборудования «Промышленные датчики давления», исполнение стендовое компьютерное, ПДД-С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д выполнения практических рабо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й комплект учебного оборудования «Промышленные датчики расхода», исполнение стендовое компьютерное, ПДР-С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д выполнения практических рабо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й комплект учебного оборудования «Промышленные датчики температуры», исполнение стендовое компьютерное, ПДТ-С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д выполнения практических рабо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й комплект учебного оборудования «Промышленные датчики уровня», исполнение стендовое компьютерное, ПДУ-С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д выполнения практических рабо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овой комплект учебного оборудования «Системы автоматического управления технологических параметров», исполнение стендовое компьютерное, САУ-ТП-С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енд выполнения практических рабо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Viking CP-18-7 Комфорт ESDRAL 7035, Стол рабочий 1800*700 мм. (Викинг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Стол рабочий 1800*700 мм. (Викинг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VKGA-9400 Колодка для заземления белая закрытая с резисторо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VKGA-94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Viking ПО-18-4 1800*400 мм. + ESDRAL 7035. Основная полка для оборудования (Викинг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ПО-18-4 1800*400 мм. + ESDRAL 703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Viking ДЛ-18/А Комфорт. Для столов 1800. Освещение рабочей поверхности КОМФОРТ (Викинг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Viking ДЛ-18/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П-01/ESDRAL 7035, Подкатная тумба 490*580*610 мм. (Викинг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490*580*610 мм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(Викинг) Панель перфорированная стальная ПФП-18 RAL 703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ПФП-18 RAL 7035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ное оснащение с выходом в Интерн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Доска классная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ителя Кресло для учи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енический двухместный регулируемый по высо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 поворотный с регулируемой высото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для хран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умба для инструмен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лакаты по Т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Слесарная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речисляется основное и дополнительное оборудование рабочих мест обучающихся и преподавателя без указания марок обору</w:t>
      </w:r>
      <w:r>
        <w:rPr/>
        <w:t>дования и его количеств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040"/>
        <w:gridCol w:w="57"/>
        <w:gridCol w:w="282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ильный станок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анок сверлильный: мощность: 2,2 кВт , крутящий момент: 2980 об/мин,напряжение:  3Ф 380Вт. Вес: 310 к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шлифовально-точильный двухсторонний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лифовально-точильный станок двухсторонний: мощность 3,0 кВт, крутящий момент: 2790 об/мин, напряжение: 3Ф 380Вт. Вес: 500 к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шина заточна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szCs w:val="24"/>
              </w:rPr>
              <w:t>Пылеулавливатель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ное оснащение с выходом в Интернет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Доска классная 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ол учителя 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для учител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енический двухместный регулируемый по высот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 поворотный с регулируемой высотой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для хранен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умба для инструмент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стак ученический комбинированный 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металлический под станок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/>
              <w:t xml:space="preserve">Набор ключей гаечных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Ключ гаечный разводно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Набор ключей торцевых трубчаты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Кувал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Набор надфил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Набор напильник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 xml:space="preserve">Ножницы по металлу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Тиски слесарные поворотны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Набор отверто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Плоскогубцы комбинированны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Набор плаше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Набор резцов расточны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Набор сверл спиральны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Фреза дисковая трехстороння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Циркуль разметочны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Метр складной металлическ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Набор линеек металлически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Набор угольник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Штангенциркул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Электродрел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Электроудлинител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Очки защитны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40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наглядных пособий для постоянного использован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таблиц по слесарному делу 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лакаты по ТБ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ая практика реализуется в мастерских профессиональной образовательной организации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компетенции «25. Обработка листового металла», «26 Химическое, химико-технологическое производство» (или их аналогов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изводственная практика реализуется в организациях химического профиля, обеспечивающих деятельность обучающихся в профессиональной области Х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имическая промышленность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 «Участок «КИПиА» в цехе «Аммофос», производстве серной к</w:t>
      </w:r>
      <w:r>
        <w:rPr/>
        <w:t>ислоты, цехе кормовых обесфторенных фосфатов, цехе экстракционной фосфорной кислоты</w:t>
      </w:r>
    </w:p>
    <w:tbl>
      <w:tblPr>
        <w:tblW w:w="5350" w:type="pct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53"/>
        <w:gridCol w:w="5635"/>
        <w:gridCol w:w="55"/>
        <w:gridCol w:w="4004"/>
      </w:tblGrid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578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0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404" w:hRule="atLeast"/>
        </w:trPr>
        <w:tc>
          <w:tcPr>
            <w:tcW w:w="103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пециализированная мебель и системы хранения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103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ее место для электромонтажных работ 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lang w:val="en-US"/>
                </w:rPr>
                <w:t>Viking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 xml:space="preserve"> Комфорт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ее место для слесарных работ (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 xml:space="preserve"> верстак с панелью Диком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)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ллажи для приборов КИПиА (Диком СТ-051)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для  хранения мелких деталей (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lang w:val="en-US"/>
                </w:rPr>
                <w:t>Boxe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 xml:space="preserve"> 1-4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Шкаф для хранения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Диком ВЛ-052-8</w:t>
              </w:r>
            </w:hyperlink>
          </w:p>
        </w:tc>
        <w:tc>
          <w:tcPr>
            <w:tcW w:w="4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Стеллаж подкатной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i/>
                  <w:iCs/>
                  <w:color w:val="000000"/>
                  <w:sz w:val="24"/>
                  <w:szCs w:val="24"/>
                </w:rPr>
                <w:t>СДК4-160</w:t>
              </w:r>
            </w:hyperlink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Верстак с тисками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i/>
                  <w:iCs/>
                  <w:color w:val="000000"/>
                  <w:sz w:val="24"/>
                  <w:szCs w:val="24"/>
                </w:rPr>
                <w:t>Диком ВС-150-04</w:t>
              </w:r>
            </w:hyperlink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с тисками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Wilton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i/>
                  <w:iCs/>
                  <w:color w:val="000000"/>
                  <w:sz w:val="24"/>
                  <w:szCs w:val="24"/>
                </w:rPr>
                <w:t>Механик</w:t>
              </w:r>
            </w:hyperlink>
          </w:p>
        </w:tc>
        <w:tc>
          <w:tcPr>
            <w:tcW w:w="4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3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ехнические средств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при необходимости)</w:t>
            </w:r>
          </w:p>
        </w:tc>
      </w:tr>
      <w:tr>
        <w:trPr/>
        <w:tc>
          <w:tcPr>
            <w:tcW w:w="103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рлильный станок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чильный станок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3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уруповерт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ель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душный компрессор (если нет  магистрального воздуха)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03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103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170" w:hRule="atLeast"/>
        </w:trPr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 xml:space="preserve">Мультиметр 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lang w:val="en-US"/>
                </w:rPr>
                <w:t>Appa 503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тативный)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 xml:space="preserve">Мультиметр 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lang w:val="en-US"/>
                </w:rPr>
                <w:t>Appa 208b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стационарный)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ок питания регулируемый 0-30 В (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lang w:val="en-US"/>
                </w:rPr>
                <w:t>Uniontest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lang w:val="en-US"/>
                </w:rPr>
                <w:t>HY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3005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lang w:val="en-US"/>
                </w:rPr>
                <w:t>B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4 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Hart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име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TAB-EX03-DZ2-WWANRUS-CN-000-HM Pepperl Fuchs)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яльная станция с расходными материалами (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lang w:val="en-US"/>
                </w:rPr>
                <w:t>Ersa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)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ор инструментов для точных работ и монтажных работ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ибратор унифицированных сигналов Метран-540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3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Маркировочный принтер для печати на наклейках и кембрике (например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val="en-US" w:eastAsia="en-US"/>
              </w:rPr>
              <w:t>brady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val="en-US" w:eastAsia="en-US"/>
              </w:rPr>
              <w:t>BMP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-71 с картриджами)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Ноутбук с специализированным ПО для приборов КИПиА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Ручной насос (помпа) для создания давления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Образцовые цифровые </w:t>
            </w: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манометры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на разные пределы измерения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сциллограф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бразцовые приборы: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210" w:hRule="atLeast"/>
        </w:trPr>
        <w:tc>
          <w:tcPr>
            <w:tcW w:w="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1</w:t>
            </w:r>
          </w:p>
        </w:tc>
        <w:tc>
          <w:tcPr>
            <w:tcW w:w="5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зоанализатор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ционарный ЭССА-NH3/3, исполнение БС с выносным преобразователем, 2 канала, 2 порога по каждому каналу;</w:t>
            </w:r>
          </w:p>
        </w:tc>
      </w:tr>
      <w:tr>
        <w:trPr>
          <w:trHeight w:val="1132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2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омер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51SFC в комплекте преобразователь 3051 SMV, диафрагма 405С, шкала 0-16 т/ч, погр. + 1%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3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чик давления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ран-150 TG3, шк. 0-1,0 МПа, кл. т. 0,5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4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рмопреобразовател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унифицированным выходным сигналом ТХКУ 205, 0-400 0С, гр. ХК, кл. т. 1,0</w:t>
            </w:r>
          </w:p>
        </w:tc>
      </w:tr>
      <w:tr>
        <w:trPr>
          <w:trHeight w:val="54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5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меритель плотности бесконтактны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ПБ-1К-11, шк. 1-1,6г/см3, погр. 0,01г/см3;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6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внемер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лноводный радарный Rosemount 5301 Exd., шк. 0…1,5м, погр. ±3мм;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7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иолисовый массметр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Micro Motion F200S316, 0-40000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г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 1,0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8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внемер радарный Rosemount 540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едел измерения 1150…7150мм, кл.т.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±3мм;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9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Клапан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регулирующий с позиционером Smart IP8001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10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ьезотрубк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L= 5122мм, кл.т.1,5;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11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Контроллер Simatic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S7-400H, АРМ ап-ка, шк. 0…136,72 т/ч, погр. ± 0,1%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И±0,5 т/ч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12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Контроллер Honeywell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C75, ПК, шк.0-1,5м, кл.т.0,1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И+0,002м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13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Контроллер Honeywell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HC900, АРМ ап-ка, шк. 0…100%, погр.±0,1%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И±1,5%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14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Контроллер Honeywell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C-300, ПК, шк.0-4000С, Кл.т.0,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И+40С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15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Сигнализатор предельного уровня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«СИУР 02В2»;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16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Вибрационный сигнализатор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уровня Vegavib 63 L = 1500 мм;</w:t>
            </w:r>
          </w:p>
        </w:tc>
      </w:tr>
      <w:tr>
        <w:trPr>
          <w:trHeight w:val="800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17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рН-метры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промышленный стационарный pH-4121, диап. изм. 0…14 ед.pH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огр. ±0,05pH;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18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игнализатор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уровня трехканальный ОВЕН САУ-М6 с датчиком уровня кондуктометрическим ДС.1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Инструментальная тележка с инструментом (</w:t>
            </w:r>
            <w:hyperlink r:id="rId20">
              <w:r>
                <w:rPr>
                  <w:rStyle w:val="InternetLink"/>
                  <w:rFonts w:eastAsia="Calibri" w:cs="Times New Roman" w:ascii="Times New Roman" w:hAnsi="Times New Roman"/>
                  <w:iCs/>
                  <w:sz w:val="24"/>
                  <w:szCs w:val="24"/>
                  <w:u w:val="single"/>
                  <w:lang w:eastAsia="en-US"/>
                </w:rPr>
                <w:t>C-7DW110</w:t>
              </w:r>
            </w:hyperlink>
            <w:r>
              <w:rPr>
                <w:rFonts w:eastAsia="Calibri" w:cs="Times New Roman" w:ascii="Times New Roman" w:hAnsi="Times New Roman"/>
                <w:iCs/>
                <w:color w:val="1F497D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453" w:hRule="atLeast"/>
        </w:trPr>
        <w:tc>
          <w:tcPr>
            <w:tcW w:w="103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103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акаты по ТБ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ководства по эксплуатации на оборудование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Электрические схемы подключения закрепленного оборудования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Subtitle"/>
        <w:ind w:firstLine="709"/>
        <w:jc w:val="both"/>
        <w:rPr/>
      </w:pPr>
      <w:bookmarkStart w:id="24" w:name="__RefHeading___Toc103594006"/>
      <w:bookmarkStart w:id="25" w:name="_Hlk68082241"/>
      <w:bookmarkEnd w:id="24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25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74"/>
        <w:gridCol w:w="2693"/>
        <w:gridCol w:w="141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учебной дисциплины (моду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 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.01 Инженерная графи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5 Техническая меха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9 Программирование ЧПУ дл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ированного оборуд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0 Основы проектирования техно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ой оснаст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1 САПР технологических процессов и информационные технологии в профессиональ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2 Моделирование технологических процес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1 Разработка и компьютерное моделирование элементов систем автоматизации с учетом специфики технологических процесс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 Visio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Office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KC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mp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fs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berCad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Wb 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26" w:name="__RefHeading___Toc103594007"/>
      <w:bookmarkEnd w:id="26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специалистов среднего звен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27" w:name="_Hlk68082671"/>
      <w:bookmarkStart w:id="28" w:name="_Hlk68082671"/>
      <w:bookmarkEnd w:id="28"/>
    </w:p>
    <w:p>
      <w:pPr>
        <w:pStyle w:val="Subtitle"/>
        <w:ind w:firstLine="851"/>
        <w:jc w:val="both"/>
        <w:rPr>
          <w:rFonts w:ascii="Times New Roman" w:hAnsi="Times New Roman" w:cs="Times New Roman"/>
        </w:rPr>
      </w:pPr>
      <w:bookmarkStart w:id="29" w:name="__RefHeading___Toc103594008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29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30" w:name="_Hlk68082671"/>
      <w:bookmarkStart w:id="31" w:name="__RefHeading___Toc103594009"/>
      <w:bookmarkEnd w:id="30"/>
      <w:bookmarkEnd w:id="31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</w:t>
      </w:r>
      <w:hyperlink r:id="rId2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26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Химическое, химико-технологическое производство</w:t>
      </w:r>
      <w:r>
        <w:rPr>
          <w:rFonts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32" w:name="__RefHeading___Toc103594010"/>
      <w:bookmarkStart w:id="33" w:name="_Hlk68082695"/>
      <w:bookmarkEnd w:id="32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33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</w:t>
        <w:br/>
        <w:t>1 июля 2021 г. № АН-16/11в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firstLine="709"/>
        <w:jc w:val="both"/>
        <w:rPr/>
      </w:pPr>
      <w:bookmarkStart w:id="34" w:name="__RefHeading__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34"/>
      <w:r>
        <w:rPr/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2. Выпускники, освоившие программы </w:t>
      </w:r>
      <w:r>
        <w:rPr>
          <w:rFonts w:cs="Times New Roman" w:ascii="Times New Roman" w:hAnsi="Times New Roman"/>
          <w:sz w:val="24"/>
          <w:szCs w:val="24"/>
        </w:rPr>
        <w:t>подготовки специалистов среднего зве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сдают ГИА в форме демонстрационного экзамена и защиты дипломного проекта (работы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ребования к содержанию, объему и структуре дипломной работы образовательная организация определяет самостоятельно с учетом ПООП-П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квалификации </w:t>
      </w:r>
      <w:r>
        <w:rPr>
          <w:rFonts w:cs="Times New Roman" w:ascii="Times New Roman" w:hAnsi="Times New Roman"/>
          <w:sz w:val="24"/>
          <w:szCs w:val="24"/>
        </w:rPr>
        <w:t>специалиста среднего звена</w:t>
      </w:r>
      <w:r>
        <w:rPr>
          <w:rFonts w:cs="Times New Roman" w:ascii="Times New Roman" w:hAnsi="Times New Roman"/>
          <w:i/>
          <w:sz w:val="24"/>
          <w:szCs w:val="24"/>
        </w:rPr>
        <w:t>: техни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</w:t>
        <w:br/>
        <w:t xml:space="preserve">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Heading1"/>
        <w:ind w:firstLine="709"/>
        <w:rPr/>
      </w:pPr>
      <w:bookmarkStart w:id="35" w:name="__RefHeading___Toc103594012"/>
      <w:bookmarkEnd w:id="35"/>
      <w:r>
        <w:rPr/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120"/>
        <w:jc w:val="center"/>
        <w:rPr/>
      </w:pPr>
      <w:r>
        <w:rPr/>
        <w:t>Группа разработчик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Ирина Василь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ЛО «Кингисеппский колледж технологии и сервиса», заместитель директора по учебной работе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обошникова Елена Михайл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ЛО «Кингисеппский колледж технологии и сервиса», заместитель директора по научно-методической работе</w:t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rPr/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лавская Ольга Иван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ЛО «Кингисеппский колледж технологии и сервиса», заместитель директора по проектной деятельности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sectPr>
      <w:footerReference w:type="default" r:id="rId22"/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bCs w:val="false"/>
      <w:color w:val="000000"/>
    </w:rPr>
  </w:style>
  <w:style w:type="character" w:styleId="WW8Num22z2">
    <w:name w:val="WW8Num22z2"/>
    <w:qFormat/>
    <w:rPr>
      <w:b/>
      <w:b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lang w:val="en-U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A6A6A6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22272F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22272F"/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color w:val="22272F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A6A6A6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right w:val="single" w:sz="8" w:space="0" w:color="000000"/>
      </w:pBdr>
      <w:shd w:fill="D9D9D9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A6A6A6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right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right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6A6A6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right w:val="single" w:sz="8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yperlink" Target="https://erpribor.ru/vivod.html?cid=235" TargetMode="External"/><Relationship Id="rId10" Type="http://schemas.openxmlformats.org/officeDocument/2006/relationships/hyperlink" Target="https://shop.dikom.ru/catalog/198-factory/VerstakiVS/VS-200-07/" TargetMode="External"/><Relationship Id="rId11" Type="http://schemas.openxmlformats.org/officeDocument/2006/relationships/hyperlink" Target="https://www.dvkspb.ru/catalog/sistemy-hraneniya/sistema_khraneniya_boxes_1_4/" TargetMode="External"/><Relationship Id="rId12" Type="http://schemas.openxmlformats.org/officeDocument/2006/relationships/hyperlink" Target="https://shop.dikom.ru/catalog/198-factory/VLshkafi/shkaf-dikom-vl-052-08n/" TargetMode="External"/><Relationship Id="rId13" Type="http://schemas.openxmlformats.org/officeDocument/2006/relationships/hyperlink" Target="https://spb.beltema.ru/stoiki-pribornye-podkatnye-telezhki-proizvodstvennye/product/703/" TargetMode="External"/><Relationship Id="rId14" Type="http://schemas.openxmlformats.org/officeDocument/2006/relationships/hyperlink" Target="https://shop.dikom.ru/catalog/198-factory/VerstakiVS/VS-150-04/" TargetMode="External"/><Relationship Id="rId15" Type="http://schemas.openxmlformats.org/officeDocument/2006/relationships/hyperlink" Target="https://www.wilton-russia.ru/vises/mechanics_vise.html" TargetMode="External"/><Relationship Id="rId16" Type="http://schemas.openxmlformats.org/officeDocument/2006/relationships/hyperlink" Target="https://radar1.ru/catalog/28-multimetry-tsifrovye/appa-503?etext=2202.5Pn6c_EgDOkj-T5EwYS7ZnwtpHZbe7HgtyMabd8_kgDCU66SpLCGPqY6lenca2PbYnN3cHFiaWhnbWd4bmdzZw.da91a3310d6fb3b7b9ca560be73cdda61778df50&amp;yclid=3202320455185526341&amp;utm_source=yandex-direct&amp;term={keywords}" TargetMode="External"/><Relationship Id="rId17" Type="http://schemas.openxmlformats.org/officeDocument/2006/relationships/hyperlink" Target="https://novapribor.ru/catalog/radioizmeritelnye_pribory/multimetry_i_vch_voltmetry_nastolnye/multimetr_tsifrovoy_c_interfeysom_bluetooth_4_0_appa_208b/?utm_source=yandex-poisk&amp;utm_medium=cpc&amp;utm_campaign=appa-208&amp;utm_term=&#1084;&#1091;&#1083;&#1100;&#1090;&#1080;&#1084;&#1077;&#1090;&#1088; appa 208b&amp;roistat=direct23_search_11942988444_&#1084;&#1091;&#1083;&#1100;&#1090;&#1080;&#1084;&#1077;&#1090;&#1088; appa 208b&amp;roistat_referrer=none&amp;roistat_pos=premium_1&amp;etext=2202.PTi64e8n1DPWZ35Rh9MNd6dqCOcE7Tgj0cib9AJBhXBxaHRnc3lmYXpjc3d4bXBs.0f83e601b677f908ccbc06852cba129c550c6e59&amp;yclid=3202309105210155374&amp;oid=94963" TargetMode="External"/><Relationship Id="rId18" Type="http://schemas.openxmlformats.org/officeDocument/2006/relationships/hyperlink" Target="https://spb.partsdirect.ru/goods/738440?from=ya_new_dyn&amp;utm_source=yandex&amp;utm_medium=cpc&amp;yclid=3202332905604174621&amp;from=ya_new_dyn_power_supply_2&amp;utm_source=yandex&amp;utm_medium=cpc&amp;utm_campaign=6126&amp;utm_content=power_supply&amp;utm_term=4916843049" TargetMode="External"/><Relationship Id="rId19" Type="http://schemas.openxmlformats.org/officeDocument/2006/relationships/hyperlink" Target="https://ersa-tools.ru/catalog/payalnye_remontnye_stantsii/stantsiya_ersa_i_con_vario_4_0icv4000ai_payalno_remontnaya/" TargetMode="External"/><Relationship Id="rId20" Type="http://schemas.openxmlformats.org/officeDocument/2006/relationships/hyperlink" Target="https://www.jonnesway-russia.ru/katalog-tovarov/product-048480.html" TargetMode="External"/><Relationship Id="rId21" Type="http://schemas.openxmlformats.org/officeDocument/2006/relationships/hyperlink" Target="http://ivo.garant.ru/document/redirect/70807194/11026" TargetMode="Externa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37:00Z</dcterms:created>
  <dc:creator>ЦРПО Мосполитех</dc:creator>
  <dc:description/>
  <cp:keywords/>
  <dc:language>en-US</dc:language>
  <cp:lastModifiedBy>Пользователь</cp:lastModifiedBy>
  <cp:lastPrinted>2022-05-16T12:18:00Z</cp:lastPrinted>
  <dcterms:modified xsi:type="dcterms:W3CDTF">2022-09-21T15:2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